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65-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тория журналистик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ниги</w:t>
      </w:r>
    </w:p>
    <w:p>
      <w:pPr>
        <w:pStyle w:val="Normal"/>
        <w:spacing w:before="280" w:after="280"/>
        <w:rPr/>
      </w:pPr>
      <w:r>
        <w:rPr/>
        <w:t xml:space="preserve">76.123(2); Б48 Березина, В. Г. Русская журналистика первой четверти ХIХ века / В. Г. Березина ; Ленингр. гос. ун-т им. А. А. Жданова. - Ленинград : Изд-во Ленингр. ун-та, 1965. - 89 с. (508017 - ХР ; 1621214 - АБ) </w:t>
      </w:r>
    </w:p>
    <w:p>
      <w:pPr>
        <w:pStyle w:val="Normal"/>
        <w:spacing w:before="280" w:after="280"/>
        <w:rPr/>
      </w:pPr>
      <w:r>
        <w:rPr/>
        <w:t>76.123(2); Г75 Грабельников, А. А. Русская журналистика на рубеже тысячелетий : итоги и перспективы / А. А. Грабельников. - Москва : РИП-холдинг, 2001. - 334 с. (1595624 - ХР)</w:t>
      </w:r>
    </w:p>
    <w:p>
      <w:pPr>
        <w:pStyle w:val="Normal"/>
        <w:spacing w:before="280" w:after="280"/>
        <w:rPr/>
      </w:pPr>
      <w:r>
        <w:rPr/>
        <w:t>76.123я73; Е83 Есин, Б. И. История русской журналистики (1703-1917) : учеб.- метод. комплект / Б. И. Есин. - 2-е изд., испр. - Москва : Флинта : Наука, 2001. - 463 с. (1599816 - ХР ; 1599817 - АБ ; 1615474 - ЧЗ)</w:t>
      </w:r>
    </w:p>
    <w:p>
      <w:pPr>
        <w:pStyle w:val="Normal"/>
        <w:spacing w:before="280" w:after="280"/>
        <w:rPr/>
      </w:pPr>
      <w:r>
        <w:rPr/>
        <w:t>76.123(2)5я73; Е83 Есин, Б. И. История русской журналистики XIX века : [учеб. для студентов вузов, обучающихся по направлению 520600 и специальности 021400 "Журналистика"] / Б. И. Есин ; МГУ им. М. В. Ломоносова. - 3-е изд., испр. - Москва : Изд-во Моск. ун-т : Печатные традиции, 2008. - 303 с. (1683825 - ЧЗ)</w:t>
      </w:r>
    </w:p>
    <w:p>
      <w:pPr>
        <w:pStyle w:val="Normal"/>
        <w:spacing w:before="280" w:after="280"/>
        <w:rPr/>
      </w:pPr>
      <w:r>
        <w:rPr/>
        <w:t>76.123(3)я73; И90 История зарубежной журналистики, 1945-2008 : хрестоматия / сост. : Г. В. Прутцков ; под ред. Я. Н. Засурского. – Москва : Аспект Пресс, 2008. - 221 с. (1680432 - ХР)</w:t>
      </w:r>
    </w:p>
    <w:p>
      <w:pPr>
        <w:pStyle w:val="Normal"/>
        <w:spacing w:before="280" w:after="280"/>
        <w:rPr/>
      </w:pPr>
      <w:r>
        <w:rPr/>
        <w:t>76.123(0)я73; И90 История зарубежной журналистики, 1800-1945 : хрестоматия / сост. Г. В. Прутцков. – Москва : Аспект Пресс, 2007. – 395 с. (1654399 - ХР )</w:t>
      </w:r>
    </w:p>
    <w:p>
      <w:pPr>
        <w:pStyle w:val="Normal"/>
        <w:spacing w:before="280" w:after="280"/>
        <w:rPr/>
      </w:pPr>
      <w:r>
        <w:rPr/>
        <w:t>76.123(2)я73; И90 История русской журналистики ХVIII-ХIХ веков : [учеб. для гос. ун-тов и полигр. ин-тов / В. Г. Березина и др.] ; под ред. А.В. Западнова. – Москва : Высш. шк., 1973. – 517  с. (763665 – ХР ;  763664 - АБ ; 1620578 - АБ)</w:t>
      </w:r>
    </w:p>
    <w:p>
      <w:pPr>
        <w:pStyle w:val="Normal"/>
        <w:spacing w:before="280" w:after="280"/>
        <w:rPr/>
      </w:pPr>
      <w:r>
        <w:rPr/>
        <w:t>76.123(2)6я73; И90 История отечественной журналистики: вторая половина 80-х годов XX века : хрестоматия : [учеб. пособие] ; под ред. Я. Н. Засурского. – Москва : Изд-во Моск. ун-та, 2009. - 399 с. (1702242 - АБ)</w:t>
      </w:r>
    </w:p>
    <w:p>
      <w:pPr>
        <w:pStyle w:val="Normal"/>
        <w:spacing w:before="280" w:after="280"/>
        <w:rPr/>
      </w:pPr>
      <w:r>
        <w:rPr/>
        <w:t xml:space="preserve">76.123(2)я73; К89 Кузнецов, И. В. История отечественной журналистики (1917-2000) : учеб. комплект : учеб. пособие : хрестоматия : [по специальности 021400 - Журналистика] / И. В. Кузнецов. - 4-е изд. – Москва : Флинта; Наука, 2008. - 638 с. : ил., портр., факс. (1678936 - ХР ; 1678937 – ЧЗ ; 1678938 - АБ) </w:t>
      </w:r>
    </w:p>
    <w:p>
      <w:pPr>
        <w:pStyle w:val="Normal"/>
        <w:spacing w:before="280" w:after="280"/>
        <w:rPr/>
      </w:pPr>
      <w:r>
        <w:rPr/>
        <w:t>76.123(2)я73; М36 Махонина, С. Я. История русской журналистики начала ХХ века : учеб. пособие [по специальности 021400 - Журналистика] / С. Я. Махонина. – Москва : Флинта : Наука, 2002. - 238 с. (1613400 - ХР)</w:t>
      </w:r>
    </w:p>
    <w:p>
      <w:pPr>
        <w:pStyle w:val="Normal"/>
        <w:spacing w:before="280" w:after="280"/>
        <w:rPr/>
      </w:pPr>
      <w:r>
        <w:rPr/>
        <w:t>76.123(2); О-34 Овсепян, Р. П. В лабиринтах истории отечественной журналистики. Век ХХ / Р. П. Овсепян. – Москва : РИП-холдинг, 2001. - 315 с. (1595625 - ХР)</w:t>
      </w:r>
    </w:p>
    <w:p>
      <w:pPr>
        <w:pStyle w:val="Normal"/>
        <w:spacing w:before="280" w:after="280"/>
        <w:rPr/>
      </w:pPr>
      <w:r>
        <w:rPr/>
        <w:t>76.123(2)я73; О-34 Овсепян, Р. П. История новейшей отечественной журналистики : февраль 1917 - начало XXI в. : [учеб. пособие для студентов вузов, обучающихся по направлению и специализации "Журналистика"] / Р. П. Овсепян ; под ред. Я. Н. Засурского. - 3-е изд., доп. – Москва : Изд-во Моск. ун-та; Наука, 2005. - 302 с. (1647669 - ХР)</w:t>
      </w:r>
    </w:p>
    <w:p>
      <w:pPr>
        <w:pStyle w:val="Normal"/>
        <w:spacing w:before="280" w:after="280"/>
        <w:rPr/>
      </w:pPr>
      <w:r>
        <w:rPr/>
        <w:t>76.023(0)я73; П85 Прутцков, Г. В. История зарубежной журналистики, 1929-2011 : [учеб. пособие : учеб.–метод. комплект (учеб. пособие, хрестоматия)] / Г. В. Прутцков ; под ред. Я. Н. Засурского. – Москва : Аспект Пресс, 2011. - 430 с. (1715301 - ХР ; 1715302 – АБ)</w:t>
      </w:r>
    </w:p>
    <w:p>
      <w:pPr>
        <w:pStyle w:val="Normal"/>
        <w:spacing w:before="280" w:after="280"/>
        <w:rPr/>
      </w:pPr>
      <w:r>
        <w:rPr/>
        <w:t>76.103; Р89 Русская журналистика в документах  : история надзора / сост. : О. Д. Минаева ; под ред. Б. И. Есина, Я. Н. Засурского ; [вступ. ст. Я. Н. Засурского]. – Москва : Аспект Пресс, 2003. - 396 с. (1626724 - ХР)</w:t>
      </w:r>
    </w:p>
    <w:p>
      <w:pPr>
        <w:pStyle w:val="Normal"/>
        <w:spacing w:before="280" w:after="280"/>
        <w:rPr/>
      </w:pPr>
      <w:r>
        <w:rPr/>
        <w:t>83.3(2=Рус)4я73; Т23 Татаринова, Л. Е. Русская литература и журналистика XVIII века : учебник / Л.Е. Татаринова. -  3-е изд., перераб. и доп. – Москва : Проспект, 2001. - 368 с. : ил. (1609335 – ЧЗ)</w:t>
      </w:r>
    </w:p>
    <w:p>
      <w:pPr>
        <w:pStyle w:val="Normal"/>
        <w:spacing w:before="280" w:after="280"/>
        <w:rPr/>
      </w:pPr>
      <w:r>
        <w:rPr/>
        <w:t>76.123; Т80 Трыков, В. П. Зарубежная журналистика XIX века / В. П. Трыков. – Москва : Камерон, 2004. - 608 с. (1638371 - ХР)</w:t>
      </w:r>
    </w:p>
    <w:p>
      <w:pPr>
        <w:pStyle w:val="Normal"/>
        <w:spacing w:before="280" w:after="280"/>
        <w:rPr/>
      </w:pPr>
      <w:r>
        <w:rPr/>
        <w:t>76.123(2)я7; Ч-49 Чернышева, Н. И. Первые русские журналисты - государственные деятели, дипломаты и писатели : учеб. пособие / Н. И. Чернышева. – Москва : МГИМО-Университет, 2009. - 142 с. (1697144 - ЧЗ ; 1715080 - АБ)</w:t>
      </w:r>
    </w:p>
    <w:p>
      <w:pPr>
        <w:pStyle w:val="Normal"/>
        <w:spacing w:before="280" w:after="280"/>
        <w:rPr/>
      </w:pPr>
      <w:r>
        <w:rPr/>
        <w:t>76.023; Щ40 Щекочихин, Ю. П. Три эпохи российской журналистики / Юрий Щекочихин. – Москва : Факультет журналистики МГУ; Изд-во Моск. ун-та, 2010. -371 с. (1713231 - ХР ; 1713232 – АБ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rPr/>
      </w:pPr>
      <w:r>
        <w:rPr/>
        <w:t xml:space="preserve">Бик-Булатов, А. Ш. Концептуализация истории отечественной журналистики на современном этапе (методологический аспект) [Электронный ресурс] / Бик-Булатов А. Ш. // Ученые записки Казанского университета. Сер. : Гуманитарные науки. – Электрон. дан. - 2012. - Т. 154, № 6. - С. 169-179. – Режим доступа : </w:t>
      </w:r>
      <w:hyperlink r:id="rId2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цева, А. Г Из истории русской журналистики 1820-х годов: К. Ф. Рылеев, Ф. В. Булгарин и П. П. Свиньин [Электронный ресурс] / Готовцева А. Г., Киянская О, И. // Вестник Российского государственного гуманитарного университета. – Электрон. дан. - 2011. - № 6. - С. 11-36. – Режим доступа : </w:t>
      </w:r>
      <w:hyperlink r:id="rId3">
        <w:r>
          <w:rPr>
            <w:rStyle w:val="InternetLink"/>
          </w:rPr>
          <w:t>http://elibrary.ru</w:t>
        </w:r>
      </w:hyperlink>
      <w:r>
        <w:rPr/>
        <w:t>, регламентир.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якова, Н. В. История дореволюционной журналистики в Сибири: этапы исследования, новые направления [Электронный ресурс] / Жилякова Н. В. // Вестник Томского государственного университета. Филология. – Элетрон. дан. - 2011. - № 3. - С. 126-132. – Режим доступа : </w:t>
      </w:r>
      <w:hyperlink r:id="rId4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шин, Б. Н. История советской журналистики: новые подходы к изучению [Электронный ресурс] / Киршин Б. Н. // Знак: проблемное поле медиаобразования. – Электрон. дан. - 2012. - Т. 1, № 9. - С. 86-89. – Режим доступа : </w:t>
      </w:r>
      <w:hyperlink r:id="rId5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онова, Т. С. История российской журналистики дооктябрьского периода в зарубежных исследованиях [Электронный ресурс] / Родионова Т. С. // Вестник Московского университета. Сер. 10, Журналистика. – Электрон. дан. - 2010. - № 3. - С. 81-96. ; № 4. - С. 150-162. – Режим доступа : </w:t>
      </w:r>
      <w:hyperlink r:id="rId6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никова, Н. Гражданская журналистика: к истории становления термина [Электронный ресурс] / Хлебникова Н. // Медиаскоп. – Электрон. дан. - 2011. - № 3. - С. 5. – Режим доступа : </w:t>
      </w:r>
      <w:hyperlink r:id="rId7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ифуллина, С. В. Из истории русской журналистики [Электронный ресурс] / Шарифуллина С. В. // Вестник Череповецкого государственного университета. – Электрон. дан. - 2009. - № 3. - С. 53-55. – Режим доступа : </w:t>
      </w:r>
      <w:hyperlink r:id="rId8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 вопросы   отечественной журналистик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ниги</w:t>
      </w:r>
    </w:p>
    <w:p>
      <w:pPr>
        <w:pStyle w:val="Normal"/>
        <w:spacing w:before="280" w:after="280"/>
        <w:rPr/>
      </w:pPr>
      <w:r>
        <w:rPr/>
        <w:t>76.12я73; А95 Ахмадулин, Е. В. Основы теории журналистики : [учеб. пособие для студентов высш. учеб. заведений, обучающихся по направлению 030600 "Журналистика" и специальности 030601 "Журналистика"] / Е. В. Ахмадулин. - Ростов-на-Дону : Феникс, 2009. - 350 с. (1701067 - ЧЗ)</w:t>
      </w:r>
    </w:p>
    <w:p>
      <w:pPr>
        <w:pStyle w:val="Normal"/>
        <w:spacing w:before="280" w:after="280"/>
        <w:rPr/>
      </w:pPr>
      <w:r>
        <w:rPr/>
        <w:t>76.12я73; В24 Введение в журналистику : хрестоматия : учеб. пособие для вузов по специальности "Журналистика" / сост. Е. П. Прохоров. – Москва : Высш. шк., 1989. - 263 с. (1387046 - ХР ; 1389205 - АБ ; 1511711 - АБ)</w:t>
      </w:r>
    </w:p>
    <w:p>
      <w:pPr>
        <w:pStyle w:val="Normal"/>
        <w:spacing w:before="280" w:after="280"/>
        <w:rPr/>
      </w:pPr>
      <w:r>
        <w:rPr/>
        <w:t>76.12я73; В75 Ворошилов, В. В. Журналистика : [учебник] / В. В. Ворошилов ; Санкт-Петерб. гос. ун-т сервиса и экономики. - 6-е изд., перераб. и доп. – Москва : КноРус, 2009. - 491 с. (1680318 - ЧЗ)</w:t>
      </w:r>
    </w:p>
    <w:p>
      <w:pPr>
        <w:pStyle w:val="Normal"/>
        <w:spacing w:before="280" w:after="280"/>
        <w:rPr/>
      </w:pPr>
      <w:r>
        <w:rPr/>
        <w:t xml:space="preserve">76.120.8; З-36 Засорина, Т. Профессия - журналист / Т. Засорина, Н. Федосова. - Ростов на Дону : Феникс, 1999. - 318 с. (1582832 – ЧЗ) </w:t>
      </w:r>
    </w:p>
    <w:p>
      <w:pPr>
        <w:pStyle w:val="Normal"/>
        <w:spacing w:before="280" w:after="280"/>
        <w:rPr/>
      </w:pPr>
      <w:r>
        <w:rPr/>
        <w:t>76.120.8; К17 Калинина, Ю. Журналистика для "чайников" / Юлия Калинина. – Москва : Центр обществ. информ., 2008. - 84 с. (1672580 - АБ)</w:t>
      </w:r>
    </w:p>
    <w:p>
      <w:pPr>
        <w:pStyle w:val="Normal"/>
        <w:spacing w:before="280" w:after="280"/>
        <w:rPr/>
      </w:pPr>
      <w:r>
        <w:rPr/>
        <w:t>76.120.8я73; К40 Ким, М. Н. Основы творческой деятельности журналиста : для бакалавров и специалистов : [учеб. для студентов высш. учеб. заведений, обучающихся по направлению 031300 "Журналистика" и для обществоведческих специальностей] / М. Н. Ким. - Санкт-Петербург [и др.] : Питер, 2011. - 393 с. (1700139 - ЧЗ ; 1700140 - АБ)</w:t>
      </w:r>
    </w:p>
    <w:p>
      <w:pPr>
        <w:pStyle w:val="Normal"/>
        <w:spacing w:before="280" w:after="280"/>
        <w:rPr/>
      </w:pPr>
      <w:r>
        <w:rPr/>
        <w:t>76.12я73; К66 Корконосенко, С. Г. Введение в журналистику : [учеб. пособие для студентов высш. учеб. заведений, обучающихся по направлению 030600 "Журналистика" и специальности 030061 "Журналистика"] / С. Г. Корконосенко. – Москва : КноРус, 2011. - 270 с. : ил., портр. (1701814 - ЧЗ)</w:t>
      </w:r>
    </w:p>
    <w:p>
      <w:pPr>
        <w:pStyle w:val="Normal"/>
        <w:spacing w:before="280" w:after="280"/>
        <w:rPr/>
      </w:pPr>
      <w:r>
        <w:rPr/>
        <w:t>76.12я73; К66 Корконосенко, С. Г. Теория журналистики : моделирование и применение : [учеб. пособие] / С. Г. Корконосенко. – Москва : Логос, 2011. - 244 с. : ил. (1707758 - АБ)</w:t>
      </w:r>
    </w:p>
    <w:p>
      <w:pPr>
        <w:pStyle w:val="Normal"/>
        <w:spacing w:before="280" w:after="280"/>
        <w:rPr/>
      </w:pPr>
      <w:r>
        <w:rPr/>
        <w:t>76.12я73; Л17 Лазутина, Г. В. Основы творческой деятельности журналиста : [учебник для студентов высш. учеб. заведений по специальности "Журналистика"] / Г. В. Лазутина. - 2-е изд., перераб. и доп. – Москва : Аспект Пресс, 2007. – 239  с. : ил. (1649975 - ЧЗ ; 1649976 - АБ)</w:t>
      </w:r>
    </w:p>
    <w:p>
      <w:pPr>
        <w:pStyle w:val="Normal"/>
        <w:spacing w:before="280" w:after="280"/>
        <w:rPr/>
      </w:pPr>
      <w:r>
        <w:rPr/>
        <w:t>76.120.8я73; Л17 Лазутина, Г. В. Профессиональная этика журналиста : [учебник для студентов вузов, обучающихся по направлению 030600 "Журналистика" и специальности 030601 Журналистика] / Г. В. Лазутина. - Изд. 3-е, перераб. и доп. – Москва : Аспект Пресс, 2011. – 223 с. (1702898 - ЧЗ)</w:t>
      </w:r>
    </w:p>
    <w:p>
      <w:pPr>
        <w:pStyle w:val="Normal"/>
        <w:spacing w:before="280" w:after="280"/>
        <w:rPr/>
      </w:pPr>
      <w:r>
        <w:rPr/>
        <w:t>76.120.8я73; М48 Мельник, Г. С. Основы творческой деятельности журналиста : [учеб. пособие для студентов 1-го курса фак. журналистики] / Г. С. Мельник, А. Н. Тепляшина. - Санкт-Петербург [и др.] : Питер, 2008. - 271 с. - (Краткий курс). (1662881 - ХР ; 1667557 - ЧЗ ; 1667558 - АБ)</w:t>
      </w:r>
    </w:p>
    <w:p>
      <w:pPr>
        <w:pStyle w:val="Normal"/>
        <w:spacing w:before="280" w:after="280"/>
        <w:rPr/>
      </w:pPr>
      <w:r>
        <w:rPr/>
        <w:t>76.12я7; О-53 Олешко, В. Ф. Журналистика как творчество : учеб. пособие / В. Ф. Олешко. – Москва : РИП-холдинг, 2005. – 219 с. (1641819 - ЧЗ)</w:t>
      </w:r>
    </w:p>
    <w:p>
      <w:pPr>
        <w:pStyle w:val="Normal"/>
        <w:spacing w:before="280" w:after="280"/>
        <w:rPr/>
      </w:pPr>
      <w:r>
        <w:rPr/>
        <w:t>76.120; О-75 Основные понятия теории журналистики : (новые подходы к проблеме) / [И. Д. Фомичева и др.] ; под ред. Я. Н. Засурского ; МГУ им. М. В. Ломоносова, Фак. журналистики. – Москва : Изд-во МГУ, 1993. - 206 с. (1513354 - ХР)</w:t>
      </w:r>
    </w:p>
    <w:p>
      <w:pPr>
        <w:pStyle w:val="Normal"/>
        <w:spacing w:before="280" w:after="280"/>
        <w:rPr/>
      </w:pPr>
      <w:r>
        <w:rPr/>
        <w:t>76.12я73; О-75 Основы творческой деятельности журналиста : [учеб. для вузов по специальности "Журналистика" / С. Г. Корконосенко и др.]. – Санкт-Петербург, 2000. – 270  с. (1597793 - ХР)</w:t>
      </w:r>
    </w:p>
    <w:p>
      <w:pPr>
        <w:pStyle w:val="Normal"/>
        <w:spacing w:before="280" w:after="280"/>
        <w:rPr/>
      </w:pPr>
      <w:r>
        <w:rPr/>
        <w:t>76.12я73; П84 Прохоров, Е. П. Введение в теорию журналистики : [учеб. для вузов по направлению 520600 и специальности 021400 "Журналистика"] / Е. П. Прохоров. -  6-е изд. – Москва : Изд-во Моск. ун-та, 2005. - 366 с. : ил. (1640676 - ЧЗ ; 1640677 - АБ)</w:t>
      </w:r>
    </w:p>
    <w:p>
      <w:pPr>
        <w:pStyle w:val="Normal"/>
        <w:spacing w:before="280" w:after="280"/>
        <w:rPr/>
      </w:pPr>
      <w:r>
        <w:rPr/>
        <w:t>76.12я73; П84 Прохоров, Е. П. Введение в теорию журналистики : [учеб. для студентов высш. учеб. заведений, обучающихся по направлению 520600 и специальности 021400 "Журналистика"] / Е. П. Прохоров. - 8-е изд., испр. – Москва : Аспект Пресс, 2011. - 349 с. : ил.  (1702718 - ЧЗ)</w:t>
      </w:r>
    </w:p>
    <w:p>
      <w:pPr>
        <w:pStyle w:val="Normal"/>
        <w:spacing w:before="280" w:after="280"/>
        <w:rPr/>
      </w:pPr>
      <w:r>
        <w:rPr/>
        <w:t>76.120.4; Р55 Риторические основы журналистики : работа над жанрами газеты: учеб. пособие / З. С. Смелкова и др. – Москва : Флинта: Наука, 2002. - 318 с. (1609440 – ХР ;  1609441 - АБ ; 1615446 - ЧЗ)</w:t>
      </w:r>
    </w:p>
    <w:p>
      <w:pPr>
        <w:pStyle w:val="Normal"/>
        <w:spacing w:before="280" w:after="280"/>
        <w:rPr/>
      </w:pPr>
      <w:r>
        <w:rPr/>
        <w:t>76.12я73; С17 Самарцев, О. Р. Творческая деятельность журналиста : очерки теории и практики : [учеб. пособие для студентов высш. учеб. заведений] / О. Р. Самарцев ; [под общ. ред. Я. Н. Засурского]. – Москва : Академ. Проект, 2009. - 526 с. : ил. (1673838 - ЧЗ ; 1679954 - АБ)</w:t>
      </w:r>
    </w:p>
    <w:p>
      <w:pPr>
        <w:pStyle w:val="Normal"/>
        <w:spacing w:before="280" w:after="280"/>
        <w:rPr/>
      </w:pPr>
      <w:r>
        <w:rPr/>
        <w:t>76.0 ; С75 Средства массовой информации в современном мире: молодые исследователи : материалы XI международ. конф. студентов и аспирантов, 5-7 марта 2012 г. / [сост. А. Березовская ; под ред. М. А. Бережной]. - Санкт-Петербург : Санкт-Петербург. гос. ун-т, 2012. – 342 с. (1717414 – ХР)</w:t>
      </w:r>
    </w:p>
    <w:p>
      <w:pPr>
        <w:pStyle w:val="Normal"/>
        <w:spacing w:before="280" w:after="280"/>
        <w:rPr/>
      </w:pPr>
      <w:r>
        <w:rPr/>
        <w:t>76.003(2)я73; С86 Стровский, Д. Л. Отечественная журналистика новейшего периода : [учеб. пособие для студентов по специальности "Журналистика"] / Д. Л. Стровский. – Москва : ЮНИТИ-ДАНА, 2011. - 359 с. : портр. (1706989 - АБ)</w:t>
      </w:r>
    </w:p>
    <w:p>
      <w:pPr>
        <w:pStyle w:val="Normal"/>
        <w:spacing w:before="280" w:after="280"/>
        <w:rPr/>
      </w:pPr>
      <w:r>
        <w:rPr/>
        <w:t>76.000.8; Т35 Тертычный, А. А. Методы профессиональной деятельности журналиста : [для студентов и преподавателей фак. журналистики, исследователей и работников СМИ] / А. А. Тертычный. – Москва : ВК, 2011. - 556 с. (1714160 - ХР)</w:t>
      </w:r>
    </w:p>
    <w:p>
      <w:pPr>
        <w:pStyle w:val="Normal"/>
        <w:spacing w:before="280" w:after="280"/>
        <w:rPr/>
      </w:pPr>
      <w:r>
        <w:rPr/>
        <w:t>76.000.8; Ч-49 Черникова, Е. В. Грамматика журналистского мастерства : шаги к успеху / Елена Черникова. – Москва : Университет. кн. : Шк. издат. и медиа бизнеса, 2011. – 238  с. : ил. (1714488 - ХР)</w:t>
      </w:r>
    </w:p>
    <w:p>
      <w:pPr>
        <w:pStyle w:val="Normal"/>
        <w:spacing w:before="280" w:after="280"/>
        <w:rPr/>
      </w:pPr>
      <w:r>
        <w:rPr/>
        <w:t>76.12я73; Ч-49 Черникова, Е. В. Литературная работа журналиста : [учеб. для студентов вузов, обучающихся по специальности 021400 "Журналистика"] / Е. В. Черникова. – Москва : ГАРДАРИКИ, 2007. - 187 с. (1648571 - ЧЗ ; 1648572 - АБ)</w:t>
      </w:r>
    </w:p>
    <w:p>
      <w:pPr>
        <w:pStyle w:val="Normal"/>
        <w:spacing w:before="280" w:after="280"/>
        <w:rPr/>
      </w:pPr>
      <w:r>
        <w:rPr/>
        <w:t>76.12я73; Ч-49 Черникова, Е. В. Основы творческой деятельности журналиста : [учеб. пособие для вузов по специальности 021400 "Журналистика"] / Е. В. Черникова. – Москва : Гардарики, 2005. - 287 с.  (1640534 - ЧЗ)</w:t>
      </w:r>
    </w:p>
    <w:p>
      <w:pPr>
        <w:pStyle w:val="Normal"/>
        <w:spacing w:before="280" w:after="280"/>
        <w:rPr/>
      </w:pPr>
      <w:r>
        <w:rPr/>
        <w:t>76.120.8; Э90 Этика речевого поведения российского журналиста : [сборник] / [ред.-сост. Л. Р. Дускаева]. - Санкт-Петербург : Астерион, 2009. - 268 с. : табл. (1673245 - ХР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тьи</w:t>
      </w:r>
    </w:p>
    <w:p>
      <w:pPr>
        <w:pStyle w:val="Normal"/>
        <w:spacing w:before="280" w:after="280"/>
        <w:rPr/>
      </w:pPr>
      <w:r>
        <w:rPr/>
        <w:t>Лазутина, Г. В. Журналистский текст как знание оперативного назначения / Г. В. Лазутина // Вестник Московского университета. Сер. 10, Журналистика. - 2012. - № 5. - С. 50-59.</w:t>
      </w:r>
    </w:p>
    <w:p>
      <w:pPr>
        <w:pStyle w:val="Normal"/>
        <w:spacing w:before="280" w:after="280"/>
        <w:rPr/>
      </w:pPr>
      <w:r>
        <w:rPr/>
        <w:t>Пасти, С. Современные российские журналисты: отношение к профессии / С. Пасти // Вестник Московского университете.  Сер. 10, Журналистика. - 2012. - № 4. - С. 22-41.</w:t>
      </w:r>
    </w:p>
    <w:p>
      <w:pPr>
        <w:pStyle w:val="Normal"/>
        <w:spacing w:before="280" w:after="280"/>
        <w:rPr/>
      </w:pPr>
      <w:r>
        <w:rPr/>
        <w:t>Хруль, В. М. Профессиональная этика журналиста: проблемы кодификационной парадигмы / В. М. Хруль // Вестник Московского университета. Сер. 10, Журналистика. -  2012. - № 3. - С. 132-150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pacing w:before="280" w:after="280"/>
        <w:rPr/>
      </w:pPr>
      <w:r>
        <w:rPr/>
        <w:t xml:space="preserve">Горбунова, А. В. Формирование навыков использования средств речевой выразительности у будущих журналистов [Электронный ресурс] : дис. ... канд. пед. наук : 13.00.02 / Горбунова Анна Владимировна. - Электрон. дан. – Нижний Новгород, 2005. – 318 с. : ил. - Режим доступа: </w:t>
      </w:r>
      <w:hyperlink r:id="rId9">
        <w:r>
          <w:rPr>
            <w:rStyle w:val="InternetLink"/>
          </w:rPr>
          <w:t>http://diss.rsl.ru/</w:t>
        </w:r>
      </w:hyperlink>
      <w:r>
        <w:rPr/>
        <w:t xml:space="preserve">, регламентир. (25.03.2013). </w:t>
      </w:r>
    </w:p>
    <w:p>
      <w:pPr>
        <w:pStyle w:val="Normal"/>
        <w:spacing w:before="280" w:after="280"/>
        <w:rPr/>
      </w:pPr>
      <w:r>
        <w:rPr/>
        <w:t xml:space="preserve">Гришанина, А. Н. Психологизм как методологический компонент журналистского творчества [Электронный ресурс] : дис. ... канд. филол. наук : 10.01.10 / Гришанина Анастасия Николаевна. - Электрон. дан. – Сантк-Петербург, 2005. – 203 с. - Режим доступа: </w:t>
      </w:r>
      <w:hyperlink r:id="rId10">
        <w:r>
          <w:rPr>
            <w:rStyle w:val="InternetLink"/>
          </w:rPr>
          <w:t>http://diss.rsl.ru/</w:t>
        </w:r>
      </w:hyperlink>
      <w:r>
        <w:rPr/>
        <w:t xml:space="preserve">, регламентир. (25.03.2013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 вопросы  зарубежной  журналистик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ниги</w:t>
      </w:r>
    </w:p>
    <w:p>
      <w:pPr>
        <w:pStyle w:val="Normal"/>
        <w:spacing w:before="280" w:after="280"/>
        <w:rPr/>
      </w:pPr>
      <w:r>
        <w:rPr/>
        <w:t>76.123(0)я73; В24 Введение в мировую журналистику: от античности до конца XVIII века : хрестоматия / сост. Г. В. Прутцков. – Москва : Аспект Пресс, 2007. – 427 с. (1654400 - ХР)</w:t>
      </w:r>
    </w:p>
    <w:p>
      <w:pPr>
        <w:pStyle w:val="Normal"/>
        <w:spacing w:before="280" w:after="280"/>
        <w:rPr/>
      </w:pPr>
      <w:r>
        <w:rPr/>
        <w:t>76.123; М69 Михайлов, С. А. Журналистика Соединенных Штатов Америки / С. А. Михайлов. – Санкт-Петербург : Изд-во Михайлова В. А., 2004. - 447 с. : ил.  (1630841 - ХР)</w:t>
      </w:r>
    </w:p>
    <w:p>
      <w:pPr>
        <w:pStyle w:val="Normal"/>
        <w:spacing w:before="280" w:after="280"/>
        <w:rPr/>
      </w:pPr>
      <w:r>
        <w:rPr/>
        <w:t>76.123; М69 Михайлов, С. А. Журналистика стран Северной Европы / С.А. Михайлов. – Санкт-Петербург : Михайлов, 2003. - 365 с. : ил.(1613072 - ХР)</w:t>
      </w:r>
    </w:p>
    <w:p>
      <w:pPr>
        <w:pStyle w:val="Normal"/>
        <w:spacing w:before="280" w:after="280"/>
        <w:rPr/>
      </w:pPr>
      <w:r>
        <w:rPr/>
        <w:t>76.12я73; М69 Михайлов, С. А. Современная зарубежная журналистика : учебник / С. А. Михайлов. – Санкт-Петербург : Изд-во Михайлова В. А., 2005. - 319 с. (1638372 - ЧЗ ; 1639890 - ХР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тьи</w:t>
      </w:r>
    </w:p>
    <w:p>
      <w:pPr>
        <w:pStyle w:val="Normal"/>
        <w:spacing w:before="280" w:after="280"/>
        <w:rPr/>
      </w:pPr>
      <w:r>
        <w:rPr/>
        <w:t>Калягин, Б. А. Характерные черты современной прессы США / Б. А. Калягин // Вестник Московского университета. Сер. 10, Журналистика. - 2012. - № 3. - С. 116-131.</w:t>
      </w:r>
    </w:p>
    <w:p>
      <w:pPr>
        <w:pStyle w:val="Normal"/>
        <w:spacing w:before="280" w:after="280"/>
        <w:rPr/>
      </w:pPr>
      <w:r>
        <w:rPr/>
        <w:t>Кучинская, Е. А. Жанр обозрения в англоязычном военном дискурсе / Е. А. Кучинская // Вестник Санкт-Петербургского университета. Сер. 10, Журналистика. - 2010. - Вып. 4, декабрь. - С. 140-148.</w:t>
      </w:r>
    </w:p>
    <w:p>
      <w:pPr>
        <w:pStyle w:val="Normal"/>
        <w:spacing w:before="280" w:after="280"/>
        <w:rPr/>
      </w:pPr>
      <w:r>
        <w:rPr/>
        <w:t>Лазарева, Н. Британские газеты продают доверие / Нина Лазарева // Журналист. - 2009. - № 1. - С. 31-32.</w:t>
      </w:r>
    </w:p>
    <w:p>
      <w:pPr>
        <w:pStyle w:val="Normal"/>
        <w:spacing w:before="280" w:after="280"/>
        <w:rPr/>
      </w:pPr>
      <w:r>
        <w:rPr/>
        <w:t>Макридова, Ирина Независимость СМИ: как это делается в Швеции / Ирина Макридова // Журналист. - 2008. - № 2. - С. 40-42.</w:t>
      </w:r>
    </w:p>
    <w:p>
      <w:pPr>
        <w:pStyle w:val="Normal"/>
        <w:spacing w:before="280" w:after="280"/>
        <w:rPr/>
      </w:pPr>
      <w:r>
        <w:rPr/>
        <w:t>Никола, Н. В. В. П. Трыков. История зарубежной журналистики: от истоков до второй мировой войны. Москва, 2007 / Н. В. Никола // Филологические науки. - 2008. - № 5. - С. 117-119. - Рец. на кн. : Трыков, В. П. История зарубежной журналистики: от истоков до второй мировой войны. Москва, [Б. и.], 2007.</w:t>
      </w:r>
    </w:p>
    <w:p>
      <w:pPr>
        <w:pStyle w:val="Normal"/>
        <w:spacing w:before="280" w:after="280"/>
        <w:rPr/>
      </w:pPr>
      <w:r>
        <w:rPr/>
        <w:t>Соколова, А. А. Исторические особенности развития аналитической журналистики в Испании: расцвет колонки на рубеже XX-XXI вв. / А. А. Соколова // Вестник Московского университета. Сер. 10, Журналистика. - 2011. - № 3. - С. 227-238.</w:t>
      </w:r>
    </w:p>
    <w:p>
      <w:pPr>
        <w:pStyle w:val="Normal"/>
        <w:spacing w:before="280" w:after="280"/>
        <w:rPr/>
      </w:pPr>
      <w:r>
        <w:rPr/>
        <w:t>Урина, Н. В. Итальянские СМИ / Урина Н. В. // Вестник Московского университета. Сер. 10, Журналистика. - 2008. - № 6. - С. 59-62.</w:t>
      </w:r>
    </w:p>
    <w:p>
      <w:pPr>
        <w:pStyle w:val="Normal"/>
        <w:spacing w:before="280" w:after="280"/>
        <w:rPr/>
      </w:pPr>
      <w:r>
        <w:rPr/>
        <w:t>Якова, Т. С. Пресса Швейцарии в условиях мирового экономического кризиса / Т. С. Якова // Вестник Московского университета. Сер. 10, Журналистика. - 2009. - № 6. - С. 152-156.</w:t>
      </w:r>
    </w:p>
    <w:p>
      <w:pPr>
        <w:pStyle w:val="Normal"/>
        <w:spacing w:before="280" w:after="280"/>
        <w:rPr/>
      </w:pPr>
      <w:r>
        <w:rPr/>
        <w:t>Якова, Т. С. Трансформация медиарынка Швейцарии: основные тенденции / Т. С. Якова // Вестник Московского университета. Сер. 10, Журналистика. - 2008. - № 6. - С. 68-75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pacing w:before="280" w:after="280"/>
        <w:rPr/>
      </w:pPr>
      <w:r>
        <w:rPr/>
        <w:t xml:space="preserve">Пустовалов, А. В. Аудитория, создающая новость: новые течения в современной зарубежной журналистике [Электронный ресурс] / Пустовалов А. В., Березина И. А. // Вестник Пермского университета. Российская и зарубежная филология. – Электрон. дан. - 2012. - № 2. - С. 194-201. – Режим доступа : </w:t>
      </w:r>
      <w:hyperlink r:id="rId11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журналистик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ниги</w:t>
      </w:r>
    </w:p>
    <w:p>
      <w:pPr>
        <w:pStyle w:val="Normal"/>
        <w:spacing w:before="280" w:after="280"/>
        <w:rPr/>
      </w:pPr>
      <w:r>
        <w:rPr/>
        <w:t>76.120.0я73; Д33 Денисович, Т. Е. Педагогическая журналистика : [учеб. пособие] / Т. Е. Денисович. - Москва : Форум, 2009. - 142 с. (1683614 - ЧЗ ; 1683615 - АБ ; 1683616 - АБ)</w:t>
      </w:r>
    </w:p>
    <w:p>
      <w:pPr>
        <w:pStyle w:val="Normal"/>
        <w:spacing w:before="280" w:after="280"/>
        <w:rPr/>
      </w:pPr>
      <w:r>
        <w:rPr/>
        <w:t>76.120.13я73; Ж92 Журналистика социальной сферы : учеб. пособие : [для студентов высш. учеб. заведений, обучающихся по специальности 030601.65 "Журналистика" и другим гуманит. специальностям / Б. И. Варецкий и др. ; под общ. ред. В. И. Новикова, Н. В. Старостенкова]. - Москва : Изд-во Рос. гос. соц. ун-та, 2008. - 192 с. (1681685 - ЧЗ ; 1681686 - АБ)</w:t>
      </w:r>
    </w:p>
    <w:p>
      <w:pPr>
        <w:pStyle w:val="Normal"/>
        <w:spacing w:before="280" w:after="280"/>
        <w:rPr/>
      </w:pPr>
      <w:r>
        <w:rPr/>
        <w:t>76.120.13я73; К75 Коханова, Л. А. Экологическая журналистика, PR и реклама : [учеб. пособие для студентов высш. учеб. заведений, обучающихся по специальности 030601 "Журналистика"] / Л. А. Коханова ; под ред. Я. Н. Засурского. – Москва : ЮНИТИ; ЮНИТИ-Дана, 2007. - 383 с. (1651211 - ХР ; 1651212 - ЧЗ ; 1651213 - АБ)</w:t>
      </w:r>
    </w:p>
    <w:p>
      <w:pPr>
        <w:pStyle w:val="Normal"/>
        <w:spacing w:before="280" w:after="280"/>
        <w:rPr/>
      </w:pPr>
      <w:r>
        <w:rPr/>
        <w:t>85.31я73; К93 Курышева, Т. А. Музыкальная журналистика и музыкальная критика : [учеб. пособие для студентов высш. учеб. заведений, обучающихся по специальности "Музыковедение"] / Т. А. Курышева. – Москва : Владос-Пресс, 2007. - 294 с.  (1654001 - ИСК ; 1654002 - АБ)</w:t>
      </w:r>
    </w:p>
    <w:p>
      <w:pPr>
        <w:pStyle w:val="Normal"/>
        <w:spacing w:before="280" w:after="280"/>
        <w:rPr/>
      </w:pPr>
      <w:r>
        <w:rPr/>
        <w:t>76.12я73; М48 Мельник, Г. С. Деловая журналистика : [учеб. пособие для студентов высш. учеб. заведений, обучающихся по направлению 030600 "Журналистика" и специальности 030601 "Журналистика"] / Г. Мельник, С. Виноградова. - Санкт-Петербург [и др.] : Питер, 2010. - 304 с. (1695771 - ЧЗ ; 1695772 - АБ)</w:t>
      </w:r>
    </w:p>
    <w:p>
      <w:pPr>
        <w:pStyle w:val="Normal"/>
        <w:spacing w:before="280" w:after="280"/>
        <w:rPr/>
      </w:pPr>
      <w:r>
        <w:rPr/>
        <w:t>76.31я73; Р15 Радиожурналистика : [учеб. для вузов по специальности "Журналистика" / Н. С. Барабаш и др.] ; под ред. А. А. Шереля. – Москва : Наука :  Изд-во Моск. ун-та, 2005. - 477 с. (1641314 - ЧЗ ; 1642084 - АБ ; 1642085 - АБ)</w:t>
      </w:r>
    </w:p>
    <w:p>
      <w:pPr>
        <w:pStyle w:val="Normal"/>
        <w:spacing w:before="280" w:after="280"/>
        <w:rPr/>
      </w:pPr>
      <w:r>
        <w:rPr/>
        <w:t>76.320.8я73; Т31 Телевизионная журналистика : [учеб. для вузов по направлению и специальности "Журналистика"] / редкол. : Г. В. Кузнецов [и др.]. - 5-е изд., перераб. и доп. – Москва : Изд-во Моск. ун-та; Наука, 2005. - 366 с. : ил. (1640519 - ЧЗ ; 1640520 - АБ ; 1650581 - ХР ; 1650582 - АБ)</w:t>
      </w:r>
    </w:p>
    <w:p>
      <w:pPr>
        <w:pStyle w:val="Normal"/>
        <w:spacing w:before="280" w:after="280"/>
        <w:rPr/>
      </w:pPr>
      <w:r>
        <w:rPr/>
        <w:t>76.120.4я73; Т35 Тертычный, А. А. Аналитическая журналистика : [учеб. пособие для студентов высших учебных заведений, обучающихся по направлению 030600 "Журналистика" и специальности 030601 "Журналистика"] / А. А. Тертычный. – Москва : Аспект Пресс, 2010. - 351 с. (1696122 - ЧЗ)</w:t>
      </w:r>
    </w:p>
    <w:p>
      <w:pPr>
        <w:pStyle w:val="Normal"/>
        <w:spacing w:before="280" w:after="280"/>
        <w:rPr/>
      </w:pPr>
      <w:r>
        <w:rPr/>
        <w:t>76.120.4я73; Т35 Тертычный, А. А. Расследовательская журналистика : [учеб. пособие для вузов по направлению и специальности "Журналистика" / А. А. Тертычный. – Москва : Аспект-пресс, 2002. - 383 с. (1607130 – ХР ; 1615355 - ЧЗ)</w:t>
      </w:r>
    </w:p>
    <w:p>
      <w:pPr>
        <w:pStyle w:val="Normal"/>
        <w:spacing w:before="280" w:after="280"/>
        <w:rPr/>
      </w:pPr>
      <w:r>
        <w:rPr/>
        <w:t>76.005.2:63я73; У96 Ущиповский, С. Н. Российская историческая журналистика : учеб.-метод. пособие для студентов и магистрантов коммун. специальностей / С. Н. Ущиповский, О. С. Кругликова. - Санкт-Петербург : Санкт-Петербург. гос. ун-т, 2012. – 163 с. : ил. (1717417 - ЧЗ)</w:t>
      </w:r>
    </w:p>
    <w:p>
      <w:pPr>
        <w:pStyle w:val="Normal"/>
        <w:spacing w:before="280" w:after="280"/>
        <w:rPr/>
      </w:pPr>
      <w:r>
        <w:rPr/>
        <w:t>76.320.8; Ц28 Цвик, В. Л. Телевизионная журналистика: история, теория, практика / В. Л. Цвик. – Москва : Аспект-пресс, 2004. – 379  с. : ил. (1626916 - ХР ;  1626917 - ЧЗ)</w:t>
      </w:r>
    </w:p>
    <w:p>
      <w:pPr>
        <w:pStyle w:val="Normal"/>
        <w:spacing w:before="280" w:after="280"/>
        <w:rPr>
          <w:b/>
          <w:b/>
        </w:rPr>
      </w:pPr>
      <w:r>
        <w:rPr/>
        <w:t>76.320я73; Ц28 Цвик, В. Л. Телевизионная журналистика : [учеб. пособие для студентов высш. учеб. заведений, обучающихся по специальности 030601 "Журналистика"] / В. Л. Цвик. - 2-е изд., перераб. и доп. – Москва : ЮНИТИ : Юнити-Дана, 2009. - 495 с. : ил. (1680133 - ХР ; 1680134 – АБ)</w:t>
      </w:r>
    </w:p>
    <w:p>
      <w:pPr>
        <w:pStyle w:val="Normal"/>
        <w:spacing w:before="280" w:after="280"/>
        <w:rPr/>
      </w:pPr>
      <w:r>
        <w:rPr/>
        <w:t>76.120.13я7; Ш37 Шевчук, Д. А. Экономическая журналистика : учеб.-практ. пособие / Д. А. Шевчук. – Москва : ГроссМедиа : Рос. бухгалтер, 2008. - 564 с. (1664234 - ХР ; 1680170 - ЧЗ)</w:t>
      </w:r>
    </w:p>
    <w:p>
      <w:pPr>
        <w:pStyle w:val="Normal"/>
        <w:spacing w:before="280" w:after="280"/>
        <w:rPr/>
      </w:pPr>
      <w:r>
        <w:rPr/>
        <w:t>76.032.0я73; Ш51 Шестеркина, Л. П. Методика телевизионной журналистики : [учеб. пособие для студентов высш. учеб. заведений, обучающихся по направлению 030600 "Журналистика" специальности 030601 "Журналистика"] / Л. П. Шестеркина, Т. Д. Николаева. – Москва : Аспект Пресс, 2012. – 223 с. : табл. (1722303 - АБ)</w:t>
      </w:r>
    </w:p>
    <w:p>
      <w:pPr>
        <w:pStyle w:val="Normal"/>
        <w:spacing w:before="280" w:after="280"/>
        <w:rPr/>
      </w:pPr>
      <w:r>
        <w:rPr/>
        <w:t>76.031.08я9; Я72 Яременко, Н. Н. Как стать радиожурналистом : работа на радио в вопросах и ответах / Николай Яременко. - Москва: Этерна, 2011. - 268 с. : ил. (М-1707819 - АБ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тьи</w:t>
      </w:r>
    </w:p>
    <w:p>
      <w:pPr>
        <w:pStyle w:val="Normal"/>
        <w:spacing w:before="280" w:after="280"/>
        <w:rPr/>
      </w:pPr>
      <w:r>
        <w:rPr/>
        <w:t xml:space="preserve">Бергер, Н. В. Цель, задачи и функции расследовательской журналистики / Н. В. Бергер // Вестник Санкт-Петербургского университета. Сер. 9, Филология. Востоковедение. Журналистика. - 2005. - Вып. 2. - С. 97-104. </w:t>
      </w:r>
    </w:p>
    <w:p>
      <w:pPr>
        <w:pStyle w:val="Normal"/>
        <w:spacing w:before="280" w:after="280"/>
        <w:rPr/>
      </w:pPr>
      <w:r>
        <w:rPr/>
        <w:t>Патрикеева, О. А. Зарождение парламентской журналистики в России в начале XX в. / О. А. Патрикеева // Вестник Санкт-Петербургского университета. Сер. 10, Журналистика. - 2012. - Вып. 4. - С. 31-39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pacing w:before="280" w:after="280"/>
        <w:rPr/>
      </w:pPr>
      <w:r>
        <w:rPr/>
        <w:t xml:space="preserve">Барабаш, Н. С. Ведущий информационно-музыкальной радиостанции - становление профессии, специфика и методы работы [Электронный ресурс] : дис. ... канд. филол. наук : 10.01.10 / Барабаш Наталья Сергеевна. – Электрон. дан. - Москва, 2002. – 149 с. – Режим доступа: </w:t>
      </w:r>
      <w:hyperlink r:id="rId12">
        <w:r>
          <w:rPr>
            <w:rStyle w:val="InternetLink"/>
          </w:rPr>
          <w:t>http://diss.rsl.ru/</w:t>
        </w:r>
      </w:hyperlink>
      <w:r>
        <w:rPr/>
        <w:t xml:space="preserve">, регламентир. (25.03.2013). </w:t>
      </w:r>
    </w:p>
    <w:p>
      <w:pPr>
        <w:pStyle w:val="Normal"/>
        <w:spacing w:before="280" w:after="280"/>
        <w:rPr/>
      </w:pPr>
      <w:r>
        <w:rPr/>
        <w:t xml:space="preserve">Мальцева, И. А. Система приемов и методов достижения эффективности взаимоотношений "адресант - адресат" в современной радиожурналистике [Электронный ресурс] : дис. ... канд. филол. наук : 10.01.10 / Мальцева Ирина Анатольевна. - Электрон. дан. - Краснодар, 2007. – 200 с. - Режим доступа: </w:t>
      </w:r>
      <w:hyperlink r:id="rId13">
        <w:r>
          <w:rPr>
            <w:rStyle w:val="InternetLink"/>
          </w:rPr>
          <w:t>http://diss.rsl.ru/</w:t>
        </w:r>
      </w:hyperlink>
      <w:r>
        <w:rPr/>
        <w:t>, регламентир. (25.03.2013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анры журналистик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ниги</w:t>
      </w:r>
    </w:p>
    <w:p>
      <w:pPr>
        <w:pStyle w:val="Normal"/>
        <w:spacing w:before="280" w:after="280"/>
        <w:rPr/>
      </w:pPr>
      <w:r>
        <w:rPr/>
        <w:t>76.000.036я73; А61 Амзин, А. А. Новостная интернет-журналистика : [учеб. пособие] / Александр Амзин. – Москва : Аспект Пресс, 2011. - 138 с. (1707404 - ЧЗ ; 1715259 - АБ ; 1715260 - АБ)</w:t>
      </w:r>
    </w:p>
    <w:p>
      <w:pPr>
        <w:pStyle w:val="Normal"/>
        <w:spacing w:before="280" w:after="280"/>
        <w:rPr/>
      </w:pPr>
      <w:r>
        <w:rPr/>
        <w:t>76.120.4я4; Ж31 Жанры журналистики : [сб. ст.] / науч. ред. Л. Г. Юдкевич] ; Казан. гос. ун-т им. В. И. Ульянова-Ленина. – Казань : Изд-во Казан. ун-та, 1972. - 150 с. (756822 - ХР ; 761818 - ЧЗ)</w:t>
      </w:r>
    </w:p>
    <w:p>
      <w:pPr>
        <w:pStyle w:val="Normal"/>
        <w:spacing w:before="280" w:after="280"/>
        <w:rPr/>
      </w:pPr>
      <w:r>
        <w:rPr/>
        <w:t>76.0; Е26 Евстафьев, В. А. Журналистика и реклама: основы взаимодействия : (опыт теорет. исслед.) / В. А. Евстафьев. – Москва : ИМА-пресс, 2001. - 263 с.  (Ф-1592135 - ХР)</w:t>
      </w:r>
    </w:p>
    <w:p>
      <w:pPr>
        <w:pStyle w:val="Normal"/>
        <w:spacing w:before="280" w:after="280"/>
        <w:rPr/>
      </w:pPr>
      <w:r>
        <w:rPr/>
        <w:t>76.0с51я73; К17 Калмыков, А. А. Интернет-журналистика : [учеб. пособие для вузов по специальности 021400 "Журналистика"] / А. А. Калмыков, Л. А. Коханова. – Москва : ЮНИТИ, 2005. - 383 с. : ил., портр. (1631548 - ЧЗ ; 1635201 - ХР)</w:t>
      </w:r>
    </w:p>
    <w:p>
      <w:pPr>
        <w:pStyle w:val="Normal"/>
        <w:spacing w:before="280" w:after="280"/>
        <w:rPr/>
      </w:pPr>
      <w:r>
        <w:rPr/>
        <w:t>76.12; К40 Ким, М. Н. Технология создания журналистского произведения / М.Н. Ким. – Санкт-Петербург : Михайлов, 2001. - 319 с. (1595330 - ХР)</w:t>
      </w:r>
    </w:p>
    <w:p>
      <w:pPr>
        <w:pStyle w:val="Normal"/>
        <w:spacing w:before="280" w:after="280"/>
        <w:rPr/>
      </w:pPr>
      <w:r>
        <w:rPr/>
        <w:t>76.005.3я73; Л17 Лазутина, Г. В. Жанры журналистского творчества : [учеб. пособие для студентов высш. учеб. заведений, обучающихся по направлению 030600 "Журналистика" и специальности 030601 "Журналистика"] / Г. В. Лазутина, С. С. Распопова. – Москва : Аспект Пресс, 2012. - 319 с. (1715297 - ХР)</w:t>
      </w:r>
    </w:p>
    <w:p>
      <w:pPr>
        <w:pStyle w:val="Normal"/>
        <w:spacing w:before="280" w:after="280"/>
        <w:rPr/>
      </w:pPr>
      <w:r>
        <w:rPr/>
        <w:t>76.005.31я73; Л84 Лукина, М. М. Технология интервью : [учеб. пособие для студентов высш. учеб. заведений, обучающихся по направлению и специальности "Журналистика"] / Мария Лукина. - 2-е изд., доп. – Москва : Аспект Пресс, 2012. - 188 с. (1722262 - ЧЗ ; 1722263 - АБ)</w:t>
      </w:r>
    </w:p>
    <w:p>
      <w:pPr>
        <w:pStyle w:val="Normal"/>
        <w:spacing w:before="280" w:after="280"/>
        <w:rPr/>
      </w:pPr>
      <w:r>
        <w:rPr/>
        <w:t>76.310.4я73; С50 Смирнов, В. В. Жанры радиожурналистики : [учеб. пособие для вузов по направлению и специальности "Журналистика"] / В.В. Смирнов. – Москва : Аспект-пресс, 2002. - 287 c. (1615047 - ХР)</w:t>
      </w:r>
    </w:p>
    <w:p>
      <w:pPr>
        <w:pStyle w:val="Normal"/>
        <w:spacing w:before="280" w:after="280"/>
        <w:rPr/>
      </w:pPr>
      <w:r>
        <w:rPr/>
        <w:t>76.0я73; Т38 Техника и технология СМИ: печать, радио, телевидение, Интернет : учебник : [для студентов, обучающихся по специальности 030601 - "Журналистика"] / Тулупов В. В. [и др.]. - Санкт-Петербург : Изд-во Михайлова В. А., 2008. - 318 с. (1665010 - ЧЗ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тьи</w:t>
      </w:r>
    </w:p>
    <w:p>
      <w:pPr>
        <w:pStyle w:val="Normal"/>
        <w:spacing w:before="280" w:after="280"/>
        <w:rPr/>
      </w:pPr>
      <w:r>
        <w:rPr/>
        <w:t>Васильева, Л. А. Меню репортера: на первое - инфотеймент, а на десерт - диатриба / Людмила Васильева // Журналист. - 2008. - № 7. - С. 66-67.</w:t>
      </w:r>
    </w:p>
    <w:p>
      <w:pPr>
        <w:pStyle w:val="Normal"/>
        <w:spacing w:before="280" w:after="280"/>
        <w:rPr/>
      </w:pPr>
      <w:r>
        <w:rPr/>
        <w:t>Кульчицкая, Д. Ю. Истоки мультимедийности в традиционных журналистских жанрах / Д. Ю. Кульчицкая  // Вестник Московского университета. Сер. 10, Журналистика. - 2012. - № 3. - С. 94-100.</w:t>
      </w:r>
    </w:p>
    <w:p>
      <w:pPr>
        <w:pStyle w:val="Normal"/>
        <w:spacing w:before="280" w:after="280"/>
        <w:rPr/>
      </w:pPr>
      <w:r>
        <w:rPr/>
        <w:t>Лазутина, Г. В. Жанр и формат в терминологии современной журналистики / Г. В. Лазутина // Вестник Московского университета. Сер. 10, Журналистика. - 2010. - № 6. - С. 14-21.</w:t>
      </w:r>
    </w:p>
    <w:p>
      <w:pPr>
        <w:pStyle w:val="Normal"/>
        <w:spacing w:before="280" w:after="280"/>
        <w:rPr/>
      </w:pPr>
      <w:r>
        <w:rPr/>
        <w:t>Лазутина, Г. В. Журналистский текст как знание оперативного назначения / Г. В. Лазутина // Вестник Московского университета. Сер. 10, Журналистика.- 2012. - № 5. - С. 50-59.</w:t>
      </w:r>
    </w:p>
    <w:p>
      <w:pPr>
        <w:pStyle w:val="Normal"/>
        <w:spacing w:before="280" w:after="280"/>
        <w:rPr/>
      </w:pPr>
      <w:r>
        <w:rPr/>
        <w:t>Лазутина, Г. В. Новостная журналистика в свете предметно-функционального подхода к дифференциации жанров / Г. В. Лазутина, С. С. Распопова // Вестник Московского университета. Сер. 10, Журналистика.- 2008. - № 5. - С. 82-98.</w:t>
      </w:r>
    </w:p>
    <w:p>
      <w:pPr>
        <w:pStyle w:val="Normal"/>
        <w:spacing w:before="280" w:after="280"/>
        <w:rPr/>
      </w:pPr>
      <w:r>
        <w:rPr/>
        <w:t xml:space="preserve">Маевская, А. Ю. Колумнистика в глянцевых журналах / А. Ю. Маевская // Вестник Санкт-Петербургского университета. Сер. 9, Филология. Востоковедение. Журналистика. - 2011. - Вып. 2. - С. 273-282. </w:t>
      </w:r>
    </w:p>
    <w:p>
      <w:pPr>
        <w:pStyle w:val="Normal"/>
        <w:spacing w:before="280" w:after="280"/>
        <w:rPr/>
      </w:pPr>
      <w:r>
        <w:rPr/>
        <w:t>Негрышев, А. А. К макроструктурной типологии текстов новостных жанров / А. А. Негрышев // Вестник Московского университета. Сер. 10, Журналистика.- 2011. – № 1. - С. 228-244.</w:t>
      </w:r>
    </w:p>
    <w:p>
      <w:pPr>
        <w:pStyle w:val="Normal"/>
        <w:spacing w:before="280" w:after="280"/>
        <w:rPr/>
      </w:pPr>
      <w:r>
        <w:rPr/>
        <w:t>Николаева, А. Н. Речевые жанры как новый формат текстовой журналистики / А. Н. Николаева // Вестник Московского университета. Сер. 10, Журналистика.- 2010. - № 6. - С. 30-35.</w:t>
      </w:r>
    </w:p>
    <w:p>
      <w:pPr>
        <w:pStyle w:val="Normal"/>
        <w:spacing w:before="280" w:after="280"/>
        <w:rPr/>
      </w:pPr>
      <w:r>
        <w:rPr/>
        <w:t>О жанрах журналистики и рекламе библиотеки // Библиотечное дело. - 2012. - № 16. - С. 32.</w:t>
      </w:r>
    </w:p>
    <w:p>
      <w:pPr>
        <w:pStyle w:val="Normal"/>
        <w:spacing w:before="280" w:after="280"/>
        <w:rPr/>
      </w:pPr>
      <w:r>
        <w:rPr/>
        <w:t>Рощектаева, Т. Г. Жанрово-стилистические особенности путевого очерка 90-х годов XX века / Т. Г. Рощектаева // Вестник Московского университета. - Сер. 10, Журналистика. - 2007. - № 5. - С. 94-100.</w:t>
      </w:r>
    </w:p>
    <w:p>
      <w:pPr>
        <w:pStyle w:val="Normal"/>
        <w:spacing w:before="280" w:after="280"/>
        <w:rPr/>
      </w:pPr>
      <w:r>
        <w:rPr/>
        <w:t>Скорченко, Е. Факт никогда не врет / Евгения Скорченко // Журналист. - 2005. - № 7. - С. 75.</w:t>
      </w:r>
    </w:p>
    <w:p>
      <w:pPr>
        <w:pStyle w:val="Normal"/>
        <w:spacing w:before="280" w:after="280"/>
        <w:rPr/>
      </w:pPr>
      <w:r>
        <w:rPr/>
        <w:t>Солганик, Г. Я. Жанр и формат как термины / Г. Я. Солганик // Вестник Московского университета. Сер. 10, Журналистика.- 2010. - № 6. - С. 22-24.</w:t>
      </w:r>
    </w:p>
    <w:p>
      <w:pPr>
        <w:pStyle w:val="Normal"/>
        <w:spacing w:before="280" w:after="280"/>
        <w:rPr/>
      </w:pPr>
      <w:r>
        <w:rPr/>
        <w:t>Тертычный, А. Военный анализ в СМИ / Александр Тертычный // Журналист. - 2008. - № 9. - С. 73-74.</w:t>
      </w:r>
    </w:p>
    <w:p>
      <w:pPr>
        <w:pStyle w:val="Normal"/>
        <w:spacing w:before="280" w:after="280"/>
        <w:rPr/>
      </w:pPr>
      <w:r>
        <w:rPr/>
        <w:t>Тертычный, А. Спортивный анализ в прессе / Александр Тертычный // Журналист. - 2008. - № 7. - С. 71-72.</w:t>
      </w:r>
    </w:p>
    <w:p>
      <w:pPr>
        <w:pStyle w:val="Normal"/>
        <w:spacing w:before="280" w:after="280"/>
        <w:rPr/>
      </w:pPr>
      <w:r>
        <w:rPr/>
        <w:t>Тертычный, А. А. Тенденции в использовании жанров на страницах современных печатных СМИ / А. А. Тертычный // Вестник Московского университета. Сер. 10, Журналистика- 2011. - № 5. - С. 93-101.</w:t>
      </w:r>
    </w:p>
    <w:p>
      <w:pPr>
        <w:pStyle w:val="Normal"/>
        <w:spacing w:before="280" w:after="280"/>
        <w:rPr/>
      </w:pPr>
      <w:r>
        <w:rPr/>
        <w:t>Тертычный, А. Экологический анализ в прессе / Александр Тертычный // Журналист. - 2008. - № 1. - С. 67-68.</w:t>
      </w:r>
    </w:p>
    <w:p>
      <w:pPr>
        <w:pStyle w:val="Normal"/>
        <w:spacing w:before="280" w:after="280"/>
        <w:rPr/>
      </w:pPr>
      <w:r>
        <w:rPr/>
        <w:t xml:space="preserve">Хадеева, Д. О. Жанр в журналистике: анахронизм или необходимость? / Д. О. Хадеева // Обсерватория культуры: журнал-обозрение. - 2011. - № 1 (янв.-февр.). - С. 118-121. </w:t>
      </w:r>
    </w:p>
    <w:p>
      <w:pPr>
        <w:pStyle w:val="Normal"/>
        <w:spacing w:before="280" w:after="280"/>
        <w:rPr/>
      </w:pPr>
      <w:r>
        <w:rPr/>
        <w:t>Челышев, В. Оседлать новость / Виталий Челышев // Журналист. - 2010. - № 10. - С. 89-90.</w:t>
      </w:r>
    </w:p>
    <w:p>
      <w:pPr>
        <w:pStyle w:val="Normal"/>
        <w:spacing w:before="280" w:after="280"/>
        <w:rPr/>
      </w:pPr>
      <w:r>
        <w:rPr/>
        <w:t>Челышев, В. Интервью или беседа? / Виталий Челышев // Журналист. - 2010. - № 12. - С. 89-90.</w:t>
      </w:r>
    </w:p>
    <w:p>
      <w:pPr>
        <w:pStyle w:val="Normal"/>
        <w:spacing w:before="280" w:after="280"/>
        <w:rPr/>
      </w:pPr>
      <w:r>
        <w:rPr/>
        <w:t>Шапшай, Н. И. Новостная информация в региональных СМИ: жанровые и структурные особенности : (на материале печатных изданий Владимирской области) / Н. И. Шапшай // Вестник Московского университета. Сер. 10, Журналистика.- 2009. - № 3. - С. 221-231.</w:t>
      </w:r>
    </w:p>
    <w:p>
      <w:pPr>
        <w:pStyle w:val="Normal"/>
        <w:spacing w:before="280" w:after="280"/>
        <w:rPr/>
      </w:pPr>
      <w:r>
        <w:rPr/>
        <w:t>Юрков, А. А. Особенности публицистического метода в современной журналистике / А. А. Юрков // Вестник Санкт-Петербургского университета. Сер. 9. Филология. Востоковедение. Журналистика. - 2005. - Вып. 1. - С. 167-176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pacing w:before="280" w:after="280"/>
        <w:rPr/>
      </w:pPr>
      <w:r>
        <w:rPr/>
        <w:t xml:space="preserve">Бердышева, Н. Ю. Современное аналитическое вещание [Электронный ресурс] : формирование телевизион. картины мира : дис. ... канд. филол. наук : 10.01.10 / Бердышева Наталья Юрьевна. – Электрон. дан. - Санкт-Петербург, 2008. - 233 с. – Режим доступа: </w:t>
      </w:r>
      <w:hyperlink r:id="rId14">
        <w:r>
          <w:rPr>
            <w:rStyle w:val="InternetLink"/>
          </w:rPr>
          <w:t>http://sigla.rsl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  <w:t xml:space="preserve">Горобец, А. Ф. Развитие типологических и жанровых особенностей юридической журналистики в России [Электронный  ресурс]/ Горобец А.Ф. // Культурная жизнь Юга России. – Электрон. дан. - 2011. - № 41. - С. 49-50. – Режим доступа : </w:t>
      </w:r>
      <w:hyperlink r:id="rId15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мина, А. Е. Характеристики жанра политического фельетона</w:t>
      </w:r>
    </w:p>
    <w:p>
      <w:pPr>
        <w:pStyle w:val="Normal"/>
        <w:rPr/>
      </w:pPr>
      <w:r>
        <w:rPr/>
        <w:t xml:space="preserve">[Электронный ресурс] / Истомина А. Е. // Известия Волгоградского государственного педагогического университета. - Электрон. дан. - 2007. - № 5. - С. 52-55. - Режим доступа : </w:t>
      </w:r>
      <w:hyperlink r:id="rId16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пун, С. В. Метафорическая оценочность в аналитическом газетном тексте [Электронный ресурс] / Ляпун С. В. // Вестник Тамбовского университета. Серия: Гуманитарные науки. - Электрон. дан. - 2008. - № 7. - С. 141-147. - Режим доступа : </w:t>
      </w:r>
      <w:hyperlink r:id="rId17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spacing w:before="280" w:after="280"/>
        <w:rPr/>
      </w:pPr>
      <w:r>
        <w:rPr/>
        <w:t xml:space="preserve">Малышева, Е. Г. Дискурсивная языковая личность в русском спортивном дискурсе [Электронный ресурс]/ Малышева Е. Г. // Медиаскоп. - 2011. - № 1. - С. 6-6. - Режим доступа: </w:t>
      </w:r>
      <w:hyperlink r:id="rId18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spacing w:before="280" w:after="280"/>
        <w:rPr/>
      </w:pPr>
      <w:r>
        <w:rPr/>
        <w:t xml:space="preserve">Негрышев, А. А. К макроструктурной типологии текстов новостных жанров [Электронный ресурс] / Негрышев А. А. // Вестник Московского университета. Серия 10, Журналистика. - Электрон. дан. - 2011. - № 1. - С. 228-244. – Режим доступа: </w:t>
      </w:r>
      <w:hyperlink r:id="rId19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spacing w:before="280" w:after="280"/>
        <w:rPr/>
      </w:pPr>
      <w:r>
        <w:rPr/>
        <w:t xml:space="preserve">Тышецкая, А. Ю. Медиаконвергенция и практика газетного редизайна [Электронный ресурс] / Тышецкая А. Ю. // Вестник Воронежского государственного университета. Сер. : Филология. Журналистика. – Электрон. дан. - 2011. - № 2. - С. 226-232. – Режим доступа : </w:t>
      </w:r>
      <w:hyperlink r:id="rId20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spacing w:before="280" w:after="280"/>
        <w:rPr/>
      </w:pPr>
      <w:r>
        <w:rPr/>
        <w:t xml:space="preserve">Шарафутдинова, С. В. Спортивная аналитическая статья как жанр дискурса СМИ [Электронный ресурс] / Шарафутдинова С. В. // Вестник Челябинского государственного университета. - Электрон. дан. - 2009. - № 34. - С. 141-144. - Режим доступа : </w:t>
      </w:r>
      <w:hyperlink r:id="rId21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урналистика на Севере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ниги</w:t>
      </w:r>
    </w:p>
    <w:p>
      <w:pPr>
        <w:pStyle w:val="Normal"/>
        <w:spacing w:before="280" w:after="280"/>
        <w:rPr/>
      </w:pPr>
      <w:r>
        <w:rPr/>
        <w:t>80я43М; А43 Актуальные вопросы современной филологии и журналистики : материалы науч.-практ. конф. аспирантов и студентов фак. филологии и журналистики МГПУ, 20-25 апр. 2009 года / [отв. ред. : С. А. Виноградова и др.]. - Мурманск : Мурман. гос. пед. ун-т, 2009. - 143 с. : ил. (1679073 – ХР ; 1679074 - ХР)</w:t>
      </w:r>
    </w:p>
    <w:p>
      <w:pPr>
        <w:pStyle w:val="Normal"/>
        <w:spacing w:before="280" w:after="280"/>
        <w:rPr/>
      </w:pPr>
      <w:r>
        <w:rPr/>
        <w:t>76.003(2Рос-4Мур)я2кр; Б19 Бакшевников, Н. А. Журналистика Кольского края. XX век : попытка энцикл. слов.-справ. / Николай Бакшевников. - Мурманск : Опимах, 2012. - 518 с. : ил.  (1722933 - ХР ; 1722934 - ХР ; 1722935 - ХР)</w:t>
      </w:r>
    </w:p>
    <w:p>
      <w:pPr>
        <w:pStyle w:val="Normal"/>
        <w:spacing w:before="280" w:after="280"/>
        <w:rPr/>
      </w:pPr>
      <w:r>
        <w:rPr/>
        <w:t>60.5М ; С75 Средства массовой коммуникации в социокультурном пространстве современной России : сб. материалов междун. науч.-практ. конф. (г. Мурманск, 25 дек. 2008 г.) / [редкол. : В. Н. Васильева (отв. ред.) и др.]. – Мурманск : [Б. и.] 2009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Ч. 1. - 2009. - 162 с. (1673379 - ХР ; 1673380 - ХР ; 1673381 – ХР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урналистское образование в России и за рубежом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тьи</w:t>
      </w:r>
    </w:p>
    <w:p>
      <w:pPr>
        <w:pStyle w:val="Normal"/>
        <w:rPr/>
      </w:pPr>
      <w:r>
        <w:rPr/>
        <w:t xml:space="preserve">Алексеева, М. И. Университетское журналистское образование в России / Алексеева М. И. // Вестник Московского университета. Сер. 10, Журналистика. - 2006. - № 4. - С. 9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шин, В. Куда катится обучение журналистов / Валерий Бакшин // Журналист. - 2007. - № 6. - С. 6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ая, В. Иди туда, знаешь, куда... / Валентина Беспалая // Журналист. - 2008. - № 6. - С.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танова, Е. Л. Вечные ценности современного журналистского образования / Елена Вартанова, Антон Назаров ; беседу вела Любовь Петрова // Журналист. - 2006. - № 11. - С. 54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иченко, В. М. Журналистское образование в США: путь от ремесла к профессии / В. М. Виниченко // Вестник Московского университета. Сер. 10, Журналистика. - 2009. - № 6. - С. 89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иченко, В. М. Журналистское образование в США: от журналистики к массовым коммуникациям / В. М. Виниченко // Вестник Московского университета. Сер. 10, Журналистика.- 2010. - № 1. - С. 100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урский, Я. Н. Колонка редактора: Журналистское образование в информационном обществе / Засурский Я. Н. // Вестник Московского университета. Сер. 10, Журналистика. - 2006. - № 4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урский, Я. Н. Колонка редактора: Подготовка журналистов: европейский взгляд / Я. Н. Засурский // Вестник Московского университета. Сер. 10, Журналистика. - 2007. - № 4. - С.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нова, Л. М. Значение научного опыта современной зарубежной коммуникативистики для модернизации журналистского образования / Землянова Л. М. // Вестник Московского университета.  Сер. 10, Журналистика.  - 2007. - № 6. - С. 46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ченко, С. Дайте стране настоящих профессионалов! : (парадоксы спроса и предложения на рынке журналистского образования) / Сергей Ильченко // Журналист. - 2006. - № 4. - С. 50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бакова, Е. Провинциальный журналист / Е. Курбакова : знать и/или уметь? // Высшее образование в России. -  № 9. - 2008. - С. 157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вина, А. Нужны ли тренинги для медиапрофессии? / Анна Любавина // Журналист. - 2008. - № 7. - С. 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енцев, В. Принесите мне тему, и я сделаю из вас журналиста / Владимир Мезенцев // Журналист. - 2008. - № 2. - С. 6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, А. Высшему образованию быть! / Александра Морозова // Журналист. - 2011. - № 6. - С.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шев, М. Появление небывалого количества журфаков привело к девальвации высшего журналистского образования / Михаил Ненашев // Журналист. - 2010. - № 10. - С. 68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кая, Е. Н. О характере наших дискуссий вообще и образовательных в частности: обсуждение журналистского образования как универсалии и ремесла / Е. Н. Пенская // Вопросы образования. - 2010. - № 4. - С. 150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пова, С. В журналисты б я пошел... / С. Распопова // Высшее образование в России. - 2005. - № 9. - С. 93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пова, С. С. Инновационные процессы в системе современного журналистского образования в контексте системной реорганизации высшей школы / Распопова С. С. // Вестник Московского университета. Сер. 10, Журналистика.  - 2007. - № 6. - С. 74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пова, С. С. Особенности педагогического общения в системе современного журналистского образования / Распопова С. С. // Вестник Московского университета. Сер. 10, Журналистика. - 2005. - № 5. - С. 95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э, А. Учиться, право, не грешно / Анна Розэ // Журналист. - 2008. - № 12. - С. 27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ина, В. А. Образовательная журналистика: проблемы и перспективы / В. А. Славина, Н. Е. Назарова // Преподаватель XXI век. - 2010. - № 1, ч. 1. - С. 1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ич, Л. Г. Проблемы подготовки журналистов : (итоги социол. исслед.) / Свитич Л. Г., Ширяева А. А. // Вестник Московского университета. Сер. 10, Журналистика. - 2004. - № 3. - С. 53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фенс, М. Журналистское образование в Нью-Йоркском университете: история и современность / М. Стефенс ; пер. В. М. Виниченко // Вестник Московского университета. Сер. 10, Журналистика. - 2010. - № 3. - С. 143-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упов, В. Мифы и проблемы журналистского образования / Владимир Тулупов // Журналист. - 2004. - № 9. - С. 66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еева, И. А. Первый отечественный институт журналистики</w:t>
      </w:r>
    </w:p>
    <w:p>
      <w:pPr>
        <w:pStyle w:val="Normal"/>
        <w:rPr/>
      </w:pPr>
      <w:r>
        <w:rPr/>
        <w:t xml:space="preserve">/ Фатеева И. А. // Педагогика. - 2007. - № 2. - С. 74-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а, Т. И. Проблемно-тематическая специализация в системе профессионального образования журналистов / Фролова Т. И. // Вестник Московского университета. Сер. 10, Журналистика. - 2007. - № 6. - С. 53-67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геенко, Н. В. Подготовка студентов - будущих журналистов к соблюдению норм профессиональной этики [Электронный ресурс]: дис. ... канд. пед. наук : 13.00.08 / Агеенко Наталия Владимировна. – Электрон. дан. – Самара, 2007. – 190 с. – Режим доступа: </w:t>
      </w:r>
      <w:hyperlink r:id="rId22">
        <w:r>
          <w:rPr>
            <w:rStyle w:val="InternetLink"/>
          </w:rPr>
          <w:t>http://sigla.rsl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зуманиян, Д. И. Обучение студентов-журналистов использованию несобственно-прямой речи в художественно-публицистических жанрах : на примере очерка [Электронный ресурс] : дис. ... канд. пед. наук : 13.00.02 / Арзуманиян Диана Ивановна. – Электрон. дан. – Москва, 2008. – 202 с. – Режим доступа: </w:t>
      </w:r>
      <w:hyperlink r:id="rId23">
        <w:r>
          <w:rPr>
            <w:rStyle w:val="InternetLink"/>
          </w:rPr>
          <w:t>http://sigla.rsl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ая, О. Е.  Тамбовская журналистика: день вчерашний и день сегодняшний (к 15-летию журналистского образования в Тамбовской области) [Электронный ресурс] / Видная О. Е., Иванов А. И. // Вестник Тамбовского университета. Серия: Гуманитарные науки. – Электрон. дан. - 2012. - Т. 107, № 3. - С. 361-367. – Режим доступа: </w:t>
      </w:r>
      <w:hyperlink r:id="rId24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ёмин, М. А.  Куйбышевский коммунистический институт журналистики в 1936 - 1939 гг. [Электронный ресурс] / Ерёмин М. А., Шестерикова В. В. // Вестник Волжского университета им. В.Н. Татищева. – Электрон. дан. - 2011. - № 8. - С. 222-228. – Режим доступа: </w:t>
      </w:r>
      <w:hyperlink r:id="rId25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дкова,  О. В. Ретроспективный анализ становления и развития отечественного журналистского образования в контексте зарубежного опыта профессиональной подготовки работников прессы / Жидкова О. В. // Сибирский педагогический журнал. - 2010. - № 10. - С. 173-178. - Режим доступа: </w:t>
      </w:r>
      <w:hyperlink r:id="rId26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ларионова, И. А. Формирование профессиональной компетентности журналистов в высших учебных заведениях [Электронный ресурс] : дис. ... канд. пед. наук : 13.00.08 / Илларионова Ирина Александровна. – - Электрон. дан. - Москва, 2009. – 290 с. – Режим доступа: </w:t>
      </w:r>
      <w:hyperlink r:id="rId27">
        <w:r>
          <w:rPr>
            <w:rStyle w:val="InternetLink"/>
          </w:rPr>
          <w:t>http://sigla.rsl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рова,  Л. С. Журналистское образование в ННГУ им. Н.И. Лобачевского: актуальные аспекты и тенденции развития / Макарова Л. С., Ручина Л. И. // Вестник Нижегородского университета им. Н.И. Лобачевского. - 2008. - № 4. - С. 26-31. - Режим доступа: </w:t>
      </w:r>
      <w:hyperlink r:id="rId28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ков, В. С. Особенности возникновения и развития дореволюционной подготовки журналистских кадров (1880-1917 гг.) [Электронный ресурс] : дис. ... канд. филол. наук : 10.01.10  / Семиков Виктор Сергеевич. – Электрон. дан. – Москва, 2006. – 170 с. – Режим доступа:  </w:t>
      </w:r>
      <w:hyperlink r:id="rId29">
        <w:r>
          <w:rPr>
            <w:rStyle w:val="InternetLink"/>
          </w:rPr>
          <w:t>http://sigla.rsl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а,  О. В. Интеграция гендерного подхода в журналистское образование: российский контекст / Смирнова О. В. // Медиаскоп. - 2011. -  № 4. - С. 5-5. - Режим доступа: </w:t>
      </w:r>
      <w:hyperlink r:id="rId30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а, С. Ю. Становление и развитие профессиональной подготовки журналистских кадров в Республике Марий Эл : история и современность : [Электронный ресурс] : автореф. дис. ... канд. ист. наук : 07.00.02 / Смирнова Светлана Юрьевна. – Казань, 2008. – 29 с. – Режим доступа: </w:t>
      </w:r>
      <w:hyperlink r:id="rId31">
        <w:r>
          <w:rPr>
            <w:rStyle w:val="InternetLink"/>
          </w:rPr>
          <w:t>http://sigla.rsl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лупов,  В. В.  Образование и журналистика / Тулупов В. В., Сидельникова О. В. // Вестник Воронежского государственного университета. Серия: Проблемы высшего образования. - 2006. - № 2.  - С. 14-29. – Режим доступа: </w:t>
      </w:r>
      <w:hyperlink r:id="rId32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еева, И. А. Журналистское образование в России: теория, история, современная практика [Электронный ресурс] : дис. ... д-ра филол. наук : 10.01.10 / Фатеева Ирина Анатольевна. – Электрон. дан. – Екатеринбург, 2008. – 320 с. – Режим доступа: </w:t>
      </w:r>
      <w:hyperlink r:id="rId33">
        <w:r>
          <w:rPr>
            <w:rStyle w:val="InternetLink"/>
          </w:rPr>
          <w:t>http://sigla.rsl.ru</w:t>
        </w:r>
      </w:hyperlink>
      <w:r>
        <w:rPr/>
        <w:t>, регламен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еева, И. А. Практико-ориентированное обучение журналистике: традиции и перспективы / Фатеева И. А. // Медиаскоп. - 2008. - № 1. - С. 24-24. - Режим доступа: </w:t>
      </w:r>
      <w:hyperlink r:id="rId34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еева, И. А. Трансформация системы журналистского образования в постсоветскую эпоху: обретение нового смысла и нового термина / Фатеева И. А. // Известия высших учебных заведений. Уральский регион. - 2009. - № 1. - С. 46-52. - Режим доступа: </w:t>
      </w:r>
      <w:hyperlink r:id="rId35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угих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дратенко,  А. И. Становление профессионального журналистского образования в 1930-е годы / Кондратенко А. И. // Знак: проблемное поле медиаобразования. - 2010. - Т. 1. - № 5. - С. 9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са,  И. Ю. Профессиональное образование журналиста: истоки, проблемы и перспективы / Кукса И. Ю. // Известия Балтийской государственной академии рыбопромыслового флота: психолого-педагогические науки. - 2011. - № 4.-  С. 2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ков,  B. C. Первые шаги на пути к профессиональной подготовке журналистов в России / Семиков B. C. // Вестник Российского университета дружбы народов. Сер.: Литературоведение, журналистика. -  2007. - № 3-4. - С. 96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еева, И.  «Это нашей истории строки…» к 85-летию первого в России журналистского вуза /  Фатеева И. // Меди@льманах. - 2007. - № 1. - С. 12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к,  Н. Смена профессиональных компетенций в журналистском  образовании  [Электронный ресурс] / Нико Дрок //  Медиаскоп. - Электрон. дан. - 2011.  - № 3.  - С. 10-10. - Режим доступа: </w:t>
      </w:r>
      <w:hyperlink r:id="rId36">
        <w:r>
          <w:rPr>
            <w:rStyle w:val="InternetLink"/>
          </w:rPr>
          <w:t>http://elibrary.ru</w:t>
        </w:r>
      </w:hyperlink>
      <w:r>
        <w:rPr/>
        <w:t>, регламентир. (25.03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Данилова, М. М., главный библиограф ЦСС МГОУНБ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sigla.rsl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sigla.rsl.ru/" TargetMode="External"/><Relationship Id="rId23" Type="http://schemas.openxmlformats.org/officeDocument/2006/relationships/hyperlink" Target="http://sigla.rsl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sigla.rsl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sigla.rsl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sigla.rsl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sigla.rsl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8:00Z</dcterms:created>
  <dc:creator>uio</dc:creator>
  <dc:description/>
  <cp:keywords/>
  <dc:language>en-US</dc:language>
  <cp:lastModifiedBy>SerovaOU</cp:lastModifiedBy>
  <dcterms:modified xsi:type="dcterms:W3CDTF">2013-12-02T10:00:00Z</dcterms:modified>
  <cp:revision>36</cp:revision>
  <dc:subject/>
  <dc:title/>
</cp:coreProperties>
</file>