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Библиографический список</w:t>
      </w:r>
    </w:p>
    <w:p>
      <w:pPr>
        <w:pStyle w:val="Normal"/>
        <w:jc w:val="center"/>
        <w:rPr/>
      </w:pPr>
      <w:r>
        <w:rPr/>
        <w:t xml:space="preserve">(1997-2009)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з фонда Мурманской государственной областной универсальной научной</w:t>
      </w:r>
    </w:p>
    <w:p>
      <w:pPr>
        <w:pStyle w:val="Normal"/>
        <w:ind w:right="-1" w:hanging="0"/>
        <w:jc w:val="center"/>
        <w:rPr/>
      </w:pPr>
      <w:r>
        <w:rPr>
          <w:b/>
        </w:rPr>
        <w:t>библиотеки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>Книги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b/>
        </w:rPr>
        <w:t>88.4М ; О-23 Гошева, Е. Н.</w:t>
      </w:r>
      <w:r>
        <w:rPr/>
        <w:t xml:space="preserve">   Использование тренинга педагогического общения для профилактики нарушений психологического здоровья педагогов / Е. Н. Гошева // Образование и наука: достижения, задачи и перспективы. Секция "Проблемы современной прикладной психологии". – Мурманск, 2006. - С. 4-10. </w:t>
      </w:r>
      <w:r>
        <w:rPr>
          <w:b/>
        </w:rPr>
        <w:t>(1638059 - ХР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74.200.545я73 ; Д91 Дыхан, Л. Б.</w:t>
      </w:r>
      <w:r>
        <w:rPr/>
        <w:t xml:space="preserve">  Педагогическая валеология : [учеб. пособие для пед. вузов] / Л. Б. Дыхан, В. С. Кукушин, А. Г. Трушкин ; под общ. ред. В. С. Кукушина. - М. : МарТ; Ростов н/Д, 2005. - 527 с. : ил. - (Педагогическое образование). </w:t>
      </w:r>
      <w:r>
        <w:rPr>
          <w:b/>
        </w:rPr>
        <w:t>(1637072 – МЕД ; 1637073 - АБ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74.200.545я73 ; М67 Митяева, А. М.</w:t>
      </w:r>
      <w:r>
        <w:rPr/>
        <w:t xml:space="preserve">  Здоровьесберегающие педагогические технологии : [учеб. пособие для студентов высш. учеб. заведений, обучающихся по специальности 050711 (031300) – Социал. педагогика] / А. М. Митяева. – М. : Академия, 2008. -187 с. : ил. - (Высшее профессиональное образование) (Учебное пособие). </w:t>
      </w:r>
      <w:r>
        <w:rPr>
          <w:b/>
        </w:rPr>
        <w:t>(1677607 - МЕД ; 1677608 - АБ)</w:t>
      </w:r>
    </w:p>
    <w:p>
      <w:pPr>
        <w:pStyle w:val="Style18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татьи из периодических изда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Аносова, М. В.</w:t>
      </w:r>
      <w:r>
        <w:rPr/>
        <w:t xml:space="preserve">  Формирование эмоциональной устойчивости учителя физической культуры / М. В. Аносова // Стандарты и мониторинг в образовании. - 2009. - N 1. - С. 48-5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Антропова, Л. В.</w:t>
      </w:r>
      <w:r>
        <w:rPr/>
        <w:t xml:space="preserve">  От чего устает современный учитель и 10 советов восстановления его сил / Антропова Л. В. // Школьные технологии. - 2003. - N 4. - С. 199-20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Ахмерова, С. Г.</w:t>
      </w:r>
      <w:r>
        <w:rPr/>
        <w:t xml:space="preserve">  Здоровье педагогов: профессиональные факторы риска / С. Г. Ахмерова // Профилактика заболеваний и укрепление здоровья. – 2001. – </w:t>
      </w:r>
      <w:r>
        <w:rPr>
          <w:lang w:val="en-US"/>
        </w:rPr>
        <w:t>N</w:t>
      </w:r>
      <w:r>
        <w:rPr/>
        <w:t xml:space="preserve"> 4. – С. 28-3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Бикеева, А.</w:t>
      </w:r>
      <w:r>
        <w:rPr/>
        <w:t xml:space="preserve">  Будьте здоровы, дорогие учителя! / А. Бикеева // Учитель. - 2009. - N 4. - С. 87-8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Бунимович, Е.</w:t>
      </w:r>
      <w:r>
        <w:rPr/>
        <w:t xml:space="preserve">  Портрет учителя в интерьере  / Е. Бунимович, В. Буров, Л. Селезнева // Здоровье школьника. - 2009. - N 10. - С. 36-3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Вершинина, В.</w:t>
      </w:r>
      <w:r>
        <w:rPr/>
        <w:t xml:space="preserve">  Секреты легкого дыхания: профессиональные  аспекты здоровья учителя / В. Вершинина // Первое сентября. - 2003. - 17 июня. - С. 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Глушкова, Н. И.</w:t>
      </w:r>
      <w:r>
        <w:rPr/>
        <w:t xml:space="preserve">  Деструктивное воздействие стресса на психическое здоровье преподавателей / Н. И. Глушкова // Российский психиатрический журнал. - 2004. - N 1. - С. 8-1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Жуков, О. Ф.</w:t>
      </w:r>
      <w:r>
        <w:rPr/>
        <w:t xml:space="preserve">  Профессиональная деятельность и здоровье педагога / О. Ф. Жуков // Теория и практика физической культуры. - 2009. - N 4. - С. 5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Иванова, А. В.</w:t>
      </w:r>
      <w:r>
        <w:rPr/>
        <w:t xml:space="preserve"> Профессиональное здоровье педагога: взгляд практического психолога / А. В. Иванова // Биология в школе. - 2008. - N 4. - С. 16-1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Калина, И. Г.</w:t>
      </w:r>
      <w:r>
        <w:rPr/>
        <w:t xml:space="preserve">  Индивидуальные двигательные программы в практике формирования профессионального здоровья педагогов / И. Г. Калина // Теория и практика физической культуры. - 2008. - N 5. - С. 87-9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Калина, И. Г.</w:t>
      </w:r>
      <w:r>
        <w:rPr/>
        <w:t xml:space="preserve">  Профессиональное здоровье педагога как фактор образовательной среды / И. Г. Калина // Дополнительное образование и воспитание. - 2007. - N 1. - С. 44-4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Кириллов, М. М.</w:t>
      </w:r>
      <w:r>
        <w:rPr/>
        <w:t xml:space="preserve"> Социально-психологическое здоровье учителя / М. М. Кириллов, М. М. Орлова, С. В. Фролова // Вестник  новых медицинских технологий. - 2004. - N 1/2. - С. 96-9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Кокаева, И. Ю. </w:t>
      </w:r>
      <w:r>
        <w:rPr/>
        <w:t xml:space="preserve">Гигиеническая подготовка студентов – будущих учителей начальных классов / И. Ю. Кокаева // Гигиена и санитария. – 2005. – </w:t>
      </w:r>
      <w:r>
        <w:rPr>
          <w:lang w:val="en-US"/>
        </w:rPr>
        <w:t>N</w:t>
      </w:r>
      <w:r>
        <w:rPr/>
        <w:t xml:space="preserve"> 1. – С. 35-3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Котова, С.</w:t>
      </w:r>
      <w:r>
        <w:rPr/>
        <w:t xml:space="preserve"> Как поддержать здоровье педагогов / С. Котова // Народное образование. - 2009. - N 9. - С. 254-26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Курилкин, А.</w:t>
      </w:r>
      <w:r>
        <w:rPr/>
        <w:t xml:space="preserve">  Сделай первый шаг! : практ.  рекомендации педагогу / А. Курилкин // Здоровье детей : метод. газ. для учителей. - 2008. - 16-29 февр. (N 4). - С. 26-2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Лукьянова, М.</w:t>
      </w:r>
      <w:r>
        <w:rPr/>
        <w:t xml:space="preserve">  Программа "Сохраним психологическое здоровье учителя" / М. Лукьянова // Учитель. - 2009. - N 4. - С. 33-3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Малярчук, Н.</w:t>
      </w:r>
      <w:r>
        <w:rPr/>
        <w:t xml:space="preserve"> Здоровье педагога - социальная необходимость / Н. Малярчук // Здоровье детей : метод. газ. для учителей. - 2007. - 1-15 мая (N 9). - С. 31-3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Малярчук, Н.</w:t>
      </w:r>
      <w:r>
        <w:rPr/>
        <w:t xml:space="preserve"> Культура здоровья учителя / Н. Малярчук // Народное образование. - 2009. - N 6. - С. 215-21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Митина, Л. М.</w:t>
      </w:r>
      <w:r>
        <w:rPr/>
        <w:t xml:space="preserve"> Концепция профессионального развития и сохранения здоровья учителя как основа образовательной политики  / Л. М. Митина // Школа здоровья. – 2000. – </w:t>
      </w:r>
      <w:r>
        <w:rPr>
          <w:lang w:val="en-US"/>
        </w:rPr>
        <w:t>N</w:t>
      </w:r>
      <w:r>
        <w:rPr/>
        <w:t xml:space="preserve"> 2. – С. 43-50. – Библиогр.: с. 50 (6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Митина, Л. М.</w:t>
      </w:r>
      <w:r>
        <w:rPr/>
        <w:t xml:space="preserve"> Профессиональное здоровье учителя: стратегия, концепция, технология /Л. М. Митина // Школа здоровья. – 1997. – </w:t>
      </w:r>
      <w:r>
        <w:rPr>
          <w:lang w:val="en-US"/>
        </w:rPr>
        <w:t>N</w:t>
      </w:r>
      <w:r>
        <w:rPr/>
        <w:t xml:space="preserve"> 2. – С. 39-49. – Библиогр.:  с. 49 (10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Митина, Л. М. </w:t>
      </w:r>
      <w:r>
        <w:rPr/>
        <w:t>Профессиональное развитие и здоровье педагога: проблемы и пути решения / Л. М. Митина // Вестник образования России. - 2005. - N 7. - С. 48-58 ;</w:t>
      </w:r>
      <w:r>
        <w:rPr>
          <w:b/>
        </w:rPr>
        <w:t xml:space="preserve"> </w:t>
      </w:r>
      <w:r>
        <w:rPr/>
        <w:t>N 8. - С. 33-4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Могильников, В. С.</w:t>
      </w:r>
      <w:r>
        <w:rPr/>
        <w:t xml:space="preserve"> Цель – здоровый образ жизни / В. С. Могильников // Вестник новых медицинских технологий. – 2001. – </w:t>
      </w:r>
      <w:r>
        <w:rPr>
          <w:lang w:val="en-US"/>
        </w:rPr>
        <w:t>N</w:t>
      </w:r>
      <w:r>
        <w:rPr/>
        <w:t xml:space="preserve"> 4. – С. 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Насыбуллина, Г. М.</w:t>
      </w:r>
      <w:r>
        <w:rPr/>
        <w:t xml:space="preserve"> Образ жизни учителей и их роль в гигиеническом воспитании учащихся / Г. М. Насыбуллина, М. О. Короткова, Е. Ю. Павлова // Профилактика заболеваний и укрепление здоровья. – 2007. – </w:t>
      </w:r>
      <w:r>
        <w:rPr>
          <w:lang w:val="en-US"/>
        </w:rPr>
        <w:t>N</w:t>
      </w:r>
      <w:r>
        <w:rPr/>
        <w:t xml:space="preserve"> 4. – С. 27-3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Николаева, Т.</w:t>
      </w:r>
      <w:r>
        <w:rPr/>
        <w:t xml:space="preserve"> Как победить тревогу? / Т. Николаева // Открытая школа. - 2009. - N 6. - С. 20-2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Николаева, Т.</w:t>
      </w:r>
      <w:r>
        <w:rPr/>
        <w:t xml:space="preserve"> Тренируем память / Т. Николаева // Открытая школа. - 2009. - N 5. - С. 29-3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Николаева, Т. Н.</w:t>
      </w:r>
      <w:r>
        <w:rPr/>
        <w:t xml:space="preserve"> Синдром третьей четверти : [здоровье учителя] / Т. Н. Николаева // Открытая школа. - 2004. - N 1. - С. 36-3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Панина, Г.</w:t>
      </w:r>
      <w:r>
        <w:rPr/>
        <w:t xml:space="preserve"> Психологическая поддержка учителя : проф. здоровье учителя / Г. Панина // Начальная  школа : прил. к газ. "Первое сентября". - 2003. - N 39. - С. 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Патькова, Н.</w:t>
      </w:r>
      <w:r>
        <w:rPr/>
        <w:t xml:space="preserve"> Здоровый учитель - учитель здоровья / Н. Патькова, Е. Никонова // Учитель. - 2009. - N 5. - С. 70-7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Проблемы</w:t>
      </w:r>
      <w:r>
        <w:rPr/>
        <w:t xml:space="preserve"> школьного здравоохранения: формирование здоровья учителя / Н. К. Барсукова [и др.] // Профилактика заболеваний и укрепление здоровья. – 1998. – </w:t>
      </w:r>
      <w:r>
        <w:rPr>
          <w:lang w:val="en-US"/>
        </w:rPr>
        <w:t>N</w:t>
      </w:r>
      <w:r>
        <w:rPr/>
        <w:t xml:space="preserve"> 4. – С. 14-1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Радоваться</w:t>
      </w:r>
      <w:r>
        <w:rPr/>
        <w:t xml:space="preserve"> жизни полезно // Школа и производство. - 2009. - N 3. - С. 54-5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Романова, Г.</w:t>
      </w:r>
      <w:r>
        <w:rPr/>
        <w:t xml:space="preserve"> Чтобы работать было интересно / Г. Романова // Дошкольное образование : Изд. дом "Первое сент." - 2008. - 16-31 мая (N 10). - С. 6-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Рябцев, Н. И.</w:t>
      </w:r>
      <w:r>
        <w:rPr/>
        <w:t xml:space="preserve">  Берегите сердце учителя / Н. И. Рябцев // Директор школы. - 2003. - N 9. - С. 88-9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Северьянов,  А. А.</w:t>
      </w:r>
      <w:r>
        <w:rPr/>
        <w:t xml:space="preserve">  От здоровья учителя к здоровью ученика / А. А. Северьянов // Школа здоровья. - 1997. – </w:t>
      </w:r>
      <w:r>
        <w:rPr>
          <w:lang w:val="en-US"/>
        </w:rPr>
        <w:t>N</w:t>
      </w:r>
      <w:r>
        <w:rPr/>
        <w:t xml:space="preserve"> 4. – С. 107-1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Смирнов, Н. К.</w:t>
      </w:r>
      <w:r>
        <w:rPr/>
        <w:t xml:space="preserve"> Как учителю не ссориться со своим здоровьем? : советы на каникулы / Н. К. Смирнов // Первое сентября. - 2003. - 17 июня. - С.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Сороков, Д.</w:t>
      </w:r>
      <w:r>
        <w:rPr/>
        <w:t xml:space="preserve"> Борьба со стрессом: учитель начинает и выигрывает : [техника преодоления стресса] / Д. Сороков // Первое сентября. - 2004. - 30 нояб. - С.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Степанова, М. И.</w:t>
      </w:r>
      <w:r>
        <w:rPr/>
        <w:t xml:space="preserve"> Как сберечь голос: несколько советов педагогам / М. И. Степанова // Вестник образования России. - 2005. - N 5. - С. 65-6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Учитель</w:t>
      </w:r>
      <w:r>
        <w:rPr/>
        <w:t>, позаботься о себе! // Здоровье детей : еженед. метод. газ. для учителей нач. шк. - 2004. - N 22. - С. 26-2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Фомичева, О. Б.</w:t>
      </w:r>
      <w:r>
        <w:rPr/>
        <w:t xml:space="preserve"> Несколько рекомендаций для тех, кто стремится овладеть выразительной речью / О. Б. Фомичева // Директор школы. - 2004. - N 9. - С. 103-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 Карамышева И. А., главный библиограф Отдела естественнонаучной и медицинской  литературы.</w:t>
      </w:r>
    </w:p>
    <w:p>
      <w:pPr>
        <w:pStyle w:val="Normal"/>
        <w:spacing w:before="280" w:after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56:00Z</dcterms:created>
  <dc:creator>Medik</dc:creator>
  <dc:description/>
  <dc:language>en-US</dc:language>
  <cp:lastModifiedBy>admin</cp:lastModifiedBy>
  <cp:lastPrinted>2010-02-10T12:53:00Z</cp:lastPrinted>
  <dcterms:modified xsi:type="dcterms:W3CDTF">2011-06-30T11:56:00Z</dcterms:modified>
  <cp:revision>2</cp:revision>
  <dc:subject/>
  <dc:title/>
</cp:coreProperties>
</file>