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1 -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в свете нового ФГОС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2011-2014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Пашатова, Е. А.</w:t>
      </w:r>
      <w:r>
        <w:rPr>
          <w:lang w:val="en-US"/>
        </w:rPr>
        <w:t> Christmas</w:t>
      </w:r>
      <w:r>
        <w:rPr/>
        <w:t xml:space="preserve"> (3 </w:t>
      </w:r>
      <w:r>
        <w:rPr>
          <w:lang w:val="en-US"/>
        </w:rPr>
        <w:t>form</w:t>
      </w:r>
      <w:r>
        <w:rPr/>
        <w:t>) : [урок по теме "Рождество" по ФГОС для 3 кл.] / Е. А. Пашатова // Английский язык. Все для учителя. - 2014. - № 11 (нояб.). - С. 26-29. -Библиогр.: с. 29 (5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ашкевич, А. В. </w:t>
      </w:r>
      <w:r>
        <w:rPr/>
        <w:t>Целеполагание урока в условиях реализации ФГОС / А. В. Пашкевич // Инновации в образовании. - 2014. - № 9. - С. 43-58. - Библиогр.: с. 57-58 (10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Егорова, Н. Р. </w:t>
      </w:r>
      <w:r>
        <w:rPr/>
        <w:t>Путешествие в волшебную страну "Его Величество Язык" (по УМК Биболетовой) : [урок-презентация по теме "Алфавит" и "Животные" для 2 кл. по ФГОС] / Н. Р. Егорова // Английский язык. Все для учителя. - 2014. - № 6 (июнь). - С. 23-28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Никитина, Л. </w:t>
      </w:r>
      <w:r>
        <w:rPr/>
        <w:t>Каким должен быть урок английского языка в рамках ФГОС? / Л. Никитина // Учитель. - 2014. - № 5. - С. 38-41. - Библиогр.: с. 41 (2 назв.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риценко, Л. И. </w:t>
      </w:r>
      <w:r>
        <w:rPr/>
        <w:t>Моделирование и конструирование урока в контексте требований ФГОС / Л. И. Гриценко // Школьные технологии. - 2014. - № 4. - С. 40-46. - Библиогр. в сносках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Романенко</w:t>
      </w:r>
      <w:r>
        <w:rPr>
          <w:b/>
          <w:bCs/>
          <w:lang w:val="en-US"/>
        </w:rPr>
        <w:t xml:space="preserve">, </w:t>
      </w:r>
      <w:r>
        <w:rPr>
          <w:b/>
          <w:bCs/>
        </w:rPr>
        <w:t>А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А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 Complex Object. </w:t>
      </w:r>
      <w:r>
        <w:rPr/>
        <w:t>7 form : [урок по теме "Complex Object" для 7 кл. по ФГОС] / А. А. Романенко // Английский язык. Все для учителя. - 2014. - № 4 (апр.). - С. 11-16. - Библиогр. в тексте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Самоделкина, Ж. Б</w:t>
      </w:r>
      <w:r>
        <w:rPr/>
        <w:t>аскетбол по-новому : урок в 5-м кл. согласно требованиям ФГОС / Ж. Самоделкина // Спорт в школе. - 2014. - № 4. - С. 20-22 : и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околова, О. А. </w:t>
      </w:r>
      <w:r>
        <w:rPr/>
        <w:t>Испарение и конденсация. Урок-исследование : [урок-исслед., подгот. учителем в соответствии с требованием ФГОС] / О. А. Соколова // Физика в школе. - 2014. - № 4. - С. 48-54 : и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узьмина, А. А. </w:t>
      </w:r>
      <w:r>
        <w:rPr/>
        <w:t>Интегрированный урок в контексте предметности обучения / А. А. Кузьмина, Т. Д. Донева // Школьные технологии. - 2014. - № 3. - С. 119-127. - Библиогр. в сносках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етрова, Э. А. </w:t>
      </w:r>
      <w:r>
        <w:rPr/>
        <w:t>Животные на ферме. 2 класс : [урок по ФГОС] / Э. А. Петрова // Английский язык. Все для учителя. - 2014. - № 3 (март). - С. 24-26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Пятунин, В. Б.</w:t>
      </w:r>
      <w:r>
        <w:rPr/>
        <w:t> "ФГОСовский" урок географии / В. Б. Пятунин // География в школе. - 2014. - № 3. - С. 56-61, 64 : рис. - Библиогр.: с. 61, 64 (8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Хамраева, Е. А. </w:t>
      </w:r>
      <w:r>
        <w:rPr/>
        <w:t>Современный урок русского языка в поликультурной образовательной среде: ресурсы достижения результатов ФГОС : [нач. шк.] / Е. А. Хамраева // Книжная индустрия. - 2014. - № 3. - С. 30-32 : ил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атыжская, А. В. </w:t>
      </w:r>
      <w:r>
        <w:rPr/>
        <w:t>Патриотическое воспитание на уроках английского языка в условиях реализации ФГОС на примере УМК "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" =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: [система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олубева, О. </w:t>
      </w:r>
      <w:r>
        <w:rPr/>
        <w:t>История, обществознание и ФГОС второго поколения : 10-11 кл. / О. Голубева // История. - 2014. - № 2. - С. 56-60 : ил. - Библиогр.: с. 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Дубинина</w:t>
      </w:r>
      <w:r>
        <w:rPr>
          <w:b/>
          <w:bCs/>
          <w:lang w:val="en-US"/>
        </w:rPr>
        <w:t xml:space="preserve">, </w:t>
      </w:r>
      <w:r>
        <w:rPr>
          <w:b/>
          <w:bCs/>
        </w:rPr>
        <w:t>В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Г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 xml:space="preserve">Personality. </w:t>
      </w:r>
      <w:r>
        <w:rPr/>
        <w:t xml:space="preserve">6 </w:t>
      </w:r>
      <w:r>
        <w:rPr>
          <w:lang w:val="en-US"/>
        </w:rPr>
        <w:t>form</w:t>
      </w:r>
      <w:r>
        <w:rPr/>
        <w:t xml:space="preserve"> : [по ФГОС] / В. Г. Дубинина // Английский язык. Все для учителя. - 2014. - № 1 (янв.). - С. 14-20. - Библиогр. в тексте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Измайлова, Р. Г. </w:t>
      </w:r>
      <w:r>
        <w:rPr/>
        <w:t>Реализация идей ФГОС на уроках литературного чтения / Р. Г. Измайлова // Начальная школа. - 2014. - № 1. - С. 67-72 : 1 фот., 1 табл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Свистунова, Л.</w:t>
      </w:r>
      <w:r>
        <w:rPr/>
        <w:t> Урок английского языка в свете требований ФГОС : (кейс-технология) / Л. Свистунова // Учитель. - 2014. - № 1. - С. 77-81. - Библиогр.: с. 81 (3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ысова, Г. </w:t>
      </w:r>
      <w:r>
        <w:rPr/>
        <w:t>Подготовка и анализ урока в соответствии с требованиями ФГОС / Г. Лысова // Управление школой. - 2013. - № 11. - С. 49-51 : табл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амоделкина, Ж. </w:t>
      </w:r>
      <w:r>
        <w:rPr/>
        <w:t>К новым высотам : уроки баскетбола в свете новых ФГОС / Ж. Самоделкина // Спорт в школе. - 2013. - № 11. - С. 41-44 : ил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удрявцев, М. </w:t>
      </w:r>
      <w:r>
        <w:rPr/>
        <w:t>Как лучше? : урок в свете ФГОС второго поколения : [на примере урока легкой атлетики во 2 кл.] / М. Кудрявцев, В. Марачковская, Т. Степанова // Спорт в школе. - 2013. - № 9. - С. 16-17 : ил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исовская, Л. </w:t>
      </w:r>
      <w:r>
        <w:rPr/>
        <w:t>Применение кейс-технологии на уроках биологии в условиях реализации ФГОС второго поколения / Л. Лисовская, О. Масленникова // Учитель. - 2013. - № 6. - С. 9-11. - Библиогр.: с. 11 (8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Евтеева, О. В. </w:t>
      </w:r>
      <w:r>
        <w:rPr/>
        <w:t>Формирование универсальных учебных действий при изучении литературы и предметов социально-гуманитарного цикла на основе предметности обучения : [сценар. пл. уроков по лит. и обществознанию как пример использования предмет. модальностей в реализации образовательных стандартов] / О. В. Евтеева, О. Г. Калинчук // Школьные технологии. - 2013. - № 5. - С. 101-110. - Библиогр. в снос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карева, З. А. </w:t>
      </w:r>
      <w:r>
        <w:rPr/>
        <w:t>Проектирование, анализ и оценка уроков и внеурочных занятий в условиях системно-деятельностного подхода / З. А. Кокарева, А. С. Игнатьева // Стандарты и мониторинг в образовании. - 2013. - № 5. - С. 31-36:  табл. - Библиогр.: с. 36 (5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лотильщикова, С. </w:t>
      </w:r>
      <w:r>
        <w:rPr/>
        <w:t>Нет предела совершенству : ФГОС и уроки физической культуры / С. Колотильщикова // Спорт в школе. - 2013. - № 5. - С. 28-29 : ил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Копотева, Г. Л.</w:t>
      </w:r>
      <w:r>
        <w:rPr/>
        <w:t xml:space="preserve"> Проектирование деятельностной модели урока технологии на основе технологической карты / Г. Л. Копотева, Е. Н. Филимонова // Школа и производство. - 2013. - № 4. - С. 24-28. - Библиогр.: с. 28 (6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едов, С. А. </w:t>
      </w:r>
      <w:r>
        <w:rPr/>
        <w:t>Методические особенности планирования урока в условиях внедрения ФГОС / С. А. Седов // Стандарты и мониторинг в образовании. - 2013. - № 4. - С. 29-33. - Библиогр.: с. 33 (5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- 3 -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Левицкая, Н. А.</w:t>
      </w:r>
      <w:r>
        <w:rPr/>
        <w:t xml:space="preserve"> Проектирование современного урока в контексте федеральных стандартов второго поколения : [рус. яз. и лит.] / Н. А. Левицкая // Школьные технологии. - 2013. - № 3. - С. 28-33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Ривкин, Е. Ю. </w:t>
      </w:r>
      <w:r>
        <w:rPr/>
        <w:t>Факультет Е. Ю. Ривкина, Лекция 3. Требования ФГОС к управлению уроком // Управление современной школой. Завуч. - 2013. - № 3. - С. 88-100 : схемы, фот., та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иротин, В. И. </w:t>
      </w:r>
      <w:r>
        <w:rPr/>
        <w:t>Определение целей и задач урока с учетом требований ФГОС к результатам обучения : работаем по новым стандартам / В. И. Сиротин // География и экология в школе XXI века. - 2013. - № 3. - С. 49-54 : р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Ривкин, Е. Ю. </w:t>
      </w:r>
      <w:r>
        <w:rPr/>
        <w:t>Факультет Е. Ю. Ривкина, Лекция 2. Требования ФГОС к управлению уроком // Управление современной школой. Завуч. - 2013. - № 2. - С. 91-109 : 4 схемы, фот., 7 табл. - Подстроч. примеч. - Библиогр. в подстроч. примеч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Ермакова, С. Н. </w:t>
      </w:r>
      <w:r>
        <w:rPr/>
        <w:t>"П. А. Столыпин - герой или злодей" : урок для XI кл. на основе технологии "развития крит. мышления" / С. Н. Ермакова // Преподавание истории в школе. - 2013. - № 1. - С. 20-25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етренко, О. Л. </w:t>
      </w:r>
      <w:r>
        <w:rPr/>
        <w:t>Технология дебатов на уроках истории / О. Л. Петренко // Преподавание истории в школе. - 2013. - № 1. - С. 15-19 : табл. - Библиогр.: с. 19 (6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кьянова, М. И.</w:t>
      </w:r>
      <w:r>
        <w:rPr>
          <w:rFonts w:cs="Times New Roman" w:ascii="Times New Roman" w:hAnsi="Times New Roman"/>
          <w:sz w:val="24"/>
          <w:szCs w:val="24"/>
        </w:rPr>
        <w:t xml:space="preserve"> Современный урок и требования ФГОС / Лукьянова М. И. // Народное образование. - 2012. - № 8. - С. 212-219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орцаколян, Ж. </w:t>
      </w:r>
      <w:r>
        <w:rPr/>
        <w:t>Современный урок физики в аспекте реализации задач ФГОС второго поколения : практико-ориентир. подход / Ж. Горцаколян // Учитель. - 2012. - № 6. - С. 34-35. - Библиогр.: с. 35 (3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огвинова, И. М. </w:t>
      </w:r>
      <w:r>
        <w:rPr/>
        <w:t>Конструирование технологической карты урока в соответствии с требованиями ФГОС / И. М. Логвинова, Г. Л. Копотева // Управление начальной школой. - 2011. - № 12. - С. 12-18. - Пр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ктронные 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здова, Л. А.</w:t>
      </w:r>
      <w:r>
        <w:rPr>
          <w:rFonts w:cs="Times New Roman" w:ascii="Times New Roman" w:hAnsi="Times New Roman"/>
          <w:sz w:val="24"/>
          <w:szCs w:val="24"/>
        </w:rPr>
        <w:t xml:space="preserve"> Современный урок в контексте реализации ФГОС [Электронный ресурс] / Дроздова Л. А. // Наука, техника и образование. – Электрон. дан. - 2014. - № 3 (3). - С. 103-108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2.03.20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а, С. Н.</w:t>
      </w:r>
      <w:r>
        <w:rPr>
          <w:rFonts w:cs="Times New Roman" w:ascii="Times New Roman" w:hAnsi="Times New Roman"/>
          <w:sz w:val="24"/>
          <w:szCs w:val="24"/>
        </w:rPr>
        <w:t xml:space="preserve"> Внутришкольный аудит урока как механизм перехода на новые образовательные стандарты и управления качеством образования в школе [Электронный ресурс] / Иванова С. Н., Никитин И. Г. // Пермский педагогический журнал. – Электрон. дан. - 2013. - № 4. - С. 46-52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2.03.20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рина, О. В. </w:t>
      </w:r>
      <w:r>
        <w:rPr>
          <w:rFonts w:cs="Times New Roman" w:ascii="Times New Roman" w:hAnsi="Times New Roman"/>
          <w:sz w:val="24"/>
          <w:szCs w:val="24"/>
        </w:rPr>
        <w:t xml:space="preserve">Проблемы проектирования урока в условиях реализации ФГОС [Электронный ресурс] / Куприна О. В. // Региональное образование XXI века: проблемы и перспективы. – Электрон. дан. - 2012. - № 1. - С. 59-60.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2.03.20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ев, В. В.</w:t>
      </w:r>
      <w:r>
        <w:rPr>
          <w:rFonts w:cs="Times New Roman" w:ascii="Times New Roman" w:hAnsi="Times New Roman"/>
          <w:sz w:val="24"/>
          <w:szCs w:val="24"/>
        </w:rPr>
        <w:t xml:space="preserve"> Целеполагание на уроках технологии в соответствии с требованиями ФГОС [Электронный ресурс] / Николаев В. В., Назарова Я. Е. // Обучение 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: методики и практика. – Электрон. дан. - 2014. - № 14. - С. 101-105. -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2.03.20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вицына, Л. М.</w:t>
      </w:r>
      <w:r>
        <w:rPr>
          <w:rFonts w:cs="Times New Roman" w:ascii="Times New Roman" w:hAnsi="Times New Roman"/>
          <w:sz w:val="24"/>
          <w:szCs w:val="24"/>
        </w:rPr>
        <w:t xml:space="preserve"> Как построить урок физической культуры в соответствии с требованиями ФГОС [Электронный ресурс] / Певицына Л. М. // Научное обеспечение системы повышения квалификации кадров. – Электрон. дан. - 2013. - № 2 (15). - С. 91-99. -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2.03.20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торочина, Г. Е. </w:t>
      </w:r>
      <w:r>
        <w:rPr>
          <w:rFonts w:cs="Times New Roman" w:ascii="Times New Roman" w:hAnsi="Times New Roman"/>
          <w:sz w:val="24"/>
          <w:szCs w:val="24"/>
        </w:rPr>
        <w:t xml:space="preserve">Актуальные проблемы современного урока иностранного языка в свете требований ФГОС второго поколения [Электронный ресурс] / Поторочина Г. Е. // Вестник педагогического опыта. – Электрон. дан. - 2013. - № 34. - С. 59-61.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2.03.20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иванова, А. Ф.</w:t>
      </w:r>
      <w:r>
        <w:rPr>
          <w:rFonts w:cs="Times New Roman" w:ascii="Times New Roman" w:hAnsi="Times New Roman"/>
          <w:sz w:val="24"/>
          <w:szCs w:val="24"/>
        </w:rPr>
        <w:t xml:space="preserve"> Опорные схемы анализа и самоанализа урока в начальной школе с позиции требований ФГОС [Электронный ресурс] / Селиванова А. Ф. // Образование: ресурсы развития. Вестник ЛОИРО. – Электрон. дан. - 2013. - № 2. - С. 121-126. 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2.03.20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леусова, Т. В.</w:t>
      </w:r>
      <w:r>
        <w:rPr>
          <w:rFonts w:cs="Times New Roman" w:ascii="Times New Roman" w:hAnsi="Times New Roman"/>
          <w:sz w:val="24"/>
          <w:szCs w:val="24"/>
        </w:rPr>
        <w:t xml:space="preserve"> Проблемы реализации требований ФГОС НОО на уроке и внедрение инноваций [Электронный ресурс] / Смолеусова Т. В. // Вестник Новосибирского государственного педагогического университета. – Электрон. дан. - 2012. - Т. 10, № 6. - С. 5-10.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2.03.20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милова, И. В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современному уроку в условиях внедрения ФГОС второго поколения [Электронный ресурс] / Томилова И. В., Заева И. Н. // Диалог культур - диалог о мире и во имя мира. – Электрон. дан. - 2014. - № 1. - С. 89-99. 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2.03.20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уркенич, Ю. А. </w:t>
      </w:r>
      <w:r>
        <w:rPr>
          <w:rFonts w:cs="Times New Roman" w:ascii="Times New Roman" w:hAnsi="Times New Roman"/>
          <w:sz w:val="24"/>
          <w:szCs w:val="24"/>
        </w:rPr>
        <w:t xml:space="preserve">Современный урок в рамках перехода на ФГОС [Электронный ресурс] / Туркенич Ю. А., Серенко Е. Г., Воропаева О. В. // Актуальные вопросы развития образовательной области "Технология". – Электрон. дан. - 2014. - № 1. - С. 155-162. -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2.03.20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шина, М. А. </w:t>
      </w:r>
      <w:r>
        <w:rPr>
          <w:rFonts w:cs="Times New Roman" w:ascii="Times New Roman" w:hAnsi="Times New Roman"/>
          <w:sz w:val="24"/>
          <w:szCs w:val="24"/>
        </w:rPr>
        <w:t xml:space="preserve">Современный урок литературы в соответствии с ФГОС [Электронный ресурс] / Яшина М. А. // Наука 21 века: вопросы, гипотезы, ответы. – Электрон. дан. - 2014. - № 6. - С. 84-91. -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2.03.20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Воложанина Т. В., главный библиограф центральной справочной службы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umber">
    <w:name w:val="bibcard_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ext">
    <w:name w:val="bibcard_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5:00Z</dcterms:created>
  <dc:creator>uio</dc:creator>
  <dc:description/>
  <cp:keywords/>
  <dc:language>en-US</dc:language>
  <cp:lastModifiedBy>uio</cp:lastModifiedBy>
  <dcterms:modified xsi:type="dcterms:W3CDTF">2015-12-27T13:45:00Z</dcterms:modified>
  <cp:revision>66</cp:revision>
  <dc:subject/>
  <dc:title/>
</cp:coreProperties>
</file>