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зыковая политика в современном российском обще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jc w:val="center"/>
        <w:rPr/>
      </w:pPr>
      <w:r>
        <w:rPr/>
        <w:t>(1999-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фициальные докумен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О государственном</w:t>
      </w:r>
      <w:r>
        <w:rPr/>
        <w:t xml:space="preserve"> языке Российской Федеральный : федер. закон от 01.06.2005 г. N 53-ФЗ // Собрание законодательства РФ. – 2005. – </w:t>
      </w:r>
      <w:r>
        <w:rPr>
          <w:lang w:val="en-US"/>
        </w:rPr>
        <w:t>N</w:t>
      </w:r>
      <w:r>
        <w:rPr/>
        <w:t xml:space="preserve"> 23. - Ст. 219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b/>
        </w:rPr>
        <w:t>О порядке</w:t>
      </w:r>
      <w:r>
        <w:rPr/>
        <w:t xml:space="preserve"> утверждения норм современного русского литературного языка при его использовании в качестве государственного языка Российской Федерации, правил русской орфографии и пунктуации" : постановление Правительства РФ от 23 нояб. 2006 N 714 // Собрание законодательства РФ. – 2006. - N 48. – Ст. 50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О Федеральной</w:t>
      </w:r>
      <w:r>
        <w:rPr/>
        <w:t xml:space="preserve"> целевой программе "Русский язык (2006 - 2010 годы)" [Электронный ресурс] : постановление Правительства РФ от 29 дек. 2005 N 833 (ред. от 03 июня 2010 N 399). – Электрон. дан. – [М.] : КонсультантПлюс, 2000. – Режим доступа: СПС «КонсультантПлюс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b/>
        </w:rPr>
        <w:t>Об утверждении</w:t>
      </w:r>
      <w:r>
        <w:rPr/>
        <w:t xml:space="preserve"> Концепции Федеральной целевой программы "Русский язык (2006 - 2010 годы)" : распоряжение Правительства РФ от 05 сент. 2005 N 1355-р // Собрание законодательства РФ. – 2005. - N 37. - Ст. 37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b/>
        </w:rPr>
        <w:t>Об утверждении</w:t>
      </w:r>
      <w:r>
        <w:rPr/>
        <w:t xml:space="preserve"> списка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 : приказ Минобрнауки РФ от 08 июня 2009 N 195 // Российская газета. – 2009. - N 156 (21 авг.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ни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81.00я73 ; А43 Актуальные</w:t>
      </w:r>
      <w:r>
        <w:rPr/>
        <w:t xml:space="preserve"> проблемы современной лингвистики : учеб. пособие : [для студентов вузов, обучающихся по направлению 540300 (050300) – Филол. образование] / сост. Л. Н. Чурилина. - 2-е изд., испр. – М. : Флинта ; Наука, 2007. - 410 с. - (Для студентов, аспирантов, преподавателей-филологов). </w:t>
      </w:r>
      <w:r>
        <w:rPr>
          <w:b/>
        </w:rPr>
        <w:t>(1647707 – ЧЗ ; 1647708 – АБ ; 1647709 -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81.411.2-923 ; К61 Колтунова, М. В.</w:t>
      </w:r>
      <w:r>
        <w:rPr/>
        <w:t> Язык и деловое общение : нормы. Риторика. Этикет : [учеб. пособие для вузов] / М. В. Колтунова. - М. : Экон. лит., 2002. – Из содерж.: Гл.</w:t>
      </w:r>
      <w:r>
        <w:rPr>
          <w:lang w:val="en-US"/>
        </w:rPr>
        <w:t>VI</w:t>
      </w:r>
      <w:r>
        <w:rPr/>
        <w:t xml:space="preserve"> : Нормы современного русского языка. – С. 137-320. (</w:t>
      </w:r>
      <w:r>
        <w:rPr>
          <w:b/>
          <w:bCs/>
        </w:rPr>
        <w:t xml:space="preserve">1613231 – ХР ; 1613232 – ЧЗ ; 1613233 – АБ) </w:t>
      </w:r>
    </w:p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81.2-9М ; Л59 Лингвистика</w:t>
      </w:r>
      <w:r>
        <w:rPr/>
        <w:t xml:space="preserve"> и методика: современные тенденции и направления : материалы науч.-практ. конф., 15-16 нояб. 2004 г. / Мурм. гос. пед. ун-т. - 2005. – Из содерж.: Прагматический компонент значения слова / Тюменева Е. Б. - С. 87-90. </w:t>
      </w:r>
      <w:r>
        <w:rPr>
          <w:b/>
        </w:rPr>
        <w:t>(1634813 - ХР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81.411.2 ; М48 Мельчук, И. А. </w:t>
      </w:r>
      <w:r>
        <w:rPr/>
        <w:t>Русский язык в модели "Смысл-Текст"/ И. А. Мельчук. - М. : Шк. "Яз. рус. культуры" ; Вена : Вен. славист. альм., 1999. - 682 с. - ( Язык. Семиотика. Культура). - Библиогр.: с. 631-667. (</w:t>
      </w:r>
      <w:r>
        <w:rPr>
          <w:b/>
          <w:bCs/>
        </w:rPr>
        <w:t xml:space="preserve">1543028 – ХР)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CC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60.0 ; П20 Патриотизм: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ий и  национальный: истоки. Сущность. Типология : [сб. ст.]. - М., 1999. - 200 с. – Из содерж.: Занимаясь законом о русском языке / Трубачев О. Н. - С. 54-57. </w:t>
      </w:r>
      <w:r>
        <w:rPr>
          <w:rFonts w:cs="Times New Roman" w:ascii="Times New Roman" w:hAnsi="Times New Roman"/>
          <w:b/>
          <w:sz w:val="24"/>
          <w:szCs w:val="24"/>
        </w:rPr>
        <w:t>(1557471 – ХР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FFFF" w:val="clear"/>
        </w:rPr>
      </w:pPr>
      <w:r>
        <w:rPr>
          <w:rFonts w:cs="Times New Roman"/>
          <w:b/>
          <w:bCs/>
          <w:sz w:val="24"/>
          <w:szCs w:val="24"/>
          <w:shd w:fill="CCFFFF" w:val="clear"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81.411.2 ; Р89 Русский</w:t>
      </w:r>
      <w:r>
        <w:rPr/>
        <w:t xml:space="preserve"> язык в современном обществе: функциональные и статусные характеристики : сб. обзоров / Рос. акад. наук, Ин-т науч. информ. по обществ. наукам [и др.] ; [редкол. : Опарина Е. О. (отв. ред.) и др.]. – М. : ИНИОН РАН, 2006. - 231 с. : табл. - (Теория и история языкознания). </w:t>
      </w:r>
      <w:r>
        <w:rPr>
          <w:b/>
        </w:rPr>
        <w:t>(1646099 - ХР)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43" w:hanging="0"/>
        <w:jc w:val="both"/>
        <w:rPr/>
      </w:pPr>
      <w:r>
        <w:rPr>
          <w:bCs/>
        </w:rPr>
        <w:t>8</w:t>
      </w:r>
      <w:r>
        <w:rPr>
          <w:b/>
          <w:bCs/>
        </w:rPr>
        <w:t xml:space="preserve">1.2 ; Р89 </w:t>
      </w:r>
      <w:r>
        <w:rPr>
          <w:b/>
        </w:rPr>
        <w:t xml:space="preserve">Русский </w:t>
      </w:r>
      <w:r>
        <w:rPr/>
        <w:t xml:space="preserve">язык как государственный язык Российской Федерации и языковая политика в современном мире : по материалам Третьего и Четвертого междунар. семинаров по гос. яз. политике и  актуал. проблемам двуязычия, (Париж, 2005 ; С.-Петербург, 2005-2006) / [предисл. Ю. Л. Воротникова]. - СПб : Златоуст, 2007. - 259 с. : ил. </w:t>
      </w:r>
      <w:r>
        <w:rPr>
          <w:b/>
        </w:rPr>
        <w:t>(</w:t>
      </w:r>
      <w:r>
        <w:rPr>
          <w:b/>
          <w:bCs/>
        </w:rPr>
        <w:t xml:space="preserve">1655216 – ХР) 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43" w:hanging="0"/>
        <w:jc w:val="both"/>
        <w:rPr/>
      </w:pPr>
      <w:r>
        <w:rPr>
          <w:b/>
          <w:bCs/>
        </w:rPr>
        <w:t xml:space="preserve">81.411.2 ; Р89 </w:t>
      </w:r>
      <w:r>
        <w:rPr>
          <w:b/>
        </w:rPr>
        <w:t>Русский</w:t>
      </w:r>
      <w:r>
        <w:rPr/>
        <w:t xml:space="preserve"> язык конца ХХ столетия (1985-1995) / [В. Л. Воронцова и др.] ; Ин-т рус. яз. Рос. акад. наук ; [под ред. Е. А. Земской] - М. : Яз. рус. культуры, 2000. - 473 с. - (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PHILOLOGICA</w:t>
      </w:r>
      <w:r>
        <w:rPr/>
        <w:t>).</w:t>
      </w:r>
      <w:r>
        <w:rPr>
          <w:lang w:val="en-US"/>
        </w:rPr>
        <w:t> </w:t>
      </w:r>
      <w:r>
        <w:rPr>
          <w:b/>
        </w:rPr>
        <w:t>(</w:t>
      </w:r>
      <w:r>
        <w:rPr>
          <w:b/>
          <w:bCs/>
        </w:rPr>
        <w:t>1580509 – ХР ; 1580510 – АБ)</w:t>
      </w:r>
      <w:r>
        <w:rPr>
          <w:bCs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81 ; С31 Сепир, Э.</w:t>
      </w:r>
      <w:r>
        <w:rPr>
          <w:bCs/>
        </w:rPr>
        <w:t xml:space="preserve"> </w:t>
      </w:r>
      <w:r>
        <w:rPr/>
        <w:t>Избранные труды по языкознанию и культурологи / Э. Сепир ; пер. с англ. под ред. и с предисл. А. Е. Кибрик. - М. : Прогресс, 1999. - 654 с. : ил. - (Филологи мира). (</w:t>
      </w:r>
      <w:r>
        <w:rPr>
          <w:b/>
          <w:bCs/>
        </w:rPr>
        <w:t>1521802 – ХР ; 1521803 – ХР ; 1521804 – ЧЗ ; 1522516 – АБ)</w:t>
      </w:r>
    </w:p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63.3(2)64 ; С89 Судьба</w:t>
      </w:r>
      <w:r>
        <w:rPr/>
        <w:t xml:space="preserve"> России: вектор перемен: материалы междунар. науч. конф.  [Екатеринбург,8-10 июня 2007 г. / редкол.: Р. Г. Пихоя (отв. ред.) и др.]. - М. : Акад. проект ; Екатеринбург : Урал. центр Б.Н. Ельцина, 2007. - 540 с. - (Единый гуманитарный мир. История). – Из содерж.: Языковая культура современной России в ментальном измерении / Шумихина Л. А. - С. 199-209. </w:t>
      </w:r>
      <w:r>
        <w:rPr>
          <w:b/>
        </w:rPr>
        <w:t>(1651831 – ХР ; 1655318 – АБ)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43" w:hanging="0"/>
        <w:jc w:val="both"/>
        <w:rPr>
          <w:b/>
          <w:b/>
        </w:rPr>
      </w:pPr>
      <w:r>
        <w:rPr>
          <w:b/>
        </w:rPr>
        <w:t>81.411.2; Т65 Традиции</w:t>
      </w:r>
      <w:r>
        <w:rPr/>
        <w:t xml:space="preserve"> и тенденции в современной грамматической науке : по материалам I Междунар. конгр. исследователей рус. яз. "Рус. яз. : ист. судьбы и современность" : сб. науч. ст. / под общ. ред. Г. А. Золотовой. - М. : Изд-во Моск. ун-та, 2005. - 250 с. - (Вопросы русского языкознания ; вып. XII). - Библиогр. в конце ст. </w:t>
      </w:r>
      <w:r>
        <w:rPr>
          <w:b/>
        </w:rPr>
        <w:t>(1634472 - ХР)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43" w:hanging="0"/>
        <w:jc w:val="both"/>
        <w:rPr/>
      </w:pPr>
      <w:r>
        <w:rPr>
          <w:b/>
        </w:rPr>
        <w:t>81.411.2 ; Ч-39 Человек.</w:t>
      </w:r>
      <w:r>
        <w:rPr/>
        <w:t xml:space="preserve"> Русский язык. Информационное пространство : межвуз. сб. науч. тр. / [науч. ред. Н. В. Аниськина]. - Ярославль : Ярослав. гос. пед. ун-т им. К. Д. Ушинского, 2009. - Вып. 8. - 377 с. - Библиогр. в конце ст. </w:t>
      </w:r>
      <w:r>
        <w:rPr>
          <w:b/>
        </w:rPr>
        <w:t>(1673248 -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81.411.2 ; Ш72 Шмелев, А. Д.</w:t>
      </w:r>
      <w:r>
        <w:rPr/>
        <w:t xml:space="preserve"> Русский язык и внеязыковая действительность / А. Д. Шмелев. - М. : Яз. славян. культуры (Кошелев), 2002. - 492 с., [1] л. портр. - (Язык. Семиотика. Культура). - Библиогр.: с. 463-482. </w:t>
      </w:r>
      <w:r>
        <w:rPr>
          <w:b/>
        </w:rPr>
        <w:t>(</w:t>
      </w:r>
      <w:r>
        <w:rPr>
          <w:b/>
          <w:bCs/>
        </w:rPr>
        <w:t>1628031 – ХР)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43" w:hanging="0"/>
        <w:jc w:val="both"/>
        <w:rPr/>
      </w:pPr>
      <w:r>
        <w:rPr>
          <w:b/>
          <w:bCs/>
        </w:rPr>
        <w:t>81я4 ; Я41</w:t>
      </w:r>
      <w:r>
        <w:rPr/>
        <w:t xml:space="preserve"> </w:t>
      </w:r>
      <w:r>
        <w:rPr>
          <w:b/>
        </w:rPr>
        <w:t>Язык</w:t>
      </w:r>
      <w:r>
        <w:rPr/>
        <w:t xml:space="preserve"> и действительность : сб. науч. тр. памяти В. Г. Гака / [редкол.: С. Г. Тер-Минасова (пред.) и др.]. - М. : URSS, 2007. - 633 с. : портр. - C. 126-128. – Из содерж.:  Социальная роль русского языка в современных условиях /</w:t>
      </w:r>
      <w:r>
        <w:rPr>
          <w:bCs/>
        </w:rPr>
        <w:t xml:space="preserve"> Тер-Минасова С. Г.</w:t>
      </w:r>
      <w:r>
        <w:rPr/>
        <w:t xml:space="preserve"> - С. 126-128. </w:t>
      </w:r>
      <w:r>
        <w:rPr>
          <w:b/>
        </w:rPr>
        <w:t>(1643717 – ХР ; 1649581 – АБ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 xml:space="preserve">Статьи из периодических изданий  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Авина, Н.</w:t>
      </w:r>
      <w:r>
        <w:rPr/>
        <w:t> Язык русской диаспоры в современной Литве / Н. Авина // Отечественные записки. - 2005. - N 2. - С. 259-27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 xml:space="preserve">Алпатов, В. М. </w:t>
      </w:r>
      <w:r>
        <w:rPr/>
        <w:t xml:space="preserve">Языковая ситуация в регионах современной России / В. М. Алпатов // Отечественные записки. – 2005. - </w:t>
      </w:r>
      <w:r>
        <w:rPr>
          <w:lang w:val="en-US"/>
        </w:rPr>
        <w:t>N</w:t>
      </w:r>
      <w:r>
        <w:rPr/>
        <w:t xml:space="preserve"> 2. -  </w:t>
      </w:r>
      <w:r>
        <w:rPr>
          <w:lang w:val="en-US"/>
        </w:rPr>
        <w:t>C</w:t>
      </w:r>
      <w:r>
        <w:rPr/>
        <w:t>. 210-219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Бурвикова, Н. Д.</w:t>
      </w:r>
      <w:r>
        <w:rPr/>
        <w:t xml:space="preserve"> Логоэпистемическая составляющая современного языкового вкуса / Н. Д. Бурвикова, В. Г. Костомаров // Филологические науки. - 2008. - N 2. - С. 3-11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>
          <w:b/>
          <w:b/>
        </w:rPr>
      </w:pPr>
      <w:r>
        <w:rPr>
          <w:b/>
        </w:rPr>
        <w:t xml:space="preserve">Бушуев, А. </w:t>
      </w:r>
      <w:r>
        <w:rPr/>
        <w:t xml:space="preserve">Русский язык и современный социум / А. Бушуев // Октябрь. - 2007. - </w:t>
      </w:r>
      <w:r>
        <w:rPr>
          <w:lang w:val="en-US"/>
        </w:rPr>
        <w:t>N</w:t>
      </w:r>
      <w:r>
        <w:rPr/>
        <w:t xml:space="preserve"> 11. - C. 172-176.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Валентей, Т. В.</w:t>
      </w:r>
      <w:r>
        <w:rPr/>
        <w:t xml:space="preserve"> Язык, идеология, власть: три составляющих сохранения политической стабильности в обществе / Т. В. Валентей // Вестник Московского университета. Сер. 21, Управление (государство и общество). - 2005. - N 2. - С. 78-8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лактионова, И. В. </w:t>
      </w:r>
      <w:r>
        <w:rPr/>
        <w:t>К итогам II Международного конгресса исследователей</w:t>
      </w:r>
      <w:r>
        <w:rPr>
          <w:b/>
          <w:bCs/>
        </w:rPr>
        <w:t xml:space="preserve">       </w:t>
      </w:r>
      <w:r>
        <w:rPr/>
        <w:t>русского языка: (пленарные заседания, лингвистические секции) : [обзор докл. II Междунар. конгресса "Рус. яз. : ист. судьбы и современность", состоявшегося на         филол. фак. МГУ с 18 по 21 марта 2004 г.] / И. В. Галактионова, В. В. Красных, Э. Г. Шимчук // Вестник Московского университета. Сер. 9,Филология. - 2004. - N 4. - С. 173-203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/>
      </w:pPr>
      <w:r>
        <w:rPr>
          <w:b/>
        </w:rPr>
        <w:t>Гладкова, Г.</w:t>
      </w:r>
      <w:r>
        <w:rPr/>
        <w:t xml:space="preserve"> Некоторые раздумья над языковой ситуацией / Г. Гладкова, И. Ликоманова // Вопросы языкознания. – 2007. - </w:t>
      </w:r>
      <w:r>
        <w:rPr>
          <w:lang w:val="en-US"/>
        </w:rPr>
        <w:t>N</w:t>
      </w:r>
      <w:r>
        <w:rPr/>
        <w:t xml:space="preserve"> 6. - С. 73-96.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Глинских, Г. В.</w:t>
      </w:r>
      <w:r>
        <w:rPr/>
        <w:t xml:space="preserve"> Международная конференция "Язык в современных общественных структурах (социальные варианты языка)" / Г. В. Глинских, М. А. Грачев // Русская речь. - 2005. - N 6. - С. 118-120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Григорян, Э.А.</w:t>
      </w:r>
      <w:r>
        <w:rPr/>
        <w:t xml:space="preserve"> Динамика современных языковых ситуаций / Э. А. Григорян // Русская речь. - 1996. - N 2. - С. 41-46 .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Елистратов, В.</w:t>
      </w:r>
      <w:r>
        <w:rPr/>
        <w:t xml:space="preserve"> В трехмерном пространстве русского языка: заметки на полях дискуссии : [соврем. состояние рус. яз.] / В. Елистратов // Знамя. - 2006. - N 9. - С. 186-192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/>
      </w:pPr>
      <w:r>
        <w:rPr>
          <w:b/>
        </w:rPr>
        <w:t>Земская, Е. А.</w:t>
      </w:r>
      <w:r>
        <w:rPr/>
        <w:t xml:space="preserve"> Умирает ли язык русского зарубежья / Е. Ф. Земская // Вопросы языкознания. – 2001. – </w:t>
      </w:r>
      <w:r>
        <w:rPr>
          <w:lang w:val="en-US"/>
        </w:rPr>
        <w:t>N</w:t>
      </w:r>
      <w:r>
        <w:rPr/>
        <w:t xml:space="preserve"> 1. – </w:t>
      </w:r>
      <w:r>
        <w:rPr>
          <w:lang w:val="en-US"/>
        </w:rPr>
        <w:t>C</w:t>
      </w:r>
      <w:r>
        <w:rPr/>
        <w:t xml:space="preserve">. 14-30.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Зубова, Л.</w:t>
      </w:r>
      <w:r>
        <w:rPr/>
        <w:t xml:space="preserve"> Что может угрожать языку и культуре? : [размышления о соврем. состоянии рус. яз.] / Л. Зубова // Знамя. - 2006. - N 10. - С. 185-191.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отев, М. В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й корпус русского языка / М. В. Копотев, Л. Янда // Вопросы языкознания. – 2006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. - C. 149-155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 xml:space="preserve">Кронгауз, М. </w:t>
      </w:r>
      <w:r>
        <w:rPr/>
        <w:t xml:space="preserve">Родная речь как юридическая проблема / М. Кронгауз // Отечественные записки. – 2003. - </w:t>
      </w:r>
      <w:r>
        <w:rPr>
          <w:lang w:val="en-US"/>
        </w:rPr>
        <w:t>N</w:t>
      </w:r>
      <w:r>
        <w:rPr/>
        <w:t xml:space="preserve"> 2. -  </w:t>
      </w:r>
      <w:r>
        <w:rPr>
          <w:lang w:val="en-US"/>
        </w:rPr>
        <w:t>C</w:t>
      </w:r>
      <w:r>
        <w:rPr/>
        <w:t>. 497-501.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ылова, О. А.</w:t>
      </w:r>
      <w:r>
        <w:rPr>
          <w:rFonts w:cs="Times New Roman" w:ascii="Times New Roman" w:hAnsi="Times New Roman"/>
          <w:sz w:val="24"/>
          <w:szCs w:val="24"/>
        </w:rPr>
        <w:t xml:space="preserve"> Речевая культура и языковая политика в современном российском          </w:t>
      </w:r>
    </w:p>
    <w:p>
      <w:pPr>
        <w:pStyle w:val="Normal"/>
        <w:ind w:right="-143" w:hanging="0"/>
        <w:jc w:val="both"/>
        <w:rPr>
          <w:bCs/>
          <w:shd w:fill="CCFFFF" w:val="clear"/>
        </w:rPr>
      </w:pPr>
      <w:r>
        <w:rPr/>
        <w:t>обществе</w:t>
      </w:r>
      <w:r>
        <w:rPr>
          <w:bCs/>
        </w:rPr>
        <w:t xml:space="preserve"> / О. А. Крылова // </w:t>
      </w:r>
      <w:r>
        <w:rPr/>
        <w:t>Русская речь</w:t>
      </w:r>
      <w:r>
        <w:rPr>
          <w:bCs/>
        </w:rPr>
        <w:t xml:space="preserve">. - </w:t>
      </w:r>
      <w:r>
        <w:rPr/>
        <w:t>2006</w:t>
      </w:r>
      <w:r>
        <w:rPr>
          <w:bCs/>
        </w:rPr>
        <w:t xml:space="preserve">. - </w:t>
      </w:r>
      <w:r>
        <w:rPr/>
        <w:t xml:space="preserve">N 1. - С. 52-56.     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bCs/>
          <w:sz w:val="24"/>
          <w:szCs w:val="24"/>
          <w:shd w:fill="CC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CCFFFF" w:val="clear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ылова, О. А.</w:t>
      </w:r>
      <w:r>
        <w:rPr>
          <w:rFonts w:cs="Times New Roman" w:ascii="Times New Roman" w:hAnsi="Times New Roman"/>
          <w:sz w:val="24"/>
          <w:szCs w:val="24"/>
        </w:rPr>
        <w:t xml:space="preserve"> Речевая культура и языковая политика в современном российском             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Педагогическое образование и нау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 xml:space="preserve">N 6. - С. 24-26.   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>
          <w:b/>
          <w:b/>
        </w:rPr>
      </w:pPr>
      <w:r>
        <w:rPr>
          <w:b/>
        </w:rPr>
        <w:t>Логинова, И. М.</w:t>
      </w:r>
      <w:r>
        <w:rPr/>
        <w:t xml:space="preserve"> Ритмическая организация русского слова и современная орфоэпия / И. М. Логинова // Вестник Московского университета. Сер. 9, Филология. - 2005. - N 2. - С. 34-47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арова, Г. И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роблемы развития русского языка и культуры в         национальных республиках России: (по материалам экспертных интервью, проведенных в Республике Татарстан) // Журнал социологии и социальной антропологии =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thropology</w:t>
      </w:r>
      <w:r>
        <w:rPr>
          <w:rFonts w:cs="Times New Roman" w:ascii="Times New Roman" w:hAnsi="Times New Roman"/>
          <w:sz w:val="24"/>
          <w:szCs w:val="24"/>
        </w:rPr>
        <w:t xml:space="preserve">. - 2003. -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6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. 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155-167.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Международный</w:t>
      </w:r>
      <w:r>
        <w:rPr/>
        <w:t xml:space="preserve"> симпозиум "Славянские языки и культуры в современном мире" / О. В. Дедова [и др.] // Вопросы языкознания. - 2010. - N 2. - С. 150-156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 xml:space="preserve">Михеева, Л. Н. </w:t>
      </w:r>
      <w:r>
        <w:rPr/>
        <w:t xml:space="preserve">Русский язык на рубеже тысячелетий / Л. Н. Михеева, Е. В. Атаева // Русская речь. - 2002. - </w:t>
      </w:r>
      <w:r>
        <w:rPr>
          <w:lang w:val="en-US"/>
        </w:rPr>
        <w:t>N</w:t>
      </w:r>
      <w:r>
        <w:rPr/>
        <w:t xml:space="preserve"> 3. - </w:t>
      </w:r>
      <w:r>
        <w:rPr>
          <w:lang w:val="en-US"/>
        </w:rPr>
        <w:t>C</w:t>
      </w:r>
      <w:r>
        <w:rPr/>
        <w:t xml:space="preserve">. 125-127.  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 xml:space="preserve">Михейкина, С. Г. </w:t>
      </w:r>
      <w:r>
        <w:rPr/>
        <w:t xml:space="preserve">Языковые парадоксы нашего времени / С. Г. Михейкина // Русская речь. - 2010. – </w:t>
      </w:r>
      <w:r>
        <w:rPr>
          <w:lang w:val="en-US"/>
        </w:rPr>
        <w:t>N</w:t>
      </w:r>
      <w:r>
        <w:rPr/>
        <w:t xml:space="preserve"> 5. - C. 62-64.  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Московкин, Л.</w:t>
      </w:r>
      <w:r>
        <w:rPr/>
        <w:t xml:space="preserve"> Русский язык и современная Россия / Л. Московкин, Е. Юрков // Родина. - 2008. - N 4. - С. 118-119.</w:t>
      </w:r>
    </w:p>
    <w:p>
      <w:pPr>
        <w:pStyle w:val="Style15"/>
        <w:shd w:fill="FFFFFF" w:val="clear"/>
        <w:spacing w:before="0" w:after="0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42" w:hanging="0"/>
        <w:jc w:val="both"/>
        <w:rPr/>
      </w:pPr>
      <w:r>
        <w:rPr>
          <w:b/>
          <w:bCs/>
        </w:rPr>
        <w:t xml:space="preserve">Немищенко, Г. П. </w:t>
      </w:r>
      <w:r>
        <w:rPr>
          <w:bCs/>
        </w:rPr>
        <w:t xml:space="preserve">Динамика речевого стандарта современной публичной вербальной коммуникации: проблемы, тенденции развития / Г. П. Немищенко // Вопросы языкознания. – 2001 – </w:t>
      </w:r>
      <w:r>
        <w:rPr>
          <w:bCs/>
          <w:lang w:val="en-US"/>
        </w:rPr>
        <w:t>N</w:t>
      </w:r>
      <w:r>
        <w:rPr>
          <w:bCs/>
        </w:rPr>
        <w:t xml:space="preserve"> 1. – С. 98-132.    </w:t>
      </w:r>
    </w:p>
    <w:p>
      <w:pPr>
        <w:pStyle w:val="Style15"/>
        <w:shd w:fill="FFFFFF" w:val="clear"/>
        <w:spacing w:before="0" w:after="0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42" w:hanging="0"/>
        <w:jc w:val="both"/>
        <w:rPr/>
      </w:pPr>
      <w:r>
        <w:rPr>
          <w:b/>
          <w:bCs/>
        </w:rPr>
        <w:t>Никипорец-Такигава, Г.</w:t>
      </w:r>
      <w:r>
        <w:rPr>
          <w:bCs/>
        </w:rPr>
        <w:t xml:space="preserve"> Язык русской диаспоры в Японии / Г. Никипорец-Такигава // Вопросы языкознания. – 2009. - </w:t>
      </w:r>
      <w:r>
        <w:rPr>
          <w:bCs/>
          <w:lang w:val="en-US"/>
        </w:rPr>
        <w:t>N</w:t>
      </w:r>
      <w:r>
        <w:rPr>
          <w:bCs/>
        </w:rPr>
        <w:t xml:space="preserve"> 1. - C. 50-62.    </w:t>
      </w:r>
    </w:p>
    <w:p>
      <w:pPr>
        <w:pStyle w:val="Style15"/>
        <w:shd w:fill="FFFFFF" w:val="clear"/>
        <w:spacing w:before="0" w:after="0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42" w:hanging="0"/>
        <w:jc w:val="both"/>
        <w:rPr/>
      </w:pPr>
      <w:r>
        <w:rPr>
          <w:b/>
          <w:bCs/>
        </w:rPr>
        <w:t>Новичков, В. Б.</w:t>
      </w:r>
      <w:r>
        <w:rPr/>
        <w:t> Ты один нам поддержка и опора / В. Б. Новичков // Мир образования - образование в мире. - 2007. - N 4. - С. 103-108.  </w:t>
      </w:r>
    </w:p>
    <w:p>
      <w:pPr>
        <w:pStyle w:val="Style15"/>
        <w:shd w:fill="FFFFFF" w:val="clear"/>
        <w:spacing w:before="0" w:after="0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>
          <w:b/>
          <w:b/>
        </w:rPr>
      </w:pPr>
      <w:r>
        <w:rPr>
          <w:b/>
        </w:rPr>
        <w:t xml:space="preserve">Плунгян, В. </w:t>
      </w:r>
      <w:r>
        <w:rPr/>
        <w:t xml:space="preserve">Зачем мы делаем национальный корпус русского языка? / В. Плунгян // Отечественные записки. – 2005. - </w:t>
      </w:r>
      <w:r>
        <w:rPr>
          <w:lang w:val="en-US"/>
        </w:rPr>
        <w:t>N</w:t>
      </w:r>
      <w:r>
        <w:rPr/>
        <w:t xml:space="preserve"> 2. - </w:t>
      </w:r>
      <w:r>
        <w:rPr>
          <w:lang w:val="en-US"/>
        </w:rPr>
        <w:t>C</w:t>
      </w:r>
      <w:r>
        <w:rPr/>
        <w:t>. 296-308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 xml:space="preserve">Пожарицкая, С. </w:t>
      </w:r>
      <w:r>
        <w:rPr/>
        <w:t xml:space="preserve">Орфография и возможности ее реформирования / С. Пожарицкая // Отечественные записки. – 2002. - </w:t>
      </w:r>
      <w:r>
        <w:rPr>
          <w:lang w:val="en-US"/>
        </w:rPr>
        <w:t>N</w:t>
      </w:r>
      <w:r>
        <w:rPr/>
        <w:t xml:space="preserve"> 2. - </w:t>
      </w:r>
      <w:r>
        <w:rPr>
          <w:lang w:val="en-US"/>
        </w:rPr>
        <w:t>C</w:t>
      </w:r>
      <w:r>
        <w:rPr/>
        <w:t>. 221-227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Рацибурская, Л. В.</w:t>
      </w:r>
      <w:r>
        <w:rPr/>
        <w:t xml:space="preserve"> Научное наследие Б. Н. Головина и актуальные проблемы современной лингвистики / Л. В. Рацибурская, Л. И. Ручина // Русский язык в школе. - 2006. - N 5. - С. 96-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Рождественский, Ю. В.</w:t>
      </w:r>
      <w:r>
        <w:rPr/>
        <w:t xml:space="preserve"> О современном положении русского языка</w:t>
      </w:r>
      <w:r>
        <w:rPr>
          <w:bCs/>
        </w:rPr>
        <w:t xml:space="preserve"> / Ю. В. Рождественский // </w:t>
      </w:r>
      <w:r>
        <w:rPr/>
        <w:t>Вестник Московского университета. Сер. 9, Филология</w:t>
      </w:r>
      <w:r>
        <w:rPr>
          <w:bCs/>
        </w:rPr>
        <w:t xml:space="preserve">. - </w:t>
      </w:r>
      <w:r>
        <w:rPr/>
        <w:t>1995</w:t>
      </w:r>
      <w:r>
        <w:rPr>
          <w:bCs/>
        </w:rPr>
        <w:t xml:space="preserve">. - </w:t>
      </w:r>
      <w:r>
        <w:rPr/>
        <w:t xml:space="preserve">N 3. - С. 117-129.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Сироткин, С.</w:t>
      </w:r>
      <w:r>
        <w:rPr/>
        <w:t xml:space="preserve"> Разрушение норм ведет к разрушению сознания : [отклик на </w:t>
      </w:r>
      <w:r>
        <w:rPr>
          <w:b/>
          <w:bCs/>
        </w:rPr>
        <w:t xml:space="preserve">      </w:t>
      </w:r>
      <w:r>
        <w:rPr/>
        <w:t>публ. в "Знамени" ст., посвящ. соврем. состоянию рус. яз. и проблемам его защиты] / С. Сироткин // Знамя. - 2006. - N 7. - С. 186-191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Фролова, О. Е.</w:t>
      </w:r>
      <w:r>
        <w:rPr/>
        <w:t xml:space="preserve"> Международный симпозиум "Славянские языки и культуры в современном мире" / О. Е. Фролова // Русская речь. - 2009. - N 6. - С. 115-120.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Трошина, Н. Н.</w:t>
      </w:r>
      <w:r>
        <w:rPr/>
        <w:t xml:space="preserve"> О роли языка в общественных изменениях / Н. Н. Трошина, М. Б. Раренко // Социальные и гуманитарные науки. Отечественная и зарубежная литература : реф. журн. Сер. 6, Языкознание. - 2006. - </w:t>
      </w:r>
      <w:r>
        <w:rPr>
          <w:lang w:val="en-US"/>
        </w:rPr>
        <w:t>N</w:t>
      </w:r>
      <w:r>
        <w:rPr/>
        <w:t xml:space="preserve"> 1. - С. 51-61.    </w:t>
      </w:r>
    </w:p>
    <w:p>
      <w:pPr>
        <w:pStyle w:val="HTML1"/>
        <w:tabs>
          <w:tab w:val="clear" w:pos="1832"/>
          <w:tab w:val="clear" w:pos="2748"/>
          <w:tab w:val="left" w:pos="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ышев, Е. П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обретает государственную поддержку : [материалы работы Совета по рус. яз. при президенте России, Федер. целевая программа "Рус. яз. в соврем. мире"]</w:t>
      </w:r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Вестник РАН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 xml:space="preserve">Т. 67, N 7. - С. 596-601.                                          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Чепкова Т. П.</w:t>
      </w:r>
      <w:r>
        <w:rPr/>
        <w:t xml:space="preserve"> III Международный конгресс исследователей русского языка «Русский язык: исторические судьбы и современность» / Т. П. Чепкова // Русский язык в школе. - 2007. - </w:t>
      </w:r>
      <w:r>
        <w:rPr>
          <w:lang w:val="en-US"/>
        </w:rPr>
        <w:t>N</w:t>
      </w:r>
      <w:r>
        <w:rPr/>
        <w:t xml:space="preserve"> 4. -  С. 113-114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Чиркова, Л.</w:t>
      </w:r>
      <w:r>
        <w:rPr/>
        <w:t xml:space="preserve"> Родная речь и Время: завершается год русского языка. Стали ли мы грамотнее? / Л. Чиркова // Журналист. - 2007. - N 11. - С. 81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 xml:space="preserve">Шмелев, А. </w:t>
      </w:r>
      <w:r>
        <w:rPr/>
        <w:t xml:space="preserve">Вопросы языкознания в Государственной думе / А. Шмелев // Отечественные записки. – 2003. - </w:t>
      </w:r>
      <w:r>
        <w:rPr>
          <w:lang w:val="en-US"/>
        </w:rPr>
        <w:t>N</w:t>
      </w:r>
      <w:r>
        <w:rPr/>
        <w:t xml:space="preserve"> 2. -  </w:t>
      </w:r>
      <w:r>
        <w:rPr>
          <w:lang w:val="en-US"/>
        </w:rPr>
        <w:t>C</w:t>
      </w:r>
      <w:r>
        <w:rPr/>
        <w:t>. 790-496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 xml:space="preserve">Шмелев, А. </w:t>
      </w:r>
      <w:r>
        <w:rPr/>
        <w:t xml:space="preserve">Нужен ли новый «свод правил правописания»? / А. Шмелев // Отечественные записки. – 2002. - </w:t>
      </w:r>
      <w:r>
        <w:rPr>
          <w:lang w:val="en-US"/>
        </w:rPr>
        <w:t>N</w:t>
      </w:r>
      <w:r>
        <w:rPr/>
        <w:t xml:space="preserve"> 2. -  </w:t>
      </w:r>
      <w:r>
        <w:rPr>
          <w:lang w:val="en-US"/>
        </w:rPr>
        <w:t>C</w:t>
      </w:r>
      <w:r>
        <w:rPr/>
        <w:t>. 215-220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Эпштейн, М.</w:t>
      </w:r>
      <w:r>
        <w:rPr/>
        <w:t xml:space="preserve"> О творческом потенциале русского языка. Грамматика переходности и транзитивное общество / М. Эпштейн // Знамя. - 2007. - N 3. - С. 193-207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Юртаев, С. В.</w:t>
      </w:r>
      <w:r>
        <w:rPr/>
        <w:t xml:space="preserve"> Влияние тенденций речевого развития на организацию образовательного процесса / С. В. Юртаев // Начальная школа. - 2007. - N 5. - С. 29-35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"Язык</w:t>
      </w:r>
      <w:r>
        <w:rPr/>
        <w:t xml:space="preserve"> наш свободен"  : [мнения соврем. писателей о состоянии рус. яз.] / М. Амелин [и др.] // Знамя. - 2006. - N 12. - С. 166-18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лектронные ресурсы</w:t>
      </w:r>
    </w:p>
    <w:p>
      <w:pPr>
        <w:pStyle w:val="HTML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Елистратов, В. 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содержании термина «языковая политика» в начале XXI в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В. С. Елистратов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Вестник Центра международного образования Московского государственного университета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ер. Лингвокультурология. – Электрон. дан. - 2009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С. 86-89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8.01.11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Лобачева, О. А.</w:t>
      </w:r>
      <w:r>
        <w:rPr/>
        <w:t xml:space="preserve"> Социальная функция русского языка в информационном обществе [Электронный ресурс] / О. А. Лобачева // Известия Саратовского университета. </w:t>
      </w:r>
      <w:r>
        <w:rPr>
          <w:rFonts w:eastAsia="Calibri"/>
          <w:iCs/>
        </w:rPr>
        <w:t xml:space="preserve">Сер. Социология. Политология. - </w:t>
      </w:r>
      <w:r>
        <w:rPr/>
        <w:t xml:space="preserve">Электрон. дан. - </w:t>
      </w:r>
      <w:r>
        <w:rPr>
          <w:rFonts w:eastAsia="Calibri"/>
          <w:iCs/>
        </w:rPr>
        <w:t xml:space="preserve">2009. - Т. 9, вып. 3. - </w:t>
      </w:r>
      <w:r>
        <w:rPr/>
        <w:t xml:space="preserve">С. 30-32. - Режим доступа:  </w:t>
      </w:r>
      <w:hyperlink r:id="rId6">
        <w:r>
          <w:rPr>
            <w:rStyle w:val="InternetLink"/>
            <w:rFonts w:eastAsia="Calibri"/>
            <w:iCs/>
          </w:rPr>
          <w:t>http://elibrary.ru,</w:t>
        </w:r>
      </w:hyperlink>
      <w:r>
        <w:rPr>
          <w:rFonts w:eastAsia="Calibri"/>
          <w:iCs/>
        </w:rPr>
        <w:t xml:space="preserve"> </w:t>
      </w:r>
      <w:r>
        <w:rPr/>
        <w:t>регламентир. (18.01.11).</w:t>
      </w:r>
    </w:p>
    <w:p>
      <w:pPr>
        <w:pStyle w:val="Normal"/>
        <w:ind w:right="-284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релая, Е. А.</w:t>
      </w:r>
      <w:r>
        <w:rPr>
          <w:rFonts w:cs="Times New Roman" w:ascii="Times New Roman" w:hAnsi="Times New Roman"/>
          <w:sz w:val="24"/>
          <w:szCs w:val="24"/>
        </w:rPr>
        <w:t xml:space="preserve"> Языковая ситуация и языковая политика: русский язык в  Приднестровье [Электронный ресурс] : дис. ... д-ра филол. наук : 10.02.01 / Погорелая Екатерина Афанасьевна. – Электрон. дан. – М., 2003. – 444 с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(18.01.11) 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Д ИНИ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ташева, Е. А. </w:t>
      </w:r>
      <w:r>
        <w:rPr>
          <w:rFonts w:cs="Times New Roman" w:ascii="Times New Roman" w:hAnsi="Times New Roman"/>
          <w:sz w:val="24"/>
          <w:szCs w:val="24"/>
        </w:rPr>
        <w:t>Упрощение языковой системы как следствие духовной деградации общества (на примере русского языка) / Е. А. Корташева // Вестник Московского государственного лингвистического университета. - 2010. - N 583. - С. 15-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: [о</w:t>
      </w:r>
      <w:r>
        <w:rPr>
          <w:rFonts w:cs="Times New Roman" w:ascii="Times New Roman" w:hAnsi="Times New Roman"/>
          <w:sz w:val="24"/>
          <w:szCs w:val="24"/>
        </w:rPr>
        <w:t xml:space="preserve"> соврем. статусе рус. яз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// </w:t>
      </w:r>
      <w:r>
        <w:rPr>
          <w:rFonts w:cs="Times New Roman" w:ascii="Times New Roman" w:hAnsi="Times New Roman"/>
          <w:sz w:val="24"/>
          <w:szCs w:val="24"/>
        </w:rPr>
        <w:t>Российский обозреватель. - М., 199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 5. - С. 30-31.                                             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йлова, М. Н.</w:t>
      </w:r>
      <w:r>
        <w:rPr>
          <w:rFonts w:cs="Times New Roman" w:ascii="Times New Roman" w:hAnsi="Times New Roman"/>
          <w:sz w:val="24"/>
          <w:szCs w:val="24"/>
        </w:rPr>
        <w:t xml:space="preserve"> Языковая ситуация и языковая политика в современном обществе / М. Н. Самойлова // Вестник Волгоградского государственного университета. Сер. 2, Языкознание. - 2009. – N 1. - С. 160-165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FFFF" w:val="clear"/>
        </w:rPr>
      </w:pPr>
      <w:r>
        <w:rPr>
          <w:rFonts w:cs="Times New Roman"/>
          <w:b/>
          <w:bCs/>
          <w:sz w:val="24"/>
          <w:szCs w:val="24"/>
          <w:shd w:fill="CCFFFF" w:val="clear"/>
        </w:rPr>
      </w:r>
    </w:p>
    <w:p>
      <w:pPr>
        <w:pStyle w:val="Normal"/>
        <w:ind w:right="-284" w:hanging="0"/>
        <w:jc w:val="both"/>
        <w:rPr>
          <w:b/>
          <w:b/>
          <w:bCs/>
          <w:shd w:fill="CCFFFF" w:val="clear"/>
        </w:rPr>
      </w:pPr>
      <w:r>
        <w:rPr/>
        <w:t>Составитель: Пустынникова Е. В., главный библиограф Центральной справочной службы.</w:t>
      </w:r>
    </w:p>
    <w:p>
      <w:pPr>
        <w:pStyle w:val="Normal"/>
        <w:ind w:right="-284" w:hanging="0"/>
        <w:rPr>
          <w:b/>
          <w:b/>
          <w:bCs/>
          <w:shd w:fill="CCFFFF" w:val="clear"/>
        </w:rPr>
      </w:pPr>
      <w:r>
        <w:rPr>
          <w:b/>
          <w:bCs/>
          <w:shd w:fill="CCFFFF" w:val="clear"/>
        </w:rPr>
      </w:r>
    </w:p>
    <w:p>
      <w:pPr>
        <w:pStyle w:val="Normal"/>
        <w:ind w:right="-284" w:hanging="0"/>
        <w:rPr>
          <w:bCs/>
          <w:shd w:fill="CCFFFF" w:val="clear"/>
        </w:rPr>
      </w:pPr>
      <w:r>
        <w:rPr>
          <w:bCs/>
          <w:shd w:fill="CCFFFF" w:val="clear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2774318" TargetMode="External"/><Relationship Id="rId3" Type="http://schemas.openxmlformats.org/officeDocument/2006/relationships/hyperlink" Target="http://elibrary.ru/issues.asp?id=28666&amp;selid=635181" TargetMode="External"/><Relationship Id="rId4" Type="http://schemas.openxmlformats.org/officeDocument/2006/relationships/hyperlink" Target="http://elibrary.ru/issues.asp?id=28666&amp;volume=2&amp;selid=635181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6:00Z</dcterms:created>
  <dc:creator>uio</dc:creator>
  <dc:description/>
  <cp:keywords/>
  <dc:language>en-US</dc:language>
  <cp:lastModifiedBy>admin</cp:lastModifiedBy>
  <dcterms:modified xsi:type="dcterms:W3CDTF">2011-01-20T11:30:00Z</dcterms:modified>
  <cp:revision>82</cp:revision>
  <dc:subject/>
  <dc:title/>
</cp:coreProperties>
</file>