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Профессиональное выгорание педагог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иблиографический списо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1981-200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Из фонда Мурманской государственной областной универсальной научной библиоте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ниг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b/>
          <w:b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88.53 ; Б77 Бойко, В. В. </w:t>
      </w:r>
      <w:r>
        <w:rPr>
          <w:rFonts w:cs="Times New Roman" w:ascii="Times New Roman" w:hAnsi="Times New Roman"/>
          <w:color w:val="333333"/>
          <w:sz w:val="24"/>
          <w:szCs w:val="24"/>
        </w:rPr>
        <w:t>Эмоциональное выгорание / В. В. Бойко // Энергия эмоций в общении: взгляд на себя и на других / В. В. Бойко. - М., 1996. - С.132-140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. (1555035 – МЕД ; 1556045 - ХР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333333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333333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88.411 ; В62 Водопьянова, Н. Е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Синдром выгорания / Н. Водопьянова, Е. Старченкова. - 2-е изд., перераб. – СПб  [и др.] : Питер, 2009. - 336 с.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(1669363 - МЕД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88.411.9 ; И21 Иванова, Е. М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Основы психологического изучения профессиональной деятельности / Е. М. Иванова. - М. : Изд-во МГУ, 1981. - 207 с. : ил.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(1311908 - Ч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b/>
          <w:bCs/>
        </w:rPr>
        <w:t xml:space="preserve">88.4я73 ; П86 </w:t>
      </w:r>
      <w:r>
        <w:rPr>
          <w:b/>
        </w:rPr>
        <w:t>Психология</w:t>
      </w:r>
      <w:r>
        <w:rPr/>
        <w:t xml:space="preserve"> труда : [учеб. для вузов по специальности 0310000 "Педагогика и психология" / А. В. Карпов и др.] ; под ред. А. В. Карпова. - М. : ВЛАДОС-пресс, 2005. - 350 с. : ил. - (Учебник для вузов).</w:t>
      </w:r>
      <w:r>
        <w:rPr>
          <w:b/>
          <w:bCs/>
        </w:rPr>
        <w:t xml:space="preserve"> (1631587 - ЧЗ ; 1631588 – А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88.40 ; Р59 Рогов, Е. И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Учитель как объект психологического исследования / Е. И. Рогов. - М. : ВЛАДОС, 1998. - 494 с.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(1573336 - Ч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88.532 ; Ц34 Целуйко, В. М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сихологические основы педагогического общения : [пособие для студентов и педагогов] / В. М. Целуйко. – М. : ВЛАДОС, 2007. - 294 с. - (Библиотека психолога).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(1660949 - ЧЗ ; 1660950 - А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bCs/>
          <w:i/>
          <w:i/>
        </w:rPr>
      </w:pPr>
      <w:r>
        <w:rPr>
          <w:bCs/>
          <w:i/>
        </w:rPr>
        <w:t>Статьи из периодических изданий</w:t>
      </w:r>
    </w:p>
    <w:p>
      <w:pPr>
        <w:pStyle w:val="Style15"/>
        <w:shd w:fill="FFFFFF" w:val="clear"/>
        <w:spacing w:before="0" w:after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Абрумова, А. Г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Анализ состояний психологического кризиса и их динамика / А. Г. Абрумова // Психологический журнал. – 1985. –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6. – С. 107–1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Андрунь, С. В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Синдром профессионального выгорания у педагогов и его влияние на психологическое здоровье детей / С. В. Андрунь // Дошкольная педагогика. - 2009. - N 2. - С. 50-5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Барабанова, М. В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Изучение психологического содержания синдрома выгорания / М. В. Барабанова // Вестник Московского университета. Серия 14. «Психология». –  1995. – № 1. – С. 54–5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Баранов, А. А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рофессиональное " выгорание " и типы низкострессоустойчивых педагогов  / А. А. Баранов // Инновации в образовании. - 2005. - N 1. - C. 96-9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Борисова, М. В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сихологические детерминанты феномена эмоционального выгорания у педагогов / М. В. Борисова // Вопросы психологии. - 2005. - N 2. - С. 96-10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Гнездилова, О. Н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сихологические аспекты инновационной деятельности педагога / О. Н. Гнездилова // Психологическая наука и образование. - 2006. - N 4. - С. 61-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Голиков, Н. А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Несколько приемов профессионального самосохранения / Н. А. Голиков // Директор школы. - 2005. - N 6. - С. 45-4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Горбунова, Л. Н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сихотерапевтическая функция исследовательской деятельности / Л. Н. Горбунова, Е. С. Манюкова // Школьные технологии. - 2006. - N 5. - С. 141-14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Доценко, О. Н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Эмоциональная направленность как фактор "выгорания" у представителей социономических профессий / О. Н. Доценко // Психологический журнал. - 2008. - Т. 29, N 5. - С. 91-1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Дубровина, И. В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едагогическая психология: от теории к практике / И. В. Дубровина, С. В. Недбаева // Педагогика. - 2008. - N 2. - С. 61-6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Есть л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у вас признаки выгорания? // Служба кадров и персонал. - 2007. - N 2. - С. 51-5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Ефремов, К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Эмоциональное выгорание и как с ним бороться / К. Ефремов ; Ин-т психологии им. Л. С. Выготского // Народное образование. - 2005. - N 3. - С. 118-1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Журавлева, Г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"Эмоциональное выгорание" в педагогической деятельности и способы его профилактики / Г. Журавлева // Народное образование. - 2008. - N 5. - С. 114-1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333333"/>
            <w:sz w:val="24"/>
            <w:szCs w:val="24"/>
          </w:rPr>
          <w:t>Золотова, Т. Н.</w:t>
        </w:r>
      </w:hyperlink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Профилактика и коррекция синдрома "Эмоционального выгорания" как один из путей оптимизации педагогической деятельности  / Т. Н. Золотова // Коррекционная педагогика. -  2007. - № 1. - C.50-52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Иванова, Н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сихотерапия профессиональной усталости : [содерж. занятия в помощь снижению и саморегуляции психоэмоц. напряжения у педагогов и воспитателей дошк. образоват. учреждений] / Н. Иванова, Е. Голубева // ОБРУЧ : образование, ребенок, ученик  - 2008. -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2. - C. 14-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Коваленко, И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рофессиональное "сгорание" / И. Коваленко // Социальное обеспечение. - 2005. - N 8. - С. 16 ; 2006. - № 1. – С.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Лазарев, С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Надо ли "гореть" на работе / С. Лазарев // Охрана труда и социальное страхование. - 2005. - N 2. - С. 68-7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Не удивляйтесь,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синдром выгорания // Служба кадров и персонал. - 2005. - N 7. - С. 38-4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Ожегова, Е. Г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Типологические особенности педагогов с различным уровнем выраженности синдрома "психического выгорания"  / Е. Г. Ожегова // Инновации в образовании. - 2009. - N 3. - C. 43-4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Орел, В. Е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Феномен «выгорания» в зарубежной психологии: эмпирические исследования / В. Е. Орел // Психологический журнал. - 2001. – N 1. - С. 90-10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Орленко, С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Феномен профессионального выгорания учителей / С. Орленко // Здоровье детей : метод. газ. для учителей. - 2008. - 1-15 сент. (N 17). - С. 24-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Осухова, Н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рофилактика профессионального выгорания : практико-ориентированный семинар / Н. Осухова, В. Кожевникова // Школьный психолог. - 2006. - N 16. - С. 17-3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Полунина, О. В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Увлеченность работой и профессиональное выгорание: особенности взаимосвязей / О. В. Полунина // Психологический журнал. - 2009. - N 1. - С. 73-8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Пряжников, Н. С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Стратегии преодоления синдрома "эмоционального выгорания" в работе педагога / Н. С. Пряжников, Е. Г. Ожогова // Психологическая наука и образование. - 2008. - N 2. - С. 87-9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Рогинская, Т. И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Синдром выгорания в социальных профессиях / Т. И. Рогинская  // Психологический журнал. - 2002. – N 3. - С. 85-9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Рубцов, В. В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сихологическая служба современной школы / В. В. Рубцов // Экология и жизнь. - 2007. - N 10. - С. 32-3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Рябова, Т. В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Феномен эмоционального выгорания / Т. В. Рябова // Экология и жизнь. - 2008. - N 10. - С. 78-8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Сидоров, П. И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Синдром "эмоционального выгорания" у лиц коммуникативных профессий / П. И. Сидоров, А. Г. Соловьев, И. А. Новикова // Гигиена и санитария. - 2008. - N 3. - С. 29-3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Суксова, В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Как учителю не сгореть на работе : что нужно знать, чтобы побороть усталость и стресс / В. Суксова // Первое сентября. - 2008. - 12 апр. (N 7). - С. 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Темиров, Т. В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сихическое выгорание как деструктивный механизм деятельности педагогов / Темиров Т. В. // Мир психологии. - 2008. - N 4. - С. 54-6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Управление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стрессом и профилактика выгорания // Служба кадров и персонал. - 2005. - N 8. - С. 44-4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Филина, С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“О синдроме профессионального выгорания” и технике безопасности в работе педагогов и других специалистов социальной сферы / С. Филина  // Школьный психолог. – 2003. - № 36. - С. 18-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Фоминова, А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Как не сгореть на работе?: синдром эмоционального выгорания у учителей / А. Фоминова // Классное руководство и воспитание школьников : метод. газ. для кл. рук. - 2008. - 1-15 авг. (N 15). - С. 6-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Форманюк, Т. В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Синдром «эмоционального сгорания» как показатель профессиональной дезадаптации учителя  / Т. В. Форманюк  // Вопросы психологии. – 1994. –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6. - С. 57-6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Юрикова, А. А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Исследование выраженности синдрома эмоционального выгорания психологов-практиков с различным стажем профессиональной деятельности / А. А. Юрикова // Психотерапия. - 2005. - N 1. - С. 39-4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Янковская, Н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Эмоциональное выгорание учителя / Н. Янковская // Народное образование. - 2009. - N 2. - С. 127-13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Электронные 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Агапова, М. В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Социально-психологические аспекты эмоционального выгорания и самоактуализации личности [Электронный ресурс] : дис. ... канд. психол. наук : 19.00.05 / Агапова Марина Валентиновна. – Электрон. дан. - Ярославль, 2004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s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33333"/>
          <w:sz w:val="24"/>
          <w:szCs w:val="24"/>
        </w:rPr>
        <w:t>регламентир. (23.10.09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333333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333333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Борисова, М. В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сихологические детерминанты психического выгорания у педагогов [Электронный ресурс] : дис. ... канд. психол. наук : 19.00.07 / Борисова  Мария Владимировна. – Электрон. дан. - Ярославль, 2003. - Режим доступа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diss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sl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регламентир. (23.10.09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Волканевский, С. В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Рефлексивность как детерминанта «психического выгорания» личности [Электронный ресурс ] / С. В. Волканевский // Вестник Ярославского государственного университета им. П. Г. Демидова. Серия Гуманитарные науки. – Электрон. дан. – 2008. -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6. – 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elibrary.ru,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регламентир. (25.06.2009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Воробьева, М. А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сихолого-педагогические условия преодоления педагогом синдрома эмоционального выгорания [Электронный ресурс] : дис. ... канд. психол. наук : 19.00.07 / Воробьева Марина Анатольевна ; [место защиты: Сам. гос. пед. ун-т]. - Екатеринбург, 2008. - 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elibrary.ru,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регламентир. (25.06.2009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Ганеева, Э. Р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Синдром выгорания на фоне проявлений акцентуаций черт характера школьного учителя [Электронный ресурс] : дис. ... канд. психол. наук : 19.00.07 / Ганеева Эльвира Рафаэлевна. – Электрон. дан. - Казань, 2005. -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s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33333"/>
          <w:sz w:val="24"/>
          <w:szCs w:val="24"/>
        </w:rPr>
        <w:t>регламентир. (23.10.09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Герьянская, Н. О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сихоэмоциональное здоровье педагога в условиях модернизации образования [Электронный ресурс]  / Н. О. Герьяновская // Сибирский психологический журнал. – Электрон. дан. - 2008. -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29. -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регламентир. (23.10.09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Гнездилова, О. Н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Инновационная педагогическая деятельность как фактор предупреждения эмоционального выгорания учителя  [Электронный ресурс] : дис. ... канд. психол. наук : 19.00.07 / Гнездилова Ольга Николаевна. – Электрон. дан. - М., 2005. -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s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33333"/>
          <w:sz w:val="24"/>
          <w:szCs w:val="24"/>
        </w:rPr>
        <w:t>регламентир. (23.10.09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Гроза, И. В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Профилактика и коррекция эмоционального «выгорания» педагогов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 [Электронный ресурс] / И. В. Гроза // </w:t>
      </w:r>
      <w:hyperlink r:id="rId8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Фундаментальные исследования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. – Электрон. дан. - </w:t>
      </w:r>
      <w:hyperlink r:id="rId9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2008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. -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. – Режим доступа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elibrary.ru</w:t>
      </w:r>
      <w:r>
        <w:rPr>
          <w:rFonts w:cs="Times New Roman" w:ascii="Times New Roman" w:hAnsi="Times New Roman"/>
          <w:color w:val="333333"/>
          <w:sz w:val="24"/>
          <w:szCs w:val="24"/>
        </w:rPr>
        <w:t>, регламентир. (25.06.2009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Губина, С. Т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рофилактика и коррекция эмоционального выгорания педагогов с помощью музыкальных психологических средств воздействия  [Электронный ресурс] : дис. ... канд. психол. наук : 19.00.07 / Губина Светлана Тельмановна. – Электрон. дан. - Ижевск, 2006. -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s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33333"/>
          <w:sz w:val="24"/>
          <w:szCs w:val="24"/>
        </w:rPr>
        <w:t>регламентир. (23.10.09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Густелева, А. Н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Смысложизненные ориентации учителей с разным уровнем профессионального выгорания [Электронный ресурс]  / А. Н. Густелева // Известия Российского государственного педагогического университета им. А. И. Герцена. – Электрон. дан. - 2008. -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61. - Режим доступа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elibrary.ru</w:t>
      </w:r>
      <w:r>
        <w:rPr>
          <w:rFonts w:cs="Times New Roman" w:ascii="Times New Roman" w:hAnsi="Times New Roman"/>
          <w:color w:val="333333"/>
          <w:sz w:val="24"/>
          <w:szCs w:val="24"/>
        </w:rPr>
        <w:t>, регламентир. (25.06.2009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Калашникова, С. А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Адекватность профессионального самоопределения и ее проявление в развитии синдрома "профессиональное выгорание" в особых условиях деятельности [Электронный ресурс] : дис. ... канд. психол. наук : 19.00.01 / Калашникова Светлана Анатольевна. – Электрон. дан. - Чита, 2004. - 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s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33333"/>
          <w:sz w:val="24"/>
          <w:szCs w:val="24"/>
        </w:rPr>
        <w:t>регламентир. (23.10.09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Коновальчук, А. Н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Синдром эмоционального выгорания и его профилактика в профессиональной деятельности городских и сельских учителей [Электронный ресурс] : дис. ... канд. психол. наук : 19.00.07 / Коновальчук Анастасия Николаевна ; [место защиты: Нижегор. гос. архитектур.-строит. ун-т]. – Электрон. дан. - Нижний Новгород, 2008. –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s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33333"/>
          <w:sz w:val="24"/>
          <w:szCs w:val="24"/>
        </w:rPr>
        <w:t>регламентир. (23.10.09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Корытова, Г. С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рофессиональное выгорание как дезадаптивный психозащитный механизм у педагогических работников [Электронный ресурс] / Г. С. Корытова // Современные проблемы науки и образования. – Электрон. дан. - 2007. –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1,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2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333333"/>
          <w:sz w:val="24"/>
          <w:szCs w:val="24"/>
        </w:rPr>
        <w:t>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регламентир. (25.06.2009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Корытова, Г. С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Эмоциональное выгорание как проявление защитного поведения в профессиональной деятельности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 [Электронный ресурс] / С. Г. Корытова // Фундаментальные  исследования. – Электрон. дан. - 2008. -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4. – 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elibrary.ru,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регламентир. (25.06.2009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Кочерга, И. В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Социально-педагогическая поддержка педагогов среднего профессионального образования с синдромом эмоционального выгорания [Электронный ресурс] : дис. ... канд. пед. наук 13.00.0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/ Кочерга Ирина Владимировна. – Электрон. дан. - Майкоп, 2007. – Режим доступа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регламентир. (29.10.2009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Курапова, И. А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Духовно- нравственные детерминанты эмоционального выгорания у педагогов [Электронный ресурс] / И. А. Курапова // Вестник Адыгейского государственного университета. – Электрон. дан. - 2009. -  2. – Режим доступа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elibrary.ru</w:t>
      </w:r>
      <w:r>
        <w:rPr>
          <w:rFonts w:cs="Times New Roman" w:ascii="Times New Roman" w:hAnsi="Times New Roman"/>
          <w:color w:val="333333"/>
          <w:sz w:val="24"/>
          <w:szCs w:val="24"/>
        </w:rPr>
        <w:t>, регламентир. (25.06.2009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Кутузова, Д. А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Организация деятельности и стиль саморегуляции как факторы профессионального выгорания педагога-психолога [Электронный ресурс] :  дис. ... канд. психол. наук : 19.00.13 / Кутузова Дарья Андреевна. – Электрон. дан. - М., 2006. - Режим доступа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s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33333"/>
          <w:sz w:val="24"/>
          <w:szCs w:val="24"/>
        </w:rPr>
        <w:t>регламентир. (23.10.09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Лужецкая, А. М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Особенности проявления синдрома эмоционального выгорания у представителей  различных профессий системы «человек-человек» [Электронный ресурс] / А. М. Лужецкая // Сибирский психологический журнал. – Электрон. дан. - 2005. -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21. – Режим доступа: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http://elibrary.ru</w:t>
      </w:r>
      <w:r>
        <w:rPr>
          <w:rFonts w:cs="Times New Roman" w:ascii="Times New Roman" w:hAnsi="Times New Roman"/>
          <w:color w:val="333333"/>
          <w:sz w:val="24"/>
          <w:szCs w:val="24"/>
        </w:rPr>
        <w:t>, регламентир. (25.06.2009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Мальцева, Н. В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роявления синдрома психического выгорания в процессе профессионализации учителя в зависимости от возраста и стажа работы [Электронный ресурс] : дис. ... канд. психол. наук : 19.00.13, 19.00.07 / Мальцева Наталья Владимировна. – Электрон. дан. - Екатеринбург, 2005. - Режим доступа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s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33333"/>
          <w:sz w:val="24"/>
          <w:szCs w:val="24"/>
        </w:rPr>
        <w:t>регламентир. (23.10.09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Мерзлякова, Д. Р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Влияние профессионального "выгорания" педагога на личностные характеристики и успешность учебной деятельности младшего школьника [Электронный ресурс] : дис. ... канд. психол. наук : 19.00.07 / Мерзлякова Дина Рафаиловна. – Электрон. дан. - Ижевск, 2006. - Режим доступа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s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33333"/>
          <w:sz w:val="24"/>
          <w:szCs w:val="24"/>
        </w:rPr>
        <w:t>регламентир. (23.10.09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Милевич, К. С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К вопросу о формировании синдрома эмоционального эмоционального выгорания в педагогическом общении [Электронный ресурс]  / К. С. Милевич // Фундаментальные исследования. -  Электрон. дан. - 2008. -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1. – Режим доступа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elibrary.ru</w:t>
      </w:r>
      <w:r>
        <w:rPr>
          <w:rFonts w:cs="Times New Roman" w:ascii="Times New Roman" w:hAnsi="Times New Roman"/>
          <w:color w:val="333333"/>
          <w:sz w:val="24"/>
          <w:szCs w:val="24"/>
        </w:rPr>
        <w:t>, регламентир. (25.06.2009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Ножичкина, Л. В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Синдром эмоционального выгорания педагогов: проблемы и способы коррекции [Электронный ресурс]  / Л. В. Ножичкина // Среднее профессиональное образование. – Электрон. дан. - 2009. -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6. – Режим доступа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elibrary.ru</w:t>
      </w:r>
      <w:r>
        <w:rPr>
          <w:rFonts w:cs="Times New Roman" w:ascii="Times New Roman" w:hAnsi="Times New Roman"/>
          <w:color w:val="333333"/>
          <w:sz w:val="24"/>
          <w:szCs w:val="24"/>
        </w:rPr>
        <w:t>, регламентир. (25.06.2009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Орел, В. Е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Концепция психического выгорания с позиций системного подхода [Электронный ресурс] / В. Е. Орел  // Вестник Ярославского государственного университета им. П. Г. Демидова. Серия Гуманитарные науки. – Электрон. дан. - 2006. -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– 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elibrary.ru</w:t>
      </w:r>
      <w:r>
        <w:rPr>
          <w:rFonts w:cs="Times New Roman" w:ascii="Times New Roman" w:hAnsi="Times New Roman"/>
          <w:color w:val="333333"/>
          <w:sz w:val="24"/>
          <w:szCs w:val="24"/>
        </w:rPr>
        <w:t>, регламентир. (25.06.2009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Орел, Е. В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Особенности проявления психологического выгорания в мотивационной сфере личности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 [Электронный ресурс] / Е. В. Орел // </w:t>
      </w:r>
      <w:hyperlink r:id="rId21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Вестник Томского государственного педагогического университета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. – Электрон. дан. - </w:t>
      </w:r>
      <w:hyperlink r:id="rId22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2005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. -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N </w:t>
      </w:r>
      <w:hyperlink r:id="rId23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>. – 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elibrary.ru,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регламентир. (25.06.2009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Орел, В. Е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Структурно-функциональная организация и генезис психического выгорания [Электронный ресурс] : дис. ... д-ра психол. наук : 19.00.03 / Орел Валерий Емельянович. – Электрон. дан. - Ярославль, 2005. - Режим доступа: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s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33333"/>
          <w:sz w:val="24"/>
          <w:szCs w:val="24"/>
        </w:rPr>
        <w:t>регламентир. (23.10.09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Петрушин, В. И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роблемы эмоционального выгорания лиц гуманистических профессий [Электронный ресурс] / Петрушин В. И. // Современные наукоемкие технологии. – Электрон. дан. - 2008. -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8. – Режим доступа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elibrary.ru</w:t>
      </w:r>
      <w:r>
        <w:rPr>
          <w:rFonts w:cs="Times New Roman" w:ascii="Times New Roman" w:hAnsi="Times New Roman"/>
          <w:color w:val="333333"/>
          <w:sz w:val="24"/>
          <w:szCs w:val="24"/>
        </w:rPr>
        <w:t>, регламентир. (25.06.2009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hyperlink r:id="rId25">
        <w:r>
          <w:rPr>
            <w:rStyle w:val="InternetLink"/>
            <w:rFonts w:cs="Times New Roman" w:ascii="Times New Roman" w:hAnsi="Times New Roman"/>
            <w:b/>
            <w:color w:val="333333"/>
            <w:sz w:val="24"/>
            <w:szCs w:val="24"/>
          </w:rPr>
          <w:t>Психологические</w:t>
        </w:r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 xml:space="preserve"> особенности формирования формирования эмоционального выгорания педагогов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 [Электронный ресурс] / Уразаева Ф. Х. [и др.] // </w:t>
      </w:r>
      <w:hyperlink r:id="rId26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Фундаменальные  исслед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ования.  – Электрон. дан. - </w:t>
      </w:r>
      <w:hyperlink r:id="rId27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2008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. –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N  </w:t>
      </w:r>
      <w:hyperlink r:id="rId28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>. –  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>, регламентир. (25.06.2009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Рукавишников, А. А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Личностные детерминанты и организационные факторы генезиса психического выгорания у педагогов [Электронный ресурс] : дис. ... канд. психол. наук : 19.00.03, 19.00.05 / Рукавишников  Алексей Александрович. - Электрон. дан. - Ярославль, 2001. - Режим доступа: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s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33333"/>
          <w:sz w:val="24"/>
          <w:szCs w:val="24"/>
        </w:rPr>
        <w:t>регламентир. (23.10.09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Семиздралова, О. А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рофилактика эмоционального выгорания на ранних этапах профессионализации учителя  [Электронный ресурс] : дис. ... канд. психол.  наук : 19.00.07 / Семиздралова Ольга Анатольевна. – Электрон. дан. - М., 2006. - Режим доступа: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s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33333"/>
          <w:sz w:val="24"/>
          <w:szCs w:val="24"/>
        </w:rPr>
        <w:t>регламентир. (23.10.09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Умняшкина, С. В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Синдром эмоционального выгорания как проблема самоактуализации личности (в сфере помогающих профессий) [Электронный ресурс] : дис. ... канд. психол. наук : 19.00.04 / Умняшкина Светлана Владимировна. – Электрон. дан. - Томск, 2001. - Режим доступа: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s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33333"/>
          <w:sz w:val="24"/>
          <w:szCs w:val="24"/>
        </w:rPr>
        <w:t>регламентир. (23.10.09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Феофанов, В. Н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сихическое выгорание специальных педагогов и его влияние на психологическое благополучие учащихся с отклонениями в развитии [Электронный архив] : дис. ... канд. психол. наук : 19.00.10 / Феофанов Василий Николаевич ; [место защиты: Нижегор. гос. пед. ун-т]. – Электрон. дан. - Нижний Новгород, 2008. - Режим доступа: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s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33333"/>
          <w:sz w:val="24"/>
          <w:szCs w:val="24"/>
        </w:rPr>
        <w:t>регламентир. (23.10.09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Цергой, Т. А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Влияние условий профессионального выбора на сформированность синдрома эмоционального выгорания у педагогов профессионально-технического образования [Электронный ресурс] / Т. А. Цергой // Вестник Адыгейского государственного университета. -  Электрон. дан. - 2008. -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– Режим доступа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elibrary.ru</w:t>
      </w:r>
      <w:r>
        <w:rPr>
          <w:rFonts w:cs="Times New Roman" w:ascii="Times New Roman" w:hAnsi="Times New Roman"/>
          <w:color w:val="333333"/>
          <w:sz w:val="24"/>
          <w:szCs w:val="24"/>
        </w:rPr>
        <w:t>, регламентир. (25.06.2009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shd w:fill="FFFFFF" w:val="clear"/>
        <w:spacing w:before="0" w:after="0"/>
        <w:ind w:left="720" w:hanging="0"/>
        <w:rPr/>
      </w:pPr>
      <w:r>
        <w:rPr/>
        <w:t>Составитель: Серова О. Ю., главный библиограф Управления информационного обслужи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8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pbu.ru/cgi-bin/irbis64r_71/cgiirbis_64.exe?Z21ID=&amp;I21DBN=PEDW&amp;P21DBN=PEDW&amp;S21STN=1&amp;S21REF=10&amp;S21FMT=fullw&amp;C21COM=S&amp;S21CNR=20&amp;S21P01=3&amp;S21P02=0&amp;S21P03=A=&amp;S21COLORTERMS=0&amp;S21STR=&#1047;&#1086;&#1083;&#1086;&#1090;&#1086;&#1074;&#1072; &#1058;. &#1053;." TargetMode="External"/><Relationship Id="rId3" Type="http://schemas.openxmlformats.org/officeDocument/2006/relationships/hyperlink" Target="http://diss.rsl.ru/" TargetMode="External"/><Relationship Id="rId4" Type="http://schemas.openxmlformats.org/officeDocument/2006/relationships/hyperlink" Target="http://diss.rsl.ru/" TargetMode="External"/><Relationship Id="rId5" Type="http://schemas.openxmlformats.org/officeDocument/2006/relationships/hyperlink" Target="http://elibrary.ru/" TargetMode="External"/><Relationship Id="rId6" Type="http://schemas.openxmlformats.org/officeDocument/2006/relationships/hyperlink" Target="http://diss.rsl.ru/" TargetMode="External"/><Relationship Id="rId7" Type="http://schemas.openxmlformats.org/officeDocument/2006/relationships/hyperlink" Target="http://elibrary.ru/item.asp?id=10308729" TargetMode="External"/><Relationship Id="rId8" Type="http://schemas.openxmlformats.org/officeDocument/2006/relationships/hyperlink" Target="http://elibrary.ru/issues.asp?id=10121&amp;selid=465378" TargetMode="External"/><Relationship Id="rId9" Type="http://schemas.openxmlformats.org/officeDocument/2006/relationships/hyperlink" Target="http://elibrary.ru/issues.asp?id=10121&amp;jyear=2008&amp;selid=465378" TargetMode="External"/><Relationship Id="rId10" Type="http://schemas.openxmlformats.org/officeDocument/2006/relationships/hyperlink" Target="http://elibrary.ru/contents.asp?id=465378&amp;selid=10308729" TargetMode="External"/><Relationship Id="rId11" Type="http://schemas.openxmlformats.org/officeDocument/2006/relationships/hyperlink" Target="http://diss.rsl.ru/" TargetMode="External"/><Relationship Id="rId12" Type="http://schemas.openxmlformats.org/officeDocument/2006/relationships/hyperlink" Target="http://diss.rsl.ru/" TargetMode="External"/><Relationship Id="rId13" Type="http://schemas.openxmlformats.org/officeDocument/2006/relationships/hyperlink" Target="http://diss.rsl.ru/" TargetMode="External"/><Relationship Id="rId14" Type="http://schemas.openxmlformats.org/officeDocument/2006/relationships/hyperlink" Target="http://elibrary.ru/" TargetMode="External"/><Relationship Id="rId15" Type="http://schemas.openxmlformats.org/officeDocument/2006/relationships/hyperlink" Target="http://elibrary.ru/item.asp?id=10440722" TargetMode="External"/><Relationship Id="rId16" Type="http://schemas.openxmlformats.org/officeDocument/2006/relationships/hyperlink" Target="http://elibrary.ru/" TargetMode="External"/><Relationship Id="rId17" Type="http://schemas.openxmlformats.org/officeDocument/2006/relationships/hyperlink" Target="http://diss.rsl.ru/" TargetMode="External"/><Relationship Id="rId18" Type="http://schemas.openxmlformats.org/officeDocument/2006/relationships/hyperlink" Target="http://diss.rsl.ru/" TargetMode="External"/><Relationship Id="rId19" Type="http://schemas.openxmlformats.org/officeDocument/2006/relationships/hyperlink" Target="http://diss.rsl.ru/" TargetMode="External"/><Relationship Id="rId20" Type="http://schemas.openxmlformats.org/officeDocument/2006/relationships/hyperlink" Target="http://elibrary.ru/item.asp?id=11717502" TargetMode="External"/><Relationship Id="rId21" Type="http://schemas.openxmlformats.org/officeDocument/2006/relationships/hyperlink" Target="http://elibrary.ru/issues.asp?id=8558&amp;selid=531999" TargetMode="External"/><Relationship Id="rId22" Type="http://schemas.openxmlformats.org/officeDocument/2006/relationships/hyperlink" Target="http://elibrary.ru/issues.asp?id=8558&amp;jyear=2005&amp;selid=531999" TargetMode="External"/><Relationship Id="rId23" Type="http://schemas.openxmlformats.org/officeDocument/2006/relationships/hyperlink" Target="http://elibrary.ru/contents.asp?id=531999&amp;selid=11717502" TargetMode="External"/><Relationship Id="rId24" Type="http://schemas.openxmlformats.org/officeDocument/2006/relationships/hyperlink" Target="http://diss.rsl.ru/" TargetMode="External"/><Relationship Id="rId25" Type="http://schemas.openxmlformats.org/officeDocument/2006/relationships/hyperlink" Target="http://elibrary.ru/item.asp?id=11611617" TargetMode="External"/><Relationship Id="rId26" Type="http://schemas.openxmlformats.org/officeDocument/2006/relationships/hyperlink" Target="http://elibrary.ru/issues.asp?id=10121&amp;selid=526913" TargetMode="External"/><Relationship Id="rId27" Type="http://schemas.openxmlformats.org/officeDocument/2006/relationships/hyperlink" Target="http://elibrary.ru/issues.asp?id=10121&amp;jyear=2008&amp;selid=526913" TargetMode="External"/><Relationship Id="rId28" Type="http://schemas.openxmlformats.org/officeDocument/2006/relationships/hyperlink" Target="http://elibrary.ru/contents.asp?id=526913&amp;selid=11611617" TargetMode="External"/><Relationship Id="rId29" Type="http://schemas.openxmlformats.org/officeDocument/2006/relationships/hyperlink" Target="http://elibrary.ru/" TargetMode="External"/><Relationship Id="rId30" Type="http://schemas.openxmlformats.org/officeDocument/2006/relationships/hyperlink" Target="http://diss.rsl.ru/" TargetMode="External"/><Relationship Id="rId31" Type="http://schemas.openxmlformats.org/officeDocument/2006/relationships/hyperlink" Target="http://diss.rsl.ru/" TargetMode="External"/><Relationship Id="rId32" Type="http://schemas.openxmlformats.org/officeDocument/2006/relationships/hyperlink" Target="http://diss.rsl.ru/" TargetMode="External"/><Relationship Id="rId33" Type="http://schemas.openxmlformats.org/officeDocument/2006/relationships/hyperlink" Target="http://diss.rsl.ru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03:00Z</dcterms:created>
  <dc:creator>admin</dc:creator>
  <dc:description/>
  <dc:language>en-US</dc:language>
  <cp:lastModifiedBy>admin</cp:lastModifiedBy>
  <dcterms:modified xsi:type="dcterms:W3CDTF">2010-12-20T09:03:00Z</dcterms:modified>
  <cp:revision>2</cp:revision>
  <dc:subject/>
  <dc:title/>
</cp:coreProperties>
</file>