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о -  хоровое п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 литератур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314 ; В29 Венгрус, Л.  А. Начальное интенсивное хоровое пение : монография  / Л. А. Венгрус. - СПб. : Музыка, 2000. – 276  с. : ноты, и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584341 - ИСК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314 ; В29 Венгрус, Л. А. Пение и "фундамент музыкальности" :  монография  / Л. А. Венгрус ; Новгор. гос. ун-т им. Я. Мудрого. - Великий Новгород, 2000.  - 203 с. : ноты,  ил. (1588814 - ИСК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по музыке  для основной школы и методика обучения пению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85.310; Г83 Григорьев, В. Ю.  Исполнитель и эстрада / В. Ю. Григорьев. – М. : Классика-XXI, 2006. - 151 с. - (Мастер-класс). (1647151 – ИСК).</w:t>
      </w:r>
    </w:p>
    <w:p>
      <w:pPr>
        <w:pStyle w:val="Style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Style19"/>
        <w:shd w:fill="FFFFFF" w:val="clear"/>
        <w:rPr/>
      </w:pPr>
      <w:r>
        <w:rPr>
          <w:bCs/>
          <w:sz w:val="28"/>
          <w:szCs w:val="28"/>
        </w:rPr>
        <w:t xml:space="preserve">85.314-7р; Д15 </w:t>
      </w:r>
      <w:r>
        <w:rPr>
          <w:sz w:val="28"/>
          <w:szCs w:val="28"/>
        </w:rPr>
        <w:t>Далецкий, О. В. Школа пения: из опыта педагога : учеб. пособие / О. В. Далецкий. - М. : МГУКИ, 2007. -156 с. (</w:t>
      </w:r>
      <w:r>
        <w:rPr>
          <w:bCs/>
          <w:sz w:val="28"/>
          <w:szCs w:val="28"/>
        </w:rPr>
        <w:t>1659753 – ИСК)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85.314 ; Д53 Дмитриев, Л. Б. Основы вокальной методики / Л. Б. Дмитриев. - М. : Музыка, 2000. – 366 с. : ил. (1582292 - ИСК-Обяз.экз.)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85.314-7р; И85 Исаева, И. О.  Эстрадное пение : экспресс-курс развит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вокальных способностей  / И. О. Исаева. – М. : АСТ : Астрель, 2008. – 318 с. : ил., ноты. - (Самоучитель) (1652461 - ХР 1652462 - ИСК 1652463 – АБ). 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5.318.5; К27 Карягина, А. В. Джазовый вокал : практ. пособие для начинающих / Ариадна Карягина. – СПб. [и др.] : Лань : Планета музыки, 2008. – 44  с. : ноты. - (Мир культуры, истории и философии). (1682262 - ИСК )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85.31р; К85 Крюкова, В. В. Музыкальная педагогика  / В. В. Крюкова. -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остов н/Д : Феникс, 2002. – 280 с. : ноты,  ил.(1606781 - ИСК-Обяз.экз 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314-7р; М80 Морозов, Л. Н. Школа классического вокала : мастер-класс / Л. Н. Морозов. – СПб. [и др.] : Лань : Планета музыки, 2008. - 47 с. ; 19 см. + 1 электрон. опт. диск (DVD) в контейнере. - (Мир культуры, истории и философии). (М-1682263 -ИСК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85.314-7р; П40 Плужников, К.  И. Механика пения : принципы постановки голоса  / К. Плужников ; [ред.: Н. В. Домская, В. Г. Соловьев]. - СПб : Композитор, 2004. - 87 с. : ил., ноты (1653310 – ИСК)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74.268.53я73; Р27 Рачина, Б. С. Технологии и методика обучения музыке в общеобразовательной школе : [учеб. пособ. для студентов высш. учеб. заведений, обучающихся по направлению 050600 (540700) Художественное образование] / Б. С. Рачина. – СПб. : Композитор - Санкт-Петербург, 2007. - 543 с. : ил., ноты.  (1653319 – ИСК)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314-7р; Р69 Романова, Л. В. Школа эстрадного вокала : учеб. пособие / Л. В. Романова. - СПб[и др.] : Лань : Планета музыки, 2008. - 36 с. : ил., ноты  + 1 видеодиск (DVD-Video) (2 ч 29 мин). - (Мир культуры, истории и философии).  (1689549 – ИСК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85.314я73 ; С17 Самарин, В. А. Хороведение и хоровая аранжировка : учеб. пособие : для студентов музык.-пед. фак. вузов / В. А. Самарин. - М. : Академия, 2002. - 351 с. : нот. ил. - (Высшее образование) (1613435 - ИСК-Обяз.экз. ).</w:t>
      </w:r>
    </w:p>
    <w:p>
      <w:pPr>
        <w:pStyle w:val="Style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9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>85.314я73М ; Т78 Трудкова, Е. Г. Класс хорового дирижирования : учеб. пособие  / Е. Г. Трудкова, А. М. Трудков ; Федер. агентство по образованию, Мурм. гос. пед. ун-т. - Мурманск : Мурман. гос. пед. ун-т, 2009. - 121 с. : табл. , нот. ил.</w:t>
      </w:r>
      <w:r>
        <w:rPr>
          <w:rFonts w:cs="Courier New" w:ascii="Courier New" w:hAnsi="Courier New"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(1672004 - ХР-Обяз.экз. 1672005 - ХР 1687648 - ХР-Обяз. экз.).</w:t>
      </w:r>
      <w:r>
        <w:rPr>
          <w:rFonts w:cs="Courier New" w:ascii="Courier New" w:hAnsi="Courier New"/>
          <w:bCs/>
          <w:sz w:val="20"/>
          <w:szCs w:val="20"/>
        </w:rPr>
        <w:t xml:space="preserve"> 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85.314М ; Т78 Трудкова, Е. Г. Хороведение : учеб.-метод. пособие для студентов музык.-пед. фак. / Е. Г. Трудкова ; Мурм. гос. пед. ин-т. - Мурманск : МГПИ, 2001. – 86 с. (1600675 - ХР-Обяз.)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5.314я73; Х80 Хоровая литература : учеб. пособ. : в 2 ч. / М-во культуры и массовых коммуникаций Рос. Федерации, Федер. агентство по культуре и кинематографии, С.-Петерб. гос. ун-т культуры и искусств ; [авт.-сост. Кеериг Ольга Петровна]. - СПб : Санкт-Петербургский гос.  ун-т культуры и искусств, 2007. - Ч. 2 : Зарубежная хоровая литература. - 2007. - 243 с. (1654771 – ИСК) 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5.314.3-7р; Э19 Эдельман, Ю. Б. Уроки пения : [вокал.-метод. пособие] / Ю. Б. Эдельман. - Изд. 2-е, испр. и доп.. – М. : Торус Пресс, 2010. - 174 с. : ил., ноты, портр.- (Школа резонансного пения). (1695868 - ИСК )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5.314 ; Н64 Никольская-Береговская, К. Ф. Русская вокально-хоровая школа IX-XX веков : метод. пособие / К. Ф. Никольская -Береговская. - М. : Языки рус. культуры : Кошелев, 1998. - 186,[5] с. (1562755 - ИСК-Обяз.экз.). 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, Е. Специфика вокально-хоровой работы с детьм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го дошкольного возраста / Е. Андреева // Искусство в школе. - 2004. - N 2. - С. 47-53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Большакова</w:t>
        </w:r>
      </w:hyperlink>
      <w:r>
        <w:rPr/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. В.  Самоконтроль в процессе обучения пению в вокальном ансамбле  </w:t>
      </w:r>
      <w:r>
        <w:rPr>
          <w:rFonts w:cs="Times New Roman" w:ascii="Times New Roman" w:hAnsi="Times New Roman"/>
          <w:sz w:val="28"/>
          <w:szCs w:val="28"/>
        </w:rPr>
        <w:t xml:space="preserve">/ Е. В. Большакова //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реднее профессиональное образов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- 2008.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1. – С. 66 – 68 ; То же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library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гламентир. (14.04.1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а, Е. В. Формирование вокально-исполнительских навык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дагогическая проблема  / Е. В. Большакова  // Среднее профессиональное образование. - 2009. – N 8. - С. 45-46 .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 же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library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гламентир. (14.04.11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аринская, М. А. Формирование навыков правильного звукообразования  / М. А. Варинская // Музыкальная палитра. - 2008. – N 6. - С. 3-4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цкий, О. В. Искусство обучения пению / О. В. Далецкий  // Молодежная эстрада. - 2007. - N 5/6. - С. 3-256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шанова,  Н. А. Эксперементальные хоровые занятия в общеобразовательной школе  / Н. А. Дашанова  // Музыка в школе. - 2003. -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. - С. 40-43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янов,  В. О фонопедическом  методе развития голоса и вокально-хоровой работы  / В. О. Емельянова  // Искусство в школе. - 1998. -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. - С.16-20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цова, Т. М. Методические особенности подготовки  подростков к концертным выступлениям / Т. М. Земцова // Искусство и образование.- 2011. -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. - С. 40 -48.</w:t>
      </w:r>
    </w:p>
    <w:p>
      <w:pPr>
        <w:pStyle w:val="Style2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Кизим, С. Ю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404040"/>
            <w:sz w:val="28"/>
            <w:szCs w:val="28"/>
            <w:lang w:eastAsia="ru-RU"/>
          </w:rPr>
          <w:t>Индивидуальная работа с детьми в вокально-хоровом объединении ведет к успеху в коллективном творчестве</w:t>
        </w:r>
      </w:hyperlink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/ С. Ю Кизим  // Дополнительное образование и воспитание.- 2007.-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7. - С. 46-48.</w:t>
      </w:r>
    </w:p>
    <w:p>
      <w:pPr>
        <w:pStyle w:val="Style2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ханова, М. В. Эмоционально-осознанное интонирование в вокально-хоровой работе со школьниками  / М. В. Лиханова  // Музыка в школе. - 2003. -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. - С. 59-62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инько,  Е. П. Психологические особенности развития креативности  детей в процессе хорового исполнительства  / Е. П. Махинько  //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новации в образ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-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-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-  С. 64-74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а, М. Хоровая работа в начальной школе  /  М. Михайлова  // Искусство в школе. - 2003. -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. - С. 43-46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д, О. Л. Опыт применения метода синхронизации пения и танца в обучении вокалистов / О. Л. Монд // Инновации в образовании. - 2010. - N 9. - С. 98- 108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розов, В. П. Искусство резонансного пения  / В. П. Морозов  // Музыка в школе. - 2003. - N 3. - С.22-24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розов, В. П. О развитии детского голоса / В. Морозов // Музыка в школе. - 2003. - N 2. - С. 31-34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ов, В. П. О развитии детского голоса / В. П. Морозов // Музыка в школе. - 2004. -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. - С. 42-45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а, Е.  А. Дифференцированный подход в развитии вокально-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хоровых навыков у детей  / Е. А. Некрасова // Дошкольная педагогика. - 2008. - N 3. - С. 28-30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пушина, Л. Методика освоения народной песни  / Л. Карпушина  // Искусство в школе.- 2007. -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. - С. 23-2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анова,  Е. А. Песни Поморья и активизация творческих способностей школьников / Е. А. Лобанова // Музыка в школе. - 2004.-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2.- С. 52-56.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икитина, Е.  Хоровая работа: искусство и технология / Е. Никитина // Искусство в школе. - 2007. - N 2. - С. 20-23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телина, Е.  А. </w:t>
      </w:r>
      <w:r>
        <w:rPr>
          <w:rFonts w:cs="Times New Roman" w:ascii="Times New Roman" w:hAnsi="Times New Roman"/>
          <w:sz w:val="28"/>
          <w:szCs w:val="28"/>
        </w:rPr>
        <w:t xml:space="preserve">Дифференцированные образовательные технологии музыкально-педагогической деятельности: новые подходы, аспекты и классификация  / Е. А. Петелина // Мир образования - образование в мире. - 2010. - N 3 (39). - С. 131-139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а, Е. В. Учитель и ученик: особенности общения во врем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окально-хоровой работы  / Е. В. Прокофьева // Музыка в школе. - 2009. - N 6. - С. 60-68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/>
        <w:t>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цова, Г. Резонаторы / Г. Семенцова // Народное творчество. - 1991. -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. - С. 37. – Начало 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-5, 199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цова,  Г. Искусство пения есть искусство дыхания / Г. Семенцова // Народное творчество. -  1990. -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. - С. 19-2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йны сценического слова // Молодёжная эстрада. - 2006. -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-8-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восян,  А. Немного о хоровом театре  / А. Тевосян  // Искусство в школе.- 1998.-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.- С. 59-64.</w:t>
      </w:r>
    </w:p>
    <w:p>
      <w:pPr>
        <w:pStyle w:val="Normal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04040"/>
          <w:sz w:val="28"/>
          <w:szCs w:val="28"/>
          <w:lang w:eastAsia="ru-RU"/>
        </w:rPr>
        <w:t>Титова,  И. В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color w:val="404040"/>
            <w:sz w:val="28"/>
            <w:szCs w:val="28"/>
            <w:lang w:eastAsia="ru-RU"/>
          </w:rPr>
          <w:t>Хоровое пение как одно из средств личностного развития ребенка</w:t>
        </w:r>
      </w:hyperlink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/ И. Титова //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404040"/>
            <w:sz w:val="28"/>
            <w:szCs w:val="28"/>
            <w:lang w:eastAsia="ru-RU"/>
          </w:rPr>
          <w:t>Дополнительное образование и воспитание</w:t>
        </w:r>
      </w:hyperlink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. -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404040"/>
            <w:sz w:val="28"/>
            <w:szCs w:val="28"/>
            <w:lang w:eastAsia="ru-RU"/>
          </w:rPr>
          <w:t>2008</w:t>
        </w:r>
      </w:hyperlink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. -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404040"/>
            <w:sz w:val="28"/>
            <w:szCs w:val="28"/>
            <w:lang w:eastAsia="ru-RU"/>
          </w:rPr>
          <w:t>8</w:t>
        </w:r>
      </w:hyperlink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. -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. 62-64; То же [Электронный ресурс].-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http://elibrary.ru, регламентир., (14.04.11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айло,  Г. В. Проблема эмоционально-осознанного интонирования хоровых попевок : на основе методических принципов вокально-хоровой работы проф. А. В. Михайлова  / Г. В. Хорошайло // Музыка в школе. - 2004.  -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. - С. 24-30.</w:t>
      </w:r>
    </w:p>
    <w:p>
      <w:pPr>
        <w:pStyle w:val="Normal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амина, Л. Дополнительные (вокальные) упражнения / Л. Шамина // Молодеж. эстрада. - 2006. - N 7-8-9. - С. 67 -69.</w:t>
      </w:r>
    </w:p>
    <w:p>
      <w:pPr>
        <w:pStyle w:val="Style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ик,  И. Эстрадно-джазовый вокал // Молодёжная эстрада. -1997. -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.- С. 72-78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лектронные ресурсы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задзе, М. Е. Связь букв, фонем мелодики  языка в свете постановки детского голоса [Электронный ресурс] / М. Е. Велизадзе //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естник Казанского государственного университета культуры и искусст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Электрон. дан. -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 С. 80-83.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library.ru/</w:t>
        </w:r>
      </w:hyperlink>
      <w:r>
        <w:rPr>
          <w:rFonts w:cs="Times New Roman" w:ascii="Times New Roman" w:hAnsi="Times New Roman"/>
          <w:sz w:val="28"/>
          <w:szCs w:val="28"/>
        </w:rPr>
        <w:t>, регламенти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26.12.10)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ушакова, Т. И.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ка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жнения в процессе формирования певческих навыков школьников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хоре [Электронный ресурс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 дис. ... канд.  пед. наук / Т. И. Глушакова. – Электрон. дан. - М., 1982.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  <w:br/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diss.rsl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регламентир. (26.12.10)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ребельная, В. М. Особенности художественной структуры эстрадного вокального номера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 В. М. Гребельная  // </w:t>
      </w:r>
      <w:hyperlink r:id="rId1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Известия Уральского государственного университета. Сер. 1: Проблемы образования, науки и культур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Электрон. дан. - 2010.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. - С. 63 - 71.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library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гламентир. (14.04.11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исова, Г. М. Основные постулаты российской вокальной школы на современном этапе развития  музыкального искусства (певческий голос и методика  его постановки 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 Г. М. Денисова // Вестник Челябинской государственной академии культуры и искусств. – Электрон. дан. - 2006.- Т 9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. - С. 120-1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library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гламентир. (14.04.11).</w:t>
      </w:r>
      <w:r>
        <w:rPr>
          <w:rFonts w:cs="TimesNewRomanPS-BoldItalicMT" w:ascii="TimesNewRomanPS-BoldItalicMT" w:hAnsi="TimesNewRomanPS-BoldItalicMT"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/>
          <w:iCs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юрова, О. С. Детская вокальная эстрада в системе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 О. С. Изюрова // </w:t>
      </w:r>
      <w:hyperlink r:id="rId22">
        <w:r>
          <w:rPr>
            <w:rStyle w:val="InternetLink"/>
            <w:rFonts w:eastAsia="Times New Roman" w:cs="Times New Roman" w:ascii="Times New Roman" w:hAnsi="Times New Roman"/>
            <w:bCs/>
            <w:sz w:val="32"/>
            <w:szCs w:val="32"/>
            <w:lang w:eastAsia="ru-RU"/>
          </w:rPr>
          <w:t>Известия Российского государственного педагогического университета им. А.И. Герцена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– Электрон. дан. - 2009. -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102. - С. 184-18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library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гламентир. (14.04.1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ипп, О. Я. Обуч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страдно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музыкальных факультетах педагогических вузов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. ... канд. пед. наук 13.00.02 / О. Я. Клипп. – Электрон. дан. - М., 2003.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diss.rsl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регламентир. (26.12.10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инская, Н. Б. Развитие творческой активности младших школьников на хоровом  отделении детской музыкальной школы  [Электронный ресурс] : автореферат дис. ... канд. пед. наук : 13.00.02 / Наринская Н. Б. – Электрон. дан. – М., 2006. -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/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diss.rsl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17.04.1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хнова, И. В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каль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чение будущих специалистов музыкально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стра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вузах культуры и искусств [Электронный ресурс] : дис.  ... канд.  пед.  наук : 13.00.08 / Сахнова Ирина Владимировна. – Электрон. дан. - М., 2008. -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diss.rsl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регламентир. (26.12.10)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Cs/>
          <w:color w:val="0D0D0D"/>
          <w:sz w:val="28"/>
          <w:szCs w:val="28"/>
        </w:rPr>
        <w:t>Семячкина,  Г. А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bCs/>
            <w:color w:val="0D0D0D"/>
            <w:sz w:val="28"/>
            <w:szCs w:val="28"/>
          </w:rPr>
          <w:t>Особенности организации певческой деятельности как средства развития музыкальных способностей младших школьников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[Электронный ресурс] // </w:t>
      </w:r>
      <w:hyperlink r:id="rId28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Известия Российского государственного педагогического университета им. А.И. Герцена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. – Электрон. дан. - </w:t>
      </w:r>
      <w:hyperlink r:id="rId29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2008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. - 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80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. - С. 505-509. -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: 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library.ru/item.asp?id=11624215</w:t>
        </w:r>
      </w:hyperlink>
      <w:r>
        <w:rPr/>
        <w:t xml:space="preserve">, </w:t>
      </w:r>
      <w:r>
        <w:rPr>
          <w:rFonts w:cs="Times New Roman" w:ascii="Times New Roman" w:hAnsi="Times New Roman"/>
          <w:color w:val="0D0D0D"/>
          <w:sz w:val="28"/>
          <w:szCs w:val="28"/>
        </w:rPr>
        <w:t>регламентир.</w:t>
      </w:r>
      <w:r>
        <w:rPr>
          <w:rFonts w:cs="Times New Roman" w:ascii="Times New Roman" w:hAnsi="Times New Roman"/>
          <w:sz w:val="28"/>
          <w:szCs w:val="28"/>
        </w:rPr>
        <w:t xml:space="preserve"> (21.05.09)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rPr>
          <w:rStyle w:val="InternetLink"/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 xml:space="preserve">Трифонова,  И. А. </w:t>
      </w:r>
      <w:hyperlink r:id="rId3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Домузыкальный этап развития детского голоса</w:t>
        </w:r>
      </w:hyperlink>
      <w:r>
        <w:rPr>
          <w:rStyle w:val="InternetLink"/>
          <w:color w:val="0D0D0D"/>
        </w:rPr>
        <w:t xml:space="preserve"> </w:t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 xml:space="preserve">[Электронный ресурс] / И. А. Трифонова  // </w:t>
      </w:r>
      <w:hyperlink r:id="rId3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Известия Российского государственного педагогического университета им. А. И. Герцена</w:t>
        </w:r>
      </w:hyperlink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 xml:space="preserve">. – Электрон. дан. - 2008. - N 88. - С. 314-318. - URL: </w:t>
      </w:r>
      <w:hyperlink r:id="rId3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http://www.elibrary.ru/item.asp?id=11690355</w:t>
        </w:r>
      </w:hyperlink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, регламентир.</w:t>
      </w:r>
    </w:p>
    <w:p>
      <w:pPr>
        <w:pStyle w:val="Style20"/>
        <w:rPr>
          <w:rStyle w:val="InternetLink"/>
          <w:color w:val="0D0D0D"/>
        </w:rPr>
      </w:pPr>
      <w:r>
        <w:rPr>
          <w:rStyle w:val="InternetLink"/>
          <w:color w:val="0D0D0D"/>
        </w:rPr>
        <w:t>(17.04.11).</w:t>
      </w:r>
    </w:p>
    <w:p>
      <w:pPr>
        <w:pStyle w:val="Style20"/>
        <w:rPr>
          <w:rStyle w:val="InternetLink"/>
          <w:rFonts w:ascii="Times New Roman" w:hAnsi="Times New Roman" w:cs="Times New Roman"/>
          <w:color w:val="0D0D0D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ru-RU"/>
        </w:rPr>
        <w:t xml:space="preserve">Черватюк , А. П. </w:t>
      </w:r>
      <w:hyperlink r:id="rId35">
        <w:r>
          <w:rPr>
            <w:rStyle w:val="InternetLink"/>
            <w:rFonts w:eastAsia="Times New Roman" w:cs="Times New Roman" w:ascii="Times New Roman" w:hAnsi="Times New Roman"/>
            <w:bCs/>
            <w:color w:val="262626"/>
            <w:sz w:val="28"/>
            <w:szCs w:val="28"/>
            <w:lang w:eastAsia="ru-RU"/>
          </w:rPr>
          <w:t>О реализации профессионального мастерства специалиста широкого музыкального профиля в процессе обучения детей вокальному и инструментальному исполнительству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[Электронный ресурс ] / </w:t>
      </w: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ru-RU"/>
        </w:rPr>
        <w:t xml:space="preserve">А. П. Черватюк  //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Культурная жизнь Юга России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. – Электрон. дан. -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2009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. -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№ 1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. - С. 39-42. -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: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librar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>регламентир.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(17.04.11).</w:t>
        <w:b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кушева,О. Р. К вопросу о специфике  эстрадного пения [Электронный ресурс] / О. Р. Якушева  // </w:t>
      </w:r>
      <w:hyperlink r:id="rId4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Вестник Костромского государственного университета им. Н. А. Некрасо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Электрон. дан. - 2008.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4. - С. 72 – 74.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library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гламентир. (14.04.1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итель : И. Аникова, гл. библиограф  МГОУН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TimesNewRomanPS-BoldItalicMT"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F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ibcardnext">
    <w:name w:val="bibcard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author_items.asp?authorid=546453" TargetMode="External"/><Relationship Id="rId3" Type="http://schemas.openxmlformats.org/officeDocument/2006/relationships/hyperlink" Target="http://elibrary.ru/issues.asp?id=9134&amp;selid=595443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www.elibrary.ru/item.asp?id=9604611" TargetMode="External"/><Relationship Id="rId7" Type="http://schemas.openxmlformats.org/officeDocument/2006/relationships/hyperlink" Target="http://elibrary.ru/issues.asp?id=8731&amp;selid=868510" TargetMode="External"/><Relationship Id="rId8" Type="http://schemas.openxmlformats.org/officeDocument/2006/relationships/hyperlink" Target="http://elibrary.ru/issues.asp?id=8731&amp;jyear=2010&amp;selid=868510" TargetMode="External"/><Relationship Id="rId9" Type="http://schemas.openxmlformats.org/officeDocument/2006/relationships/hyperlink" Target="http://elibrary.ru/contents.asp?issueid=868510&amp;selid=15169254" TargetMode="External"/><Relationship Id="rId10" Type="http://schemas.openxmlformats.org/officeDocument/2006/relationships/hyperlink" Target="http://www.elibrary.ru/item.asp?id=11651989" TargetMode="External"/><Relationship Id="rId11" Type="http://schemas.openxmlformats.org/officeDocument/2006/relationships/hyperlink" Target="http://www.elibrary.ru/issues.asp?id=7784&amp;selid=528755" TargetMode="External"/><Relationship Id="rId12" Type="http://schemas.openxmlformats.org/officeDocument/2006/relationships/hyperlink" Target="http://www.elibrary.ru/issues.asp?id=7784&amp;jyear=2008&amp;selid=528755" TargetMode="External"/><Relationship Id="rId13" Type="http://schemas.openxmlformats.org/officeDocument/2006/relationships/hyperlink" Target="http://www.elibrary.ru/contents.asp?id=528755&amp;selid=11651989" TargetMode="External"/><Relationship Id="rId14" Type="http://schemas.openxmlformats.org/officeDocument/2006/relationships/hyperlink" Target="http://elibrary.ru/issues.asp?id=7618&amp;selid=871049" TargetMode="External"/><Relationship Id="rId15" Type="http://schemas.openxmlformats.org/officeDocument/2006/relationships/hyperlink" Target="http://elibrary.ru/issues.asp?id=7618&amp;jyear=2010&amp;selid=871049" TargetMode="External"/><Relationship Id="rId16" Type="http://schemas.openxmlformats.org/officeDocument/2006/relationships/hyperlink" Target="http://elibrary.ru/contents.asp?issueid=871049&amp;selid=15222807" TargetMode="External"/><Relationship Id="rId17" Type="http://schemas.openxmlformats.org/officeDocument/2006/relationships/hyperlink" Target="http://elibrary.ru/query_results.asp" TargetMode="External"/><Relationship Id="rId18" Type="http://schemas.openxmlformats.org/officeDocument/2006/relationships/hyperlink" Target="http://diss.rsl.ru/" TargetMode="External"/><Relationship Id="rId19" Type="http://schemas.openxmlformats.org/officeDocument/2006/relationships/hyperlink" Target="http://elibrary.ru/issues.asp?id=25297&amp;selid=925855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://elibrary.ru/issues.asp?id=8711&amp;selid=593320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://diss.rsl.ru/" TargetMode="External"/><Relationship Id="rId25" Type="http://schemas.openxmlformats.org/officeDocument/2006/relationships/hyperlink" Target="http://diss.rsl.ru/" TargetMode="External"/><Relationship Id="rId26" Type="http://schemas.openxmlformats.org/officeDocument/2006/relationships/hyperlink" Target="http://diss.rsl.ru/" TargetMode="External"/><Relationship Id="rId27" Type="http://schemas.openxmlformats.org/officeDocument/2006/relationships/hyperlink" Target="http://www.elibrary.ru/item.asp?id=11624215" TargetMode="External"/><Relationship Id="rId28" Type="http://schemas.openxmlformats.org/officeDocument/2006/relationships/hyperlink" Target="http://www.elibrary.ru/issues.asp?id=8711&amp;selid=527377" TargetMode="External"/><Relationship Id="rId29" Type="http://schemas.openxmlformats.org/officeDocument/2006/relationships/hyperlink" Target="http://www.elibrary.ru/issues.asp?id=8711&amp;jyear=2008&amp;selid=527377" TargetMode="External"/><Relationship Id="rId30" Type="http://schemas.openxmlformats.org/officeDocument/2006/relationships/hyperlink" Target="http://www.elibrary.ru/contents.asp?id=527377&amp;selid=11624215" TargetMode="External"/><Relationship Id="rId31" Type="http://schemas.openxmlformats.org/officeDocument/2006/relationships/hyperlink" Target="http://www.elibrary.ru/item.asp?id=11624215" TargetMode="External"/><Relationship Id="rId32" Type="http://schemas.openxmlformats.org/officeDocument/2006/relationships/hyperlink" Target="http://www.elibrary.ru/item.asp?id=11690355" TargetMode="External"/><Relationship Id="rId33" Type="http://schemas.openxmlformats.org/officeDocument/2006/relationships/hyperlink" Target="http://www.elibrary.ru/issues.asp?id=8711&amp;selid=530685" TargetMode="External"/><Relationship Id="rId34" Type="http://schemas.openxmlformats.org/officeDocument/2006/relationships/hyperlink" Target="http://www.elibrary.ru/item.asp?id=11690355" TargetMode="External"/><Relationship Id="rId35" Type="http://schemas.openxmlformats.org/officeDocument/2006/relationships/hyperlink" Target="http://elibrary.ru/item.asp?id=12861330" TargetMode="External"/><Relationship Id="rId36" Type="http://schemas.openxmlformats.org/officeDocument/2006/relationships/hyperlink" Target="http://elibrary.ru/issues.asp?id=8797&amp;selid=641413" TargetMode="External"/><Relationship Id="rId37" Type="http://schemas.openxmlformats.org/officeDocument/2006/relationships/hyperlink" Target="http://elibrary.ru/issues.asp?id=8797&amp;jyear=2009&amp;selid=641413" TargetMode="External"/><Relationship Id="rId38" Type="http://schemas.openxmlformats.org/officeDocument/2006/relationships/hyperlink" Target="http://elibrary.ru/contents.asp?id=641413&amp;selid=12861330" TargetMode="External"/><Relationship Id="rId39" Type="http://schemas.openxmlformats.org/officeDocument/2006/relationships/hyperlink" Target="http://elibrary.ru/" TargetMode="External"/><Relationship Id="rId40" Type="http://schemas.openxmlformats.org/officeDocument/2006/relationships/hyperlink" Target="http://elibrary.ru/issues.asp?id=8490&amp;selid=867222" TargetMode="External"/><Relationship Id="rId41" Type="http://schemas.openxmlformats.org/officeDocument/2006/relationships/hyperlink" Target="http://elibrary.ru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51:00Z</dcterms:created>
  <dc:creator>Искусство</dc:creator>
  <dc:description/>
  <cp:keywords/>
  <dc:language>en-US</dc:language>
  <cp:lastModifiedBy>admin</cp:lastModifiedBy>
  <dcterms:modified xsi:type="dcterms:W3CDTF">2012-03-07T11:27:00Z</dcterms:modified>
  <cp:revision>4</cp:revision>
  <dc:subject/>
  <dc:title/>
</cp:coreProperties>
</file>