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тво Людмилы Улицкой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Style15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992-2007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Л. Улицкой</w:t>
      </w:r>
    </w:p>
    <w:p>
      <w:pPr>
        <w:pStyle w:val="Style15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Бедные родственники / Людмила Улицкая. - М. : ЭКСМО-пресс, 2002. - 220 с. - Содерж. : Счастливые; Бедные родственники ; Бронька ; Генеле-сумочница ; Дочь Бухары ; Лялин дом ; Гуля ; Народ избранный. </w:t>
      </w:r>
      <w:r>
        <w:rPr>
          <w:rFonts w:cs="Times New Roman" w:ascii="Times New Roman" w:hAnsi="Times New Roman"/>
          <w:b/>
          <w:sz w:val="24"/>
          <w:szCs w:val="24"/>
        </w:rPr>
        <w:t>(М-1608597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Бедные, злые, любимые : повести. Рассказы / Людмила Улицкая. - М. : ЭКСМО, 2002. - 381 с. - (Современная проза). - Содерж. : Циклы : Бедные родственники ; Девочки ; Повести : Сонечка ; Веселые похороны. </w:t>
      </w:r>
      <w:r>
        <w:rPr>
          <w:rFonts w:cs="Times New Roman" w:ascii="Times New Roman" w:hAnsi="Times New Roman"/>
          <w:b/>
          <w:sz w:val="24"/>
          <w:szCs w:val="24"/>
        </w:rPr>
        <w:t>(1611882-АБ 1611883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Веселые похороны : [повесть] / Людмила Улицкая. - М. : ЭКСМО, 2002. - 191 с. </w:t>
      </w:r>
      <w:r>
        <w:rPr>
          <w:rFonts w:cs="Times New Roman" w:ascii="Times New Roman" w:hAnsi="Times New Roman"/>
          <w:b/>
          <w:sz w:val="24"/>
          <w:szCs w:val="24"/>
        </w:rPr>
        <w:t>(М-1624096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Веселые похороны : повесть и рассказы / Л. Е. Улицкая. - М. : Вагриус, 1999. - 445 с. - Содерж. : Веселые похороны : повесть ; Рассказы: Разд. : Бедные родственники ; Девочки ; Новые рассказы. </w:t>
      </w:r>
      <w:r>
        <w:rPr>
          <w:rFonts w:cs="Times New Roman" w:ascii="Times New Roman" w:hAnsi="Times New Roman"/>
          <w:b/>
          <w:sz w:val="24"/>
          <w:szCs w:val="24"/>
        </w:rPr>
        <w:t xml:space="preserve">(1590624-ХР 1590625-ЧЗ 1590626-АБ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Второе лицо : повесть. Рассказ / Людмила Улицкая. - М. : ЭКСМО, 2002. - 223, [1] с. - Содерж. : Сквозная линия : повесть ; Второе лицо : Рассказ. </w:t>
      </w:r>
      <w:r>
        <w:rPr>
          <w:rFonts w:cs="Times New Roman" w:ascii="Times New Roman" w:hAnsi="Times New Roman"/>
          <w:b/>
          <w:sz w:val="24"/>
          <w:szCs w:val="24"/>
        </w:rPr>
        <w:t xml:space="preserve">(М-1616671-АБ М-1616672-АБ М-1618564-АБ)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Даниэль Штайн, переводчик / Людмила Улицкая. – М. : Эксмо, 2007. - 527 с. </w:t>
      </w:r>
      <w:r>
        <w:rPr>
          <w:rFonts w:cs="Times New Roman" w:ascii="Times New Roman" w:hAnsi="Times New Roman"/>
          <w:b/>
          <w:sz w:val="24"/>
          <w:szCs w:val="24"/>
        </w:rPr>
        <w:t>(1647460 - ХР 1652072 - АБ 1652073 – АБ)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Девочки / Людмила Улицкая. - М. : ЭКСМО, 2003. - 238 с. </w:t>
      </w:r>
      <w:r>
        <w:rPr>
          <w:rFonts w:cs="Times New Roman" w:ascii="Times New Roman" w:hAnsi="Times New Roman"/>
          <w:b/>
          <w:sz w:val="24"/>
          <w:szCs w:val="24"/>
        </w:rPr>
        <w:t xml:space="preserve">(М-1613743-АБ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Детство сорок девять : рассказы / Людмила Улицкая ; С картинками В. Любарова. - М. : ЭКСМО, 2004. - 88 с. - Содерж. : Капустное чудо ; Восковая уточка ; Дед-шептун ; Гвозди ; Счастливый случай ; Бумажная победа. </w:t>
      </w:r>
      <w:r>
        <w:rPr>
          <w:rFonts w:cs="Times New Roman" w:ascii="Times New Roman" w:hAnsi="Times New Roman"/>
          <w:b/>
          <w:sz w:val="24"/>
          <w:szCs w:val="24"/>
        </w:rPr>
        <w:t>(М-1623820-АБ М-1623821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Искренне ваш Шурик : роман / Людмила Улицкая. - М. : Эксмо, 2005. - 447 с. </w:t>
      </w:r>
      <w:r>
        <w:rPr>
          <w:rFonts w:cs="Times New Roman" w:ascii="Times New Roman" w:hAnsi="Times New Roman"/>
          <w:b/>
          <w:sz w:val="24"/>
          <w:szCs w:val="24"/>
        </w:rPr>
        <w:t>(1628771-АБ 1628772-АБ 1629008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Искусство жить : рассказы / Людмила Улицкая. - М. : ЭКСМО, 2003. - 490 с. - (Сильный пол). - Содерж. : Первые и последние : Орловы-Соколовы ; Зверь ; Пиковая дама ; Голубчик ; Цю-юрихь ; Женщины русских селений... ; Второе лицо ; Перловый суп ; Сквозная линия : Диана ; Брат Юрочка ; Конец сюжета ; Явление природы ; Счастливый случай ; Искусство жить. </w:t>
      </w:r>
      <w:r>
        <w:rPr>
          <w:rFonts w:cs="Times New Roman" w:ascii="Times New Roman" w:hAnsi="Times New Roman"/>
          <w:b/>
          <w:sz w:val="24"/>
          <w:szCs w:val="24"/>
        </w:rPr>
        <w:t xml:space="preserve">(М-1618050-АБ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История о старике Кулебякине, плаксивой кобыле Миле и жеребенке Равкине / Людмила Улицкая ; ил. С. Филипповой. - М. : Эксмо, 2005. - 43 с. </w:t>
      </w:r>
      <w:r>
        <w:rPr>
          <w:rFonts w:cs="Times New Roman" w:ascii="Times New Roman" w:hAnsi="Times New Roman"/>
          <w:b/>
          <w:sz w:val="24"/>
          <w:szCs w:val="24"/>
        </w:rPr>
        <w:t>(1630018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Казус Кукоцкого : роман / Людмила Улицкая. - М. : ЭКСМО, 2003. - 462 с. - (Современная проза). </w:t>
      </w:r>
      <w:r>
        <w:rPr>
          <w:rFonts w:cs="Times New Roman" w:ascii="Times New Roman" w:hAnsi="Times New Roman"/>
          <w:b/>
          <w:sz w:val="24"/>
          <w:szCs w:val="24"/>
        </w:rPr>
        <w:t>(1617267-АБ 1617268-АБ 1618643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Люди нашего царя / Людмила Улицкая. - М. : ЭКСМО, 2005. - 365 c. </w:t>
      </w:r>
      <w:r>
        <w:rPr>
          <w:rFonts w:cs="Times New Roman" w:ascii="Times New Roman" w:hAnsi="Times New Roman"/>
          <w:b/>
          <w:sz w:val="24"/>
          <w:szCs w:val="24"/>
        </w:rPr>
        <w:t>(1635275-АБ 1635821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 Л. Е.</w:t>
      </w:r>
      <w:r>
        <w:rPr>
          <w:rFonts w:cs="Times New Roman" w:ascii="Times New Roman" w:hAnsi="Times New Roman"/>
          <w:sz w:val="24"/>
          <w:szCs w:val="24"/>
        </w:rPr>
        <w:t xml:space="preserve"> Лялин дом : повесть и рассказы / Людмила Улицкая. - М. : Вагриус, 2001. - 494 с. - (Женский почерк). - Содерж. : Медея и ее дети : Повесть ; Рассказы : Бедные родственники ; Девочки ; Новые рассказы. </w:t>
      </w:r>
      <w:r>
        <w:rPr>
          <w:rFonts w:cs="Times New Roman" w:ascii="Times New Roman" w:hAnsi="Times New Roman"/>
          <w:b/>
          <w:sz w:val="24"/>
          <w:szCs w:val="24"/>
        </w:rPr>
        <w:t>(1602894-ХР 1612716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Медея и ее дети / Людмила Улицкая. - М. : ЭКСМО, 2002. - 287 с. </w:t>
      </w:r>
      <w:r>
        <w:rPr>
          <w:rFonts w:cs="Times New Roman" w:ascii="Times New Roman" w:hAnsi="Times New Roman"/>
          <w:b/>
          <w:sz w:val="24"/>
          <w:szCs w:val="24"/>
        </w:rPr>
        <w:t>(М1613742-АБ М1634611-АБ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Медея и ее дети : повести. - М. : Вагриус, 1996. - 334 с. - Содерж. : Медея и ее дети ; Сонечка. </w:t>
      </w:r>
      <w:r>
        <w:rPr>
          <w:rFonts w:cs="Times New Roman" w:ascii="Times New Roman" w:hAnsi="Times New Roman"/>
          <w:b/>
          <w:sz w:val="24"/>
          <w:szCs w:val="24"/>
        </w:rPr>
        <w:t xml:space="preserve">(1552065-ХР)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Первые и последние : рассказы / Людмила Улицкая. - М. : ЭКСМО, 2003. - 254, [1] с. - Содерж. : Орловы-Соколовы ; Зверь ; Пиковая дама ; Голубчик ; Цю-юрихь ; Женщины русских селений ; Перловый суп. </w:t>
      </w:r>
      <w:r>
        <w:rPr>
          <w:rFonts w:cs="Times New Roman" w:ascii="Times New Roman" w:hAnsi="Times New Roman"/>
          <w:b/>
          <w:sz w:val="24"/>
          <w:szCs w:val="24"/>
        </w:rPr>
        <w:t>(М-1618112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Сквозная линия : повесть, рассказы / Людмила Улицкая. - М. : ЭКСМО, 2003. - 253, [1] с. - Содерж. : Сквозная линия : повесть ; Рассказы : Второе лицо ; Женщины русский селений ; Цю-юрихь ; Орловы-Соколовы ; Зверь ; Пиковая Дама ; Голубчик ; Перловый суп. </w:t>
      </w:r>
      <w:r>
        <w:rPr>
          <w:rFonts w:cs="Times New Roman" w:ascii="Times New Roman" w:hAnsi="Times New Roman"/>
          <w:b/>
          <w:sz w:val="24"/>
          <w:szCs w:val="24"/>
        </w:rPr>
        <w:t>(1617682-АБ 1617683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Сонечка : повести и рассказы / Людмила Улицкая. - М. : ЭКСМО, 2003. - 413 с. - Содерж. : Повести : Сонечка ; Веселые похороны ; Сб. рассказов : Бедные родственники ; Девочки. </w:t>
      </w:r>
      <w:r>
        <w:rPr>
          <w:rFonts w:cs="Times New Roman" w:ascii="Times New Roman" w:hAnsi="Times New Roman"/>
          <w:b/>
          <w:sz w:val="24"/>
          <w:szCs w:val="24"/>
        </w:rPr>
        <w:t>(1616760-АБ 1616761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6 ; У48 Улицкая, Л. Е.</w:t>
      </w:r>
      <w:r>
        <w:rPr>
          <w:rFonts w:cs="Times New Roman" w:ascii="Times New Roman" w:hAnsi="Times New Roman"/>
          <w:sz w:val="24"/>
          <w:szCs w:val="24"/>
        </w:rPr>
        <w:t xml:space="preserve"> Цю-юрихь : роман, рассказы / Людмила Улицкая. - М. : ЭКСМО, 2002. - 363 с. - (Современная проза). - Содерж. : Медея и ее дети ; Рассказы : Орловы-Соколовы ; Зверь ; Пиковая дама ; Голубчик ; Цю-юрихь ; Женщины русских селений ; Перловый суп. </w:t>
      </w:r>
      <w:r>
        <w:rPr>
          <w:rFonts w:cs="Times New Roman" w:ascii="Times New Roman" w:hAnsi="Times New Roman"/>
          <w:b/>
          <w:sz w:val="24"/>
          <w:szCs w:val="24"/>
        </w:rPr>
        <w:t>(1612239-АБ 1634603-А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бликации в периодических изданиях</w:t>
      </w:r>
    </w:p>
    <w:p>
      <w:pPr>
        <w:pStyle w:val="Style15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Веселые похороны / Л. Улицкая // Новый мир. – 1998. - № 7. – С. 8-73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bCs/>
          <w:color w:val="000000"/>
        </w:rPr>
      </w:pPr>
      <w:r>
        <w:rPr>
          <w:rStyle w:val="InternetLink"/>
          <w:b/>
          <w:bCs/>
          <w:color w:val="000000"/>
          <w:u w:val="none"/>
        </w:rPr>
        <w:t>Улицкая, Л.</w:t>
      </w:r>
      <w:r>
        <w:rPr>
          <w:rStyle w:val="InternetLink"/>
          <w:bCs/>
          <w:color w:val="000000"/>
          <w:u w:val="none"/>
        </w:rPr>
        <w:t xml:space="preserve"> Гуля : рассказ </w:t>
      </w:r>
      <w:r>
        <w:rPr>
          <w:bCs/>
          <w:color w:val="000000"/>
        </w:rPr>
        <w:t>/ Л. Улицкая</w:t>
      </w:r>
      <w:r>
        <w:rPr>
          <w:rStyle w:val="InternetLink"/>
          <w:bCs/>
          <w:color w:val="000000"/>
          <w:u w:val="none"/>
        </w:rPr>
        <w:t xml:space="preserve"> // Октябрь. - 1994. – № 2. - С. 8-14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Два рассказа </w:t>
      </w:r>
      <w:r>
        <w:rPr>
          <w:bCs/>
          <w:color w:val="000000"/>
        </w:rPr>
        <w:t xml:space="preserve">/ Л. Улицкая </w:t>
      </w:r>
      <w:r>
        <w:rPr>
          <w:color w:val="000000"/>
        </w:rPr>
        <w:t>// Новый мир. - 2005. - № 3. - С. 112-1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Улицкая, Л.</w:t>
      </w:r>
      <w:r>
        <w:rPr>
          <w:color w:val="000000"/>
        </w:rPr>
        <w:t xml:space="preserve"> Девочки </w:t>
      </w:r>
      <w:r>
        <w:rPr>
          <w:bCs/>
          <w:color w:val="000000"/>
        </w:rPr>
        <w:t xml:space="preserve">/ Л. Улицкая </w:t>
      </w:r>
      <w:r>
        <w:rPr>
          <w:color w:val="000000"/>
        </w:rPr>
        <w:t>// Новый мир. – 1994. - № 2. – С. 104-1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b/>
          <w:bCs/>
        </w:rPr>
        <w:t>Улицкая, Л.</w:t>
      </w:r>
      <w:r>
        <w:rPr>
          <w:bCs/>
        </w:rPr>
        <w:t xml:space="preserve"> Дочь Бухары : рассказ </w:t>
      </w:r>
      <w:r>
        <w:rPr>
          <w:bCs/>
          <w:color w:val="000000"/>
        </w:rPr>
        <w:t xml:space="preserve">/ Л. Улицкая </w:t>
      </w:r>
      <w:r>
        <w:rPr>
          <w:bCs/>
        </w:rPr>
        <w:t>// Новый мир. - 1993. - № 1.-С. 172-180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Улицкая, Л.</w:t>
      </w:r>
      <w:r>
        <w:rPr>
          <w:color w:val="000000"/>
        </w:rPr>
        <w:t xml:space="preserve"> Зверь </w:t>
      </w:r>
      <w:r>
        <w:rPr>
          <w:bCs/>
          <w:color w:val="000000"/>
        </w:rPr>
        <w:t>/ Л. Улицкая</w:t>
      </w:r>
      <w:r>
        <w:rPr>
          <w:color w:val="000000"/>
        </w:rPr>
        <w:t xml:space="preserve"> // Новый мир. – 1998. - № 4. – С. 98-10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скренне ваш Шурик : роман </w:t>
      </w:r>
      <w:r>
        <w:rPr>
          <w:bCs/>
          <w:color w:val="000000"/>
        </w:rPr>
        <w:t>/ Л. Улицкая</w:t>
      </w:r>
      <w:r>
        <w:rPr>
          <w:color w:val="000000"/>
        </w:rPr>
        <w:t xml:space="preserve"> // Новый мир. - 2004. - № 1. - С. 7-49 ; № 2. - С. 59-10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Улицкая, Л.</w:t>
      </w:r>
      <w:r>
        <w:rPr>
          <w:color w:val="000000"/>
        </w:rPr>
        <w:t xml:space="preserve"> История про воробья Антверпена, кота Михеева, столетника Васю и сороконожку Марью Семеновну с семьей </w:t>
      </w:r>
      <w:r>
        <w:rPr>
          <w:bCs/>
          <w:color w:val="000000"/>
        </w:rPr>
        <w:t>/ Л. Улицкая</w:t>
      </w:r>
      <w:r>
        <w:rPr>
          <w:color w:val="000000"/>
        </w:rPr>
        <w:t xml:space="preserve"> // Известия. – 2005. – 23 авг. – С. 9 : порт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шка большой красоты : рассказ </w:t>
      </w:r>
      <w:r>
        <w:rPr>
          <w:bCs/>
          <w:color w:val="000000"/>
        </w:rPr>
        <w:t xml:space="preserve">/ Л. Улицкая </w:t>
      </w:r>
      <w:r>
        <w:rPr>
          <w:color w:val="000000"/>
        </w:rPr>
        <w:t>// Огонек. - 2005. - № 9. - С. 52-5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Улицкая, Л.</w:t>
      </w:r>
      <w:r>
        <w:rPr>
          <w:color w:val="000000"/>
        </w:rPr>
        <w:t xml:space="preserve"> Медея и ее дети. Семейная хроника </w:t>
      </w:r>
      <w:r>
        <w:rPr>
          <w:bCs/>
          <w:color w:val="000000"/>
        </w:rPr>
        <w:t>/ Л. Улицкая</w:t>
      </w:r>
      <w:r>
        <w:rPr>
          <w:color w:val="000000"/>
        </w:rPr>
        <w:t xml:space="preserve"> // Новый мир. - 1996. - № 4. – С. 7-79. – Нач.: № 3, 1996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Путешествие в седьмую сторону с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Л. Улицкая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Новый мир. – 2000. - № 9. – С. 11-104. – Нач.: № 8, 200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</w:t>
      </w:r>
      <w:r>
        <w:rPr>
          <w:color w:val="000000"/>
        </w:rPr>
        <w:t>Семеро святых / Л. Улицкая; предисл. автора // Современная драматургия. - 2004. - № 2. - С. 26-46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Улицкая, Л.</w:t>
      </w:r>
      <w:r>
        <w:rPr>
          <w:color w:val="000000"/>
        </w:rPr>
        <w:t xml:space="preserve"> Сонечка </w:t>
      </w:r>
      <w:r>
        <w:rPr>
          <w:bCs/>
          <w:color w:val="000000"/>
        </w:rPr>
        <w:t xml:space="preserve">/ Л. Улицкая </w:t>
      </w:r>
      <w:r>
        <w:rPr>
          <w:color w:val="000000"/>
        </w:rPr>
        <w:t>// Новый мир. – 1992. - № 7. – С. 61-8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/>
      </w:pPr>
      <w:r>
        <w:rPr>
          <w:b/>
          <w:bCs/>
          <w:color w:val="000000"/>
        </w:rPr>
        <w:t>Улицкая, 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Цю-юрихь : рассказ </w:t>
      </w:r>
      <w:r>
        <w:rPr>
          <w:bCs/>
          <w:color w:val="000000"/>
        </w:rPr>
        <w:t xml:space="preserve">/ Л. Улицкая </w:t>
      </w:r>
      <w:r>
        <w:rPr>
          <w:color w:val="000000"/>
        </w:rPr>
        <w:t>// Новый мир. - 2002. - № 3. - С. 86 -102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графия, творчество, интервью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иги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5 ; С30 Савкина, И.</w:t>
      </w:r>
      <w:r>
        <w:rPr>
          <w:rFonts w:cs="Times New Roman" w:ascii="Times New Roman" w:hAnsi="Times New Roman"/>
          <w:sz w:val="24"/>
          <w:szCs w:val="24"/>
        </w:rPr>
        <w:t xml:space="preserve"> Род/дом: семейные хроники Людмилы Улицкой и Василия Аксенова / И. Савкина // Семейные узы : модели для сборки : сб. ст. - М., 2004. - Кн. 1. - С. 156-182. </w:t>
      </w:r>
      <w:r>
        <w:rPr>
          <w:rFonts w:cs="Times New Roman" w:ascii="Times New Roman" w:hAnsi="Times New Roman"/>
          <w:b/>
          <w:sz w:val="24"/>
          <w:szCs w:val="24"/>
        </w:rPr>
        <w:t>(1631478-Х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ександрова,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навал умирания: [Л. Улицкая] / Н. Александрова // Итоги. – 1998. - № 30. – С. 76-7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ютина, Н.</w:t>
      </w:r>
      <w:r>
        <w:rPr>
          <w:rFonts w:cs="Times New Roman" w:ascii="Times New Roman" w:hAnsi="Times New Roman"/>
          <w:sz w:val="24"/>
          <w:szCs w:val="24"/>
        </w:rPr>
        <w:t> Людмила Улицкая: жизнь - это большая радость / Н. Алексютина // Учит. газ. - 2007. – 10 июля (№ 28). - С. 2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лжералский, 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ико морале : Людмила Улицкая возглавила лит. проект, посвящ. проблеме ксенофобии и толерантности / Е. Белжералский // Итоги. - 2006. - № 19. - С. 62-6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яльцев,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мысловатые жития современных святы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. Улицкая и ее критики / А. Вяльце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// </w:t>
      </w:r>
      <w:r>
        <w:rPr>
          <w:rFonts w:cs="Times New Roman" w:ascii="Times New Roman" w:hAnsi="Times New Roman"/>
          <w:color w:val="000000"/>
          <w:sz w:val="24"/>
          <w:szCs w:val="24"/>
        </w:rPr>
        <w:t>Лит. газ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марта. - С. 11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Иванова, Н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озьей мордой луна / Н. Иванова // Дружба народов. - 2002. - № 1. - С.179-186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В связи с десятилетием литературной премии Букер в России автор размышляет о писателях, награжденных этой преми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</w:rPr>
        <w:t>Карапетян, М.</w:t>
      </w:r>
      <w:r>
        <w:rPr/>
        <w:t xml:space="preserve"> Аристократы духа, бражники и блудницы. "Легкое дыхание" героев [писательницы] Л. Улицкой / М. Карапетян // Культура . – 1998. - 23-29 июля. - С. 10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Куклин, Л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азус Улицкой / Л. Куклин // Нева. - 2003. - № 7. - С. 177-183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Анализ творчества Л.Улицкой, причины ее популярности у читателей, секрет ее успех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Лесин, Е.</w:t>
      </w:r>
      <w:r>
        <w:rPr>
          <w:color w:val="000000"/>
        </w:rPr>
        <w:t xml:space="preserve"> Люди из электрички / Е. Лесин // Независимая газ. – 2005. – 4 авг. – С. 4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Рассказы Л. Улицк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Люсый, 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Движение чувства / А. Люсый // Новое время. - 2004. - № 37. - С. 46. </w:t>
      </w:r>
    </w:p>
    <w:p>
      <w:pPr>
        <w:pStyle w:val="Normal"/>
        <w:ind w:left="3960" w:hanging="0"/>
        <w:jc w:val="both"/>
        <w:rPr/>
      </w:pPr>
      <w:r>
        <w:rPr>
          <w:color w:val="000000"/>
        </w:rPr>
        <w:t>Биография писательницы Людмилы Улицкой, признанной Писателем года на ХVII Московской международной книжной ярмар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ыгина, Н.</w:t>
      </w:r>
      <w:r>
        <w:rPr>
          <w:rFonts w:cs="Times New Roman" w:ascii="Times New Roman" w:hAnsi="Times New Roman"/>
          <w:sz w:val="24"/>
          <w:szCs w:val="24"/>
        </w:rPr>
        <w:t xml:space="preserve"> Здесь и сейчас: поэтика исчезнов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/ Н. Малыгина // </w:t>
      </w:r>
      <w:r>
        <w:rPr>
          <w:rFonts w:cs="Times New Roman" w:ascii="Times New Roman" w:hAnsi="Times New Roman"/>
          <w:sz w:val="24"/>
          <w:szCs w:val="24"/>
        </w:rPr>
        <w:t>Ок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№ 9. - C. 152-159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9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современного российского общества в зеркале прозы О. Славниковой, А. Дмитриева, Л. Улицкой, М. Вишневецко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color w:val="000000"/>
        </w:rPr>
        <w:t>Огрызко, В.</w:t>
      </w:r>
      <w:r>
        <w:rPr>
          <w:color w:val="000000"/>
        </w:rPr>
        <w:t xml:space="preserve"> Вопль о семье : [Людмила Улицкая] / В. Огрызко // Лит. Россия. – 2005. – 16 сент. – С. 1, 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b/>
          <w:color w:val="000000"/>
        </w:rPr>
        <w:t>[Премия</w:t>
      </w:r>
      <w:r>
        <w:rPr>
          <w:color w:val="000000"/>
        </w:rPr>
        <w:t xml:space="preserve"> Медичи-96 – Л. Улицкой за повесть "Сонечка"] // Лит. газ. – 1997. - № 1/2. – С. 12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color w:val="000000"/>
        </w:rPr>
        <w:t>Рыжова, О.</w:t>
      </w:r>
      <w:r>
        <w:rPr>
          <w:color w:val="000000"/>
        </w:rPr>
        <w:t xml:space="preserve"> Коитус Кукоцкого, или Самая интеллигентная домохозяйка</w:t>
      </w:r>
      <w:r>
        <w:rPr>
          <w:bCs/>
          <w:color w:val="000000"/>
        </w:rPr>
        <w:t xml:space="preserve"> / О. Рыжова // </w:t>
      </w:r>
      <w:r>
        <w:rPr>
          <w:color w:val="000000"/>
        </w:rPr>
        <w:t>Лит. газ</w:t>
      </w:r>
      <w:r>
        <w:rPr>
          <w:bCs/>
          <w:color w:val="000000"/>
        </w:rPr>
        <w:t xml:space="preserve">. - </w:t>
      </w:r>
      <w:r>
        <w:rPr>
          <w:color w:val="000000"/>
        </w:rPr>
        <w:t>2004</w:t>
      </w:r>
      <w:r>
        <w:rPr>
          <w:bCs/>
          <w:color w:val="000000"/>
        </w:rPr>
        <w:t xml:space="preserve">. - </w:t>
      </w:r>
      <w:r>
        <w:rPr>
          <w:color w:val="000000"/>
        </w:rPr>
        <w:t xml:space="preserve">№ 37. - C. 11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b/>
          <w:color w:val="000000"/>
        </w:rPr>
        <w:t>Рюрикова, М.</w:t>
      </w:r>
      <w:r>
        <w:rPr>
          <w:color w:val="000000"/>
        </w:rPr>
        <w:t xml:space="preserve"> Развод определил мою жизнь : [Л. Улицкая] / М. Рюрикова // Огонек. – 2000. - № 2. – С. 34-37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ран, А. В.</w:t>
      </w:r>
      <w:r>
        <w:rPr>
          <w:rFonts w:cs="Times New Roman" w:ascii="Times New Roman" w:hAnsi="Times New Roman"/>
          <w:sz w:val="24"/>
          <w:szCs w:val="24"/>
        </w:rPr>
        <w:t xml:space="preserve"> Культурная эволюция российской интеллигенции: без меча, но с огоньком : [творчество Людмилы Улицкой] / А. В. Таран // Обсерватория культуры. - 2005. - № 1.- С. 120-122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Казус Улицкой / Л. Улицкая ; [беседовал А. Щуплов] // Рос. газ. – 2002. – 4 янв. – С. 24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Людмила Улицкая до и после Буккера / Л. Улицкая ; беседовала А. Кузнецова // Крестьянка. – 2002. - № 7. – С. 36-38 : порт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Мне интересна жизнь "серых людей"</w:t>
      </w:r>
      <w:r>
        <w:rPr>
          <w:rFonts w:cs="Times New Roman" w:ascii="Times New Roman" w:hAnsi="Times New Roman"/>
          <w:bCs/>
          <w:sz w:val="24"/>
          <w:szCs w:val="24"/>
        </w:rPr>
        <w:t xml:space="preserve"> / Л. Улицкая ; </w:t>
      </w:r>
      <w:r>
        <w:rPr>
          <w:rFonts w:cs="Times New Roman" w:ascii="Times New Roman" w:hAnsi="Times New Roman"/>
          <w:sz w:val="24"/>
          <w:szCs w:val="24"/>
        </w:rPr>
        <w:t>беседу вела Рюрикова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Лит. газ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№ 38. - С. 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"Принимаю все, что дается"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 Улицкая ;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у вела Гостева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опр. лит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Вып. 1. - С. 215-23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Роман меня напишет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. Улицкая ; </w:t>
      </w:r>
      <w:r>
        <w:rPr>
          <w:rFonts w:cs="Times New Roman" w:ascii="Times New Roman" w:hAnsi="Times New Roman"/>
          <w:sz w:val="24"/>
          <w:szCs w:val="24"/>
        </w:rPr>
        <w:t>беседовала М. Кучерская // Рос. газ. – 2005. – 6 апр. – С. 1,1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кая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Л.</w:t>
      </w:r>
      <w:r>
        <w:rPr>
          <w:rFonts w:cs="Times New Roman" w:ascii="Times New Roman" w:hAnsi="Times New Roman"/>
          <w:sz w:val="24"/>
          <w:szCs w:val="24"/>
        </w:rPr>
        <w:t xml:space="preserve"> "Творец знал, что делал!"</w:t>
      </w:r>
      <w:r>
        <w:rPr>
          <w:rFonts w:cs="Times New Roman" w:ascii="Times New Roman" w:hAnsi="Times New Roman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. Улицкая ; </w:t>
      </w:r>
      <w:r>
        <w:rPr>
          <w:rFonts w:cs="Times New Roman" w:ascii="Times New Roman" w:hAnsi="Times New Roman"/>
          <w:sz w:val="24"/>
          <w:szCs w:val="24"/>
        </w:rPr>
        <w:t>беседу вела Ципоркина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Кн. обозр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№ 33. - С. 5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"Я пишу для вас…"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. Улицкая ; </w:t>
      </w:r>
      <w:r>
        <w:rPr>
          <w:rFonts w:cs="Times New Roman" w:ascii="Times New Roman" w:hAnsi="Times New Roman"/>
          <w:sz w:val="24"/>
          <w:szCs w:val="24"/>
        </w:rPr>
        <w:t>[записала Н. Мавлевич] // Семья и шк. – 2002. - № 3. – С. 22-2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Щеглова, Е.</w:t>
      </w:r>
      <w:r>
        <w:rPr>
          <w:rFonts w:cs="Times New Roman" w:ascii="Times New Roman" w:hAnsi="Times New Roman"/>
          <w:sz w:val="24"/>
          <w:szCs w:val="24"/>
        </w:rPr>
        <w:t xml:space="preserve"> О спокойном достоинстве - и не только о нем : Людмила Улицкая и ее мир / Е. Щегл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Нева</w:t>
      </w:r>
      <w:r>
        <w:rPr>
          <w:rFonts w:cs="Times New Roman" w:ascii="Times New Roman" w:hAnsi="Times New Roman"/>
          <w:bCs/>
          <w:sz w:val="24"/>
          <w:szCs w:val="24"/>
        </w:rPr>
        <w:t>. - 2</w:t>
      </w:r>
      <w:r>
        <w:rPr>
          <w:rFonts w:cs="Times New Roman" w:ascii="Times New Roman" w:hAnsi="Times New Roman"/>
          <w:sz w:val="24"/>
          <w:szCs w:val="24"/>
        </w:rPr>
        <w:t>003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№ 7. - С. 183-189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Веселые похороны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врилов, А.</w:t>
      </w:r>
      <w:r>
        <w:rPr>
          <w:rFonts w:cs="Times New Roman" w:ascii="Times New Roman" w:hAnsi="Times New Roman"/>
          <w:sz w:val="24"/>
          <w:szCs w:val="24"/>
        </w:rPr>
        <w:t xml:space="preserve"> Тот новый свет / А. Гаврилов // Кн. обозрение. – 1999. – 11 февр. – С. 2 (Прил.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изова, М.</w:t>
      </w:r>
      <w:r>
        <w:rPr>
          <w:rFonts w:cs="Times New Roman" w:ascii="Times New Roman" w:hAnsi="Times New Roman"/>
          <w:sz w:val="24"/>
          <w:szCs w:val="24"/>
        </w:rPr>
        <w:t xml:space="preserve"> Лев Толстой и Людмила Улицкая. Батюшка, раввин и множество женщин у смертного ложа / М. Ремизова // Независимая газ. – 1998. – 29 июля. – С.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никова, О.</w:t>
      </w:r>
      <w:r>
        <w:rPr>
          <w:rFonts w:cs="Times New Roman" w:ascii="Times New Roman" w:hAnsi="Times New Roman"/>
          <w:sz w:val="24"/>
          <w:szCs w:val="24"/>
        </w:rPr>
        <w:t xml:space="preserve"> Недолет указывает на цель / О. Славни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Урал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№ 2. - С. 183-186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збашев, В.</w:t>
      </w:r>
      <w:r>
        <w:rPr>
          <w:rFonts w:cs="Times New Roman" w:ascii="Times New Roman" w:hAnsi="Times New Roman"/>
          <w:sz w:val="24"/>
          <w:szCs w:val="24"/>
        </w:rPr>
        <w:t xml:space="preserve"> Параллельная литература / В. Юзбашев // Знамя. – 1998. - № 11. – С. 221-22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енеле-самоучница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мбрина, И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Скупой рыцарь" А. С. Пушкина и "Генеле-сумочница" Л. Е. Улицкой : материалы к уроку-сопоставлению / И. А. Учамбрина // Литература : науч.-метод. газ. для учителей словесности. - 2006. - 16-31 окт. (№ 20). - С. 15-1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аниэль Штайн, переводчик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яков, С.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н Кихот из Хайфы / С. Беляков // Новый мир. - 2007. - № 5. - С. 161-16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елик, М. 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щание с ортодоксией / М. Горелик // Новый мир. - 2007. - № 5. - С. 168-172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ецкий, Ю. 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 Улицкой как зеркало русской интеллигенции : любительский опыт апологетики Церкви "от противного" / Ю. Малецкий // Новый мир. - 2007. - № 5. - С. 173-19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юнина, 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 о нормальном святом человеке : [о новом романе Л. Улицкой "Даниэль Штайн, переводчик"] / В. Олюнина // Лит. Россия. - 2006. - 24 нояб. (№ 47). - С. 1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ьева, 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ман как оружие глобализма : [о новой кн. Л. Улицкой "Даниэль Штайн, переводчик"] / Е. Репьева // Лит. Россия. - 2007. - 19 янв. (№ 2/3). - С.1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янская</w:t>
      </w:r>
      <w:r>
        <w:rPr>
          <w:rFonts w:cs="Times New Roman" w:ascii="Times New Roman" w:hAnsi="Times New Roman"/>
          <w:b/>
          <w:sz w:val="24"/>
          <w:szCs w:val="24"/>
        </w:rPr>
        <w:t xml:space="preserve">, И. </w:t>
      </w:r>
      <w:r>
        <w:rPr>
          <w:rFonts w:cs="Times New Roman" w:ascii="Times New Roman" w:hAnsi="Times New Roman"/>
          <w:sz w:val="24"/>
          <w:szCs w:val="24"/>
        </w:rPr>
        <w:t>P. S. В сухом остатке / И. Роднянская // Новый мир. - 2007. - № 5. - С. 190-191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> Есть ощущение перевернутости : [о новом романе "Даниэль Штайн, переводчик"] / Л. Улицкая // Лит. Россия. - 2006. - 24 нояб. (№ 47). - С. 1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Спор о законе и благодати. Вопрос XXI века / Л. Улицкая ; беседовал А. Солдатов // Огонек. - 2007. - № 8. - С. 48-4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Христианский выбор - очень трудна вещь. А сегодня он превращается в демонстрацию лояльности, нечто вроде принадлежности коммунистической партии в  советские времена / Людмила Улицкая ; беседовал Олег Дусаев // Новое время. - 2007. - № 1. - С. 68-69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нцев,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частное значение / А. Чанцев // Новое лит. обозрение. - 2007. - № 3. - С. 377-383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шкова-Шипунова,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Даниэля Штайна, или Добрый человек из Хайфы / С. Шишкова-Шипунова // Знамя. - 2007. - № 9. - С. 193-19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Искренне ваш Шурик"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</w:rPr>
        <w:t>Воронель, Н.</w:t>
      </w:r>
      <w:r>
        <w:rPr>
          <w:bCs/>
        </w:rPr>
        <w:t xml:space="preserve"> </w:t>
      </w:r>
      <w:r>
        <w:rPr/>
        <w:t>Секрет Дон Жуана / Н. Воронель // Новое время. - 2006. - № 40. - С. 34-35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b/>
          <w:bCs/>
          <w:color w:val="000000"/>
        </w:rPr>
        <w:t>Елистратов, 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 Шурика, который "делал это" / В. Елистратов // Знамя. - 2004. - № 8. - С. 212-215.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шина, Г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ий экспери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/ Г. Ермошина // </w:t>
      </w:r>
      <w:r>
        <w:rPr>
          <w:rFonts w:cs="Times New Roman" w:ascii="Times New Roman" w:hAnsi="Times New Roman"/>
          <w:sz w:val="24"/>
          <w:szCs w:val="24"/>
        </w:rPr>
        <w:t>Дружба нар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bCs/>
          <w:sz w:val="24"/>
          <w:szCs w:val="24"/>
        </w:rPr>
        <w:t xml:space="preserve">. - </w:t>
      </w:r>
      <w:r>
        <w:rPr>
          <w:rFonts w:cs="Times New Roman" w:ascii="Times New Roman" w:hAnsi="Times New Roman"/>
          <w:sz w:val="24"/>
          <w:szCs w:val="24"/>
        </w:rPr>
        <w:t xml:space="preserve">№ 4. - С. 209-212. 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знецова, 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ай с другими так, как ты хочешь поступать с другими / А. Кузнецова // Нева. - 2004. - № 10. - С. 245-248.</w:t>
      </w:r>
    </w:p>
    <w:p>
      <w:pPr>
        <w:pStyle w:val="Style15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син,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о лет любви: роман о Соне Мармеладовой в брюках / Е. Лесин // Независимая газ. – 2004. - № 71 (апр.). – С. 4 (Прил. НГ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is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ицкая, Л.</w:t>
      </w:r>
      <w:r>
        <w:rPr>
          <w:rFonts w:cs="Times New Roman" w:ascii="Times New Roman" w:hAnsi="Times New Roman"/>
          <w:sz w:val="24"/>
          <w:szCs w:val="24"/>
        </w:rPr>
        <w:t xml:space="preserve"> Никакого авторского произвола. Мой герой – частный человек /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. Улицкая ;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седовал А. Воскресенский // Независимая газ. – 2004. - № 93 (май). – С. 1-2 (Прил. НГ </w:t>
      </w:r>
      <w:r>
        <w:rPr>
          <w:rFonts w:cs="Times New Roman" w:ascii="Times New Roman" w:hAnsi="Times New Roman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br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"История о старике Кулебякине, плаксивой кобыле Миле и жеребенке Равкине"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гославская, О.</w:t>
      </w:r>
      <w:r>
        <w:rPr>
          <w:rFonts w:cs="Times New Roman" w:ascii="Times New Roman" w:hAnsi="Times New Roman"/>
          <w:sz w:val="24"/>
          <w:szCs w:val="24"/>
        </w:rPr>
        <w:t xml:space="preserve"> Взрослые и дети / О. Богуславская // Знамя. - 2005. - № 10. - С. 217-220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"История про кота Игнасия, трубочиста Федю и Одинокую Мышь</w:t>
      </w:r>
      <w:r>
        <w:rPr>
          <w:b/>
        </w:rPr>
        <w:t>"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b/>
          <w:bCs/>
          <w:color w:val="000000"/>
        </w:rPr>
        <w:t>Мавлевич, Н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ышкин дом / Н. Мавлевич // Семья и шк. - 2004. - № 8. - С. 27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Казус Кукоцкого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лов, А.</w:t>
      </w:r>
      <w:r>
        <w:rPr>
          <w:rFonts w:cs="Times New Roman" w:ascii="Times New Roman" w:hAnsi="Times New Roman"/>
          <w:sz w:val="24"/>
          <w:szCs w:val="24"/>
        </w:rPr>
        <w:t> На сохранение : "Казус Кукоцкого" Л. Улицкой и Ю. Грымова / А. Вислов // Лит. газ. - 2006. - 17-23 мая (№ 19). - С. 10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ошина, Г.</w:t>
      </w:r>
      <w:r>
        <w:rPr>
          <w:rFonts w:cs="Times New Roman" w:ascii="Times New Roman" w:hAnsi="Times New Roman"/>
          <w:sz w:val="24"/>
          <w:szCs w:val="24"/>
        </w:rPr>
        <w:t xml:space="preserve"> Форма борьбы со временем - печальная попытка его уничто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/ Г. </w:t>
      </w:r>
      <w:r>
        <w:rPr>
          <w:rFonts w:cs="Times New Roman" w:ascii="Times New Roman" w:hAnsi="Times New Roman"/>
          <w:sz w:val="24"/>
          <w:szCs w:val="24"/>
        </w:rPr>
        <w:t xml:space="preserve">Ермошина // Знамя. - 2000. - № 12. - С. 201-203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изова, М.</w:t>
      </w:r>
      <w:r>
        <w:rPr>
          <w:rFonts w:cs="Times New Roman" w:ascii="Times New Roman" w:hAnsi="Times New Roman"/>
          <w:sz w:val="24"/>
          <w:szCs w:val="24"/>
        </w:rPr>
        <w:t xml:space="preserve"> В поисках утраченных смыслов. Роман Людмилы Улицкой в "Новом мире" / М. Ремизова // Независимая газ. – 2000. – 11 окт. – С. 7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Розин, В.</w:t>
      </w:r>
      <w:r>
        <w:rPr>
          <w:bCs/>
          <w:color w:val="000000"/>
        </w:rPr>
        <w:t xml:space="preserve"> М. </w:t>
      </w:r>
      <w:r>
        <w:rPr>
          <w:color w:val="000000"/>
        </w:rPr>
        <w:t xml:space="preserve">Что такое любовь? (социокультурное и эзотерическое истолкование) / В. М. Розин // Философ. науки. - 2002. - № 2. - С.118-131. - Библиогр.: с.131 (5 назв.)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Автор раскрывает и анализирует три плана любви - биологический, социальный и личностный. Продумывая художественное изображение любви в современной литературе, автор предлагает эзотерическое истолкование любви в романе Л.Улицкой "Казус Кукоцкого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Славникова, О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оизведения лучше литературы: субъективный обзор прозы / О. Славникова // Дружба народов. - 2001. - № 1. - С. 194-204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Обзор русской прозы 2000 г., в т.ч. Л. Улицкая "Казус Кукоцкого" ("Путешествие в седьмую сторону света"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Шаталов, А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утешествие в страну мертвых / А. Шаталов // Дружба народов. - 2002. - № 2. - С. 180-184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Литературно-критический обзор современной русской прозы (первый год третьего тысячелетия). Анализируется в т.ч. роман Л. Улицкой "Казус Кукоцкого"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Кобыла Мила"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color w:val="000000"/>
        </w:rPr>
      </w:pPr>
      <w:r>
        <w:rPr>
          <w:b/>
          <w:bCs/>
          <w:color w:val="000000"/>
        </w:rPr>
        <w:t>Горелик, М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ила кобыла Мила / М. Горелик // Новое время. - 2005. - № 3. - С. 38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О книге Людмилы Улицкой "Кобыла Мила". За описанием истории жизни кобылы Милы угадываются судьбы интеллигенции в пореформенной Росс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ея и ее дети. Семейная хрон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хнов,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o loc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/ Л. Бахнов //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ба народ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>199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8. - С. 178-180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жанова, Т.</w:t>
      </w:r>
      <w:r>
        <w:rPr>
          <w:rFonts w:cs="Times New Roman" w:ascii="Times New Roman" w:hAnsi="Times New Roman"/>
          <w:sz w:val="24"/>
          <w:szCs w:val="24"/>
        </w:rPr>
        <w:t xml:space="preserve"> На планете женщин / Т. Блажанова // Моск. правда. – 2000. – 1 фев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елик, М.</w:t>
      </w:r>
      <w:r>
        <w:rPr>
          <w:rFonts w:cs="Times New Roman" w:ascii="Times New Roman" w:hAnsi="Times New Roman"/>
          <w:sz w:val="24"/>
          <w:szCs w:val="24"/>
        </w:rPr>
        <w:t xml:space="preserve"> Еврейской темы здесь нет / М. Горелик // Независимая газ. – 1997. – 5 июня. – (Прил. НГ. Ex libris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льшевская, Г.</w:t>
      </w:r>
      <w:r>
        <w:rPr>
          <w:rFonts w:cs="Times New Roman" w:ascii="Times New Roman" w:hAnsi="Times New Roman"/>
          <w:sz w:val="24"/>
          <w:szCs w:val="24"/>
        </w:rPr>
        <w:t xml:space="preserve"> Просто жизнь / Г. Ельшевская // Эксперт. – 1997. - № 41. – С. 9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за.</w:t>
      </w:r>
      <w:r>
        <w:rPr>
          <w:rFonts w:cs="Times New Roman" w:ascii="Times New Roman" w:hAnsi="Times New Roman"/>
          <w:sz w:val="24"/>
          <w:szCs w:val="24"/>
        </w:rPr>
        <w:t xml:space="preserve"> Причуды геометрии // Лит. газ. – 2000. – 15 ма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мизова, М.</w:t>
      </w:r>
      <w:r>
        <w:rPr>
          <w:rFonts w:cs="Times New Roman" w:ascii="Times New Roman" w:hAnsi="Times New Roman"/>
          <w:sz w:val="24"/>
          <w:szCs w:val="24"/>
        </w:rPr>
        <w:t xml:space="preserve"> Большой пасьянс 97-го года / М. Ремизова // Континент. – 1998. - № 1. – С. 343-34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нкова, 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тив дома в романе Людмилы Улицкой "Медея и ее дети" / Н. Танкова // Литература : </w:t>
      </w:r>
      <w:r>
        <w:rPr>
          <w:rFonts w:cs="Times New Roman" w:ascii="Times New Roman" w:hAnsi="Times New Roman"/>
          <w:sz w:val="24"/>
          <w:szCs w:val="24"/>
        </w:rPr>
        <w:t>еженед. газ. Изд. дома "Первое сент."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003. - № 29. – С. 14-15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лицкая, 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Равнение на Медею : [беседа с писателем] / Л. Улицкая ; вели О. Николаева, А. Николаев // Новые известия. – 2000. – 24 февр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Щербина, Т.</w:t>
      </w:r>
      <w:r>
        <w:rPr>
          <w:rFonts w:cs="Times New Roman" w:ascii="Times New Roman" w:hAnsi="Times New Roman"/>
          <w:sz w:val="24"/>
          <w:szCs w:val="24"/>
        </w:rPr>
        <w:t xml:space="preserve"> Медея не убивала своих детей / Т. Щербина // Коммерсантъ–Daily. – 1997. – 15 нояб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иковая Дама"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4.268.33(2=Рус)М ; Б24 Баранова, О.</w:t>
      </w:r>
      <w:r>
        <w:rPr>
          <w:rFonts w:cs="Times New Roman" w:ascii="Times New Roman" w:hAnsi="Times New Roman"/>
          <w:sz w:val="24"/>
          <w:szCs w:val="24"/>
        </w:rPr>
        <w:t xml:space="preserve"> Чем страшна Пиковая Дама? (По повести А. С. Пушкина и рассказу Л. Улицкой) / О. Баранова // Перечитывая классику... : из опыта работы / О. Баранова. – Мурманск, 2004. - С. 46-53. </w:t>
      </w:r>
      <w:r>
        <w:rPr>
          <w:rFonts w:cs="Times New Roman" w:ascii="Times New Roman" w:hAnsi="Times New Roman"/>
          <w:b/>
          <w:sz w:val="24"/>
          <w:szCs w:val="24"/>
        </w:rPr>
        <w:t>(1627989-Х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утешествие в седьмую сторону света" – см. "Казус Кукоцкого"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емеро святых"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Ефремова, Н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Казус Улицкой. "Семеро святых из деревни Брюхо" Л. Улицкой в драматическом театре им. К. Станиславского / Н. Ефремова // Современная драматургия. -2004. - № 2. - С. 163-165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hanging="360"/>
        <w:jc w:val="both"/>
        <w:rPr>
          <w:color w:val="000000"/>
        </w:rPr>
      </w:pPr>
      <w:r>
        <w:rPr>
          <w:b/>
          <w:bCs/>
          <w:color w:val="000000"/>
        </w:rPr>
        <w:t>Олюнина, В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Горько плакать - весело смеяться : Людмила Улицкая в Театре Станиславского, Алексей Казанцев в театре Райхельгауза / В. Олюнина // Театр. - 2004. - № 2. - С. 32-36. </w:t>
      </w:r>
    </w:p>
    <w:p>
      <w:pPr>
        <w:pStyle w:val="Normal"/>
        <w:ind w:left="3960" w:hanging="0"/>
        <w:jc w:val="both"/>
        <w:rPr>
          <w:color w:val="000000"/>
        </w:rPr>
      </w:pPr>
      <w:r>
        <w:rPr>
          <w:color w:val="000000"/>
        </w:rPr>
        <w:t>О спектакле "Семеро святых из деревни Брюхо", поставленном В. Мирзоевым по пьесе Л. Улицкой в Театре имени И. С. Станиславского и о спектакле "Кремль, иди ко мне! ", поставленном Б. Мильграмом в театре "Школа современной пьесы" по пьесе А. Казанцев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онечка"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Быков, Л.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Сонечка и другие / Л. Быков // Урал. - 1994. - № 2/3. - С. 287-2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лавский, Г.</w:t>
      </w:r>
      <w:r>
        <w:rPr>
          <w:rFonts w:cs="Times New Roman" w:ascii="Times New Roman" w:hAnsi="Times New Roman"/>
          <w:sz w:val="24"/>
          <w:szCs w:val="24"/>
        </w:rPr>
        <w:t xml:space="preserve"> Театральный дневник : [о спектаклях "Сонечка" (МХАТ им. Чехова); "Леди ночи" ("Сатирикон")] / Г. Заславский // Новый мир. – 2003. - № 1. - С. 202-20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усакова,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Рецензия] / И. Прусакова // Нева. – 1993. - № 1. – С. 236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00" w:leader="none"/>
        </w:tabs>
        <w:ind w:left="90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[Улицкая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нечка] // Урал. – 1994. - № 2/3. – С. 287-28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Цю-юрих"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hanging="540"/>
        <w:jc w:val="both"/>
        <w:rPr>
          <w:color w:val="000000"/>
        </w:rPr>
      </w:pPr>
      <w:r>
        <w:rPr>
          <w:b/>
          <w:bCs/>
          <w:color w:val="000000"/>
        </w:rPr>
        <w:t>Гедройц, С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Людмила Улицкая. Цю-юрих. Виктория Токарева. Своя правда. Алексей Цветков. Просто голос / С. Гедройц // Звезда. - 2003. - № 4. - С. 228-230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.: Сосипатрова Ю. В., главный библиограф Управления информационного обслужива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1:00Z</dcterms:created>
  <dc:creator>uio</dc:creator>
  <dc:description/>
  <cp:keywords/>
  <dc:language>en-US</dc:language>
  <cp:lastModifiedBy>uio</cp:lastModifiedBy>
  <dcterms:modified xsi:type="dcterms:W3CDTF">2008-05-11T07:31:00Z</dcterms:modified>
  <cp:revision>17</cp:revision>
  <dc:subject/>
  <dc:title>Улицкая Л</dc:title>
</cp:coreProperties>
</file>