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1993-2006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.    81.411.2-923 ; Д37 Десяева, Н. Д. </w:t>
      </w:r>
      <w:r>
        <w:rPr>
          <w:sz w:val="24"/>
          <w:szCs w:val="24"/>
          <w:lang w:eastAsia="ru-RU"/>
        </w:rPr>
        <w:t>Культура речи педагога : [учеб. пособие для студентов высш. учеб. заведений, обучающихся по пед. специальностям] / Н. Д. Десяева, Т. А. Лебедева, Л. В. Ассуирова. - 2-е изд., стер. – М. : Academia, 2006. - 189 с. - Библиогр.: с. 189-190. (</w:t>
      </w:r>
      <w:r>
        <w:rPr>
          <w:b/>
          <w:bCs/>
          <w:sz w:val="24"/>
          <w:szCs w:val="24"/>
          <w:lang w:eastAsia="ru-RU"/>
        </w:rPr>
        <w:t xml:space="preserve">1648843 ЧЗ ; 1648844 АБ) </w:t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ind w:left="36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81.411.2-923 ; Д37 Десяева, Н. Д. </w:t>
      </w:r>
      <w:r>
        <w:rPr>
          <w:sz w:val="24"/>
          <w:szCs w:val="24"/>
          <w:lang w:eastAsia="ru-RU"/>
        </w:rPr>
        <w:t>Культура речи педагога : [учеб. пособие для пед. вузов по специальности 032900 - Рус. яз. и лит.] / Н. Д. Десяева, Т. А. Лебедева, Л. В. Ассуирова. - М. : Академия, 2003. - 189 с. - Библиогр.: с. 189-190.</w:t>
      </w:r>
      <w:r>
        <w:rPr>
          <w:b/>
          <w:bCs/>
          <w:sz w:val="24"/>
          <w:szCs w:val="24"/>
          <w:lang w:eastAsia="ru-RU"/>
        </w:rPr>
        <w:t xml:space="preserve"> (1619665 ЧЗ)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eastAsia="ru-RU"/>
        </w:rPr>
        <w:t>3. 83.7 ; М91 Мурашов, А. А.</w:t>
      </w:r>
      <w:r>
        <w:rPr>
          <w:sz w:val="24"/>
          <w:szCs w:val="24"/>
          <w:lang w:eastAsia="ru-RU"/>
        </w:rPr>
        <w:t> Речевое мастерство учителя : (пед. риторика) / А. А. Мурашов ; Пед. о-во России. - М., 1999. - 392 с. - Библиогр.: с. 388-392 (105 назв.). (</w:t>
      </w:r>
      <w:r>
        <w:rPr>
          <w:b/>
          <w:bCs/>
          <w:sz w:val="24"/>
          <w:szCs w:val="24"/>
          <w:lang w:eastAsia="ru-RU"/>
        </w:rPr>
        <w:t>1582557  ЧЗ)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ind w:left="360" w:hanging="0"/>
        <w:rPr/>
      </w:pPr>
      <w:r>
        <w:rPr>
          <w:b/>
          <w:bCs/>
          <w:sz w:val="24"/>
          <w:szCs w:val="24"/>
          <w:lang w:eastAsia="ru-RU"/>
        </w:rPr>
        <w:t xml:space="preserve">4.  83.7я7 ; М56 Мещеряков, В. Н. </w:t>
      </w:r>
      <w:r>
        <w:rPr>
          <w:sz w:val="24"/>
          <w:szCs w:val="24"/>
          <w:lang w:eastAsia="ru-RU"/>
        </w:rPr>
        <w:t>Жанры учительской речи : публицистика. Рецензии на соч. Отзывы. Шк. характеристики. Пед. эссе : учеб. пособие: [для студентов и преподавателей-филологов, учителей-словесников] / В. Н. Мещеряков. - М. : Флинта, 2003. - 244 с. (</w:t>
      </w:r>
      <w:r>
        <w:rPr>
          <w:b/>
          <w:bCs/>
          <w:sz w:val="24"/>
          <w:szCs w:val="24"/>
          <w:lang w:eastAsia="ru-RU"/>
        </w:rPr>
        <w:t>1622059 ЧЗ)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83.7я73 ; М69 Михальская, А. Н.</w:t>
      </w:r>
      <w:r>
        <w:rPr>
          <w:sz w:val="24"/>
          <w:szCs w:val="24"/>
        </w:rPr>
        <w:t xml:space="preserve"> Педагогическая риторика : учеб. пособие / А. Н. Михальская. - М. : Изд-во центр "Академия." - 1998. - 431 с. </w:t>
      </w:r>
      <w:r>
        <w:rPr>
          <w:b/>
          <w:sz w:val="24"/>
          <w:szCs w:val="24"/>
        </w:rPr>
        <w:t>(1579917 Х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81.411.2-7 ; П24 Педагогическое</w:t>
      </w:r>
      <w:r>
        <w:rPr>
          <w:sz w:val="24"/>
          <w:szCs w:val="24"/>
        </w:rPr>
        <w:t xml:space="preserve"> речеведение : словарь-справочник. - М. : Флинта : Наука, 1998. - 308 с. </w:t>
      </w:r>
      <w:r>
        <w:rPr>
          <w:b/>
          <w:sz w:val="24"/>
          <w:szCs w:val="24"/>
        </w:rPr>
        <w:t>(1562960 ХР ; 1565267 Х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88.5 ; Р55 Риторика</w:t>
      </w:r>
      <w:r>
        <w:rPr>
          <w:sz w:val="24"/>
          <w:szCs w:val="24"/>
        </w:rPr>
        <w:t xml:space="preserve"> - учителю. – Пермь : ЗУУНЦ, 1993. - 87 с. </w:t>
      </w:r>
      <w:r>
        <w:rPr>
          <w:b/>
          <w:sz w:val="24"/>
          <w:szCs w:val="24"/>
        </w:rPr>
        <w:t>(1532779 ЧЗ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360" w:hanging="0"/>
        <w:rPr/>
      </w:pPr>
      <w:r>
        <w:rPr>
          <w:b/>
          <w:bCs/>
          <w:sz w:val="24"/>
          <w:szCs w:val="24"/>
          <w:lang w:eastAsia="ru-RU"/>
        </w:rPr>
        <w:t>8. 81.411.2-9 ; Р88 Русецкий, В. Ф.</w:t>
      </w:r>
      <w:r>
        <w:rPr>
          <w:sz w:val="24"/>
          <w:szCs w:val="24"/>
          <w:lang w:eastAsia="ru-RU"/>
        </w:rPr>
        <w:t> Культура речи учителя : практикум : [учеб. пособие для филол. специальностей вузов] / В. Ф. Русецкий. - Минск : Университэцкае, 1999. - 239. -Библиогр.: с.231-238 (178 назв.). (</w:t>
      </w:r>
      <w:r>
        <w:rPr>
          <w:b/>
          <w:bCs/>
          <w:sz w:val="24"/>
          <w:szCs w:val="24"/>
          <w:lang w:eastAsia="ru-RU"/>
        </w:rPr>
        <w:t>1579060  ХР ; 1579061 ЧЗ)</w:t>
      </w:r>
    </w:p>
    <w:p>
      <w:pPr>
        <w:pStyle w:val="Normal"/>
        <w:autoSpaceDE w:val="true"/>
        <w:ind w:left="36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ind w:left="360" w:hanging="0"/>
        <w:rPr/>
      </w:pPr>
      <w:r>
        <w:rPr>
          <w:b/>
          <w:bCs/>
          <w:sz w:val="24"/>
          <w:szCs w:val="24"/>
          <w:lang w:eastAsia="ru-RU"/>
        </w:rPr>
        <w:t xml:space="preserve">9. 74.268.12 ; С59 Соколова, В. В. </w:t>
      </w:r>
      <w:r>
        <w:rPr>
          <w:sz w:val="24"/>
          <w:szCs w:val="24"/>
          <w:lang w:eastAsia="ru-RU"/>
        </w:rPr>
        <w:t>Культура речи и культура общения / В. В. Соколова. - М. : Просвещение, 1995. - 190 с.: ил. - (Библиотека учителя русского языка и литературы). -Библиогр.: с. 190-191.</w:t>
      </w:r>
      <w:r>
        <w:rPr>
          <w:b/>
          <w:bCs/>
          <w:sz w:val="24"/>
          <w:szCs w:val="24"/>
          <w:lang w:eastAsia="ru-RU"/>
        </w:rPr>
        <w:t xml:space="preserve"> (1543471 ЧЗ)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*     *    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 91.9:81.411.2 ; К89 Кукушкина, Е. И.</w:t>
      </w:r>
      <w:r>
        <w:rPr>
          <w:sz w:val="24"/>
          <w:szCs w:val="24"/>
        </w:rPr>
        <w:t xml:space="preserve"> Культура русской речи : аннотир. указ. лит. в помощь библиотеч. работникам, лекторам, пропагандистам, учителям и всем, кто хочет правильно говорить и писать по-русски / Е. И. Кукушкина, А. Г. Степанова. - М. : [б.и.], 1962. -56 с.     </w:t>
      </w:r>
      <w:r>
        <w:rPr>
          <w:b/>
          <w:sz w:val="24"/>
          <w:szCs w:val="24"/>
        </w:rPr>
        <w:t>(452586 ИБ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уханкина, Е. Н.</w:t>
      </w:r>
      <w:r>
        <w:rPr>
          <w:sz w:val="24"/>
          <w:szCs w:val="24"/>
        </w:rPr>
        <w:t xml:space="preserve"> Педагогические требования и замечания как речевые жанры взаимодействия-воздействия / Е. Н. Суханкина // Преподаватель ХХI в. – 2006. - № 4. – С. 49-51. – Библиогр.: 2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метнева, Н. А.</w:t>
      </w:r>
      <w:r>
        <w:rPr>
          <w:sz w:val="24"/>
          <w:szCs w:val="24"/>
        </w:rPr>
        <w:t xml:space="preserve"> Способы выражения ценностного отношения к русскому языку в речи учителя / Н. А. Сметнева // Рус. яз. в шк. – 2006. - № 3. – С. 16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острикова, Т. И.</w:t>
      </w:r>
      <w:r>
        <w:rPr>
          <w:sz w:val="24"/>
          <w:szCs w:val="24"/>
        </w:rPr>
        <w:t xml:space="preserve"> Профессионально-педагогический диалог объяснительного типа на занятиях по русскому языку / Т. И. Вострикова // Преподаватель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– 2006. - № 2. – С. 45-50. – Библиогр.: 16 наз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ленчик, Н.</w:t>
      </w:r>
      <w:r>
        <w:rPr>
          <w:sz w:val="24"/>
          <w:szCs w:val="24"/>
        </w:rPr>
        <w:t xml:space="preserve"> Учитель безголосым быть не может / Н. Оленчик // Нач. шк. : метод. газ. для учителей нач. шк. – 2005. – 16-31 дек. (№ 24). – С. 28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городова, А. Е.</w:t>
      </w:r>
      <w:r>
        <w:rPr>
          <w:sz w:val="24"/>
          <w:szCs w:val="24"/>
        </w:rPr>
        <w:t xml:space="preserve"> Речевое взаимодействие на уроке / А. Е. Новгородова // Директор шк. – 2005. - № 3. – С. 98-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Щербина, Ю.</w:t>
      </w:r>
      <w:r>
        <w:rPr>
          <w:sz w:val="24"/>
          <w:szCs w:val="24"/>
        </w:rPr>
        <w:t xml:space="preserve"> А если он не понимает "по-хорошему"?.. : проблема реч. агрессии в пед. общении / Ю. Щербинина // Дошк. воспитание. - 2004. - № 12. - С. 109-112. - Нач.: № 8,9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Щербаков, Р. Н.</w:t>
      </w:r>
      <w:r>
        <w:rPr>
          <w:sz w:val="24"/>
          <w:szCs w:val="24"/>
        </w:rPr>
        <w:t xml:space="preserve"> Языковая культура преподавателя физики / Р. Н. Щербаков // Специалист. - 2004. - № 11. - С. 29-33. - Библиогр.: 5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авостьянов, А.</w:t>
      </w:r>
      <w:r>
        <w:rPr>
          <w:sz w:val="24"/>
          <w:szCs w:val="24"/>
        </w:rPr>
        <w:t xml:space="preserve"> Тише, говорит учитель! : [упражнения для развития речевого голоса  и дыхания учителя] / А. Савостьянов // Здоровье детей : метод. газ. для учителей. -  2004. - № 18. - С. 28-31. - Нач.: № 12,14,16,17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унева, Л. П.</w:t>
      </w:r>
      <w:r>
        <w:rPr>
          <w:sz w:val="24"/>
          <w:szCs w:val="24"/>
        </w:rPr>
        <w:t xml:space="preserve"> "Для повышения кругозора" : о культуре речи педагога / Л. П. Лунева // Рус. словесность. - 2004. - № 5. - С. 57-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Щербинина, Ю.</w:t>
      </w:r>
      <w:r>
        <w:rPr>
          <w:sz w:val="24"/>
          <w:szCs w:val="24"/>
        </w:rPr>
        <w:t xml:space="preserve"> Как сказать: "Вася, ты не прав!" : речевая агрессия в шк. и способы ее преодоления / Ю. Щербинина // Первое сент. - 2003. - 30 сент. - С. 2. - ("Пед. самообразование", № 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нова, Н. А.</w:t>
      </w:r>
      <w:r>
        <w:rPr>
          <w:sz w:val="24"/>
          <w:szCs w:val="24"/>
        </w:rPr>
        <w:t xml:space="preserve"> Слова похвалы и порицания в педагогической речи / Н. А. Краснова // Рус. яз. : еженед. газ. Изд. дома "Первое сент." - 2002. - № 39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сорукова, О. В.</w:t>
      </w:r>
      <w:r>
        <w:rPr>
          <w:sz w:val="24"/>
          <w:szCs w:val="24"/>
        </w:rPr>
        <w:t xml:space="preserve"> Нужна ли педагогу риторика? / О. В. Косорукова // Школа. - 2002. - № 3. - С. 52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убарева, Н. С.</w:t>
      </w:r>
      <w:r>
        <w:rPr>
          <w:sz w:val="24"/>
          <w:szCs w:val="24"/>
        </w:rPr>
        <w:t xml:space="preserve"> Речевое поведение с учащимися / Н. С. Зубарева // Специалист. - 2001. - № 11. - С. 11-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ина, Г.</w:t>
      </w:r>
      <w:r>
        <w:rPr>
          <w:sz w:val="24"/>
          <w:szCs w:val="24"/>
        </w:rPr>
        <w:t xml:space="preserve"> "Веди счет словам своим" : рекомендации по речевому поведению воспитателя в Монтессори-группе / Г. Любина // Ребенок в дет. саду. – 2001. - № 6. - С. 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ончарова, И.</w:t>
      </w:r>
      <w:r>
        <w:rPr>
          <w:sz w:val="24"/>
          <w:szCs w:val="24"/>
        </w:rPr>
        <w:t xml:space="preserve"> Наши фигуры симметричны : следите за своей речью, господа математики / И. Гончарова // Сто друзей : прил. к "Учит. газ." - 2001. - № 17. - С. 5. – Нач.:  №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фанова, Л. Н.</w:t>
      </w:r>
      <w:r>
        <w:rPr>
          <w:sz w:val="24"/>
          <w:szCs w:val="24"/>
        </w:rPr>
        <w:t xml:space="preserve"> Культура речи учителя / Л. Н. Стефанова, С. Ю. Стефанова // Открытая шк. - 2001. - № 3. - С. 39-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ппова, О.</w:t>
      </w:r>
      <w:r>
        <w:rPr>
          <w:sz w:val="24"/>
          <w:szCs w:val="24"/>
        </w:rPr>
        <w:t xml:space="preserve"> Приемы образного изложения лингвистического материала в речи учителя / О. Филиппова // Рус. яз. : еженед. прил. к газ. "Первое сент." - 2001. - № 9. -С. 4,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руглов, Г.</w:t>
      </w:r>
      <w:r>
        <w:rPr>
          <w:sz w:val="24"/>
          <w:szCs w:val="24"/>
        </w:rPr>
        <w:t xml:space="preserve"> Совершенствовать культуру речи / Г. Круглов // Физ. культура в шк. - 2001. - № 2. - С. 36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усев, Д. А.</w:t>
      </w:r>
      <w:r>
        <w:rPr>
          <w:sz w:val="24"/>
          <w:szCs w:val="24"/>
        </w:rPr>
        <w:t xml:space="preserve"> Заметки о риторической культуре педагога / Д. А. Гусев // Наука и шк. - 2001. - № 1. - С. 5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отаев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. В.</w:t>
      </w:r>
      <w:r>
        <w:rPr>
          <w:sz w:val="24"/>
          <w:szCs w:val="24"/>
        </w:rPr>
        <w:t xml:space="preserve"> Особенности речевого взаимодействия учителя и учащихся / Е. В. Коротаева // Рус. яз. в шк. - 2001. - № 1. - С.3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шов, А.</w:t>
      </w:r>
      <w:r>
        <w:rPr>
          <w:sz w:val="24"/>
          <w:szCs w:val="24"/>
        </w:rPr>
        <w:t xml:space="preserve"> Жаргон: преодолеть - изучая / А. Мурашов // Нар. образование. - 2001. - № 1. - С. 179-1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ю</w:t>
      </w:r>
      <w:r>
        <w:rPr>
          <w:sz w:val="24"/>
          <w:szCs w:val="24"/>
        </w:rPr>
        <w:t xml:space="preserve"> – оратору : несколько практ. советов по риторике // Сто друзей : прил. к "Учит. газ." - 2001. – 11 янв. (№ 1). - С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уб, И.</w:t>
      </w:r>
      <w:r>
        <w:rPr>
          <w:sz w:val="24"/>
          <w:szCs w:val="24"/>
        </w:rPr>
        <w:t xml:space="preserve"> Точность, ясность речи / И. Голуб // Нар. образование. - 2000. - № 8. - С. 166-1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Мурашов, А.</w:t>
      </w:r>
      <w:r>
        <w:rPr>
          <w:sz w:val="24"/>
          <w:szCs w:val="24"/>
        </w:rPr>
        <w:t xml:space="preserve"> Быстрое реагирование: технологии, творчество, мастерство : [речевое мастерство учителя]  / А. Мурашов // Нар. образование. - 2000. - № 8. - С. 122-1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авостьянов, А.</w:t>
      </w:r>
      <w:r>
        <w:rPr>
          <w:sz w:val="24"/>
          <w:szCs w:val="24"/>
        </w:rPr>
        <w:t xml:space="preserve"> Голос учителя. Как его сохранить? / А. Савостьянов // Нар. образование. - 2000. - № 8. - С. 156-165. - Нач.: № 3,7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ппова, О.</w:t>
      </w:r>
      <w:r>
        <w:rPr>
          <w:sz w:val="24"/>
          <w:szCs w:val="24"/>
        </w:rPr>
        <w:t xml:space="preserve"> Метафоризация в речи учителя / О. Филиппова // Нар. образование. -2000. - № 8. - С. 170-173. - Библиогр.: 6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Хилтунен, Е.</w:t>
      </w:r>
      <w:r>
        <w:rPr>
          <w:sz w:val="24"/>
          <w:szCs w:val="24"/>
        </w:rPr>
        <w:t xml:space="preserve"> У самых истоков речи / Е. Хилтунен // Первое сент. - 2000. - 26 авг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ппова, О.</w:t>
      </w:r>
      <w:r>
        <w:rPr>
          <w:sz w:val="24"/>
          <w:szCs w:val="24"/>
        </w:rPr>
        <w:t xml:space="preserve"> Индивидуальный стиль речи учителя-словесника / О. Филиппова // Рус. яз. : еженед. прил. к газ. "Первое сент." - 2000. – № 27. - С. 4,13. - Библиогр.: 4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рожкина, Т.</w:t>
      </w:r>
      <w:r>
        <w:rPr>
          <w:sz w:val="24"/>
          <w:szCs w:val="24"/>
        </w:rPr>
        <w:t xml:space="preserve"> Как наше слово отзовется? : коммуникатив.-речевая культура в пед. общении / Т. Дорожкина, Н. Иванова-Берек // Нар. образование. - 2000. - № 6. - С. 128-132. - Библиогр.: 7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шов, А. А.</w:t>
      </w:r>
      <w:r>
        <w:rPr>
          <w:sz w:val="24"/>
          <w:szCs w:val="24"/>
        </w:rPr>
        <w:t xml:space="preserve"> Два способа "быстрого реагирования" в педагогической риторике / А. А. Мурашов // Шк. технологии. - 2000. - № 6. - С. 130-1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ецкий, В. Ф.</w:t>
      </w:r>
      <w:r>
        <w:rPr>
          <w:sz w:val="24"/>
          <w:szCs w:val="24"/>
        </w:rPr>
        <w:t xml:space="preserve"> Как подготовить выступление : [о творчестве учителя в речевой деятельности] / В. Ф. Русецкий // Химия в шк. - 2000. - № 5. - С. 20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шов, А.</w:t>
      </w:r>
      <w:r>
        <w:rPr>
          <w:sz w:val="24"/>
          <w:szCs w:val="24"/>
        </w:rPr>
        <w:t xml:space="preserve"> Синдром княгини Марьи Алексевны, или Зачем надо знать молодежный жаргон / А. Мурашов // Учит. газ. - 2000. – 18 апр. (№ 15). - С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исицкая, Л. Г.</w:t>
      </w:r>
      <w:r>
        <w:rPr>
          <w:sz w:val="24"/>
          <w:szCs w:val="24"/>
        </w:rPr>
        <w:t xml:space="preserve"> Из опыта использования ТСО на занятиях по культуре речи учителя / Л. Г. Русицкая // Рус. яз. в шк. - 2000. - № 4. – С. 97-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умина, Л. Е.</w:t>
      </w:r>
      <w:r>
        <w:rPr>
          <w:sz w:val="24"/>
          <w:szCs w:val="24"/>
        </w:rPr>
        <w:t xml:space="preserve">  Искусство понимать больше, чем сказано / Л. Е. Тумина // Дидакт-учитель. - 2000. - № 3. - С. 43-52. - Нач.: № 2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ппова, О.</w:t>
      </w:r>
      <w:r>
        <w:rPr>
          <w:sz w:val="24"/>
          <w:szCs w:val="24"/>
        </w:rPr>
        <w:t xml:space="preserve">  Индивидуально-стилевые черты в речевом поведении учителя / О. Филлипова // Нар. образование. - 1999. - № 10. - С. 179-183. - Библиогр.: 4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Щербинина, Ю.</w:t>
      </w:r>
      <w:r>
        <w:rPr>
          <w:sz w:val="24"/>
          <w:szCs w:val="24"/>
        </w:rPr>
        <w:t xml:space="preserve"> Речевая агрессия учителя : пути преодоления / Ю. Щербинина // Нар. образование. - 1999. - № 7/8. - С. 270-2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шов, А. А.</w:t>
      </w:r>
      <w:r>
        <w:rPr>
          <w:sz w:val="24"/>
          <w:szCs w:val="24"/>
        </w:rPr>
        <w:t xml:space="preserve">  "Врожденная  грамотность"  как объект педагогической риторики  / А. А. Мурашов // Рус. яз. в шк. - 1999. - № 2. - С. 3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ецкий, В. Ф.</w:t>
      </w:r>
      <w:r>
        <w:rPr>
          <w:sz w:val="24"/>
          <w:szCs w:val="24"/>
        </w:rPr>
        <w:t xml:space="preserve"> Публичная речь учителя : от монолога к общению и взаимопониманию / В. Ф. Русецкий // Рус. словесность. - 1999. - № 2. -С. 56-60. - Библиогр.: с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шов, А. А.</w:t>
      </w:r>
      <w:r>
        <w:rPr>
          <w:sz w:val="24"/>
          <w:szCs w:val="24"/>
        </w:rPr>
        <w:t xml:space="preserve"> Речевой этикет школьного урока / А. А. Мурашов // Педагогика. -1998. - № 8. - С. 75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чарова, Т. И.</w:t>
      </w:r>
      <w:r>
        <w:rPr>
          <w:sz w:val="24"/>
          <w:szCs w:val="24"/>
        </w:rPr>
        <w:t xml:space="preserve"> Импровизация в речи учителя / Т. И. Бочарова // Дидакт. - 1998. - № 4. -С. 64-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ркавенко, Л. Н.</w:t>
      </w:r>
      <w:r>
        <w:rPr>
          <w:sz w:val="24"/>
          <w:szCs w:val="24"/>
        </w:rPr>
        <w:t xml:space="preserve"> Терминологическая культура  учителя естествознания  / Л. Н. Аркавенко // Педагогика. - 1998. - № 1. - С. 75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шов, А.</w:t>
      </w:r>
      <w:r>
        <w:rPr>
          <w:sz w:val="24"/>
          <w:szCs w:val="24"/>
        </w:rPr>
        <w:t xml:space="preserve"> Открывая занавес урока : [речевой этикет учителя] / А. Мурашов // Нар. образование. - 1997. - № 2. - С. 66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нкин, М. И.</w:t>
      </w:r>
      <w:r>
        <w:rPr>
          <w:sz w:val="24"/>
          <w:szCs w:val="24"/>
        </w:rPr>
        <w:t xml:space="preserve"> Острое словечко : [юмор в работе учителя физкультуры] / М. И. Станкин // Спорт в шк. : прил. к газ. "Первое сент." - 1996. - № 2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ухин, Д.</w:t>
      </w:r>
      <w:r>
        <w:rPr>
          <w:sz w:val="24"/>
          <w:szCs w:val="24"/>
        </w:rPr>
        <w:t xml:space="preserve"> Как об стенку горох... или сложные речевые воздействия : театр одного учителя / Д. Белухин // Нач. шк. : прил. к газ. "Первое сент." - 1995. - № 6. - С. 3. - Нач. : № 4-7,15,30,34,37,41,43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, А.</w:t>
      </w:r>
      <w:r>
        <w:rPr>
          <w:sz w:val="24"/>
          <w:szCs w:val="24"/>
        </w:rPr>
        <w:t xml:space="preserve"> Биоробот или личность : самоучитель острословия / А. Соколов // Первое сент. - 1993. - 7 дек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олдатов, Г.</w:t>
      </w:r>
      <w:r>
        <w:rPr>
          <w:sz w:val="24"/>
          <w:szCs w:val="24"/>
        </w:rPr>
        <w:t xml:space="preserve"> Главное оружие учителя : [о повышении уровня речевой культуры учителя] / Г. Солдатов // Нач. шк. - 1993. - № 1. - С. 76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МЕД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ова, М. И.</w:t>
      </w:r>
      <w:r>
        <w:rPr>
          <w:sz w:val="24"/>
          <w:szCs w:val="24"/>
        </w:rPr>
        <w:t xml:space="preserve"> Как помочь своему голосу / М. И. Степанова // Шк. и пр-во. – 2007. - № 2. – С. 74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шакова, Е.</w:t>
      </w:r>
      <w:r>
        <w:rPr>
          <w:sz w:val="24"/>
          <w:szCs w:val="24"/>
        </w:rPr>
        <w:t xml:space="preserve"> Голос – рабочий инструмент учителя. Как сберечь его? / Е. Ушакова // Директор шк. – 2006. - № 10. – С. 90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ова, М.</w:t>
      </w:r>
      <w:r>
        <w:rPr>
          <w:sz w:val="24"/>
          <w:szCs w:val="24"/>
        </w:rPr>
        <w:t xml:space="preserve"> Несколько советов о том, как сберечь голос / М. Степанова // Нар. образование. – 2006. - № 7. – С. 225-2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ова, М. И.</w:t>
      </w:r>
      <w:r>
        <w:rPr>
          <w:sz w:val="24"/>
          <w:szCs w:val="24"/>
        </w:rPr>
        <w:t xml:space="preserve"> Как сберечь голос / М. И. Степанова // Физ. культура в шк. – 2006. - № 6. – С. 46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ова, М.</w:t>
      </w:r>
      <w:r>
        <w:rPr>
          <w:sz w:val="24"/>
          <w:szCs w:val="24"/>
        </w:rPr>
        <w:t xml:space="preserve"> Контролируйте свой голос / М. Степанова // Директор шк. – 2006. - № 3. – С. 99-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ова, М. И.</w:t>
      </w:r>
      <w:r>
        <w:rPr>
          <w:sz w:val="24"/>
          <w:szCs w:val="24"/>
        </w:rPr>
        <w:t xml:space="preserve"> Как сберечь голос : несколько советов педагогам / М. И. Степанова // Вестн. образования России. – 2005. – № 5. - С. 65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Емельянов, В. В.</w:t>
      </w:r>
      <w:r>
        <w:rPr>
          <w:sz w:val="24"/>
          <w:szCs w:val="24"/>
        </w:rPr>
        <w:t xml:space="preserve"> Как обрести и уберечь свой голос / В. В. Емельянов // Директор шк.- 2002. - № 1. - С. 91-94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. : Т. В. Воложанина, гл. библиограф ИБС УИО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7:00Z</dcterms:created>
  <dc:creator>uio</dc:creator>
  <dc:description/>
  <cp:keywords/>
  <dc:language>en-US</dc:language>
  <cp:lastModifiedBy>uio</cp:lastModifiedBy>
  <dcterms:modified xsi:type="dcterms:W3CDTF">2008-09-15T05:42:00Z</dcterms:modified>
  <cp:revision>35</cp:revision>
  <dc:subject/>
  <dc:title>Культура речи учителя</dc:title>
</cp:coreProperties>
</file>