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а уч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(1988-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8.53 ; Г80 Грехнев, В. С. </w:t>
      </w:r>
      <w:r>
        <w:rPr>
          <w:sz w:val="24"/>
          <w:szCs w:val="24"/>
        </w:rPr>
        <w:t xml:space="preserve">Культура педагогического общения : кн. для учителя / В. С. Грехнев. - М. : Просвещение, 1990. - 142 с. </w:t>
      </w:r>
      <w:r>
        <w:rPr>
          <w:b/>
          <w:sz w:val="24"/>
          <w:szCs w:val="24"/>
        </w:rPr>
        <w:t>(1432969)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8.53 ; Е80 Ершова, А. П.</w:t>
      </w:r>
      <w:r>
        <w:rPr>
          <w:sz w:val="24"/>
          <w:szCs w:val="24"/>
        </w:rPr>
        <w:t xml:space="preserve"> Режиссура урока, общения и поведения учителя : пособие учителя. - 2-е изд., испр. и доп. - М. : Моск. психол.-соц. ин-т: Флинта, 1998. – 226 с. - (Библиотека педагога-практика). </w:t>
      </w:r>
      <w:r>
        <w:rPr>
          <w:b/>
          <w:sz w:val="24"/>
          <w:szCs w:val="24"/>
        </w:rPr>
        <w:t>(1571437 – ЧЗ)</w:t>
      </w:r>
    </w:p>
    <w:p>
      <w:pPr>
        <w:pStyle w:val="Normal"/>
        <w:ind w:right="-426"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.202.4М ; Л36 Какой</w:t>
      </w:r>
      <w:r>
        <w:rPr>
          <w:sz w:val="24"/>
          <w:szCs w:val="24"/>
        </w:rPr>
        <w:t xml:space="preserve"> учитель нужен школе // Левитес Д. Г. Практика обучения. - Мурманск, 1997. – С. 203-212. </w:t>
      </w:r>
      <w:r>
        <w:rPr>
          <w:b/>
          <w:sz w:val="24"/>
          <w:szCs w:val="24"/>
        </w:rPr>
        <w:t>(1559193 – ХР ; 1559194 - ХР ; 1559195 – ХР ; 1559196 - ХР ; 1559197 - ХР ; 1559198 - ОКСЛ ; 1559246 - ОКСЛ ; 1559889 - ЧЗ ; 1559890 – ЧЗ; 1656664 – Х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b/>
          <w:sz w:val="24"/>
          <w:szCs w:val="24"/>
        </w:rPr>
        <w:t xml:space="preserve">74.204я73 ; К60 Колесникова, И. А. </w:t>
      </w:r>
      <w:r>
        <w:rPr>
          <w:sz w:val="24"/>
          <w:szCs w:val="24"/>
        </w:rPr>
        <w:t>Коммуникативная деятельность педагога : [учеб. пособие для студентов высш. учеб. заведений, обучающихся по специальностям 031000 (050706) - Педагогика и психология; 031300 (050711) - Социал. педагогика; 033400 (050701) - Педагогика; ОПД.Ф.02 - Педагогика] / И. А. Колесникова. - М. : Академия, 2007. - 328 с. : ил. - (Профессионализм педагога). - Библиогр. в конце гл. и в подстроч. примеч.</w:t>
      </w:r>
      <w:r>
        <w:rPr>
          <w:b/>
          <w:sz w:val="24"/>
          <w:szCs w:val="24"/>
        </w:rPr>
        <w:t xml:space="preserve"> (1649805 - ЧЗ ; 1649806 - АБ ; 1654124 - ХР ; 1654125 - АБ)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4.204 ; К95 Кухарев, Н. В. </w:t>
      </w:r>
      <w:r>
        <w:rPr>
          <w:sz w:val="24"/>
          <w:szCs w:val="24"/>
        </w:rPr>
        <w:t xml:space="preserve">На пути к профессиональному совершенству : кн. для учителя / Н. В. Кухарев. - М. : Просвещение, 1990. - 159 с. </w:t>
      </w:r>
      <w:r>
        <w:rPr>
          <w:b/>
          <w:sz w:val="24"/>
          <w:szCs w:val="24"/>
        </w:rPr>
        <w:t>(1421584)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b/>
          <w:sz w:val="24"/>
          <w:szCs w:val="24"/>
        </w:rPr>
        <w:t>88.53 ; Л54 Лещинский, В. И.</w:t>
      </w:r>
      <w:r>
        <w:rPr>
          <w:sz w:val="24"/>
          <w:szCs w:val="24"/>
        </w:rPr>
        <w:t xml:space="preserve"> Учимся управлять собой и детьми : пед. практикум / В. И. Лещинский, С. В. Кульневич. - М. : Просвещение : ВЛАДОС, 1995. - 238 с.    </w:t>
      </w:r>
      <w:r>
        <w:rPr>
          <w:b/>
          <w:sz w:val="24"/>
          <w:szCs w:val="24"/>
        </w:rPr>
        <w:t>(1545957 Х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74я73 ; М79 Морева, Н. А. </w:t>
      </w:r>
      <w:r>
        <w:rPr>
          <w:sz w:val="24"/>
          <w:szCs w:val="24"/>
        </w:rPr>
        <w:t xml:space="preserve">Основы педагогического мастерства : [учеб. пособие для студентов высш. учеб. заведений, обучающихся по специальности 030900 - Дошк. педагогика и психология] / Н. А. Морева. - М. : Просвещение, 2006. - 320 с. - (Учебное пособие для вузов). - Библиогр.: с. 316-318 (64 назв.). </w:t>
      </w:r>
      <w:r>
        <w:rPr>
          <w:b/>
          <w:sz w:val="24"/>
          <w:szCs w:val="24"/>
        </w:rPr>
        <w:t>(1648413 - ЧЗ ; 1648414 - А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4я73 ; М79 Морева, Н. А. </w:t>
      </w:r>
      <w:r>
        <w:rPr>
          <w:sz w:val="24"/>
          <w:szCs w:val="24"/>
        </w:rPr>
        <w:t xml:space="preserve">Основы педагогического мастерства : практикум : учеб. пособие для вузов : [для студентов высш. учеб. заведений, обучающихся по специальности 030900 Дошк. педагогика и психология] / Н. А. Морева. - М. : Просвещение, 2006. - 191 с. - (Учебное пособие для вузов). - Библиогр.: с. 188 и в гл. </w:t>
      </w:r>
      <w:r>
        <w:rPr>
          <w:b/>
          <w:sz w:val="24"/>
          <w:szCs w:val="24"/>
        </w:rPr>
        <w:t>(1647112 - ЧЗ ; 1647113 - АБ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84 ; П24 Педагогический</w:t>
      </w:r>
      <w:r>
        <w:rPr>
          <w:sz w:val="24"/>
          <w:szCs w:val="24"/>
        </w:rPr>
        <w:t xml:space="preserve"> такт учителя в общении с шестилетними детьми : межвуз. науч. сб. / Сарат. гос. пед. ин-т им. К. А. Федина; [редкол.: В. И. Балаева и др.]. - Саратов : Изд-во Сарат. ун-та, 1990. - 126 с. </w:t>
      </w:r>
      <w:r>
        <w:rPr>
          <w:b/>
          <w:sz w:val="24"/>
          <w:szCs w:val="24"/>
        </w:rPr>
        <w:t>(143101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88.53 ; С76 Станкин, М. И.</w:t>
      </w:r>
      <w:r>
        <w:rPr>
          <w:sz w:val="24"/>
          <w:szCs w:val="24"/>
        </w:rPr>
        <w:t xml:space="preserve"> Если мы хотим сотрудничать... : кн. для преподавателей и воспитателей / М. И. Станкин. - М. : Изд. центр "Академия", 1996. - 380 с. (1546134 - Ч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74 ; Х23 Харькин, В. Н.</w:t>
      </w:r>
      <w:r>
        <w:rPr>
          <w:sz w:val="24"/>
          <w:szCs w:val="24"/>
        </w:rPr>
        <w:t xml:space="preserve"> Педагогическая импровизация : теория и методика / В. Н. Харькин. - М. : МИП «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Магистр», 1992. - 159 с. </w:t>
      </w:r>
      <w:r>
        <w:rPr>
          <w:b/>
          <w:sz w:val="24"/>
          <w:szCs w:val="24"/>
        </w:rPr>
        <w:t>(14897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74.204 ; Ч-4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рнокозов, И. И.</w:t>
      </w:r>
      <w:r>
        <w:rPr>
          <w:sz w:val="24"/>
          <w:szCs w:val="24"/>
        </w:rPr>
        <w:t xml:space="preserve"> Кодекс профессиональной этики учителя / И. И. Чернокозов // Профессиональная этика учителя / Чернокозов И. И. - Киев, 1988. - С. 210-218. </w:t>
      </w:r>
      <w:r>
        <w:rPr>
          <w:b/>
          <w:sz w:val="24"/>
          <w:szCs w:val="24"/>
        </w:rPr>
        <w:t>(1371626 – ХР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72.4(2)кр ; М75 Царегородцева, О. С. </w:t>
      </w:r>
      <w:r>
        <w:rPr>
          <w:sz w:val="24"/>
          <w:szCs w:val="24"/>
        </w:rPr>
        <w:t xml:space="preserve">Педагогическая этика в системе профессиональной подготовки современного учителя / О. С. Царегородцева // Молодая наука Заполярья: идеи, новации, перспективы : материалы науч.-практ. конф. студентов и аспирантов МГПУ, апр. 2005 г. / Федер. агентство по образованию, Мурм. гос. пед. ун-т ; [отв. ред. О. Н. Богаевская]. - Мурманск : МГПУ, 2006. - С. 44-45. </w:t>
      </w:r>
      <w:r>
        <w:rPr>
          <w:b/>
          <w:sz w:val="24"/>
          <w:szCs w:val="24"/>
        </w:rPr>
        <w:t>(1637718 - Х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лашникова, М. Б. </w:t>
      </w:r>
      <w:r>
        <w:rPr>
          <w:sz w:val="24"/>
          <w:szCs w:val="24"/>
        </w:rPr>
        <w:t>Формирование психологической компетентности педагогов / М. Б. Калашникова // Педагогика. - 2009. - N 2. - С. 55-60. - Библиогр.: с. 60 (5 наз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Аносова, М. В.</w:t>
      </w:r>
      <w:r>
        <w:rPr>
          <w:sz w:val="24"/>
          <w:szCs w:val="24"/>
        </w:rPr>
        <w:t xml:space="preserve"> Формирование эмоциональной устойчивости учителя физической культуры / М. В. Аносова // Стандарты и мониторинг в образовании. - 2009. - N 1. - С. 48-51. - Библиогр.: с. 51 (13 наз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урочкина, И. </w:t>
      </w:r>
      <w:r>
        <w:rPr>
          <w:sz w:val="24"/>
          <w:szCs w:val="24"/>
        </w:rPr>
        <w:t>Деловой этикет в дошкольном учреждении : итоги исслед. студентов фак. дошк. педагогики и психологии МПГУ / И. Курочкина // Дошк. воспитание. - 2008. - N 12. - С. 85-8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очкина, И. </w:t>
      </w:r>
      <w:r>
        <w:rPr>
          <w:sz w:val="24"/>
          <w:szCs w:val="24"/>
        </w:rPr>
        <w:t>Этикет в управленческой деятельности руководителя дошкольного учреждения // Дошк. воспитание. - 2008. - N 10. - С. 78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мов, А. И. </w:t>
      </w:r>
      <w:r>
        <w:rPr>
          <w:sz w:val="24"/>
          <w:szCs w:val="24"/>
        </w:rPr>
        <w:t>Корпоративная этика - одно из слагаемых профессиональной культуры школы // Директор шк. – 2008. - N 5. - С. 19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Белякова, Е. Г. </w:t>
      </w:r>
      <w:r>
        <w:rPr>
          <w:sz w:val="24"/>
          <w:szCs w:val="24"/>
        </w:rPr>
        <w:t>Смыслоориентированная педагогическая позиция / Е. Г. Белякова // Педагогика. - 2008. - N 2. - С. 49-5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Ермолаева, Т. В. </w:t>
      </w:r>
      <w:r>
        <w:rPr>
          <w:sz w:val="24"/>
          <w:szCs w:val="24"/>
        </w:rPr>
        <w:t>Актуальность компетентностного подхода к формированию профессиональной этики педагога / Т. В. Ермолаева // Сред. проф. образование. - 2007. - N 10. - С. 54. -    Библиогр.: с. 54 (5 назв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Самигуллин, Г. Х. </w:t>
      </w:r>
      <w:r>
        <w:rPr>
          <w:sz w:val="24"/>
          <w:szCs w:val="24"/>
        </w:rPr>
        <w:t>Что плохо, что совсем плохо, а что и того хуже? / Г. Х. Самигуллин, И. И. Багавиев // Директор шк. - 2007. - N 6. - С. 46-5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Аухадеева, Л. А. </w:t>
      </w:r>
      <w:r>
        <w:rPr>
          <w:sz w:val="24"/>
          <w:szCs w:val="24"/>
        </w:rPr>
        <w:t>Формирование и развитие коммуникативной культуры педагога / Л. А. Аухадеева // Доп. образование и воспитание. - 2007. - N 5. - С. 8-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игры</w:t>
      </w:r>
      <w:r>
        <w:rPr>
          <w:sz w:val="24"/>
          <w:szCs w:val="24"/>
        </w:rPr>
        <w:t xml:space="preserve"> пропускают ослов, или Способы этической защиты // Учит. газ. – 2007. – 20 марта (№ 11). – С.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ожкова, С.</w:t>
      </w:r>
      <w:r>
        <w:rPr>
          <w:sz w:val="24"/>
          <w:szCs w:val="24"/>
        </w:rPr>
        <w:t xml:space="preserve"> Особенности педагогической культуры учителей-мужчин и учителей женщин / С. Рожкова // Первое сент. – 2007. – 22 февр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). – С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ырикова, О.</w:t>
      </w:r>
      <w:r>
        <w:rPr>
          <w:sz w:val="24"/>
          <w:szCs w:val="24"/>
        </w:rPr>
        <w:t xml:space="preserve"> Нравственно-эстетическая культура учителя музыки / О. Пырикова // Высш. образование в России. – 2007. - № 2. – С. 130-1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Битянова, М.</w:t>
      </w:r>
      <w:r>
        <w:rPr>
          <w:sz w:val="24"/>
          <w:szCs w:val="24"/>
        </w:rPr>
        <w:t xml:space="preserve"> Классный руководитель на родительском собрании / М. Битянова // Нач. шк. : метод. газ. для учителей нач. шк. – 2006. – 1-15 дек.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). – С. 42-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ергеева, Т. Б.</w:t>
      </w:r>
      <w:r>
        <w:rPr>
          <w:sz w:val="24"/>
          <w:szCs w:val="24"/>
        </w:rPr>
        <w:t xml:space="preserve"> Особенности корпоративной культуры образовательного учреждения / Т. Б. Сергеева, О. И. Горбатько // Педагогика. – 2006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. – С. 11-21. - Библиогр.: 28 наз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Фриш, Г. Л.</w:t>
      </w:r>
      <w:r>
        <w:rPr>
          <w:sz w:val="24"/>
          <w:szCs w:val="24"/>
        </w:rPr>
        <w:t xml:space="preserve"> О нормах профессионального поведения педагогического работника / Г. Л. Фриш // Директор шк. – 2006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. – С. 49-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Илюхина, В.</w:t>
      </w:r>
      <w:r>
        <w:rPr>
          <w:sz w:val="24"/>
          <w:szCs w:val="24"/>
        </w:rPr>
        <w:t xml:space="preserve"> Учитель глазами своих учеников : [в т.ч. "Правила для учителя"] / В. Илюхина // Нач. шк. : метод. газ. для учителей нач. шк. – 2006. – 1-15 ма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). – С. 30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Леонова, Т. </w:t>
      </w:r>
      <w:r>
        <w:rPr>
          <w:sz w:val="24"/>
          <w:szCs w:val="24"/>
        </w:rPr>
        <w:t>Формирование педагогической культуры: новый подход / Т. Леонова // Учитель. - 2006. - N 5. - С. 71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Миндель, А. Я. </w:t>
      </w:r>
      <w:r>
        <w:rPr>
          <w:sz w:val="24"/>
          <w:szCs w:val="24"/>
        </w:rPr>
        <w:t>Может ли учитель быть кумиром? / А. Я. Миндель // Физ. культура в шк. - 2006. - N 5. - С. 10-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Федорова, С. Н.</w:t>
      </w:r>
      <w:r>
        <w:rPr>
          <w:sz w:val="24"/>
          <w:szCs w:val="24"/>
        </w:rPr>
        <w:t xml:space="preserve"> Профессиональная культура педагога / С. Н. Федорова // Педагогика. – 2006. - № 2. – С. 65-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Беспутчик, В. Г. </w:t>
      </w:r>
      <w:r>
        <w:rPr>
          <w:sz w:val="24"/>
          <w:szCs w:val="24"/>
        </w:rPr>
        <w:t>Эмоции на уроке / В. Г. Беспутчик // Физ. культура в шк. - 2005. - N 7. - С. 36-3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равила</w:t>
      </w:r>
      <w:r>
        <w:rPr>
          <w:sz w:val="24"/>
          <w:szCs w:val="24"/>
        </w:rPr>
        <w:t xml:space="preserve"> профессиональной этики при проведении педагогической диагностики / С. В. Савкина [и др.] // Кл. рук. – 2005. - N 5. - С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ндаурова, Е.</w:t>
      </w:r>
      <w:r>
        <w:rPr>
          <w:sz w:val="24"/>
          <w:szCs w:val="24"/>
        </w:rPr>
        <w:t xml:space="preserve"> Педагогическая культура преподавателя культуры физической / Е. Кандаурова // Спорт в шк. : метод. газ. для учителей физкультуры. - 2004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. – С. 12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Дахин, А. Н. </w:t>
      </w:r>
      <w:r>
        <w:rPr>
          <w:sz w:val="24"/>
          <w:szCs w:val="24"/>
        </w:rPr>
        <w:t>Культура в педагогике и педагогика в культуре / А. Н. Дахин // Стандарты и мониторинг в образовании. - 2004. - N 6. - С. 51-57. - Библиогр.: 4 наз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хин, А. Н.</w:t>
      </w:r>
      <w:r>
        <w:rPr>
          <w:sz w:val="24"/>
          <w:szCs w:val="24"/>
        </w:rPr>
        <w:t xml:space="preserve"> Культура в педагогике и педагогика в культуре / А. Н. Дахин // Шк. технологии. – 2004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. - С. 43-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Разина, Н. А. </w:t>
      </w:r>
      <w:r>
        <w:rPr>
          <w:sz w:val="24"/>
          <w:szCs w:val="24"/>
        </w:rPr>
        <w:t>Коммуникативная культура учителя как условие личностно ориентированного образования / Разина Н. А. // Завуч. - 2004. - N 3. - С. 128-1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Видт, И. Е. </w:t>
      </w:r>
      <w:r>
        <w:rPr>
          <w:sz w:val="24"/>
          <w:szCs w:val="24"/>
        </w:rPr>
        <w:t>Педагогическая культура: становление, содержание и смыслы / И. Е. Видт // Педагогика. - 2002. - N 3. - С. 3-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харченко, Е. Ю. </w:t>
      </w:r>
      <w:r>
        <w:rPr>
          <w:sz w:val="24"/>
          <w:szCs w:val="24"/>
        </w:rPr>
        <w:t>Становление педагогической культуры молодого учителя / Е.Ю. Захарченко // Педагогика. - 2002. - N 3. - С. 45-5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рр, Л.</w:t>
      </w:r>
      <w:r>
        <w:rPr>
          <w:sz w:val="24"/>
          <w:szCs w:val="24"/>
        </w:rPr>
        <w:t xml:space="preserve"> Молитва благодарности учителя / Л. Старр // Упр. шк. : газ. Изд. дома "Первое сент."- 2001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5. - С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укатов, В.</w:t>
      </w:r>
      <w:r>
        <w:rPr>
          <w:sz w:val="24"/>
          <w:szCs w:val="24"/>
        </w:rPr>
        <w:t xml:space="preserve"> Союз начинается с равноправия... в заинтересованности: 5 "вредных" советов учителю, которому надоело быть авторитарным / В. Букатов, А. Ершова // Первое сент. -2001. - 27 окт. -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ябов, А. Е.</w:t>
      </w:r>
      <w:r>
        <w:rPr>
          <w:sz w:val="24"/>
          <w:szCs w:val="24"/>
        </w:rPr>
        <w:t xml:space="preserve"> Этика педагогического общения учителя и психолого-педагогический статус ученика начальной школы / Рябов А. Е., Леонова Р. Н. // Нач. шк. – 2001. - N 9. - С.16-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т, И.</w:t>
      </w:r>
      <w:r>
        <w:rPr>
          <w:sz w:val="24"/>
          <w:szCs w:val="24"/>
        </w:rPr>
        <w:t xml:space="preserve"> Культура учителя - условие желаемое или необходимое / И. Видт // Учитель. -2001. - N 6. - С. 79-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мелькина, Н. И.</w:t>
      </w:r>
      <w:r>
        <w:rPr>
          <w:sz w:val="24"/>
          <w:szCs w:val="24"/>
        </w:rPr>
        <w:t xml:space="preserve"> Эссе "Философия учителя физического воспитания" / Н. И. Омелькина // Завуч. - 2001. - N 2. - С. 98-1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ая</w:t>
      </w:r>
      <w:r>
        <w:rPr>
          <w:sz w:val="24"/>
          <w:szCs w:val="24"/>
        </w:rPr>
        <w:t xml:space="preserve"> Библия : заповеди учителю // Пед. вестн. - 2001. - N 1. - С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Цаллагова, З. Б.</w:t>
      </w:r>
      <w:r>
        <w:rPr>
          <w:sz w:val="24"/>
          <w:szCs w:val="24"/>
        </w:rPr>
        <w:t xml:space="preserve"> Педагогическая культура в пословицах и поговорках / Цаллагова З. Б. // Педагогика. - 2000. - N 10. - С. 48-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копенко, В.</w:t>
      </w:r>
      <w:r>
        <w:rPr>
          <w:sz w:val="24"/>
          <w:szCs w:val="24"/>
        </w:rPr>
        <w:t xml:space="preserve"> Возможности юмора / Прокопенко В. // Нар. образование. - 2000. - N 8. - С. 200-2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пан, Ю. А.</w:t>
      </w:r>
      <w:r>
        <w:rPr>
          <w:sz w:val="24"/>
          <w:szCs w:val="24"/>
        </w:rPr>
        <w:t xml:space="preserve"> Не скупитесь на похвалу! / Курпан Ю. А. // Физ. культура в шк. - 2000. - N 5. - С. 31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Ершова, А.</w:t>
      </w:r>
      <w:r>
        <w:rPr>
          <w:sz w:val="24"/>
          <w:szCs w:val="24"/>
        </w:rPr>
        <w:t xml:space="preserve"> Режиссура урока, общения и поведения учителя / А. Ершова // Искусство в шк. - 2000. - N 3. - С. 71-76. - Нач.: N 4,5, 1999 ; N 1,2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саев, Ю.</w:t>
      </w:r>
      <w:r>
        <w:rPr>
          <w:sz w:val="24"/>
          <w:szCs w:val="24"/>
        </w:rPr>
        <w:t xml:space="preserve"> Психолого-педагогическая культура сельской школы : [содерж. программ совершенствования проф. культуры педагога] / Ю. Исаев // Нар. образование. - 1999. - N 7/8. - С. 70-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исова, Т. А.</w:t>
      </w:r>
      <w:r>
        <w:rPr>
          <w:sz w:val="24"/>
          <w:szCs w:val="24"/>
        </w:rPr>
        <w:t xml:space="preserve"> Кодекс чести учителя / Т. А. Денисова // Кл. рук. - 1999. -N 6. - С. 64-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а</w:t>
      </w:r>
      <w:r>
        <w:rPr>
          <w:sz w:val="24"/>
          <w:szCs w:val="24"/>
        </w:rPr>
        <w:t>, используемые  учителем для слабых учеников // Кл. рук. - 1999. - N 6. - С. 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иненко, В.</w:t>
      </w:r>
      <w:r>
        <w:rPr>
          <w:sz w:val="24"/>
          <w:szCs w:val="24"/>
        </w:rPr>
        <w:t xml:space="preserve"> Профессионализм учителя / В. Синенко // Педагогика. - 1999. - N 5. - С. 45-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[Требования</w:t>
      </w:r>
      <w:r>
        <w:rPr>
          <w:sz w:val="24"/>
          <w:szCs w:val="24"/>
        </w:rPr>
        <w:t xml:space="preserve"> к учителю педагогики Монтессори, школе-Монтессори] // Первое сент. - 1999. - 6 февр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аганова, Ж.</w:t>
      </w:r>
      <w:r>
        <w:rPr>
          <w:sz w:val="24"/>
          <w:szCs w:val="24"/>
        </w:rPr>
        <w:t xml:space="preserve"> Педагогический артистизм : можно ли им овладеть? // Нар. образование. -1999. - N 1/2. - С. 209-2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Яковлев, С.</w:t>
      </w:r>
      <w:r>
        <w:rPr>
          <w:sz w:val="24"/>
          <w:szCs w:val="24"/>
        </w:rPr>
        <w:t xml:space="preserve"> Имидж учителя: каким ему быть? : о стиле пед. отношений с учащимися / С. Яковлев // Учитель. - 1999. - N 1. - С.64-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инина, Е.</w:t>
      </w:r>
      <w:r>
        <w:rPr>
          <w:sz w:val="24"/>
          <w:szCs w:val="24"/>
        </w:rPr>
        <w:t xml:space="preserve"> Я не источник знаний, а плохо одетая женщина : тест на самооценку учителя / Е. Каринина // Учит. газ. – 1998. – 17 нояб. (N 48). - С.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ст</w:t>
      </w:r>
      <w:r>
        <w:rPr>
          <w:sz w:val="24"/>
          <w:szCs w:val="24"/>
        </w:rPr>
        <w:t xml:space="preserve"> "Какой  я учитель" // Учит.  газ. - 1998. – 1 сент. (N 35). - С.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: "учитель - это..." // Учит. газ. - 1998. – 1 сент. (N 35). - С. 6-7.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["Кредо"</w:t>
      </w:r>
      <w:r>
        <w:rPr>
          <w:sz w:val="24"/>
          <w:szCs w:val="24"/>
        </w:rPr>
        <w:t xml:space="preserve"> автора программы по математике Э. И.  Александрова ] // Нач. шк. : прил. к газ. «Первое сент.» - 1998. - N 33. - С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аганова, Ж.</w:t>
      </w:r>
      <w:r>
        <w:rPr>
          <w:sz w:val="24"/>
          <w:szCs w:val="24"/>
        </w:rPr>
        <w:t xml:space="preserve">  Эффект личного обояния,  или слагаемые педагогического артистцизма / Ж Ваганова // Директор шк. - 1998. - N 5. - С. 59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ина, Л.</w:t>
      </w:r>
      <w:r>
        <w:rPr>
          <w:sz w:val="24"/>
          <w:szCs w:val="24"/>
        </w:rPr>
        <w:t xml:space="preserve"> Концепция профессионального долголетия / Л. Митина // Директор шк. - 1998. – N 5. - С. 31-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артенева, Н.</w:t>
      </w:r>
      <w:r>
        <w:rPr>
          <w:sz w:val="24"/>
          <w:szCs w:val="24"/>
        </w:rPr>
        <w:t xml:space="preserve"> Будь терпелив в ожидании чуда / Н. Бартенева // Нач. шк. : прил. к газ. «Первое сент.» - 1998. - N 16. -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Юдина, Е. Г.</w:t>
      </w:r>
      <w:r>
        <w:rPr>
          <w:sz w:val="24"/>
          <w:szCs w:val="24"/>
        </w:rPr>
        <w:t xml:space="preserve"> Педагогическая этика и профессиональное сознание педагога / Е. Г. Юдина // Человек. - 1998. - N 4. - С. 57-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ишина, Л. А.</w:t>
      </w:r>
      <w:r>
        <w:rPr>
          <w:sz w:val="24"/>
          <w:szCs w:val="24"/>
        </w:rPr>
        <w:t xml:space="preserve"> Формирование  психолого-педагогической культуры учителя как условие  личностно-ориентированного обучения / Л. А. Мишина // Дидакт. - 1998. - N 2 (апр.-март). - С. 8-10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итник, А.</w:t>
      </w:r>
      <w:r>
        <w:rPr>
          <w:sz w:val="24"/>
          <w:szCs w:val="24"/>
        </w:rPr>
        <w:t xml:space="preserve"> Профессиональная культура учителя / А. Ситник // Школа. - 1998. - N 1. - С. 30-39. - Библиогр.: 17 назв.; N 2. - С. 11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рин, М. В.</w:t>
      </w:r>
      <w:r>
        <w:rPr>
          <w:sz w:val="24"/>
          <w:szCs w:val="24"/>
        </w:rPr>
        <w:t xml:space="preserve"> Метафоры и ценностные ориентации педагогического сознания / М. В. Кларин // Педагогика. - 1998. - N 1. - С. 34-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чак, Я.</w:t>
      </w:r>
      <w:r>
        <w:rPr>
          <w:sz w:val="24"/>
          <w:szCs w:val="24"/>
        </w:rPr>
        <w:t xml:space="preserve"> Молитва воспитателя / Я. Корчак // Обруч. - 1998. - N 1. - С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лятва</w:t>
      </w:r>
      <w:r>
        <w:rPr>
          <w:sz w:val="24"/>
          <w:szCs w:val="24"/>
        </w:rPr>
        <w:t xml:space="preserve"> учителя // Первое сент. - 1997. - 4 окт. - С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вять </w:t>
      </w:r>
      <w:r>
        <w:rPr>
          <w:sz w:val="24"/>
          <w:szCs w:val="24"/>
        </w:rPr>
        <w:t>правил современных приличий //  Учит.  газ. - 1997. – 2 сент. (N 35). - С. 17. - Нач.: N 28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["Краткий</w:t>
      </w:r>
      <w:r>
        <w:rPr>
          <w:sz w:val="24"/>
          <w:szCs w:val="24"/>
        </w:rPr>
        <w:t xml:space="preserve"> учительский катехизис" конца  19 века] // Воспитание школьников. - 1997. - N 5. - С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[Требования</w:t>
      </w:r>
      <w:r>
        <w:rPr>
          <w:sz w:val="24"/>
          <w:szCs w:val="24"/>
        </w:rPr>
        <w:t xml:space="preserve">  к учителю] // Воспитание школьников. - 1997. - N 5. - С. 3-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стенин, В.</w:t>
      </w:r>
      <w:r>
        <w:rPr>
          <w:sz w:val="24"/>
          <w:szCs w:val="24"/>
        </w:rPr>
        <w:t xml:space="preserve"> Доминанта деятельности / В. Сластенин // Нар. образование. - 1997. - N 9. -С. 41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рылова, Н.</w:t>
      </w:r>
      <w:r>
        <w:rPr>
          <w:sz w:val="24"/>
          <w:szCs w:val="24"/>
        </w:rPr>
        <w:t xml:space="preserve"> Как мы можем изменить культурные ценности образования / Н. Крылова // Нар. образование. - 1997. - N 9. - С. 20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ерштейн, А.</w:t>
      </w:r>
      <w:r>
        <w:rPr>
          <w:sz w:val="24"/>
          <w:szCs w:val="24"/>
        </w:rPr>
        <w:t xml:space="preserve"> На полях урока : пед. пауза / А. Берштейн // Первое сент. - 1997. - 29 марта. - С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заров, Ю.</w:t>
      </w:r>
      <w:r>
        <w:rPr>
          <w:sz w:val="24"/>
          <w:szCs w:val="24"/>
        </w:rPr>
        <w:t xml:space="preserve"> 30 заповедей любви свободы / Ю. Азаров // Мир образования. - 1997. - N 2. - С. 43-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Берштейн, А.</w:t>
      </w:r>
      <w:r>
        <w:rPr>
          <w:sz w:val="24"/>
          <w:szCs w:val="24"/>
        </w:rPr>
        <w:t xml:space="preserve"> Не обижай. Не обижайся / А. Берштейн // Первое сент. - 1996. - 28 дек. - С. 4.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нкин, М. И.</w:t>
      </w:r>
      <w:r>
        <w:rPr>
          <w:sz w:val="24"/>
          <w:szCs w:val="24"/>
        </w:rPr>
        <w:t xml:space="preserve"> Этикет не на паркете : [этикет учителя физкультуры] / И. М. Станкин // Спорт в шк. : прил. к газ. «Первое сент.» - 1995. - N 16. - С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</w:t>
      </w:r>
      <w:r>
        <w:rPr>
          <w:sz w:val="24"/>
          <w:szCs w:val="24"/>
        </w:rPr>
        <w:t xml:space="preserve"> гармония : свод правил для учителя сост. Ш. А. Амонашвили // Первое сент. - 1996. - 2 апр. - 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нкин, М. И.</w:t>
      </w:r>
      <w:r>
        <w:rPr>
          <w:sz w:val="24"/>
          <w:szCs w:val="24"/>
        </w:rPr>
        <w:t xml:space="preserve"> Такт, зачем он нужен учителю? / М. И. Станкин // Спорт в шк. : прил. к газ. «Первое сент.» - 1995. - N 13. - С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кова, А. К.</w:t>
      </w:r>
      <w:r>
        <w:rPr>
          <w:sz w:val="24"/>
          <w:szCs w:val="24"/>
        </w:rPr>
        <w:t xml:space="preserve"> Психологические  критерии  и  ступени профессионализма учителя / А. К. Маркова // Педагогика. - 1995. - N 6. - С. 55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из, Г. И.</w:t>
      </w:r>
      <w:r>
        <w:rPr>
          <w:sz w:val="24"/>
          <w:szCs w:val="24"/>
        </w:rPr>
        <w:t xml:space="preserve"> Размышления о педагогической деятельности, культуре, мастерстве / Г. И. Риз // Педагогика. - 1995. - N 4. - С. 114-1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Железовская, Г. И.</w:t>
      </w:r>
      <w:r>
        <w:rPr>
          <w:sz w:val="24"/>
          <w:szCs w:val="24"/>
        </w:rPr>
        <w:t xml:space="preserve"> Формирование педагогической интеллектуальной культуры / Г. И. Железовская // Педагогика. - 1995. - N 2. - С. 55-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Ты</w:t>
      </w:r>
      <w:r>
        <w:rPr>
          <w:sz w:val="24"/>
          <w:szCs w:val="24"/>
        </w:rPr>
        <w:t xml:space="preserve"> существуешь ради учеников,  а не они ради тебя" : [рос. учит. катехизис] // Учит. газ. - 1994. – 15 февр. (N 7). - С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аскалья, Л.</w:t>
      </w:r>
      <w:r>
        <w:rPr>
          <w:sz w:val="24"/>
          <w:szCs w:val="24"/>
        </w:rPr>
        <w:t xml:space="preserve"> Мы получаем мир как подарок / Л. Баксалья // Первое сент. - 1993. - 15 мая. -С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ный</w:t>
      </w:r>
      <w:r>
        <w:rPr>
          <w:sz w:val="24"/>
          <w:szCs w:val="24"/>
        </w:rPr>
        <w:t xml:space="preserve"> воспитатель // Первое сент. - 1993. - 15мая. –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, А.</w:t>
      </w:r>
      <w:r>
        <w:rPr>
          <w:sz w:val="24"/>
          <w:szCs w:val="24"/>
        </w:rPr>
        <w:t xml:space="preserve"> Умейте держать удар / А. Соколов // Первое сент. - 1993. - 15 мая. -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окозова, В.</w:t>
      </w:r>
      <w:r>
        <w:rPr>
          <w:sz w:val="24"/>
          <w:szCs w:val="24"/>
        </w:rPr>
        <w:t xml:space="preserve"> Об этике учителя / В. Чернокозова // Воспитание школьников. - 1993. - N 4. - С. 17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раже, Т. Г.</w:t>
      </w:r>
      <w:r>
        <w:rPr>
          <w:sz w:val="24"/>
          <w:szCs w:val="24"/>
        </w:rPr>
        <w:t xml:space="preserve"> Из опыта развития общей культуры учителя / Т. Г. Браже // Педагогика. -1993. - N 2. - С. 70-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гданова, Д.</w:t>
      </w:r>
      <w:r>
        <w:rPr>
          <w:sz w:val="24"/>
          <w:szCs w:val="24"/>
        </w:rPr>
        <w:t xml:space="preserve"> Хороший учитель: каков он? / Д. Богданова // Нар. образование. - 1993. - N 1. - С. 111-1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ихачев, Д. С.</w:t>
      </w:r>
      <w:r>
        <w:rPr>
          <w:sz w:val="24"/>
          <w:szCs w:val="24"/>
        </w:rPr>
        <w:t xml:space="preserve"> Без культуры нет учителя : интервью Д. С. Лихачева ; записал Л. З. Красновский // Нач. шк. - 1993. - N 1. - С. 7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Макамбаева, М.</w:t>
      </w:r>
      <w:r>
        <w:rPr>
          <w:sz w:val="24"/>
          <w:szCs w:val="24"/>
        </w:rPr>
        <w:t>Духовная культура учителя / М. Макамбаева // Нар. образование. - 1992. -N 7/8. - С. 56-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юм учител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Ямбург, Е.</w:t>
      </w:r>
      <w:r>
        <w:rPr>
          <w:sz w:val="24"/>
          <w:szCs w:val="24"/>
        </w:rPr>
        <w:t xml:space="preserve"> Учитель – это стиль : вы имеете право быть королем и королевой / Е. Ямбург // Учит. газ. – 2007. – 20 марта (№ 11). – С. 17.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икляев, В.</w:t>
      </w:r>
      <w:r>
        <w:rPr>
          <w:sz w:val="24"/>
          <w:szCs w:val="24"/>
        </w:rPr>
        <w:t xml:space="preserve"> Свой стиль : [учитель-мужчина] / В. Никляев // Учит. газ. – 2007. – 6 марта (№ 9). – С. 19.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иколаева, А.</w:t>
      </w:r>
      <w:r>
        <w:rPr>
          <w:sz w:val="24"/>
          <w:szCs w:val="24"/>
        </w:rPr>
        <w:t xml:space="preserve"> Сезонный переучет : доверьте настроение цвету фуксии / А. Николаева // Учит. газ. – 2007. – 6 марта (№ 9). – С. 19.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к </w:t>
      </w:r>
      <w:r>
        <w:rPr>
          <w:sz w:val="24"/>
          <w:szCs w:val="24"/>
        </w:rPr>
        <w:t>умудриться выглядеть на тысячу долларов, если в кошельке всего тысяча рублей // Учит. газ. - 2001. – 30 окт. (N 45). - С. 19.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гулян, Ю.</w:t>
      </w:r>
      <w:r>
        <w:rPr>
          <w:sz w:val="24"/>
          <w:szCs w:val="24"/>
        </w:rPr>
        <w:t xml:space="preserve"> Педагог и мода - два взгляда на один предмет : [костюм дошкол. учреждения] / Ю. Маргулян, И. Осина // Дошк. образование : прил. к газ. "Первое сент." - 2001. - N 9. - С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одовская, Е. А.</w:t>
      </w:r>
      <w:r>
        <w:rPr>
          <w:sz w:val="24"/>
          <w:szCs w:val="24"/>
        </w:rPr>
        <w:t xml:space="preserve"> Вы готовы войти в класс? : пед. туалет учителя / Е. А. Колодовская // Нач. шк. - 1997. - N 1. - С. 72-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елухин, Д.</w:t>
      </w:r>
      <w:r>
        <w:rPr>
          <w:sz w:val="24"/>
          <w:szCs w:val="24"/>
        </w:rPr>
        <w:t xml:space="preserve"> Я тебе не верю / Д. Белухин // Нач. шк. : прил. к газ. "Первое сент." - 1994. - N 15. - С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ироткина, Е.</w:t>
      </w:r>
      <w:r>
        <w:rPr>
          <w:sz w:val="24"/>
          <w:szCs w:val="24"/>
        </w:rPr>
        <w:t xml:space="preserve"> Ваш козырь изысканный вкус : если хотите чувствовать себя уютно и быть уверенным в себе – не пренебрегайте своим костюмом / Е. Сироткина // Первое сент. -1993. - 13нояб. - 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2.           Прончева, О. К. Актуализация и развитие этических качеств соврем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ителя [Электронный ресурс] : дис. ... канд. пед. наук : 13.00.01 / Прончева Ольга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рповна. - Элекрон. дан. - Красноярск, 2004. - 221 с. : ил. - Режим доступа: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diss.rsl.ru/diss.aspx?orig=/rsl01002000000/rsl01002624000/rsl01002624513/rsl01002624513.pdf</w:t>
        </w:r>
      </w:hyperlink>
      <w:r>
        <w:rPr>
          <w:sz w:val="24"/>
          <w:szCs w:val="24"/>
        </w:rPr>
        <w:t>, регламентир. (13.05.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 Воложанина Т.В., главный библиограф Управления информационн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diss.aspx?orig=/rsl01002000000/rsl01002624000/rsl01002624513/rsl010026245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56:00Z</dcterms:created>
  <dc:creator>uio</dc:creator>
  <dc:description/>
  <cp:keywords/>
  <dc:language>en-US</dc:language>
  <cp:lastModifiedBy>admin</cp:lastModifiedBy>
  <dcterms:modified xsi:type="dcterms:W3CDTF">2009-05-13T10:51:00Z</dcterms:modified>
  <cp:revision>64</cp:revision>
  <dc:subject/>
  <dc:title/>
</cp:coreProperties>
</file>