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по истории в обще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8-201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Перспективы</w:t>
      </w:r>
      <w:r>
        <w:rPr/>
        <w:t xml:space="preserve"> развития системы исторического образования // Преподавание истории и обществознания в школе. - 2013. - № 2. - С. 35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лторак, Д. И. </w:t>
      </w:r>
      <w:r>
        <w:rPr/>
        <w:t>Дидактические аспекты современных зарубежных учебников истории / Д. И. Полторак, В. Р. Лещинер // Преподавание истории и обществознания в школе. - 2013. - № 1. - С. 55-67. - Библиогр. в сноск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Эйдельман, Т. Н. </w:t>
      </w:r>
      <w:r>
        <w:rPr/>
        <w:t>"Большинство учебников не так ужасны. Они просто невероятно скучны и традиционны" / Т. Н. Эйдельман ; беседовал А. В. Чанцев // Неприкосновенный запас: дебаты о политике и культуре. - 2012. - № 5 (85) (сент.-окт.). - С. 238-244. -Библиогр. в примеч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сманов, Э. М. </w:t>
      </w:r>
      <w:r>
        <w:rPr/>
        <w:t>История Хазарии в школьных учебниках / Э. М. Усманов // Преподавание истории в школе. - 2012. - № 9. - С. 30-33. - Библиогр. в примеч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рштейн, А. </w:t>
      </w:r>
      <w:r>
        <w:rPr/>
        <w:t>Двадцать лет спустя : свобода, которую мы прожевали / А. Берштейн // История. - 2012. - № 8. - С. 61-63 : ил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яземский, Е. Е. </w:t>
      </w:r>
      <w:r>
        <w:rPr/>
        <w:t>Совещание по проблемам преподавания в школе истории XX - начала XXI в. / Е. Е. Вяземский // Преподавание истории и обществознания в школе. - 2012. - № 7. - С. 53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ючкова, Е. А. </w:t>
      </w:r>
      <w:r>
        <w:rPr/>
        <w:t>П. А. Столыпин: от "вешателя" и "реакционера" до "выдающегося государственного деятеля России" : (из лексики рос. шк. учебников) / Е. А. Крючкова // Преподавание истории и обществознания в школе. - 2012. - № 7. - С. 36-39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Линия</w:t>
      </w:r>
      <w:r>
        <w:rPr/>
        <w:t xml:space="preserve"> учебно-методических комплексов для 6-11 классов // История. - 2012. - № 7. - С. 60-63 : 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йер, Р. </w:t>
      </w:r>
      <w:r>
        <w:rPr/>
        <w:t>Беззвучная история? Школьные учебники истории и акустическое измерение / Р. Майер ; пер. Х. Вальдю // Преподавание истории и обществознания в школе. - 2012. - № 6. - С. 65-6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лавинцева, М. Г. </w:t>
      </w:r>
      <w:r>
        <w:rPr/>
        <w:t>Опыт разработки учебников по краеведению для учащихся основной школы (на примере Сахалинской области) / М. Г. Булавинцева // Преподавание истории в школе. - 2012. - № 4. - С. 4-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ихоя, Р. Г. </w:t>
      </w:r>
      <w:r>
        <w:rPr/>
        <w:t>Панорамное освещение : о том, что шк. учеб. должны быть концептуальными и о многом др. ... / Р. Г. Пихоя ; беседовал М. Батшев // История. - 2012. - № 4. - С. 60-63 :  пор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Цепляева, Н. С. </w:t>
      </w:r>
      <w:r>
        <w:rPr/>
        <w:t>Из опыта изучения истории родного края в школах Магаданской области / Н. С. Цепляева // Преподавание истории в школе. - 2012. - № 4. - С. 10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нчарова, Е. М. </w:t>
      </w:r>
      <w:r>
        <w:rPr/>
        <w:t>Учебник - ориентир в лабиринте урока : (поиск и отбор доп. материалов) / Е. М. Гончарова // Открытая школа. - 2012. - № 3. - С. 20-21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ак</w:t>
      </w:r>
      <w:r>
        <w:rPr/>
        <w:t xml:space="preserve"> борются с фальсификацией истории... или История с фальсификацией / сост. А. Соколовский // История. - 2012. - № 3. - С. 58-6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алатян, Т. </w:t>
      </w:r>
      <w:r>
        <w:rPr/>
        <w:t>Учить историю по-американски : [о том, как освещается Вторая мировая война в амер. учеб. истории] / Т. Халатян // Открытая школа. - 2012. - № 3. - С. 22-2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ковлева, Н. Н. </w:t>
      </w:r>
      <w:r>
        <w:rPr/>
        <w:t>События марта-апреля 1986 года в Якутске на страницах учебников по истории России / Н. Н. Яковлева // Преподавание истории в школе. - 2012. - № 3. - С. 77-7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Bibcardnumber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яземский, Е. Е. </w:t>
      </w:r>
      <w:r>
        <w:rPr/>
        <w:t>Новое учебное пособие / Е. Е. Вяземский // Преподавание истории и обществознания в школе. - 2011. - № 9. - С. 69-71.</w:t>
      </w:r>
    </w:p>
    <w:p>
      <w:pPr>
        <w:pStyle w:val="Style15"/>
        <w:spacing w:before="0" w:after="0"/>
        <w:jc w:val="both"/>
        <w:rPr/>
      </w:pPr>
      <w:r>
        <w:rPr/>
        <w:t>Рец. на кн.: Ходнев, А. С. Международные организации : учеб. пособие. 9-11 кл. / А. С. Ходнев. – Москва : Русское слово, 201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колова, М. В. </w:t>
      </w:r>
      <w:r>
        <w:rPr/>
        <w:t>Историческая память и школьный учебник / М. В. Соколова // Преподавание истории и обществознания в школе. - 2011. - № 7. - С. 17-2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трелова, О. Ю. </w:t>
      </w:r>
      <w:r>
        <w:rPr/>
        <w:t>Учебник истории, историю опередивший... / О. Ю. Стрелова // Преподавание истории и обществознания в школе. - 2011. - № 7. - С. 52-54: табл. -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шева, Р. </w:t>
      </w:r>
      <w:r>
        <w:rPr/>
        <w:t>Диалог в истории: новое поколение учебников для средней школы в Болгарии / Р. Кушева // Преподавание истории и обществознания в школе. - 2011. - № 6. - С. 50-55 : табл. - Библиогр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верьянов, К. А. </w:t>
      </w:r>
      <w:r>
        <w:rPr/>
        <w:t>Проблемы школьного преподавания истории на IV Общественно-педагогическом форуме в Санкт-Петербурге / К. А. Аверьянов // Преподавание истории в школе. - 2011. - № 5. - С. 78-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яземский, Е. Е. </w:t>
      </w:r>
      <w:r>
        <w:rPr/>
        <w:t>Тенденции развития методического аппарата школьных учебников истории в современной России / Е. Е. Вяземский // Преподавание истории и обществознания в школе. - 2011. - № 4. - С. 38-43. - Библиогр.: с. 42-43 (39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сипова, М. С. </w:t>
      </w:r>
      <w:r>
        <w:rPr/>
        <w:t>Дети на страницах школьных учебников истории / М. С. Осипова // Преподавание истории и обществознания в школе. - 2011. - № 1. - С. 34-39. - Библиогр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ловьев, Я. С. </w:t>
      </w:r>
      <w:r>
        <w:rPr/>
        <w:t>Гендерный подход в учебниках по истории России для старших классов: опыт сравнительного изучения / Я. С. Соловьев // Преподавание истории и обществознания в школе. - 2011. - № 1. - С. 39-45. - Библиогр. в сноск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Кто </w:t>
      </w:r>
      <w:r>
        <w:rPr/>
        <w:t>творит историю... : и как работается по новым учеб. // Учительская газета. - 2010. - 23 нояб. (№ 47). - С. 3. - (Учись быть первым, N 8 (56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леева, Н. А. </w:t>
      </w:r>
      <w:r>
        <w:rPr/>
        <w:t>Современный школьный учебник истории: взгляд учителей / Н. А. Валеева // Преподавание истории и обществознания в школе. - 2010. - № 10. - С. 14-19 : табл. - Библиогр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рмаков, А. М. </w:t>
      </w:r>
      <w:r>
        <w:rPr/>
        <w:t>История нацистской Германии в школьных учебниках ФРГ / А. М. Ермаков // Преподавание истории и обществознания в школе. - 2010. - № 10. - С. 35-44. -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зюмский, А. Б. </w:t>
      </w:r>
      <w:r>
        <w:rPr/>
        <w:t>Участие СССР во Второй мировой войне и Великая Отечественная война в современных школьных учебниках / А. Б. Изюмский // Преподавание истории в школе. - 2010. - № 10. - С. 47-5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розов, А. Ю. </w:t>
      </w:r>
      <w:r>
        <w:rPr/>
        <w:t>Сахалинская история глазами автора школьных учебников истории / А. Ю. Морозов // Преподавание истории в школе. - 2010. - № 10. - С. 74.</w:t>
      </w:r>
    </w:p>
    <w:p>
      <w:pPr>
        <w:pStyle w:val="Style15"/>
        <w:spacing w:before="0" w:after="0"/>
        <w:jc w:val="both"/>
        <w:rPr/>
      </w:pPr>
      <w:r>
        <w:rPr/>
        <w:t>Рец. на кн.: История Сахалина и Курильских островов с древнейших времен до начала XXI столетия / отв. ред. М. С. Высоков. - Южно-Сахалинск : Сахалин. кн. изд-во, 200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талов, Э. Я. </w:t>
      </w:r>
      <w:r>
        <w:rPr/>
        <w:t>Образы России и США в учебниках другой стороны / Э. Я. Баталов // США. Канада. Экономика - политика - культура. - 2010. - № 8. - С. 61-74. - Библиогр.: с. 74 (16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рифжанов, И. И. </w:t>
      </w:r>
      <w:r>
        <w:rPr/>
        <w:t>История России в современных школьных учебниках Франции / И. И. Шарифжанов // Преподавание истории в школе. - 2010. - № 5. - С. 39-4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розов, А. Ю. </w:t>
      </w:r>
      <w:r>
        <w:rPr/>
        <w:t>Кто и как должен писать учебники по местной истории? : (размышления над пособиями по истории Химок и Клина) / А. Ю. Морозов // Преподавание истории в школе. - 2010. - № 4. - С. 76-77 : рис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ябцев, Ю. С. </w:t>
      </w:r>
      <w:r>
        <w:rPr/>
        <w:t>Освещение вопросов русской культуры в школьных учебниках истории / Ю. С. Рябцев // Преподавание истории и обществознания в школе. - 2010. - № 4. - С. 28-33. - Библиогр.: с. 31 (3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чурин, В. В. </w:t>
      </w:r>
      <w:r>
        <w:rPr/>
        <w:t>Рецензия на новый учебник истории России для средней общеобразовательной школы / В. В. Кучурин // Вопросы образования. - 2010. - № 3. - С. 284-2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нилов, А. А. </w:t>
      </w:r>
      <w:r>
        <w:rPr/>
        <w:t>Проблемы Второй мировой и Великой Отечественной войн в школьных учебниках на постсоветском пространстве / А. А. Данилов // Преподаватель XXI век. - 2010. - № 2, ч. 1. - С. 13-23. - Библиогр.: с. 23 (2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луцкий, А. Г. </w:t>
      </w:r>
      <w:r>
        <w:rPr/>
        <w:t>Какой учебник нам нужен / А. Г. Слуцкий // Преподавание истории и обществознания в школе. - 2010. - № 2. - С. 53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рунова, Т. А. </w:t>
      </w:r>
      <w:r>
        <w:rPr/>
        <w:t>Школьные учебники истории: итальянская модель / Т. А. Трунова // Преподавание истории и обществознания в школе. - 2010. - № 1. - С. 57-60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винтова, Е. </w:t>
      </w:r>
      <w:r>
        <w:rPr/>
        <w:t>Как формируется история и отношение к ней: школьные учебники о новейшей отечественной истории / Е. Левинтова, Дж. Баттерфилд // Вестник общественного мнения. - 2009. - № 3 (июль-сент.). - С. 103-115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нилов, А. А. </w:t>
      </w:r>
      <w:r>
        <w:rPr/>
        <w:t>Новые образовательные стандарты и учебники отечественной истории / А. А. Данилов // Педагогика. - 2009. - № 4. - С. 64-68. - Библиогр.: с. 68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, А. </w:t>
      </w:r>
      <w:r>
        <w:rPr/>
        <w:t>Какое будущее глядит на нас со страниц учебников истории? / А. Кузнецов // Знание-сила. - 2009. - № 4. - С. 25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леменев, С. В. </w:t>
      </w:r>
      <w:r>
        <w:rPr/>
        <w:t>История: создаем учебники нового поколения / С. В. Селеменев // Школьные технологии. - 2009. - № 3. - С. 85-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ллямова, А. Г. </w:t>
      </w:r>
      <w:r>
        <w:rPr/>
        <w:t>Заметки по изложению истории XX века в федеральном учебнике / А. Г. Галлямова // Преподавание истории в школе. - 2009. - № 2. - С. 52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рифжанов, И. И. </w:t>
      </w:r>
      <w:r>
        <w:rPr/>
        <w:t>История России в британских школьных учебниках XXI века / И. И. Шарифжанов // Преподавание истории в школе. - 2009. - № 2. - С. 39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яземский, Е. Е. </w:t>
      </w:r>
      <w:r>
        <w:rPr/>
        <w:t>Словарь понятий и терминов исторического образования. Учебник истории в современном мире / Е. Е. Вяземский, О. Ю. Стрелова // Преподавание истории в школе. - 2008. - № 10. - С. 62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дрин, А. Ю. </w:t>
      </w:r>
      <w:r>
        <w:rPr/>
        <w:t>Послевоенное развитие и причины распада СССР : (концепция новейшей истории России в новом учеб.) / А. Ю. Шадрин // Преподавание истории и обществознания в школе. - 2008. - № 9. - С. 43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лина, И. И. </w:t>
      </w:r>
      <w:r>
        <w:rPr/>
        <w:t>Учебники нового поколения : письмо зам. Министра образования и науки Рос. Федерации об особенностях изучения новейшей истории России и обществознания / И. И. Калина // Преподавание истории в школе. - 2008. - № 6. - С. 46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цва, Л. А. </w:t>
      </w:r>
      <w:r>
        <w:rPr/>
        <w:t>Об изучении землевладения в Русском государстве XV-XVI веков в школьном курсе истории / Л. А. Кацва // Преподавание истории в школе. - 2008. - № 6. - С. 32-34 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амостьянов, А. </w:t>
      </w:r>
      <w:r>
        <w:rPr/>
        <w:t>Вокруг дискуссии об учебнике истории XX века / А. Замостьянов // Народное образование. - 2008. - № 5. - С. 261-26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льцева, С. В. </w:t>
      </w:r>
      <w:r>
        <w:rPr/>
        <w:t>Учебники по истории глазами педагога сельской школы / С. В. Пальцева // Преподавание истории в школе. - 2008. - № 2. - С. 44-4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оставитель: Воложанина Т. В., главный библиограф центральной справоч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5:00Z</dcterms:created>
  <dc:creator>uio</dc:creator>
  <dc:description/>
  <dc:language>en-US</dc:language>
  <cp:lastModifiedBy>uio</cp:lastModifiedBy>
  <dcterms:modified xsi:type="dcterms:W3CDTF">2013-03-25T11:55:00Z</dcterms:modified>
  <cp:revision>50</cp:revision>
  <dc:subject/>
  <dc:title/>
</cp:coreProperties>
</file>