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дошкольников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9-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74.5кр ; П86 </w:t>
      </w:r>
      <w:r>
        <w:rPr>
          <w:b/>
        </w:rPr>
        <w:t>Психолого</w:t>
      </w:r>
      <w:r>
        <w:rPr/>
        <w:t>-педагогическое сопровождение детей с ограниченными возможностями здоровья : материалы Всерос. виртуал. науч.-практ. конф. студентов и аспирантов, 1 марта – 30 апр. 2012 г. / [редкол.: Т. В. Кузьмичева (отв. ред.) и др.]. - Мурманск : Мурм. гос. гуманитар. ун-т, 2013. - 97 с. : ил., табл. - Библиогр. в конце ст. – Из содерж.: Особенности творческого воображения у детей дошкольного возраста с задержкой психического развития / Еремина Е. И. – С. 25-27. (</w:t>
      </w:r>
      <w:r>
        <w:rPr>
          <w:b/>
          <w:bCs/>
        </w:rPr>
        <w:t>1726090 - ХР-ООЭ ;  1726091 - ХР-ООЭ ; 1726092 - ХР-ООЭ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57.336.14я73 ; Р93 Рыбакова, С. Г. </w:t>
      </w:r>
      <w:r>
        <w:rPr/>
        <w:t>Арт-терапия для детей с ЗПР : [учеб. пособие] / С. Г. Рыбакова. - Санкт-Петербург : Речь, 2007. - 139 с. - Библиогр.: с. 138-139 (27 назв.).</w:t>
      </w:r>
      <w:r>
        <w:rPr>
          <w:b/>
          <w:bCs/>
        </w:rPr>
        <w:t xml:space="preserve"> (1651664 - ХР ; 1651665 - МЕД ; 1651666 - АБ ; 1660153 – МЕД ; 1668802 – 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Бутко, Г. </w:t>
      </w:r>
      <w:r>
        <w:rPr/>
        <w:t>Водите с детьми хороводы : коррекц. воздействие средствами искусства / Г. Бутко, З. Сироткина // Здоровье детей. - 2011. - 1-15 янв. (№ 1). - С. 24-31 : ил. - П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Бутко, Г. А. </w:t>
      </w:r>
      <w:r>
        <w:rPr/>
        <w:t>Фольклорное наследие в музыкальном воспитании детей дошкольного возраста с задержкой психического развития / Г. А. Бутко, З. А. Сироткина // Коррекционная педагогика. - 2010. - № 6(42). - С. 63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Горбушина, С. Б. </w:t>
      </w:r>
      <w:r>
        <w:rPr/>
        <w:t>Комплексное занятие для детей старшего дошкольного возраста с нарушением интеллекта "Кто-кто в теремочке живет? " / С. Б. Горбушина, Т. М. Божева, А. В. Михайлова // Дошкольная педагогика. - 2007. - № 8. - С. 34-38. - Библиогр.: с. 38 (2 назв. 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Журавлева, Ж. В. </w:t>
      </w:r>
      <w:r>
        <w:rPr/>
        <w:t>Формирование словесного творчества у детей с легкими вариантами дизонтогенеза / Ж. В. Журавлева // Коррекционная педагогика. - 2010. - № 6(42). - С. 85-8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Захарова, Ю. В. </w:t>
      </w:r>
      <w:r>
        <w:rPr/>
        <w:t>Использование нетрадиционных техник изображения при обучении рисованию дошкольников с интеллектуальной недостаточностью / Ю. В. Захарова // Воспитание и обучение детей с нарушениями развития. - 2008. - № 3. - С. 23-27. - Библиогр.: с. 27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арачарова, И. </w:t>
      </w:r>
      <w:r>
        <w:rPr/>
        <w:t>Клякса, клякса! Как же ты прекрасна! : изобразит. деятельность как средство коррекции детей дошк. возраста с задержкой псих. развития / И. Карачарова, А. Акулич // Дошкольное образование. - 2014. - № 2. - С. 28-29 : ри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озлова, Т. В. </w:t>
      </w:r>
      <w:r>
        <w:rPr/>
        <w:t>Развитие вокальных и творческих способностей детей с ЗПР / Т. В. Козлова // Ребенок в детском саду. - 2013. - № 2. - С. 29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шнир, Г. В. </w:t>
      </w:r>
      <w:r>
        <w:rPr/>
        <w:t>Особенности занятий по изобразительной деятельности с детьми с ЗПР / Г. В. Кушнир // Воспитание и обучение детей с нарушениями развития. - 2007. - № 2. - С. 23-24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Медведева, Е. А. </w:t>
      </w:r>
      <w:r>
        <w:rPr/>
        <w:t>Изучение особенностей социокультурного становления личности ребенка с задержкой психического развития средствами искусства : (сообщение 2) / Е. А. Медведева // Дефектология. - 2007. - № 5. - С. 10-18. - Библиогр.: с. 18 (13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а, Е. А. </w:t>
      </w:r>
      <w:r>
        <w:rPr>
          <w:rFonts w:cs="Times New Roman" w:ascii="Times New Roman" w:hAnsi="Times New Roman"/>
          <w:sz w:val="24"/>
          <w:szCs w:val="24"/>
        </w:rPr>
        <w:t>К вопросу о диагностике воображения и творчества у старших дошкольников с задержкой психического развития в театрализованных играх : (сообщение II) / Е. А. Медведева // Дефектология. - 1999. - № 4. - С. 32-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дведева, Е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ррекционная технология формирования предпосылок и элем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кого воображения у старших дошкольников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ерж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че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я в театрализованных играх / Е.А. Медведева // Воспитание и обучение детей с нарушени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я. - 2002. -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24-29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а, Е. А. </w:t>
      </w:r>
      <w:r>
        <w:rPr>
          <w:rFonts w:cs="Times New Roman" w:ascii="Times New Roman" w:hAnsi="Times New Roman"/>
          <w:sz w:val="24"/>
          <w:szCs w:val="24"/>
        </w:rPr>
        <w:t xml:space="preserve">Пути формирования предпосылок и элементов творческого воображения у старших дошкольников с задержкой психического развития в театрализованных играх : (сообщение III) / Е. А. Медведева // Дефектология. - 2000. - № 1. - С. 53-6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ева, Е. А.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дошкольников и младших школьников с ЗПР средствами искусства / Е. А. Медведева // Воспитание и обучение детей с нарушениями развития. - 2007. - № 4. - С. 24-28. - Библиогр.: с. 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ы</w:t>
      </w:r>
      <w:r>
        <w:rPr>
          <w:rFonts w:cs="Times New Roman" w:ascii="Times New Roman" w:hAnsi="Times New Roman"/>
          <w:sz w:val="24"/>
          <w:szCs w:val="24"/>
        </w:rPr>
        <w:t xml:space="preserve"> вместе" : развиваем воображение : странички для занятий с детьми / предисл. Н. В. Бабкиной // Воспитание и обучение детей с нарушениями развития. - 2009. - № 4. - С. 1-16 вкл.: цв.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ьтюкова, Е.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ворческих способностей детей с ЗПР старшего дошкольного возраста, в процессе кружковой деятельности [Электронный ресурс] / Е. Г. Бельтюкова. – Электрон. дан. – Чайковский, [б. г.]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ktalant.ru/uploads/article_file/314/razvitie_tvorch_spos_j_detej_s_zpr.docx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ина, Т. В.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детей с ограниченными возможностями здоровья средствами музыкального искусства [Электронный ресурс] / Воеводина Т. В. // Труды Санкт-Петербургского государственного университета культуры и искусств. - Электрон. дан. - 2013. - Т. 195. - С. 201-204. 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кова, Е. С.</w:t>
      </w:r>
      <w:r>
        <w:rPr>
          <w:rFonts w:cs="Times New Roman" w:ascii="Times New Roman" w:hAnsi="Times New Roman"/>
          <w:sz w:val="24"/>
          <w:szCs w:val="24"/>
        </w:rPr>
        <w:t xml:space="preserve"> Динамика становления творческих способностей на протяжении дошкольного и младшего школьного возраста [Электронный ресурс] : дис. ... канд. психол. наук : 19.00.07 / Жукова Елена Сергеевна. - Электрон. дан. - Москва, 2000. - 423 с. - Режим допуск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лева, Ж. И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ловесного творчества у старших дошкольников с задержкой психического развития и общим недоразвитием речи [Электронный ресурс] : дис. ... канд. психол. наук : 19.00.10 / Журавлева Жанна Игоревна ; [место защиты: Нижегор. гос. пед. ун-т]. - Электрон. дан. - Москва, 2011. - 182 с. : ил. - Режим допуск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авлева, Ж. 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явления словесного творчества у детей старшего дошкольного возраста c нарушениями речи и задержкой психического развития [Электронный ресурс] / Журавлева Ж. И. // Известия Российского государственного педагогического университета им. А. И. Герцена. - Электрон. дан. - 2010. - № 125. - С. 31-40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хитова, Г. Х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е основание и организационно-педагогические условия развития творческих способностей дошкольников [Электронный ресурс] : дис. ... канд. пед. наук : 13.00.01 / Вахитова Галия Хамитовна. - Электрон. дан. - Томск, 2000. - 161 с. : ил. - Режим допус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сина, О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ворческих способностей и специфика их формирования у старших дошкольников с задержкой психического развития [Электронный ресурс] / О. Косина // Maam.ru : междунар. образоват. портал. – Электрон. дан. – [Б. м.], 2014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/detskijsad/osobenosti-tvorcheskih-sposobnostei-i-specifika-ih-formirovanija-u-starshih-doshkolnikov-s-zaderzhkoi-psihicheskogo-razvitija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бедева, Е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радиционные техники рисования как средство развития воображения и творческих способностей детей с ЗПР [Электронный ресурс] / Е. Н. Лебедева // ЦПМПК Мурманской области : сайт. – Электрон. дан. - Мурманск, 2012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mpkmurmansk.ucoz.ru/publ/roditeljam_osobogo_rebenka/netradicionnye_tekhniki_risovanija_kak_sredstvo_razvitija_voobrazhenija_i_tvorcheskikh_sposobnostej_detej_s_zpr/3-1-0-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лькова-Мифтахова, Е. Ю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потенциала детей дошкольного возраста с задержкой психического развития [Электронный ресурс] / Е. Ю. Кулькова-Мифтахова // Актуальные задачи педагогики: материалы III междунар. науч. конф. (г. Чита, февр. 2013 г.). – Электрон. дан. - Чита : Изд-во Молодой ученый, 2013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luch.ru/conf/ped/archive/67/3392/</w:t>
        </w:r>
      </w:hyperlink>
      <w:r>
        <w:rPr>
          <w:rFonts w:cs="Times New Roman" w:ascii="Times New Roman" w:hAnsi="Times New Roman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икулаева, Т. Н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дошкольников с ЗПР в процессе обучения нетрадиционным технологиям по изобразительной деятельности [Электронный ресурс] / Т. Н. Никулаева // Фестиваль педагогических идей открытый урок : сайт. – Электрон. дан. – Москва, 2003–2014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314105/</w:t>
        </w:r>
      </w:hyperlink>
      <w:r>
        <w:rPr>
          <w:rFonts w:cs="Times New Roman" w:ascii="Times New Roman" w:hAnsi="Times New Roman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шина, Е. 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й проект «Развитие творческих способностей у старших дошкольников с задержкой психического развития с помощью развивающих игр» [Электронный ресурс] / Е. Б. Паршина 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совет.org : 14-й Всерос. интернет-педсовет. – Электрон. дан. – [Москва?], 2010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mponents/com_mtree/attachment.php?link_id=30494&amp;cf_id=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тракова, И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«Развитие творческих способностей у детей с задержкой психического развития» [Электронный ресурс] / И. В. Петракова // Сборник презентаций. – Электрон. дан. – Москва, 2014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entacid.ru/ppt/70469-razvitie_tvorcheskih_sposobnostey_u_detey_s_zp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гачевская, Т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радиционные приёмы в рисовании, как средство развития мотивации к изобразительной деятельности у дошкольников с задержкой психического развития : консультация для воспитателей [Электронный ресурс] / Т. М. Пугачевская // Все для детского сада : сайт. – Электрон. дан. – [Б. м.], 2003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i-detsad.ru/konsultac/konsultac2003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. (06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востьянова, И. Н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ая наука о развитии творческих способностей дошкольников [Электронный ресурс] / Севостьянова И. Н. // Начальная школа плюс До и После. - Электрон. дан. - 2014. - № 2. - С. 52-55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ненкова, Т. А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воображения детей с задержкой психического развития в изобразительной деятельности [Электронный ресурс] / Шуненкова Т. А., Филиппова С. А. // Гуманитарные ведомости ТГПУ им. Л. Н. Толстого. - Электрон. дан. - 2013. - № 3(7). - С. 153-157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3.06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Медведева, Е. А.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Основы словесного творчества детей с задержкой психического развития : (монография) / Е. А. Медведева, Ж. И. Журавлева. - Москва : Перо, 2011. - 60 с. : ил., табл. - (Специальная педагогика и психология). - Библиогр.: с. 48-60 (206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омощи детям с ограниченными возможностями здоровья : материалы конф. "Чтения Ушинского" / [редкол.: Н. В. Новоторцева (науч. ред.) и др.]. - Ярославль : Яросл. гос. пед. ун-т, 2012. - 232 с. - Библиогр. в конце ст. - Из содерж.: Влияние анимационной деятельности на развитие творческих способностей у детей, имеющих нарушения интеллектуального развития / Т. Г. Уланова. - С. 218-2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ldetailsdisplayval">
    <w:name w:val="exldetailsdisplay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gnpbu.ru/cgi-bin/irbis64r_91/cgiirbis_64.exe?Z21ID=&amp;I21DBN=PEDW&amp;P21DBN=PEDW&amp;S21STN=1&amp;S21REF=1&amp;S21FMT=fullwebr&amp;C21COM=S&amp;S21CNR=20&amp;S21P01=0&amp;S21P02=1&amp;S21P03=A=&amp;S21STR=&#1052;&#1077;&#1076;&#1074;&#1077;&#1076;&#1077;&#1074;&#1072;, &#1045;.&#1040;." TargetMode="External"/><Relationship Id="rId3" Type="http://schemas.openxmlformats.org/officeDocument/2006/relationships/hyperlink" Target="http://aktalant.ru/uploads/article_file/314/razvitie_tvorch_spos_j_detej_s_zpr.docx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sigla.rsl.ru/" TargetMode="External"/><Relationship Id="rId6" Type="http://schemas.openxmlformats.org/officeDocument/2006/relationships/hyperlink" Target="http://sigla.rsl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sigla.rsl.ru/" TargetMode="External"/><Relationship Id="rId9" Type="http://schemas.openxmlformats.org/officeDocument/2006/relationships/hyperlink" Target="http://www.maam.ru/detskijsad/osobenosti-tvorcheskih-sposobnostei-i-specifika-ih-formirovanija-u-starshih-doshkolnikov-s-zaderzhkoi-psihicheskogo-razvitija.html" TargetMode="External"/><Relationship Id="rId10" Type="http://schemas.openxmlformats.org/officeDocument/2006/relationships/hyperlink" Target="http://cpmpkmurmansk.ucoz.ru/publ/roditeljam_osobogo_rebenka/netradicionnye_tekhniki_risovanija_kak_sredstvo_razvitija_voobrazhenija_i_tvorcheskikh_sposobnostej_detej_s_zpr/3-1-0-36" TargetMode="External"/><Relationship Id="rId11" Type="http://schemas.openxmlformats.org/officeDocument/2006/relationships/hyperlink" Target="http://www.moluch.ru/conf/ped/archive/67/3392/" TargetMode="External"/><Relationship Id="rId12" Type="http://schemas.openxmlformats.org/officeDocument/2006/relationships/hyperlink" Target="http://festival.1september.ru/articles/314105/" TargetMode="External"/><Relationship Id="rId13" Type="http://schemas.openxmlformats.org/officeDocument/2006/relationships/hyperlink" Target="http://pedsovet.org/components/com_mtree/attachment.php?link_id=30494&amp;cf_id=24" TargetMode="External"/><Relationship Id="rId14" Type="http://schemas.openxmlformats.org/officeDocument/2006/relationships/hyperlink" Target="http://presentacid.ru/ppt/70469-razvitie_tvorcheskih_sposobnostey_u_detey_s_zpr" TargetMode="External"/><Relationship Id="rId15" Type="http://schemas.openxmlformats.org/officeDocument/2006/relationships/hyperlink" Target="http://www.moi-detsad.ru/konsultac/konsultac2003.html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uio</dc:creator>
  <dc:description/>
  <cp:keywords/>
  <dc:language>en-US</dc:language>
  <cp:lastModifiedBy>uio</cp:lastModifiedBy>
  <dcterms:modified xsi:type="dcterms:W3CDTF">2014-06-06T10:53:00Z</dcterms:modified>
  <cp:revision>46</cp:revision>
  <dc:subject/>
  <dc:title/>
</cp:coreProperties>
</file>