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го потенциала учащихся в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2-20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ошкольные 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еображенская, Н. А. </w:t>
      </w:r>
      <w:r>
        <w:rPr/>
        <w:t>Развитие творческого потенциала старших дошкольников, имеющих речевые нарушения, при овладении связной монологической речью на основе сюжетных рисунков экологической тематики / Н. А. Преображенская // Логопедия сегодня. - 2010. - N 4 (окт.-дек.). - С. 33-3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ликовская, И. Э. </w:t>
      </w:r>
      <w:r>
        <w:rPr/>
        <w:t>Интерактивные игровые технологии в предшкольном образовании / И. Э. Куликовская, А. Е. Куликовский // Педагогика. - 2010. - N 10. - С. 32-38. - Библиогр.: с. 38 (4 назв.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юкина, Т. В. </w:t>
      </w:r>
      <w:r>
        <w:rPr/>
        <w:t>Как распознать творческий потенциал ребенка / Т. В. Корюкина // Дошкольная педагогика. - 2010. - N 6. - С. 57-59. - Библиогр.: с. 59 (4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ркина, Г. М. </w:t>
      </w:r>
      <w:r>
        <w:rPr/>
        <w:t>Развитие творческого потенциала ребенка / Киркина Г. М. // Воспитатель дошкольного образовательного учреждения. - 2010. - N 4. - С. 87-9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мельянова, И. </w:t>
      </w:r>
      <w:r>
        <w:rPr/>
        <w:t>Творческий потенциал дошкольника в аспекте актуализации детской одаренности / И. Емельянова // Дошкольное воспитание. - 2009. - N 7. - С. 27-31. -Библиогр.: с. 31 (7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зарева, Ю. В. </w:t>
      </w:r>
      <w:r>
        <w:rPr/>
        <w:t>Развитие творческого потенциала дошкольников средствами изобразительной деятельности / Лазарева Ю. В. // Воспитатель дошкольного образовательного учреждения. - 2009. - N 2. - С. 105-10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павловская, Л. В. </w:t>
      </w:r>
      <w:r>
        <w:rPr/>
        <w:t>Вариативность досуга - одно из условий полноценного образования, воспитания и развития ребенка в дошкольном детстве / Л. В. Петропавловская // Дошкольная педагогика. - 2008. - N 3. - С. 44-4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льницкая, И. </w:t>
      </w:r>
      <w:r>
        <w:rPr/>
        <w:t xml:space="preserve">Развитие творческого потенциала личности в процессе проблемного обучения / И. Ильницкая, Л. Остапенко // Дошкольное воспитание. – 2006. - N 12. - С. 82-85 ; 2007. - N 1. - С. 19-23 ; N 3. - С. 15-21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сильева, М. </w:t>
      </w:r>
      <w:r>
        <w:rPr/>
        <w:t>О развитии творческого потенциала дошкольников: из опыта работы / М. Васильева, Т. Юнг // Дошкольное воспитание. - 2006. - N 2. - С. 9-1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 xml:space="preserve">Захарюта, Н. В. </w:t>
      </w:r>
      <w:r>
        <w:rPr/>
        <w:t xml:space="preserve">Возможности и пути развития творческого потенциала личности детей дошкольного возраста [Электронный ресурс] / Захарюта Н. В. // Вестник Адыгейского государственного университета. Сер. 3, Педагогика и психология. – Электрон. дан. - 2009. - № 4. - С. 225-233. – Режим доступа: </w:t>
      </w:r>
      <w:hyperlink r:id="rId2">
        <w:r>
          <w:rPr>
            <w:rStyle w:val="InternetLink"/>
          </w:rPr>
          <w:t>http://elibrary.ru/download/39886605.pdf</w:t>
        </w:r>
      </w:hyperlink>
      <w:r>
        <w:rPr>
          <w:b/>
          <w:i/>
        </w:rPr>
        <w:t xml:space="preserve">, </w:t>
      </w:r>
      <w:r>
        <w:rPr/>
        <w:t>регламентир. (20.10.2012)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jc w:val="both"/>
        <w:rPr>
          <w:b/>
          <w:b/>
          <w:i/>
          <w:i/>
        </w:rPr>
      </w:pPr>
      <w:r>
        <w:rPr>
          <w:b/>
        </w:rPr>
        <w:t>Захарюта, Н. В.</w:t>
      </w:r>
      <w:r>
        <w:rPr/>
        <w:t xml:space="preserve"> Инновационный подход к развитию творческого потенциала личности детей [Электронный ресурс] / Захарюта Н. В. // Вестник Адыгейского государственного университета. Сер. 3, Педагогика и психология. – Электрон. дан. - 2009. - № 3. - С. 225-232. – Режим доступа: </w:t>
      </w:r>
      <w:hyperlink r:id="rId3">
        <w:r>
          <w:rPr>
            <w:rStyle w:val="InternetLink"/>
            <w:b/>
            <w:i/>
          </w:rPr>
          <w:t>http://elibrary.ru/download/91971413.pdf</w:t>
        </w:r>
      </w:hyperlink>
      <w:r>
        <w:rPr>
          <w:b/>
          <w:i/>
        </w:rPr>
        <w:t xml:space="preserve">, </w:t>
      </w:r>
      <w:r>
        <w:rPr/>
        <w:t>регламентир. (20.10.2012)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i/>
        </w:rPr>
        <w:t>Начальная школ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7.2 ; В52 Моторин, В. В. </w:t>
      </w:r>
      <w:r>
        <w:rPr/>
        <w:t>Развитие интеллектуально-творческого потенциала личности младшего школьника средствами компьютерных технологий / В. В. Моторин // Виртуалистика: экзистенциальные и эпистемологические аспекты. - Москва, 2004. - С. 368-383. (</w:t>
      </w:r>
      <w:r>
        <w:rPr>
          <w:b/>
          <w:bCs/>
        </w:rPr>
        <w:t>1628060 - ХР ; 1628061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откова, И. П. </w:t>
      </w:r>
      <w:r>
        <w:rPr/>
        <w:t>Роль фольклора в развитии творческого потенциала детей на уроках иностранного языка в младших классах / И. П. Короткова // Среднее профессиональное образование. - 2012. - № 3. - С. 41-43. - Библиогр.: с. 43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рочкина, М. В. </w:t>
      </w:r>
      <w:r>
        <w:rPr/>
        <w:t>Методические рекомендации по развитию творческого потенциала младших школьников / Курочкина М. В. // Дополнительное образование и воспитание. - 2010. - N 9. - С. 9-13: ч/б фото, 1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рочкина, М. В. </w:t>
      </w:r>
      <w:r>
        <w:rPr/>
        <w:t>Особенности моделирования процесса развития творческого потенциала младших школьников / Курочкина М. В. // Дополнительное образование 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оспитание. - 2010. - N 7. - С. 13-15: 1 ч/б фото, 1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селева, Т. А. </w:t>
      </w:r>
      <w:r>
        <w:rPr/>
        <w:t>Развивая творческий потенциал младших школьников / Т. А. Киселева // Физическая культура в школе. - 2010. - N 1. - С. 34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рочкина, М. В. </w:t>
      </w:r>
      <w:r>
        <w:rPr/>
        <w:t>Развитие творческого потенциала младших школьников в школе полного дня / М. В. Курочкина // Дополнительное образование и воспитание. - 2009. - N 1. - С. 3-7: 1 ч/б ф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дведева, Е. А. </w:t>
      </w:r>
      <w:r>
        <w:rPr/>
        <w:t>Развитие творческого потенциала дошкольников и младших школьников с ЗПР средствами искусства / Е. А. Медведева // Воспитание и обучение детей с нарушениями развития. - 2007. - N 4. - С. 24-28. - Библиогр.: с.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рова, И. В.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младших школьников в проектно-исследовательской деятельности [Электронный ресурс] / Комарова И. В. // Герценовские чтения. Начальное образование. – Электрон. дан. - 2012. - Т. 3, № 1. - С. 79-84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84835793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цкова, О. Ю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потенциала учащихся как основное направление реализации образовательного стандарта [Электронный ресурс] / Яцкова О. Ю. // Герценовские чтения. Начальное образование. – Электрон. дан. - 2012. - Т. 3, № 1. - С. 64-67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76162087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ич-Конон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одействие развитию творческого потенциала учащихся на уроках математики путем решения задач открытого ти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iCs/>
          <w:sz w:val="24"/>
          <w:szCs w:val="24"/>
        </w:rPr>
        <w:t>Михайлович-Кононов А., Вулович Н.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ценовские чтения. Нач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Электрон. дан. - 2010. - Т. 1. - С. 131-136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51788918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ельченко, Т. А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условия активизации учебно-исследовательской деятельности как средства развития творческого потенциала младших школьников [Электронный ресурс] / Данельченко Т. А. // Мир науки, культуры, образования. – Электрон. дан. - 2011. - № 4. - С. 121-125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27971932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ова, Г. А. П</w:t>
      </w:r>
      <w:r>
        <w:rPr>
          <w:rFonts w:cs="Times New Roman" w:ascii="Times New Roman" w:hAnsi="Times New Roman"/>
          <w:sz w:val="24"/>
          <w:szCs w:val="24"/>
        </w:rPr>
        <w:t>едагогические условия развития творческого потенциала учащихся начальных классов в школе полного дня [Электронный ресурс] : дис. ... канд. пед. наук : 13.00.01 / Ускова Галина Александровна. – Электрон. дан. - Москва, 2005. - 219 с. – Режим доступа: http://sigla.rsl.ru, регламентир. (22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полная средня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орошева, И. А. </w:t>
      </w:r>
      <w:r>
        <w:rPr/>
        <w:t>Интеллектуально-творческий потенциал школьников как основной критерий формирования ключевых компетенций / И. А. Хорошева // Среднее профессиональное образование. - 2012. - № 1. - С. 52-55. - Библиогр.: с. 55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бакумова, И. В. </w:t>
      </w:r>
      <w:r>
        <w:rPr/>
        <w:t>Акселерация в развитии: высокий творческий потенциал как психолого-педагогическая проблема / И. В. Абакумова // Одаренный ребенок. - 2011. - № 6 (нояб.-дек.). - С. 46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улина, Н. А. </w:t>
      </w:r>
      <w:r>
        <w:rPr/>
        <w:t>Формирование инновационного мышления школьников - задача современной школы / Н. А. Баулина // Педагогика. - 2011. - N 9. - С. 116-121. - Библиогр.: с. 121 (1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лилова, Н. А. </w:t>
      </w:r>
      <w:r>
        <w:rPr/>
        <w:t>Профориентация и социальное партнерство как факторы развития творческого потенциала школьников / Н. А. Палилова // Одаренный ребенок. - 2011. - N 3 (май-июнь). - С. 86-89. - Библиогр. в при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аркова, В. </w:t>
      </w:r>
      <w:r>
        <w:rPr/>
        <w:t>Развитие творческого потенциала школьника / В. Старкова // Учитель. - 2011. - N 2. - С. 49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унин, О. В. </w:t>
      </w:r>
      <w:r>
        <w:rPr/>
        <w:t>Активизации познавательной самостоятельности учащейся молодежи / О. В. Петунин // Мир образования - образование в мире. - 2010. - N 2 (38). - С. 178-181. -Библиогр.: с. 181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еретенникова, Л. К. </w:t>
      </w:r>
      <w:r>
        <w:rPr/>
        <w:t>Развитие творческого потенциала школьника в педагогическом процессе / Л. К. Веретенникова // Преподаватель XXI век. - 2010. - N 1, ч. 1. - С. 73-81: табл. - Библиогр.: с. 81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Е. </w:t>
      </w:r>
      <w:r>
        <w:rPr/>
        <w:t>Раскрывать творческий потенциал школьника / Е. Петрова, М. Лукьянова // Учитель. - 2009. - N 2. - С. 74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гвоздкин, В. К. </w:t>
      </w:r>
      <w:r>
        <w:rPr/>
        <w:t>Концепция множественого интеллекта Ховарда Гарднера : новые подходы к развитию творч. потенциала / В. К. Загвоздкин // Школьные технологии. - 2008. - N 2. - С. 53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, К. В. </w:t>
      </w:r>
      <w:r>
        <w:rPr/>
        <w:t xml:space="preserve">Формирование творческого потенциала учащихся как условие акмеологически задаваемого развития / К. В. Петров // Мир психологии. - 2006. - N 4. - С. 174-180. - Библиогр.: с. 180 (4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Зорин, С. С.</w:t>
      </w:r>
      <w:r>
        <w:rPr/>
        <w:t xml:space="preserve"> Формирование творческого потенциала у школьников и студентов / С. С. Зорин // Мир образования - образование в мире : науч.-метод. журн. - 2005. - № 1. - C. 142-14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востьянова, Н. И. </w:t>
      </w:r>
      <w:r>
        <w:rPr/>
        <w:t>Развитие творческого потенциала личности учителя и ученика / Н. И. Севостьянова // Школа. - 2002. - N 1. - С. 63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стинова, Л. Г. </w:t>
      </w:r>
      <w:r>
        <w:rPr/>
        <w:t>Творческий потенциал и рейтинговая технология обучения / Л. Г. Устинова // Школьные технологии. - 2002. - N 2. - С. 25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етенникова, Л. К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потенциала современного школьника [Электронный ресурс] / Веретенникова Л. К. // Вестник Московского государственного гуманитарного университета им. М.А. Шолохова. Сер. Педагогика и психология. – Электрон. дан. - 2010. - № 1. - С. 15-24. - Режим доступа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31553475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иросова, Л. Д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управление как фактор развития творческого потенциала учащихся [Электронный ресурс] : дис. ... канд. пед. наук : 13.00.01 / Мартиросова Люсианна Дурмиши ; [место защиты: Юж. федер. ун-т]. – Электрон. дан. - Ростов-на-Дону, 2008. - 160 с. : ил. - Режим доступа: http://sigla.rsl.ru, регламентир. (22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акова, Н. И.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 школьника в инновационном образовательном учреждении [Электронный ресурс] : дис. ... канд. пед. : 13.00.01 / Тимакова Нина Ивановна ; [место защиты: Нижегор. гос. архитектур.-строит. ун-т]. – Электрон. дан. - Нижний Новгород, 2008. - 156 с. : ил. - Режим доступа: http://sigla.rsl.ru, регламентир. (22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льц, О. Б.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в личностно-ориентированном образовании [Электронный ресурс] : дис. ... канд. пед. наук : 13.00.01 / Шульц Ольга Борисовна. – Электрон. дан. - Ростов-на-Дону, 2005. - 183 с. : ил. - Режим доступа: http://sigla.rsl.ru, регламентир. (22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ренова, Т. Л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потенциала учащихся как педагогическая проблема [Электронный ресурс] / Цыренова Т. Л. // Вестник Бурятского государственного университета. – Электрон. дан. - 2011. - № 1. - С. 131-136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44943063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онтьева, А. В. </w:t>
      </w:r>
      <w:r>
        <w:rPr/>
        <w:t>Проектно-исследовательская деятельность как форма развития творческого потенциала школьников / А. В. Леонтьева // Биология в школе. - 2010. – N 1. - С. 53-57: ил. - Библиогр.: с.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ряченко, Ю. В. </w:t>
      </w:r>
      <w:r>
        <w:rPr/>
        <w:t>Развитие творческого потенциала учащихся на уроках биологии в мультипрофильной школе / Ю. В. Буряченко, Т. К. Родионова // Биология в школе. - 2008. - N 5. - С. 17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мигуллина, Г. С. </w:t>
      </w:r>
      <w:r>
        <w:rPr/>
        <w:t>Развитие творческого потенциала учащихся / Г. С. Самигуллина  // География в школе. - 2012. - № 5. - С. 55-58. - Библиогр.: с. 58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иностранного язы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ронкова, Е. В. </w:t>
      </w:r>
      <w:r>
        <w:rPr/>
        <w:t>Развитие творческого потенциала учащихся с помощью ролевых игр (на примере УМК "New Millenium English" для 6-го класса) / Е. В. Воронкова // Английский язык в школе = English at school. - 2007. - N 4(20). - C. 17-20. - Библиогр.: с. 20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сянникова, С. М. </w:t>
      </w:r>
      <w:r>
        <w:rPr/>
        <w:t>Развитие творческого потенциала учащихся посредством использования технологии "творческие мастерские" на уроках русского языка и литературы / С. М. Просянникова // Одаренный ребенок. - 2011. - N 5 (сент.-окт.). - С. 122-12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вушкина, О. Н. </w:t>
      </w:r>
      <w:r>
        <w:rPr/>
        <w:t>Развитие творческого потенциала учащихся средствами русского языка / О. Н. Левушкина // Русский язык в школе. - 2011. - N 6. - С. 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акова, В. </w:t>
      </w:r>
      <w:r>
        <w:rPr/>
        <w:t>Реализация личностного потенциала ученика на нетрадиционных уроках литературы / В. Исакова // Учитель. - 2008. - N 2. - С. 2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ышева, Л. А. </w:t>
      </w:r>
      <w:r>
        <w:rPr/>
        <w:t>Развитие творческого потенциала учащихся при выполнении проектов по технологии / Л. А. Петрышева // Школа и производство. - 2011. - № 8. - С. 28, 37-39: вклеены 4 л. ил.: 1 рис. - Библиогр.: с. 39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шунова, О. В. </w:t>
      </w:r>
      <w:r>
        <w:rPr/>
        <w:t>Развитие творческого потенциала через изготовление самодельного оборудования / О. В. Коршунова // Физика. - 2012. - № 6. - С. 15-18: 14 ил. - Библиогр.: с. 18 (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ах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мирова, А. Х. </w:t>
      </w:r>
      <w:r>
        <w:rPr/>
        <w:t>Игра как способ повышения познавательной активности и развития творческого потенциала ученика / А. Х. Амирова // Химия. - 2011. - 16-31 марта (N 6). - С. 35-41: ил.,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могоржевская, М. В. </w:t>
      </w:r>
      <w:r>
        <w:rPr/>
        <w:t>Занимательные задачи при развитии творческого потенциала учащихся / М. В. Смогоржевская // Химия в школе. - 2010. - N 4. - С. 41-44. - Библиогр.: с. 44 (1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юменова, С. И. </w:t>
      </w:r>
      <w:r>
        <w:rPr/>
        <w:t>Развитие творческого потенциала старшеклассников посредством проектной деятельности / С. И. Тюменова // Химия в школе. - 2008. - N 10. - С. 59-63. -Библиогр.: с. 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краинцева, И. А. </w:t>
      </w:r>
      <w:r>
        <w:rPr/>
        <w:t>Создание образовательного ресурса: реализация творческого потенциала учителя и учащихся / И. А. Украинцева // Химия в школе. - 2008. - N 3. - С. 4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рц, О. С. </w:t>
      </w:r>
      <w:r>
        <w:rPr/>
        <w:t>Использование методов ТРИЗ для развития творческого потенциала ребенка в исследовательской деятельности / О. С. Парц // Одаренный ребенок. - 2011. - N 5 (сент.-окт.). - С. 105-110: табл. - Библиогр.: с. 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брова, В. Ф. </w:t>
      </w:r>
      <w:r>
        <w:rPr/>
        <w:t>Дополнительное образование как фактор реализации творческого потенциала одаренных детей в ГОУ ДОД "Белгородский областной детский эколого-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биологический центр" / В. Ф. Боброва // Одаренный ребенок. - 2010. - N 1 (янв.-февр.). - С. 114-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рокина, А. В. </w:t>
      </w:r>
      <w:r>
        <w:rPr/>
        <w:t>Реализация творческого потенциала одаренных учащихся посредством программы элективного курса "PR - связи с общественностью" / А. В. Сорокина // Одаренный ребенок. - 2010. - N 1 (янв.-февр.). - С. 146-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мшанова, Н. В. </w:t>
      </w:r>
      <w:r>
        <w:rPr/>
        <w:t>Творческий потенциал личности: развитие и обучение в системе ДОД / Н. В. Емшанова // Дополнительное образование и воспитание. - 2007. - N 5. - С. 40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учебные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лкова, С. В. </w:t>
      </w:r>
      <w:r>
        <w:rPr/>
        <w:t>Развитие и совершенствование творческого потенциала студентов, специалистов для отечественной швейной промышленности / С. В. Мелкова, Л. П. Шершнева ; фото М. Полубедова // Швейная промышленность. - 2012. - № 2. - С. 22-24: 8 ф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окатова, Л. Ф. </w:t>
      </w:r>
      <w:r>
        <w:rPr/>
        <w:t>Управление психофизической подготовленностью в учебном процессе на основе использования технических средств оптимизации психофизических состояний / Л. Ф. Колокатова, М. М. Чубаров // Теория и практика физической культуры. - 2011. - N 12. - С. 37-39. - Библиогр.: с. 39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ракова, Т. Е. </w:t>
      </w:r>
      <w:r>
        <w:rPr/>
        <w:t>Развитие творческого потенциала студентов / Т. Е. Дуракова // Специалист. - 2011. – N 9. - С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 подготовке</w:t>
      </w:r>
      <w:r>
        <w:rPr/>
        <w:t xml:space="preserve"> учителя (опыт Нефтекамского педагогического колледжа) / О. Г. Петрова [и др.] // Специалист. - 2011. - N 6. - С. 17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хмадеева, Р. </w:t>
      </w:r>
      <w:r>
        <w:rPr/>
        <w:t>Историко-теоретические дисциплины и развитие творческого потенциала студентов музыкального факультета / Р. Ахмадеева // Искусство в школе. - 2011. - N 4. - С. 10-11. - Библиогр.: с. 11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лебанова, Е. В. </w:t>
      </w:r>
      <w:r>
        <w:rPr/>
        <w:t>Научно-технические чтения - одна из форм развития творческого потенциала обучающихся / Е. В. Балебанова, С. А. Щербань // Дети, техника, творчество. - 2011. - N 3 (67). - С. 62-63: ф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ыльщикова, Л. П. </w:t>
      </w:r>
      <w:r>
        <w:rPr/>
        <w:t>Методологические аспекты организации учебно-познавательной, исследовательской и творческой деятельности студентов / Л. П. Рыльщикова, В. А. Лебедев, Э. Б. Атрошина // Стандарты и мониторинг в образовании. - 2011. - N 1. - С. 16-19. - Библиогр.: с. 19 (1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овина, С. В. </w:t>
      </w:r>
      <w:r>
        <w:rPr/>
        <w:t>Моделирование системы обучения, направленного на развитие творческого потенциала студентов / С. В. Коровина // Стандарты и мониторинг в образовании. - 2010. - N 5. - С. 52-54. - Библиогр.: с. 54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щина, С. В. </w:t>
      </w:r>
      <w:r>
        <w:rPr/>
        <w:t>Обеспечение процесса развития творческой личности студента - важнейшее условие обучения в вузе / С. В. Гущина // Теория и практика физической культуры. - 2010. - N 1. - С. 16-20. - Библиогр.: с. 20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ериш, В. А. </w:t>
      </w:r>
      <w:r>
        <w:rPr/>
        <w:t>Пути развития творческого потенциала студентов / В. А. Гериш // Специалист. - 2009. - N 12. - С. 33-3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абатова, Л. Б. </w:t>
      </w:r>
      <w:r>
        <w:rPr/>
        <w:t>Творческо-конструкторская деятельность студентов как средство формирования их критического мышления / Л. Б. Набатова, Э. Р. Гайнеев // Среднее профессиональное образование. - 2009. - N 8. - С. 22-24. - Библиогр.: с. 24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рохова, Л. В. </w:t>
      </w:r>
      <w:r>
        <w:rPr/>
        <w:t>Развитие творческого потенциала студентов-дизайнеров в процессе изучения предмета "Основы композиции" / Л. В. Дорохова // Среднее профессиональное образование. - 2009. - N 5. - С. 37-3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шкенова, Л. К. </w:t>
      </w:r>
      <w:r>
        <w:rPr/>
        <w:t>Развитие творческого потенциала / Л. К. Лешкенова // Специалист. - 2009. - N 3. - С. 22-23: 1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одимова, Е. А. </w:t>
      </w:r>
      <w:r>
        <w:rPr/>
        <w:t>Развитие творческого потенциала студентов на уроках музыки / Е. А. Никодимова, О. Г. Белозерова // Среднее профессиональное образование. - 2008. - N 12. - С. 47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таров, В. А. </w:t>
      </w:r>
      <w:r>
        <w:rPr/>
        <w:t>Формирование духовно-творческого потенциала студенческой молодежи / В. А. Ситаров // Alma Mater: Вестник высшей школы. - 2008. - N 11. - С. 35-37. - Примеч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стенко, С. С. </w:t>
      </w:r>
      <w:r>
        <w:rPr/>
        <w:t>Творческий диалог с преподавателем - необходимое условие жизнеутверждающей адаптации молодого человека / С. С. Костенко // Среднее профессиональное образование. - 2008. - N 7. - С. 61-63. - Библиогр.: с. 63 (7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раморенко, М. В. И</w:t>
      </w:r>
      <w:r>
        <w:rPr/>
        <w:t>спользование учебно-творческих ситуаций / М. В. Краморенко, А. В. Межерицкая // Специалист. - 2008. - N 5. - С. 24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ценко, Д. А. </w:t>
      </w:r>
      <w:r>
        <w:rPr/>
        <w:t>Развитие творческого потенциала личности / Д. А. Доценко, П. И. Самойленко, И. Г. Стародубцева // Специалист. - 2007. - N 12. - С. 28-2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ркулова, В. П. </w:t>
      </w:r>
      <w:r>
        <w:rPr/>
        <w:t>Самостоятельная работа как реализация творческого потенциала студентов / В. П. Меркулова // Среднее профессиональное образование. - 2007. - N 7. - С. 55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ревалова, А. </w:t>
      </w:r>
      <w:r>
        <w:rPr/>
        <w:t>Развитие творческого потенциала студентов / А. Перевалова // Учитель. - 2006. - N 3. - С. 76-7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рсанов, А. А. </w:t>
      </w:r>
      <w:r>
        <w:rPr/>
        <w:t>Творческий потенциал специалиста / А. А. Кирсанов // Мир образования - образование в мире. - 2005. - N 2. - С. 113-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дакин, Е. Е. </w:t>
      </w:r>
      <w:r>
        <w:rPr/>
        <w:t>Прогностическая модель формирования творческого потенциала студентов в системе заочного обучения / Е. Е. Адакин // Социально-гуманитарные знания. - 2004. - N 4. - С. 239-245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кин, Е. Е.</w:t>
      </w:r>
      <w:r>
        <w:rPr>
          <w:rFonts w:cs="Times New Roman" w:ascii="Times New Roman" w:hAnsi="Times New Roman"/>
          <w:sz w:val="24"/>
          <w:szCs w:val="24"/>
        </w:rPr>
        <w:t xml:space="preserve"> Прогностическое моделирование творческого потенциала студентов в системе заочного обучения в современных условиях [Электронный ресурс] / Адакин Е. Е. // Вестник Кемеровского государственного университета культуры и искусств. – Электрон. дан. - 2012. - № 19. - С. 104-115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26069924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кин, Е. Е.</w:t>
      </w:r>
      <w:r>
        <w:rPr>
          <w:rFonts w:cs="Times New Roman" w:ascii="Times New Roman" w:hAnsi="Times New Roman"/>
          <w:sz w:val="24"/>
          <w:szCs w:val="24"/>
        </w:rPr>
        <w:t xml:space="preserve"> Теория и методика развития творческого потенциала студентов вуза [Электронный ресурс] : дис. ... д-ра пед. наук : 13.00.08 / Адакин Евгений Евстафьевич. – Электрон. дан. - Кемерово, 2006. -  430 с. : и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 http://sigla.rsl.ru, регламентир. (22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Давыденко, Т. М.</w:t>
      </w:r>
      <w:r>
        <w:rPr/>
        <w:t xml:space="preserve"> Технология селективного управления развитием творческого потенциала студентов вуза в системе научно-исследовательской работы [Электронный ресурс] / Давыденко Т. М., Беняш М. В. // Современные проблемы науки и образования. – Э лектрон. дан. - 2012. - № 1. - С. 132-132. - Режим доступа: </w:t>
      </w:r>
      <w:hyperlink r:id="rId13">
        <w:r>
          <w:rPr>
            <w:rStyle w:val="InternetLink"/>
          </w:rPr>
          <w:t>http://elibrary.ru/download/13287331.pdf</w:t>
        </w:r>
      </w:hyperlink>
      <w:r>
        <w:rPr/>
        <w:t>, регламентир. (20.10.2012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карева, Т. Ю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ультуры профессионального мышления бакалавра в вузе как развитие его творческого потенциала [Электронный ресурс] / Токарева Т. Ю. // Вектор науки Тольяттинского государственного университета. Сер. Педагогика, психология. – Электрон. дан. - 2011. - № 4. - С. 276-279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50248086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япин, А. В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подготовка будущих учителей к развитию творческого потенциала школьников как педагогическая проблема [Электронный ресурс] / Саяпин А. В. // Вектор науки Тольяттинского государственного университета. Сер. Педагогика, психология. – Электрон. дан. - 2011. - № 2. - С. 173-177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56429269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ишина, Н. В. </w:t>
      </w:r>
      <w:r>
        <w:rPr>
          <w:rFonts w:cs="Times New Roman" w:ascii="Times New Roman" w:hAnsi="Times New Roman"/>
          <w:sz w:val="24"/>
          <w:szCs w:val="24"/>
        </w:rPr>
        <w:t xml:space="preserve">Некоторые аспекты становления и развития творческого потенциала будущего педагога в условиях вуза [Электронный ресурс] / Мартишина Н. В. // Гуманитарные науки и образование. – Электрон. дан. - 2010. - № 2. - С. 11-14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95150582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глова, С. Н. </w:t>
      </w:r>
      <w:r>
        <w:rPr>
          <w:rFonts w:cs="Times New Roman" w:ascii="Times New Roman" w:hAnsi="Times New Roman"/>
          <w:sz w:val="24"/>
          <w:szCs w:val="24"/>
        </w:rPr>
        <w:t xml:space="preserve">Теория и практика развития творческого потенциала студентов в период вузовского обучения [Электронный ресурс] / Щеглова С. Н. // Вестник Северо-Восточного государственного университета. – Электрон. дан. - 2006. - № 7. - С. 86-92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32950112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ГНПБ им. К. 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инская, Л. А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отенциал учащихся : методология, теория, практика : монография / Л. А. Даринская ; С.-петерб. акад. постдиплом. пед. образования. – Санкт-Петербург. : [б. и.], 2005. - 293 с. : табл. - Библиогр.: с. 234-2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анесов, Н. Г. </w:t>
      </w:r>
      <w:r>
        <w:rPr>
          <w:rFonts w:cs="Times New Roman" w:ascii="Times New Roman" w:hAnsi="Times New Roman"/>
          <w:sz w:val="24"/>
          <w:szCs w:val="24"/>
        </w:rPr>
        <w:t>Повышение качества профессионального образования и творческого потенциала студентов при подготовке учителя математики в высшей школе : монография / Н. Г. Ованесов ; Астрах. гос. ун-т. - Астрахань : Астрах. ун-т, 2008. - 83 с. - Библиогр.: с. 81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рина, Н. В. </w:t>
      </w:r>
      <w:r>
        <w:rPr>
          <w:rFonts w:cs="Times New Roman" w:ascii="Times New Roman" w:hAnsi="Times New Roman"/>
          <w:sz w:val="24"/>
          <w:szCs w:val="24"/>
        </w:rPr>
        <w:t>Актуализация творческого потенциала младших школьников в образовательном процессе : монография / Н. В. Уварина ; ГОУ ВПО "Челяб. гос. пед. ун-т", Проф.-пед. ин-т. - Челябинск : Взгляд, 2007. - 294 с. : ил. - Библиогр.: с. 218-2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глова, С. Н. </w:t>
      </w:r>
      <w:r>
        <w:rPr>
          <w:rFonts w:cs="Times New Roman" w:ascii="Times New Roman" w:hAnsi="Times New Roman"/>
          <w:sz w:val="24"/>
          <w:szCs w:val="24"/>
        </w:rPr>
        <w:t>Структурно-критериальная характеристика творческого потенциала студентов педагогического вуза и условия его развития / С. Н. Щеглова // Актуальные проблемы психологии, педагогики и общественных наук / Г. М. Коджаспирова ; Рос. гос. соц. ун-т, Каф. соц. и семейной педагогики, Каф. соц. психологии. - Москва, 2006. - Вып.1, ч. 1. - C. 235-2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гров, В. П. </w:t>
      </w:r>
      <w:r>
        <w:rPr>
          <w:rFonts w:cs="Times New Roman" w:ascii="Times New Roman" w:hAnsi="Times New Roman"/>
          <w:sz w:val="24"/>
          <w:szCs w:val="24"/>
        </w:rPr>
        <w:t>Творческий потенциал личности учащегося: сущность, структура, уровни развития / В. П. Тигров // Вестник Университета Российской академии образования : журнал. - 2007. - N 2(36). - С. 50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гров, В. П. </w:t>
      </w:r>
      <w:r>
        <w:rPr>
          <w:rFonts w:cs="Times New Roman" w:ascii="Times New Roman" w:hAnsi="Times New Roman"/>
          <w:sz w:val="24"/>
          <w:szCs w:val="24"/>
        </w:rPr>
        <w:t>Принципы развития творческого потенциала личности учащегося в технологическом образовании / В. П. Тигров // Вестник Университета Российской академии образования : журнал. - 2007. - N 1(35). - C. 55-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, К. В. </w:t>
      </w:r>
      <w:r>
        <w:rPr>
          <w:rFonts w:cs="Times New Roman" w:ascii="Times New Roman" w:hAnsi="Times New Roman"/>
          <w:sz w:val="24"/>
          <w:szCs w:val="24"/>
        </w:rPr>
        <w:t>Концепция развития творческого потенциала учащихся : [эксперим. деятельность сред. шк. N 1317 Москвы с углубл. изучением информатики, информ. технологий и англ. яз.] / К.В. Петров // Акмеология : науч.-практ. журн. - 2005. - № 3. - C. 71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яев, М. К. </w:t>
      </w:r>
      <w:r>
        <w:rPr/>
        <w:t>Система управления формированием и развитием творческого потенциала студентов вуза : (теорет. обобщение практики преподавания юрид. и экон. дисциплин) / М. К. Беляев, С. А. Волконская ; Федерал. агентство по образованию, Волгогр. гос. архит.-строит. ун-т. - Волгоград : Волгогр. гос. архитектур.-строит. ун-т, 2008. - 101 с. : ил. - Библиогр.: с. 86-90 (98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аватских, Р. Р. </w:t>
      </w:r>
      <w:r>
        <w:rPr/>
        <w:t>Теория и практика развития творческого потенциала младших школьников / Р. Р. Главатских ; М-во образования и науки Удмурт. Респ., Ин-т повышения квалификации и переподгот. работников образования Удмурт. Респ. - Ижевск : Изд-во ИПК и ПРО УР, 2007. - 304 с. - Библиогр.: с. 283-302 (30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ржиева, Т. В. </w:t>
      </w:r>
      <w:r>
        <w:rPr/>
        <w:t>Развитие творческого потенциала младших школьников в условиях социокультурной среды города и села / Т. В. Доржиева ; М-во образования и науки Рос. Федерации, Федер. агентство по образованию, Бурят. гос. ун-т. - Улан-Удэ : Изд-во Бурят. гос. ун-та, 2005. - 80 с. : ил. - Библиогр.: с. 71-81 (187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шер, В. Ю. </w:t>
      </w:r>
      <w:r>
        <w:rPr/>
        <w:t>Проблемы теории и практики развития творческого потенциала студентов университета / В. Ю. Лешер ; М-во образования и науки Рос. Федерации, ГОУ ВПО "Магнитог. гос. ун-т". - Магнитогорск : Магнитог. гос. ун-т, 2008. - 100 с. - Библиогр.: с. 93-9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Технология</w:t>
      </w:r>
      <w:r>
        <w:rPr/>
        <w:t xml:space="preserve"> развития творческого потенциала дошкольников : материалы науч.-метод. конф., Муром, 10-11 окт. 2002 г. - Москва : Изд-во Моск. психол.-социал. ин-та ; Воронеж : МОДЭК, 2002. - 223 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еглова, С. Н. </w:t>
      </w:r>
      <w:r>
        <w:rPr/>
        <w:t>Развитие творческого потенциала студентов младших курсов педагогического вуза : монография / С. Н. Щеглова ; Федер. агентство по образованию, Сев.-Восточ. гос. ун-т. - Магадан : Сев.-Восточ. гос. ун-т, 2008. - 197 с. : ил. - Библиогр.: с. 162-177, 187-1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. библиограф ЦС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ownload/39886605.pdf" TargetMode="External"/><Relationship Id="rId3" Type="http://schemas.openxmlformats.org/officeDocument/2006/relationships/hyperlink" Target="http://elibrary.ru/download/91971413.pdf" TargetMode="External"/><Relationship Id="rId4" Type="http://schemas.openxmlformats.org/officeDocument/2006/relationships/hyperlink" Target="http://elibrary.ru/download/84835793.pdf" TargetMode="External"/><Relationship Id="rId5" Type="http://schemas.openxmlformats.org/officeDocument/2006/relationships/hyperlink" Target="http://elibrary.ru/download/76162087.pdf" TargetMode="External"/><Relationship Id="rId6" Type="http://schemas.openxmlformats.org/officeDocument/2006/relationships/hyperlink" Target="http://elibrary.ru/item.asp?id=13077128" TargetMode="External"/><Relationship Id="rId7" Type="http://schemas.openxmlformats.org/officeDocument/2006/relationships/hyperlink" Target="http://elibrary.ru/contents.asp?issueid=651801" TargetMode="External"/><Relationship Id="rId8" Type="http://schemas.openxmlformats.org/officeDocument/2006/relationships/hyperlink" Target="http://elibrary.ru/download/51788918.pdf" TargetMode="External"/><Relationship Id="rId9" Type="http://schemas.openxmlformats.org/officeDocument/2006/relationships/hyperlink" Target="http://elibrary.ru/download/27971932.pdf" TargetMode="External"/><Relationship Id="rId10" Type="http://schemas.openxmlformats.org/officeDocument/2006/relationships/hyperlink" Target="http://elibrary.ru/download/31553475.pdf" TargetMode="External"/><Relationship Id="rId11" Type="http://schemas.openxmlformats.org/officeDocument/2006/relationships/hyperlink" Target="http://elibrary.ru/download/44943063.pdf" TargetMode="External"/><Relationship Id="rId12" Type="http://schemas.openxmlformats.org/officeDocument/2006/relationships/hyperlink" Target="http://elibrary.ru/download/26069924.pdf" TargetMode="External"/><Relationship Id="rId13" Type="http://schemas.openxmlformats.org/officeDocument/2006/relationships/hyperlink" Target="http://elibrary.ru/download/13287331.pdf" TargetMode="External"/><Relationship Id="rId14" Type="http://schemas.openxmlformats.org/officeDocument/2006/relationships/hyperlink" Target="http://elibrary.ru/download/50248086.pdf" TargetMode="External"/><Relationship Id="rId15" Type="http://schemas.openxmlformats.org/officeDocument/2006/relationships/hyperlink" Target="http://elibrary.ru/download/56429269.pdf" TargetMode="External"/><Relationship Id="rId16" Type="http://schemas.openxmlformats.org/officeDocument/2006/relationships/hyperlink" Target="http://elibrary.ru/download/95150582.pdf" TargetMode="External"/><Relationship Id="rId17" Type="http://schemas.openxmlformats.org/officeDocument/2006/relationships/hyperlink" Target="http://elibrary.ru/download/32950112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56:00Z</dcterms:created>
  <dc:creator>uio</dc:creator>
  <dc:description/>
  <cp:keywords/>
  <dc:language>en-US</dc:language>
  <cp:lastModifiedBy>uio</cp:lastModifiedBy>
  <dcterms:modified xsi:type="dcterms:W3CDTF">2012-10-22T10:45:00Z</dcterms:modified>
  <cp:revision>53</cp:revision>
  <dc:subject/>
  <dc:title/>
</cp:coreProperties>
</file>