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радиционные техники рисования в ДОУ</w:t>
      </w:r>
    </w:p>
    <w:p>
      <w:pPr>
        <w:pStyle w:val="Style17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(2004-2015)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Мурманской государственной областной универсальной научной библиотеки</w:t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ниги 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4.100.54 ; В25 Вдовиченко, С. А.</w:t>
      </w:r>
      <w:r>
        <w:rPr>
          <w:color w:val="000000"/>
          <w:sz w:val="28"/>
          <w:szCs w:val="28"/>
        </w:rPr>
        <w:t xml:space="preserve"> Дети светлой краской красят мир : мини-хрестоматия методов и приемов работы с детьми дошк. возраста на занятиях изобразит. деятельностью / С. Вдовиченко. - Москва : Чистые пруды, 2009. - 31 с. : ил. - (Библиотечка "Первого сентября") (Серия "Дошкольное образование" / общ. ред.: М. С. Аромштам ; вып. 25). </w:t>
      </w:r>
      <w:r>
        <w:rPr>
          <w:b/>
          <w:color w:val="000000"/>
          <w:sz w:val="28"/>
          <w:szCs w:val="28"/>
        </w:rPr>
        <w:t>(Бр – ЧЗ)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7.2кр ; Р17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нового менталитета человека-гражданина : материалы регион. студен. науч.-практ. конф. / Ком. по образованию Мурм. обл., Мурм. пед. колледж. - Мурманск, 2003. - 83 с. – Из содерж.: Активизация творческого воображения старших дошкольников с задержкой психического развития средствами нетрадиционных техник изображения / Н. А. Калинчева. - С.19-21. (1619940 – ХР ; 1619941 – ХР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74.10М ; С56 Современные</w:t>
      </w:r>
      <w:r>
        <w:rPr>
          <w:color w:val="000000"/>
          <w:sz w:val="28"/>
          <w:szCs w:val="28"/>
        </w:rPr>
        <w:t xml:space="preserve"> дети - какие они? : материалы Всерос. науч.-практ. конф., 22-24 дек. 2010 г. / [отв. ред.: А. А. Смага]. - Мурманск : Мурм. гос. гуманитар. ун-т, 2012.</w:t>
        <w:br/>
        <w:t xml:space="preserve">Т. 3. - 112 с. : табл. - Библиогр. в конце ст. – Из содерж.: Использование нетрадиционных способов изобразительной деятельности как средства развития творческих способностей детей / Копеецкая Н. Н. - С. 40-41 ; Использование нетрадиционных техник рисования как средства воспитания положительной мотивации к изобразительной деятельности в процессе обучения рисованию старших дошкольников / Д. Ф. Коломин. - С. 66-69. - Библиогр.: с. 69 (5 назв.). </w:t>
      </w:r>
      <w:r>
        <w:rPr>
          <w:b/>
          <w:color w:val="000000"/>
          <w:sz w:val="28"/>
          <w:szCs w:val="28"/>
        </w:rPr>
        <w:t>(1711374 - ХР-ООЭ ; 1711375 - ХР-ООЭ ; 1711376 - ХР-ООЭ)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74.100.54 ; Э54 Эмберли, Э.</w:t>
      </w:r>
      <w:r>
        <w:rPr>
          <w:color w:val="000000"/>
          <w:sz w:val="28"/>
          <w:szCs w:val="28"/>
        </w:rPr>
        <w:t xml:space="preserve"> Веселые отпечатки : [две кн. в одной] / Э. Эмберли. - 2-е изд. - Москва : Манн, Иванов и Фербер, 2014. - 79 с. : цв. ил. - (Рисуем по шагам). </w:t>
      </w:r>
      <w:r>
        <w:rPr>
          <w:b/>
          <w:color w:val="000000"/>
          <w:sz w:val="28"/>
          <w:szCs w:val="28"/>
        </w:rPr>
        <w:t>(Ф-1744502 – АБ)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ьи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олохович, Н. </w:t>
      </w:r>
      <w:r>
        <w:rPr>
          <w:sz w:val="28"/>
          <w:szCs w:val="28"/>
        </w:rPr>
        <w:t>Веселые овечки : [техника рисования бумагой] / Н. Волохович  // Обруч: образование, ребенок, ученик. - 2015. - № 1. - С. 30-31 : ил., фот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утепова, Е. М. </w:t>
      </w:r>
      <w:r>
        <w:rPr>
          <w:sz w:val="28"/>
          <w:szCs w:val="28"/>
        </w:rPr>
        <w:t>Техника "декупаж" в коррекционно-образовательной работе с детьми / Е. М. Кутепова // Воспитатель дошкольного образовательного учреждения. - 2014. - № 8. - С. 67-70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рсенина, Е. </w:t>
      </w:r>
      <w:r>
        <w:rPr>
          <w:sz w:val="28"/>
          <w:szCs w:val="28"/>
        </w:rPr>
        <w:t>Шерстяная акварель : [техника рисования шерстью] / Е. Арсенина, С. Джога // Дошкольное образование. - 2014. - № 7/8. - С. 22-24 : фот., рис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кулич, А. А. </w:t>
      </w:r>
      <w:r>
        <w:rPr>
          <w:sz w:val="28"/>
          <w:szCs w:val="28"/>
        </w:rPr>
        <w:t>Кружок "Разноцветная палитра" : [для дошкольников с ЗПР] / А. А. Акулич, И. А. Карачарова // Ребенок в детском саду. - 2014. - № 6. - С. 53-57. - Библиогр.: с. 57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Жданова, Ю. В.</w:t>
      </w:r>
      <w:r>
        <w:rPr>
          <w:color w:val="000000"/>
          <w:sz w:val="28"/>
          <w:szCs w:val="28"/>
        </w:rPr>
        <w:t xml:space="preserve"> Мы рады летнему солнышку : занятие с использованием приема нетрадиц. рисования во второй мл. группе : [рисование ладонью] / Ю. В. Жданова // Воспитатель дошкольного образовательного учреждения. - 2014. - № 5. - С. 43-45 ; № 6. - С. 46-48. - Библиогр.: с. 48 (1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емочко, Л. Ю. </w:t>
      </w:r>
      <w:r>
        <w:rPr>
          <w:sz w:val="28"/>
          <w:szCs w:val="28"/>
        </w:rPr>
        <w:t>Использование нетрадиционной техники декупажа в художественной деятельности детей при ознакомлении с народными промыслами / Л. Ю. Демочко // Дошкольная педагогика. - 2014. - № 4. - С. 41-42. - Библиогр.: с. 42 (6 назв.)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кок, И.</w:t>
      </w:r>
      <w:r>
        <w:rPr>
          <w:color w:val="000000"/>
          <w:sz w:val="28"/>
          <w:szCs w:val="28"/>
        </w:rPr>
        <w:t xml:space="preserve"> Рисуем пальчиками и ладошками / И. Скок // Обруч: образование, ребенок, ученик. - 2014. - № 4. - С. 45 : фот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молина, О. В. </w:t>
      </w:r>
      <w:r>
        <w:rPr>
          <w:sz w:val="28"/>
          <w:szCs w:val="28"/>
        </w:rPr>
        <w:t>Художественная мастерская в детском саду : [кляксография, рисование поролоном, монотипия] / О. В. Смолина // Воспитатель дошкольного образовательного учреждения. - 2014. - № 3. - С. 90-95. - Библиогр.: с. 95 (4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трогая, О. Э. </w:t>
      </w:r>
      <w:r>
        <w:rPr>
          <w:sz w:val="28"/>
          <w:szCs w:val="28"/>
        </w:rPr>
        <w:t>Использование песочной анимации в профилактике нарушений психоэмоционального и психофизического состояния детей : [рисование песком] / О. Э. Строгая // Дошкольная педагогика. - 2014. - № 3. - С. 50-52 : фот. - Библиогр.: с. 52 (4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арачарова, И. А. </w:t>
      </w:r>
      <w:r>
        <w:rPr>
          <w:sz w:val="28"/>
          <w:szCs w:val="28"/>
        </w:rPr>
        <w:t>Изобразительная деятельность как средство коррекции развития детей дошкольного возраста с задержкой психического развития : [кляксография, монотипия] / И. А. Карачарова, А. А. Акулич // Дошкольная педагогика. - 2014. - № 2. - С. 34-38. - Прилож. - Библиогр.: с. 38 (7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арнюхина, Е. И. </w:t>
      </w:r>
      <w:r>
        <w:rPr>
          <w:sz w:val="28"/>
          <w:szCs w:val="28"/>
        </w:rPr>
        <w:t>Изотерапия в коррекционной работе с детьми : [с нарушением зрения] / Е. И. Карнюхина // Воспитатель дошкольного образовательного учреждения. - 2014. - № 2. - С. 72-76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Шарипова, Г. Р. </w:t>
      </w:r>
      <w:r>
        <w:rPr>
          <w:sz w:val="28"/>
          <w:szCs w:val="28"/>
        </w:rPr>
        <w:t>Кораблик в подарок папе : [пластилинография, рисование на ман. крупе и на песке дошкольниками с нарушениями зрения] / Г. Р. Шарипова // Ребенок в детском саду. - 2014. - № 1. - С. 65-66 : 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Яковлева, С. В. </w:t>
      </w:r>
      <w:r>
        <w:rPr>
          <w:sz w:val="28"/>
          <w:szCs w:val="28"/>
        </w:rPr>
        <w:t>Рисование мыльными пузырями : [дети ран. дошк. возраста] / С. В. Яковлева // Ребенок в детском саду. - 2014. - № 1. - С. 58-59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рдуванова, Т. Г. </w:t>
      </w:r>
      <w:r>
        <w:rPr>
          <w:sz w:val="28"/>
          <w:szCs w:val="28"/>
        </w:rPr>
        <w:t>Письма в редакцию / Т. Г. Ардуванова // Дошкольное образование. - 2013. - № 6. - С. 7 : фо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анилова, К. А. </w:t>
      </w:r>
      <w:r>
        <w:rPr>
          <w:sz w:val="28"/>
          <w:szCs w:val="28"/>
        </w:rPr>
        <w:t>Рисование на манной крупе как средство развития мелкой моторики рук : [нетрадиц. приемы рисования для сред. дошк. возраста] / К. А. Данилова // Ребенок в детском саду. - 2013. - № 6. - С. 33-42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ацюба, Е. Е. </w:t>
      </w:r>
      <w:r>
        <w:rPr>
          <w:sz w:val="28"/>
          <w:szCs w:val="28"/>
        </w:rPr>
        <w:t>Письма в редакцию : ["рваная бумаги", "изонить", "цветной песок"] / Е. Е. Кацюба // Дошкольное образование. - 2013. - № 5. - С. 14 : фо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еляева, О. Н. </w:t>
      </w:r>
      <w:r>
        <w:rPr>
          <w:sz w:val="28"/>
          <w:szCs w:val="28"/>
        </w:rPr>
        <w:t>Развитие творческого воображения у детей старшего дошкольного возраста с нарушениями зрения на основе использования нетрадиционных техник рисования / О. Н. Беляева // Психологическая наука и образование. - 2013. - № 4. - С. 65-73. - Библиогр. : с. 72 (13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Жданова, Ю. В. </w:t>
      </w:r>
      <w:r>
        <w:rPr>
          <w:sz w:val="28"/>
          <w:szCs w:val="28"/>
        </w:rPr>
        <w:t>Мои друзья : интегрир. занятие по социал.-нравств. воспитанию с использованием приема нетрадиц. рисования во второй мл. группе / Ю. В. Жданова // Воспитатель дошкольного образовательного учреждения. - 2013. - № 4. - С. 58-61. - Библиогр.: с. 61 (2 назв.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Максимова, Е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Нетрадиционные техники рисования - средство развития творческих способностей детей : [ ассамбляж, монотипия, ксилография]  / Е. Максимова //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Искусство в школе.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2013. - № 4. - С. 19-21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: ил.</w:t>
      </w:r>
    </w:p>
    <w:p>
      <w:pPr>
        <w:pStyle w:val="Style17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Звонова, И. Ю.</w:t>
      </w:r>
      <w:r>
        <w:rPr>
          <w:color w:val="000000"/>
          <w:sz w:val="28"/>
          <w:szCs w:val="28"/>
        </w:rPr>
        <w:t xml:space="preserve"> "Волшебный пейзаж" : для детей ст. дошк. возраста : [сценарий занятия по рисованию в нетрадиц. технике "граттаж"] / И. Ю. Звонова // Воспитатель дошкольного образовательного учреждения. - 2013. - № 2. - С. 30-32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итаренко, В. А. </w:t>
      </w:r>
      <w:r>
        <w:rPr>
          <w:sz w:val="28"/>
          <w:szCs w:val="28"/>
        </w:rPr>
        <w:t>Нетрадиционные приемы рисования в коррекционной работе педагога-психолога : [рисование ват. палочками, пеной, птичьим пером, солью, на ман. крупе, кляксография, оттиски] / В. А. Титаренко, Н. Г. Фирсова // Ребенок в детском саду. - 2013. - № 2. - С. 15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зоева, Л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нетрадиционных техник рисования / Л. Едзоева // Учитель. - 2013. - № 1. - С. 40–42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Бугримова, О. Д.</w:t>
      </w:r>
      <w:r>
        <w:rPr>
          <w:color w:val="000000"/>
          <w:sz w:val="28"/>
          <w:szCs w:val="28"/>
        </w:rPr>
        <w:t xml:space="preserve"> Нетрадиционные техники рисования : [детей с патологией зрения] / О. Д. Бугримова // Воспитатель дошкольного образовательного учреждения. - 2012. - № 6. - С. 73-76 : фот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еменихина, Н. Н. </w:t>
      </w:r>
      <w:r>
        <w:rPr>
          <w:sz w:val="28"/>
          <w:szCs w:val="28"/>
        </w:rPr>
        <w:t>Возможности метода арт-терапии в работе с детьми раннего возраста с двигательной паталогией / Н. Н. Семенихина // Дошкольная педагогика. - 2012. - № 4. - С. 48-51. - Библиогр.: с. 51 (5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Фомина, Л. И. </w:t>
      </w:r>
      <w:r>
        <w:rPr>
          <w:sz w:val="28"/>
          <w:szCs w:val="28"/>
        </w:rPr>
        <w:t>Развитие у младших дошкольников восприятия цвета : [нетрадиц. приемы рисования] / Л. И. Фомина // Дошкольная педагогика. - 2012. - № 2. - С. 18-21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рхипова, Г. Н. </w:t>
      </w:r>
      <w:r>
        <w:rPr>
          <w:sz w:val="28"/>
          <w:szCs w:val="28"/>
        </w:rPr>
        <w:t>Пусть расправит крылья птица : занятие по ознакомлению с окружающим миром в сред. группе / Г. Н. Архипова // Воспитатель дошкольного образовательного учреждения. - 2011. - № 11. - С. 53-57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лександрова, Г. </w:t>
      </w:r>
      <w:r>
        <w:rPr>
          <w:sz w:val="28"/>
          <w:szCs w:val="28"/>
        </w:rPr>
        <w:t>Рисуем петрушкой : [конспект развлечения с детьми подгот. к шк. группы "Краски осени", на котором дети знакомятся с новым способом нетрадиц. рисования – тычком петрушкой] / Г. Александрова // Дошкольное воспитание. - 2011. - № 9. - С. 119-120 : ил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Погодина, С.</w:t>
      </w:r>
      <w:r>
        <w:rPr>
          <w:color w:val="000000"/>
          <w:sz w:val="28"/>
          <w:szCs w:val="28"/>
        </w:rPr>
        <w:t xml:space="preserve"> Художественные техники : [монотипия, диатипия, акватипия, акватушь, кляксография ; рисование с помощью пищевой пленки и салфеток, с помощью пищевых красителей, сухой гуаши] / С. Погодина // Дошкольное воспитание. - 2011. - № 3. - С. 53-62 ; № 7. - С. 56-67 : ил. ; № 8. - С. 57-64 : ил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Анциферова, Н. Г. </w:t>
      </w:r>
      <w:r>
        <w:rPr>
          <w:sz w:val="28"/>
          <w:szCs w:val="28"/>
        </w:rPr>
        <w:t>Необыкновенное рисование : [кляксография, оттиски, печати и рисование пальцами, ладонями детьми с ЗПР] / Н. Г. Анциферова // Дошкольная педагогика. - 2011. - № 7. - С. 39-41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утусова, М. А. </w:t>
      </w:r>
      <w:r>
        <w:rPr>
          <w:sz w:val="28"/>
          <w:szCs w:val="28"/>
        </w:rPr>
        <w:t>Путешествие в Радужное королевство : занятие по изобразит. деятельности в сред. группе / М. А. Бутусова // Воспитатель дошкольного образовательного учреждения. - 2011. - № 5. - С. 92-94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ыкова, О. А. </w:t>
      </w:r>
      <w:r>
        <w:rPr>
          <w:sz w:val="28"/>
          <w:szCs w:val="28"/>
        </w:rPr>
        <w:t>Использование нетрадиционных техник рисования в работе с детьми, имеющими нарушения речевого развития / О. А. Быкова, Ю. В. Кайзер // Дошкольная педагогика. - 2011. - № 5. - С. 46-48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Гущина, Н. Н.</w:t>
      </w:r>
      <w:r>
        <w:rPr>
          <w:color w:val="000000"/>
          <w:sz w:val="28"/>
          <w:szCs w:val="28"/>
        </w:rPr>
        <w:t xml:space="preserve"> Нетрадиционные техники рисования в развитии творческих способностей дошкольников / Гущина Н. Н. // Воспитатель дошкольного образовательного учреждения. - 2011. - № 5. - С. 89-92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афонова, Е. Ю. </w:t>
      </w:r>
      <w:r>
        <w:rPr>
          <w:sz w:val="28"/>
          <w:szCs w:val="28"/>
        </w:rPr>
        <w:t>Путешествие на планету Здоровье : занятие по формированию основ здорового образа жизни в ст. группе / Е. Ю. Сафонова // Воспитатель дошкольного образовательного учреждения. - 2011. - № 5. - С. 10-14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Тимохина, О. </w:t>
      </w:r>
      <w:r>
        <w:rPr>
          <w:sz w:val="28"/>
          <w:szCs w:val="28"/>
        </w:rPr>
        <w:t>Сладкие соленые мгновения : [рисование солью] / О. Тимохина // Дошкольное воспитание. - 2011. - № 5. - С. 65-67 : 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Вдовиченко, С. А. </w:t>
      </w:r>
      <w:r>
        <w:rPr>
          <w:sz w:val="28"/>
          <w:szCs w:val="28"/>
        </w:rPr>
        <w:t>Мастер-класс по изобразительной деятельности : [нетрадиц. художеств.-граф. приемы: кружение красок; по сырому; с помощью салфеток; печать картоном, картофелем] / С. А. Вдовиченко // Ребенок в детском саду. - 2011. - № 4. - С. 79-81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ушина, Е. В. </w:t>
      </w:r>
      <w:r>
        <w:rPr>
          <w:sz w:val="28"/>
          <w:szCs w:val="28"/>
        </w:rPr>
        <w:t>Письмо в "Обруч" / Е. В. Бушина // Обруч: образование, ребенок, ученик. - 2011. - № 3. - С. 44 : рис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Югринова, Н. </w:t>
      </w:r>
      <w:r>
        <w:rPr>
          <w:sz w:val="28"/>
          <w:szCs w:val="28"/>
        </w:rPr>
        <w:t>Волшебство спичечного коробка : [рисование спичеч. коробком] / Н. Югринова // Обруч: образование, ребенок, ученик. - 2011. - № 3. - С. 32-33 : рис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зюбо, Т. А. </w:t>
      </w:r>
      <w:r>
        <w:rPr>
          <w:sz w:val="28"/>
          <w:szCs w:val="28"/>
        </w:rPr>
        <w:t>Мы - художники! / Т. А. Дзюбо // Воспитатель дошкольного образовательного учреждения. - 2011. - № 1. - С. 87-89 : 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олодкая, О. А. </w:t>
      </w:r>
      <w:r>
        <w:rPr>
          <w:sz w:val="28"/>
          <w:szCs w:val="28"/>
        </w:rPr>
        <w:t>Рисование котенка техникой "сухая кисть" : занятие для детей мл. дошк. возраста / Солодкая О. А. // Воспитатель дошкольного образовательного учреждения. - 2011. - № 1. - С. 90-91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Миргазизова, А. </w:t>
      </w:r>
      <w:r>
        <w:rPr>
          <w:sz w:val="28"/>
          <w:szCs w:val="28"/>
        </w:rPr>
        <w:t>Развитие творческих способностей детей : обучение детей второй мл. группы технике рисования бросовым материалом : [карандаш. стружка, елоч. иголки, салфетки, конфетти, макароны] / А. Миргазизова // Дошкольное воспитание. - 2010. - № 12. - С. 111-114 : 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еопик, Е. Н. </w:t>
      </w:r>
      <w:r>
        <w:rPr>
          <w:sz w:val="28"/>
          <w:szCs w:val="28"/>
        </w:rPr>
        <w:t>Чем мы будем рисовать? / Е. Н. Деопик // Ребенок в детском саду. - 2010. - № 5. - С. 96, 3-я с. обл. : фо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Рогаткина, Т. </w:t>
      </w:r>
      <w:r>
        <w:rPr>
          <w:sz w:val="28"/>
          <w:szCs w:val="28"/>
        </w:rPr>
        <w:t xml:space="preserve">"Я садовником родился" / Т. Рогаткина // Дошкольное воспитание. - 2009. - № 3. - С. 55-59 ; № 5. - С. 69-73 ; № 7. - С. 85-94 ; № 9. - С. 81-90 ; № 11. - С. 58-66 : ил. ; 2010. - № 3. - С. 55-60 : ил. ; № 5. - С. 99-105 : и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Брунова, М. </w:t>
      </w:r>
      <w:r>
        <w:rPr>
          <w:sz w:val="28"/>
          <w:szCs w:val="28"/>
        </w:rPr>
        <w:t>Русское кружево : [рисование ман. крупой] / М. Брунова // Дошкольное воспитание. - 2010. - № 4. - С. 96-100 : фот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Хамидулина, З. Я. </w:t>
      </w:r>
      <w:r>
        <w:rPr>
          <w:sz w:val="28"/>
          <w:szCs w:val="28"/>
        </w:rPr>
        <w:t>Кружок "Очумелые ручки" : [монотипия, оттиск, рисование ладошкой, кляксография в сред. группе] / Хамидулина З. Я. // Воспитатель дошкольного образовательного учреждения. - 2010. - № 1. - С. 74-76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Погодина, С.</w:t>
      </w:r>
      <w:r>
        <w:rPr>
          <w:color w:val="000000"/>
          <w:sz w:val="28"/>
          <w:szCs w:val="28"/>
        </w:rPr>
        <w:t xml:space="preserve"> Художественные техники - классические и неклассические : для работы во всех возраст. группах / С. Погодина // Дошкольное воспитание. - 2009. - № 10. - С. 52-67 : ил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ьяченко, И. </w:t>
      </w:r>
      <w:r>
        <w:rPr>
          <w:sz w:val="28"/>
          <w:szCs w:val="28"/>
        </w:rPr>
        <w:t>Так ли важно рисование в жизни ребенка? : [техника, основ. на применении различ. отпечатков] / И. Дьяченко // Дошкольное воспитание. - 2009. - № 8. - С. 27-33 : ил. - Библиогр.: с. 33 (2 назв.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Хвостова, С. В. </w:t>
      </w:r>
      <w:r>
        <w:rPr>
          <w:sz w:val="28"/>
          <w:szCs w:val="28"/>
        </w:rPr>
        <w:t>Творческие идеи для малышей : [рис.-невидимки, воскография, дырокол, пуговицы, картоф. штампики и др.] / Хвостова С. В. // Воспитатель дошкольного образовательного учреждения. - 2009. - № 7. - С. 84-86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Ярыгина, А.</w:t>
      </w:r>
      <w:r>
        <w:rPr>
          <w:color w:val="000000"/>
          <w:sz w:val="28"/>
          <w:szCs w:val="28"/>
        </w:rPr>
        <w:t xml:space="preserve"> Творчество и выразительность : нетрадиц. изобразит. техники : [аквар. мелки, граффито, монотипия] / А. Ярыгина // Дошкольное воспитание. - 2009. - № 6. - С. 57-61 : ил. - Библиогр.: с. 61 (6 назв.)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ворецкая, О. </w:t>
      </w:r>
      <w:r>
        <w:rPr>
          <w:sz w:val="28"/>
          <w:szCs w:val="28"/>
        </w:rPr>
        <w:t>"Мозаика" креативности : [нитки] / О. Дворецкая // Обруч: образование, ребенок, ученик. - 2009. - № 4. - С. 10-11 : фот., рис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Лукина, Г. </w:t>
      </w:r>
      <w:r>
        <w:rPr>
          <w:sz w:val="28"/>
          <w:szCs w:val="28"/>
        </w:rPr>
        <w:t>Волшебные краски : [мл. дошкольники] / Г. Лукина // Дошкольное воспитание. - 2009. - № 4. - С. 124-125 : 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Хадыева, Л. </w:t>
      </w:r>
      <w:r>
        <w:rPr>
          <w:sz w:val="28"/>
          <w:szCs w:val="28"/>
        </w:rPr>
        <w:t>Рисуем ножницами : ст. группа / Л. Хадыева // Дошкольное воспитание. - 2009. - № 4. - С. 126 : 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арухина, О. Н. </w:t>
      </w:r>
      <w:r>
        <w:rPr>
          <w:sz w:val="28"/>
          <w:szCs w:val="28"/>
        </w:rPr>
        <w:t>Нетрадиционные техники рисования - путь к свободе и творчеству : [тонирование листа целлофаном, кляксография, рисование обыкнов. веником, прием печатания, изображение из множества точек (пуантизм)] / Парухина О. Н. // Воспитатель дошкольного образовательного учреждения. - 2009. - № 3. - С. 93-96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Лазарева, Ю. В. </w:t>
      </w:r>
      <w:r>
        <w:rPr>
          <w:sz w:val="28"/>
          <w:szCs w:val="28"/>
        </w:rPr>
        <w:t>Развитие творческого потенциала дошкольников средствами изобразительной деятельности / Лазарева Ю. В. // Воспитатель дошкольного образовательного учреждения. - 2009. - № 2. - С. 105-109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оловцева, И. </w:t>
      </w:r>
      <w:r>
        <w:rPr>
          <w:sz w:val="28"/>
          <w:szCs w:val="28"/>
        </w:rPr>
        <w:t xml:space="preserve">Кудрявое дерево : занятие по технике витраж. стекла для детей 5-6 лет / И. Половцева // Дошкольное образование : Изд. дом "Первое сент." - 2008. - </w:t>
      </w:r>
      <w:hyperlink r:id="rId4">
        <w:r>
          <w:rPr>
            <w:rStyle w:val="InternetLink"/>
            <w:sz w:val="28"/>
            <w:szCs w:val="28"/>
          </w:rPr>
          <w:t>№ 19</w:t>
        </w:r>
      </w:hyperlink>
      <w:r>
        <w:rPr>
          <w:sz w:val="28"/>
          <w:szCs w:val="28"/>
        </w:rPr>
        <w:t>. - С. 19 : 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ец, М. М. </w:t>
      </w:r>
      <w:r>
        <w:rPr>
          <w:sz w:val="28"/>
          <w:szCs w:val="28"/>
        </w:rPr>
        <w:t>Занятие по изобразительной деятельности для детей с ЗПР : [занятие с использованием приема набрызга и печати кусочками целлофана] / М. М. Дец // Ребенок в детском саду. - 2008. - № 5. - С. 37-38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Симанькова, С. В. </w:t>
      </w:r>
      <w:r>
        <w:rPr>
          <w:sz w:val="28"/>
          <w:szCs w:val="28"/>
        </w:rPr>
        <w:t>Мелодия весны : занятие по изобразит. деятельности в подгот. к шк. группе : [оттиск смятой бумагой, кляксография с трубочкой] / С. В. Симанькова // Воспитатель дошкольного образовательного учреждения. - 2008. - № 4. - С. 48-50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Захарова, Ю. В. </w:t>
      </w:r>
      <w:r>
        <w:rPr>
          <w:sz w:val="28"/>
          <w:szCs w:val="28"/>
        </w:rPr>
        <w:t>Использование нетрадиционных техник изображения при обучении рисованию дошкольников с интеллектуальной недостаточностью / Ю. В. Захарова // Воспитание и обучение детей с нарушениями развития. - 2008. - № 3. - С. 23-27. - Библиогр.: с. 27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Щербакова, И. В. </w:t>
      </w:r>
      <w:r>
        <w:rPr>
          <w:sz w:val="28"/>
          <w:szCs w:val="28"/>
        </w:rPr>
        <w:t>План углубленной работы по изобразительной деятельности в подготовительной к школе группе : [обучение детей нетрадиц. способам изображения объектов живой природы] / И. В. Щербакова // Дошкольная педагогика. - 2007. - № 6. - С. 24-30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Казанцева, М. </w:t>
      </w:r>
      <w:r>
        <w:rPr>
          <w:sz w:val="28"/>
          <w:szCs w:val="28"/>
        </w:rPr>
        <w:t>Опускаем пальцы в краску : [дошкольники с ЗПР] / М. Казанцева // Обруч: образование, ребенок, ученик. - 2007. - № 5. - C. 20-23 : ил., рис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Щербакова, И. В. </w:t>
      </w:r>
      <w:r>
        <w:rPr>
          <w:sz w:val="28"/>
          <w:szCs w:val="28"/>
        </w:rPr>
        <w:t>План углубленной работы по изобразительной деятельности в подготовительной к школе группе : [обучение детей нетрадиц. способам изображения объектов живой природы, в т.ч. конспект занятия "Золотая осень"] / И. В. Щербакова // Дошкольная педагогика. - 2007. - № 5. - С. 24-30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Щербакова, И. В. </w:t>
      </w:r>
      <w:r>
        <w:rPr>
          <w:sz w:val="28"/>
          <w:szCs w:val="28"/>
        </w:rPr>
        <w:t>План углубленной работы по изобразительной деятельности в средней группе : [нетрадиц. способам изображения объектов пальчиком, тампоном, кистью, трафаретом и т. д.] / И. В. Щербакова // Дошкольная педагогика. - 2007. - № 4. - С. 24-29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Щербакова, И. В. </w:t>
      </w:r>
      <w:r>
        <w:rPr>
          <w:sz w:val="28"/>
          <w:szCs w:val="28"/>
        </w:rPr>
        <w:t>План работы по изобразительной деятельности во второй младшей группе : конспект занятия. Алгоритмы нетрадиц. способов рисования : [рисование тычками, ладошкой, набрызгиванием, ниткой, пальчиком, кляксография с трубочкой] / И. В. Щербакова // Дошкольная педагогика. - 2007. - № 3. - С. 11-18 : ил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Одинокова, Г. </w:t>
      </w:r>
      <w:r>
        <w:rPr>
          <w:sz w:val="28"/>
          <w:szCs w:val="28"/>
        </w:rPr>
        <w:t>Второй год жизни: азы рисования : [ладонью, маркером] / Г. Одинокова // Дошкольное воспитание. - 2007. - № 1. - С. 74-82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остоева, Л. </w:t>
      </w:r>
      <w:r>
        <w:rPr>
          <w:sz w:val="28"/>
          <w:szCs w:val="28"/>
        </w:rPr>
        <w:t>Путешествие в Страну красок : [для детей 3-х лет] / Л. Постоева, Г. Лукина // Дошкольное воспитание. - 2006. - № 9. - С. 14-26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Хитрова, Т. </w:t>
      </w:r>
      <w:r>
        <w:rPr>
          <w:sz w:val="28"/>
          <w:szCs w:val="28"/>
        </w:rPr>
        <w:t>А руки нам на что даны? ! / Т. Хитрова // Дошкольное воспитание. - 2006. - № 4. - С. 20-21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Мещанкина, Л. </w:t>
      </w:r>
      <w:r>
        <w:rPr>
          <w:sz w:val="28"/>
          <w:szCs w:val="28"/>
        </w:rPr>
        <w:t>Изобразительное творчество студентов на педагогической практике / Л. Мещанкина // Дошкольное воспитание. - 2006. - № 2. - С. 125-126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Ильина, А. </w:t>
      </w:r>
      <w:r>
        <w:rPr>
          <w:sz w:val="28"/>
          <w:szCs w:val="28"/>
        </w:rPr>
        <w:t>Рисование нетрадиционными способами : из опыта работы : [кляксография, рисование ладонью, солью, мыл. пузырями] / А. Ильина // Дошкольное воспитание. - 2004. - № 2. - С. 48-50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лектронные ресурсы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выдова, И. В.</w:t>
      </w:r>
      <w:r>
        <w:rPr>
          <w:sz w:val="28"/>
          <w:szCs w:val="28"/>
        </w:rPr>
        <w:t xml:space="preserve"> Творческая направленность нетрадиционных техник рисования / И. В. Давыдова // Начальная школа плюс : до и после. – 2005. – № 4. – С. 1-4 ; То же [Электронный ресурс]. – Режим доступа: </w:t>
      </w:r>
      <w:hyperlink r:id="rId5" w:tgtFrame="_blank">
        <w:r>
          <w:rPr>
            <w:rStyle w:val="InternetLink"/>
            <w:sz w:val="28"/>
            <w:szCs w:val="28"/>
          </w:rPr>
          <w:t>http://www.school2100.ru/upload/iblock/03e/03eab3d2d2637d7050aa7c49cef37962.pdf</w:t>
        </w:r>
      </w:hyperlink>
      <w:r>
        <w:rPr>
          <w:sz w:val="28"/>
          <w:szCs w:val="28"/>
        </w:rPr>
        <w:t>, свобод. (25.05.2014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Изображение</w:t>
      </w:r>
      <w:r>
        <w:rPr>
          <w:color w:val="000000"/>
          <w:sz w:val="28"/>
          <w:szCs w:val="28"/>
        </w:rPr>
        <w:t xml:space="preserve"> животных детьми дошкольного возраста [Электронный ресурс] : список лит. : (1956-2013) / Мурм. гос. обл. универс. науч. б-ка ; сост. Т. В. Воложанина. - Мурманск : МГОУНБ, 2014. - 6 с. – Режим доступа: </w:t>
      </w:r>
      <w:hyperlink r:id="rId6">
        <w:r>
          <w:rPr>
            <w:rStyle w:val="InternetLink"/>
            <w:sz w:val="28"/>
            <w:szCs w:val="28"/>
          </w:rPr>
          <w:t>http://opac.mgounb.ru/opacg/archive/isobr.doc</w:t>
        </w:r>
      </w:hyperlink>
      <w:r>
        <w:rPr>
          <w:color w:val="000000"/>
          <w:sz w:val="28"/>
          <w:szCs w:val="28"/>
        </w:rPr>
        <w:t>, свобод. (19.05.2015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алугина, Е. В.</w:t>
      </w:r>
      <w:r>
        <w:rPr>
          <w:sz w:val="28"/>
          <w:szCs w:val="28"/>
        </w:rPr>
        <w:t xml:space="preserve"> Развитие творческого воображения детей старшего дошкольного возраста посредством нетрадиционной техники рисования [Электронный ресурс] / Е. В. Калугина. – Электрон. дан. – Белгород, 2012. – 23 с. – Режим доступа: </w:t>
      </w:r>
      <w:hyperlink r:id="rId7" w:tgtFrame="_blank">
        <w:r>
          <w:rPr>
            <w:rStyle w:val="InternetLink"/>
            <w:sz w:val="28"/>
            <w:szCs w:val="28"/>
          </w:rPr>
          <w:t>http://sad70.ru/docs/or_pdo_izo_kaluginoy_ev.pdf</w:t>
        </w:r>
      </w:hyperlink>
      <w:r>
        <w:rPr>
          <w:sz w:val="28"/>
          <w:szCs w:val="28"/>
        </w:rPr>
        <w:t>, свобод. (25.05.2015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Луговая, И. В.</w:t>
      </w:r>
      <w:r>
        <w:rPr>
          <w:sz w:val="28"/>
          <w:szCs w:val="28"/>
        </w:rPr>
        <w:t xml:space="preserve"> Формирование познавательной активности дошкольников посредством нетрадиционных техник рисования [Электронный ресурс] / И. В. Луговая // Пеликан : сайт пед. сообщества г. Серпухова. – Электрон. дан. – Серпухов, 2012. – Режим доступа: </w:t>
      </w:r>
      <w:hyperlink r:id="rId8">
        <w:r>
          <w:rPr>
            <w:rStyle w:val="InternetLink"/>
            <w:sz w:val="28"/>
            <w:szCs w:val="28"/>
          </w:rPr>
          <w:t>http://www.pelikan.3nx.ru/viewtopic.php?t=338</w:t>
        </w:r>
      </w:hyperlink>
      <w:r>
        <w:rPr>
          <w:sz w:val="28"/>
          <w:szCs w:val="28"/>
        </w:rPr>
        <w:t>, свобод. (25.05.2015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Лукашова, А. А.</w:t>
      </w:r>
      <w:r>
        <w:rPr>
          <w:sz w:val="28"/>
          <w:szCs w:val="28"/>
        </w:rPr>
        <w:t xml:space="preserve"> Формирование выразительного образа в рисунках старших дошкольников средствами нетрадиционных художественных техник [Электронный ресурс] : дис. ... канд. пед. наук : 13.00.07 / Лукашова Анастасия Анатольевна. – Электрон. дан. - Москва, 1998. - 179 с. : ил. – Режим доступа: </w:t>
      </w:r>
      <w:hyperlink r:id="rId9">
        <w:r>
          <w:rPr>
            <w:rStyle w:val="InternetLink"/>
            <w:sz w:val="28"/>
            <w:szCs w:val="28"/>
          </w:rPr>
          <w:t>http://sigla.rsl.ru/</w:t>
        </w:r>
      </w:hyperlink>
      <w:r>
        <w:rPr>
          <w:sz w:val="28"/>
          <w:szCs w:val="28"/>
        </w:rPr>
        <w:t>, регламенти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инникова, Е. А.</w:t>
      </w:r>
      <w:r>
        <w:rPr>
          <w:sz w:val="28"/>
          <w:szCs w:val="28"/>
        </w:rPr>
        <w:t xml:space="preserve"> Использование нетрадиционных способов рисования в развитии креативных способностей дошкольников [Электронный ресурс] / Е. А. Овчинникова // Социальная сеть работников образования «Наша сеть» : [сайт]. – Электрон. дан. - [Б.м.], 2010-2014. – Режим доступа: </w:t>
      </w:r>
      <w:hyperlink r:id="rId10" w:tgtFrame="_blank">
        <w:r>
          <w:rPr>
            <w:rStyle w:val="InternetLink"/>
            <w:sz w:val="28"/>
            <w:szCs w:val="28"/>
          </w:rPr>
          <w:t>http://nsportal.ru/detskii-sad/risovanie/ispolzovanie-netradicionnyh-sposobov-risovaniya-v-razvitii-kreativnyh</w:t>
        </w:r>
      </w:hyperlink>
      <w:r>
        <w:rPr>
          <w:sz w:val="28"/>
          <w:szCs w:val="28"/>
        </w:rPr>
        <w:t>, свобод. (25.05.2015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ухова, Л. В.</w:t>
      </w:r>
      <w:r>
        <w:rPr>
          <w:sz w:val="28"/>
          <w:szCs w:val="28"/>
        </w:rPr>
        <w:t xml:space="preserve"> Педагогическая технология развития художественно-творческих способностей у детей старшего дошкольного возраста с использованием нетрадиционных техник изобразительной деятельности [Электронный ресурс] / Л. В. Петухова // Вестник Нижегородского государственного гуманитарного университета. – Электрон. дан. - 2012. – № 2. – С. 33-38. – Режим доступа: </w:t>
      </w:r>
      <w:hyperlink r:id="rId11" w:tgtFrame="_blank">
        <w:r>
          <w:rPr>
            <w:rStyle w:val="InternetLink"/>
            <w:sz w:val="28"/>
            <w:szCs w:val="28"/>
          </w:rPr>
          <w:t>http://cyberleninka.ru/article/n/pedagogicheskaya-tehnologiya-razvitiya-hudozhestvenno-tvorcheskih-sposobnostey-u-dete...</w:t>
        </w:r>
      </w:hyperlink>
      <w:r>
        <w:rPr>
          <w:sz w:val="28"/>
          <w:szCs w:val="28"/>
        </w:rPr>
        <w:t xml:space="preserve"> (25.05.2015)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хова, Л. В. </w:t>
      </w:r>
      <w:r>
        <w:rPr>
          <w:sz w:val="28"/>
          <w:szCs w:val="28"/>
        </w:rPr>
        <w:t xml:space="preserve">Нетрадиционные техники рисования как условие развития художественно-творческих способностей у детей старшего дошкольного возраста [Электронный ресурс] / Петухова Л. В. // Вектор науки Тольяттинского государственного университета. Серия: Педагогика, психология. – Электрон. дан. - 2011. - № 2. - С. 159-163. – Режим доступа: </w:t>
      </w:r>
      <w:hyperlink r:id="rId12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sz w:val="28"/>
          <w:szCs w:val="28"/>
        </w:rPr>
        <w:t>, регламентир. (26.05.2015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творческих способностей дошкольников средствами нетрадиционной техники рисования с нарушением звукопроизношения [Электронный ресурс] : обобщ. пед. опыт / сост. Т. И. Андрюшкевич // Социальная сеть работников образования nsportal.ru : портал. – Электрон. дан. – [Б. м.], 2014. - Режим доступа: </w:t>
      </w:r>
      <w:hyperlink r:id="rId13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tski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isovanie</w:t>
        </w:r>
        <w:r>
          <w:rPr>
            <w:rStyle w:val="InternetLink"/>
            <w:sz w:val="28"/>
            <w:szCs w:val="28"/>
          </w:rPr>
          <w:t>/2014/12/05/</w:t>
        </w:r>
        <w:r>
          <w:rPr>
            <w:rStyle w:val="InternetLink"/>
            <w:sz w:val="28"/>
            <w:szCs w:val="28"/>
            <w:lang w:val="en-US"/>
          </w:rPr>
          <w:t>razvit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orcheski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osobnoste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shkolnik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redstvami</w:t>
        </w:r>
      </w:hyperlink>
      <w:r>
        <w:rPr>
          <w:sz w:val="28"/>
          <w:szCs w:val="28"/>
        </w:rPr>
        <w:t xml:space="preserve"> (25.05.15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аметова, Е. А.</w:t>
      </w:r>
      <w:r>
        <w:rPr>
          <w:sz w:val="28"/>
          <w:szCs w:val="28"/>
        </w:rPr>
        <w:t xml:space="preserve"> Развитие творческих способностей дошкольников средствами нетрадиционной техники рисования [Электронный ресурс] / Е. А. Саметова // Детский сад № 38 : сайт. – Электрон. дан. - Нефтекамск, [б. г.]. – Режим доступа: </w:t>
      </w:r>
      <w:hyperlink r:id="rId14" w:tgtFrame="_blank">
        <w:r>
          <w:rPr>
            <w:rStyle w:val="InternetLink"/>
            <w:sz w:val="28"/>
            <w:szCs w:val="28"/>
          </w:rPr>
          <w:t>http://dou38.neftekamsk.ru/index.php?option=com_content&amp;view=article&amp;id=18&amp;Itemid=17&amp;limitstart=2</w:t>
        </w:r>
      </w:hyperlink>
      <w:r>
        <w:rPr>
          <w:sz w:val="28"/>
          <w:szCs w:val="28"/>
        </w:rPr>
        <w:t>, свобод. (25.05.2015)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Скоробогатова, А. И. </w:t>
      </w:r>
      <w:r>
        <w:rPr>
          <w:color w:val="000000"/>
          <w:sz w:val="28"/>
          <w:szCs w:val="28"/>
        </w:rPr>
        <w:t xml:space="preserve">Нетрадиционные техники изобразительной деятельности как средство развития личности дошкольника в условиях реформирования системы образования </w:t>
      </w:r>
      <w:r>
        <w:rPr>
          <w:sz w:val="28"/>
          <w:szCs w:val="28"/>
        </w:rPr>
        <w:t xml:space="preserve">[Электронный ресурс] / </w:t>
      </w:r>
      <w:r>
        <w:rPr>
          <w:color w:val="000000"/>
          <w:sz w:val="28"/>
          <w:szCs w:val="28"/>
        </w:rPr>
        <w:t xml:space="preserve">Скоробогатова А. И. // Карельский научный журнал. </w:t>
      </w:r>
      <w:r>
        <w:rPr>
          <w:sz w:val="28"/>
          <w:szCs w:val="28"/>
        </w:rPr>
        <w:t xml:space="preserve">– Электрон. дан. - </w:t>
      </w:r>
      <w:r>
        <w:rPr>
          <w:color w:val="000000"/>
          <w:sz w:val="28"/>
          <w:szCs w:val="28"/>
        </w:rPr>
        <w:t>2013. - № 4. - С. 98-100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– Режим доступа: </w:t>
      </w:r>
      <w:hyperlink r:id="rId15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sz w:val="28"/>
          <w:szCs w:val="28"/>
        </w:rPr>
        <w:t>, регламентир. (26.05.2015)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лдатова, Е. Г. </w:t>
      </w:r>
      <w:r>
        <w:rPr>
          <w:color w:val="000000"/>
          <w:sz w:val="28"/>
          <w:szCs w:val="28"/>
        </w:rPr>
        <w:t xml:space="preserve">Использование нетрадиционных техник рисования в работе с детьми дошкольного возраста </w:t>
      </w:r>
      <w:r>
        <w:rPr>
          <w:sz w:val="28"/>
          <w:szCs w:val="28"/>
        </w:rPr>
        <w:t xml:space="preserve">[Электронный ресурс] / </w:t>
      </w:r>
      <w:r>
        <w:rPr>
          <w:color w:val="000000"/>
          <w:sz w:val="28"/>
          <w:szCs w:val="28"/>
        </w:rPr>
        <w:t>Солдатова Е. Г. // Научный поиск.</w:t>
      </w:r>
      <w:r>
        <w:rPr>
          <w:sz w:val="28"/>
          <w:szCs w:val="28"/>
        </w:rPr>
        <w:t xml:space="preserve"> – Электрон. дан. - </w:t>
      </w:r>
      <w:r>
        <w:rPr>
          <w:color w:val="000000"/>
          <w:sz w:val="28"/>
          <w:szCs w:val="28"/>
        </w:rPr>
        <w:t>2012. - № 2. - С. 44-46.</w:t>
      </w:r>
      <w:r>
        <w:rPr>
          <w:sz w:val="28"/>
          <w:szCs w:val="28"/>
        </w:rPr>
        <w:t xml:space="preserve"> – Режим доступа: </w:t>
      </w:r>
      <w:hyperlink r:id="rId16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sz w:val="28"/>
          <w:szCs w:val="28"/>
        </w:rPr>
        <w:t>, регламентир. (26.05.2015)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Чистова, Ю. В. </w:t>
      </w:r>
      <w:r>
        <w:rPr>
          <w:color w:val="000000"/>
          <w:sz w:val="28"/>
          <w:szCs w:val="28"/>
        </w:rPr>
        <w:t xml:space="preserve">Развитие творческих способностей старших дошкольников с ограниченными возможностями здоровья посредством использования нетрадиционных техник рисования </w:t>
      </w:r>
      <w:r>
        <w:rPr>
          <w:sz w:val="28"/>
          <w:szCs w:val="28"/>
        </w:rPr>
        <w:t xml:space="preserve">[Электронный ресурс] / </w:t>
      </w:r>
      <w:r>
        <w:rPr>
          <w:color w:val="000000"/>
          <w:sz w:val="28"/>
          <w:szCs w:val="28"/>
        </w:rPr>
        <w:t xml:space="preserve">Чистова Ю. В. // Научный поиск. </w:t>
      </w:r>
      <w:r>
        <w:rPr>
          <w:sz w:val="28"/>
          <w:szCs w:val="28"/>
        </w:rPr>
        <w:t xml:space="preserve">– Электрон. дан. - </w:t>
      </w:r>
      <w:r>
        <w:rPr>
          <w:color w:val="000000"/>
          <w:sz w:val="28"/>
          <w:szCs w:val="28"/>
        </w:rPr>
        <w:t>2014. - № 4. - С. 58-60.</w:t>
      </w:r>
      <w:r>
        <w:rPr>
          <w:sz w:val="28"/>
          <w:szCs w:val="28"/>
        </w:rPr>
        <w:t xml:space="preserve"> – Режим доступа: </w:t>
      </w:r>
      <w:hyperlink r:id="rId17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sz w:val="28"/>
          <w:szCs w:val="28"/>
        </w:rPr>
        <w:t>, регламентир. (26.05.2015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рбакова, А. В.</w:t>
      </w:r>
      <w:r>
        <w:rPr>
          <w:color w:val="000000"/>
          <w:sz w:val="28"/>
          <w:szCs w:val="28"/>
        </w:rPr>
        <w:t xml:space="preserve"> Обобщенный педагогический опыт воспитателя: "Развитие творческих способностей дошкольников средствами нетрадиционной техники рисования" [Электронный ресурс] / Щербакова А. В. // Фестиваль педагогический идей «Открытый урок» : сайт. – Электрон. дан. – Москва, 2014. – Режим доступа: </w:t>
      </w:r>
      <w:hyperlink r:id="rId18">
        <w:r>
          <w:rPr>
            <w:rStyle w:val="InternetLink"/>
            <w:sz w:val="28"/>
            <w:szCs w:val="28"/>
          </w:rPr>
          <w:t>http://festival.1september.ru/articles/625127/</w:t>
        </w:r>
      </w:hyperlink>
      <w:r>
        <w:rPr>
          <w:color w:val="000000"/>
          <w:sz w:val="28"/>
          <w:szCs w:val="28"/>
        </w:rPr>
        <w:t>, свобод. (25.05.2015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п, Е. В.</w:t>
      </w:r>
      <w:r>
        <w:rPr>
          <w:sz w:val="28"/>
          <w:szCs w:val="28"/>
        </w:rPr>
        <w:t xml:space="preserve"> Использование нетрадиционных техник рисования для развития детского изобразительного творчества [Электронный ресурс] / Е. В. Эпп // Вести ТОИПКРО. – Электрон. дан. - 2010. – Апр. (№ 43). – С. 4-5. –Режим доступа: </w:t>
      </w:r>
      <w:hyperlink r:id="rId19" w:tgtFrame="_blank">
        <w:r>
          <w:rPr>
            <w:rStyle w:val="InternetLink"/>
            <w:sz w:val="28"/>
            <w:szCs w:val="28"/>
          </w:rPr>
          <w:t>http://edu.tomsk.ru/gazeta/number43.pdf</w:t>
        </w:r>
      </w:hyperlink>
      <w:r>
        <w:rPr>
          <w:sz w:val="28"/>
          <w:szCs w:val="28"/>
        </w:rPr>
        <w:t>, свобод. (25.05.2015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ледующие издания Вы можете заказать из других библиотек через </w:t>
      </w:r>
      <w:hyperlink r:id="rId20">
        <w:r>
          <w:rPr>
            <w:rStyle w:val="InternetLink"/>
            <w:color w:val="000080"/>
            <w:sz w:val="28"/>
            <w:szCs w:val="28"/>
          </w:rPr>
          <w:t>электронную доставку документов</w:t>
        </w:r>
      </w:hyperlink>
      <w:r>
        <w:rPr>
          <w:color w:val="000000"/>
          <w:sz w:val="28"/>
          <w:szCs w:val="28"/>
        </w:rPr>
        <w:t xml:space="preserve"> для физических лиц (зал каталогов, 3-й этаж, тел. для справок: 45-48-35, </w:t>
      </w:r>
      <w:hyperlink r:id="rId21">
        <w:r>
          <w:rPr>
            <w:rStyle w:val="InternetLink"/>
            <w:color w:val="000000"/>
            <w:sz w:val="28"/>
            <w:szCs w:val="28"/>
          </w:rPr>
          <w:t>mba@mgounb.ru</w:t>
        </w:r>
      </w:hyperlink>
      <w:r>
        <w:rPr>
          <w:color w:val="000000"/>
          <w:sz w:val="28"/>
          <w:szCs w:val="28"/>
        </w:rPr>
        <w:t>)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БДС МАРС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Рудева, И. В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Наш товарищ - светофор : рисование на воздуш. шарах : [для детей 5-6 лет] / И. В. Рудева // </w:t>
      </w:r>
      <w:hyperlink r:id="rId2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Книжки, нотки и игрушки для Катюшки и Андрюшки.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- </w:t>
      </w:r>
      <w:hyperlink r:id="rId23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2013. - № 9. - С. 48-49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молаева, Н.</w:t>
      </w:r>
      <w:r>
        <w:rPr>
          <w:rFonts w:cs="Times New Roman" w:ascii="Times New Roman" w:hAnsi="Times New Roman"/>
          <w:sz w:val="28"/>
          <w:szCs w:val="28"/>
        </w:rPr>
        <w:t xml:space="preserve"> Нетрадиционные техники рисования : [рисование пальчиками, печать "тычком" и ват. палочкой, оттиск печатками из овощей, рисование карандаш. штрихом, воздуш. фломастеры, рисование цвет. клеем, холод. батик, граттаж] / Н. Ермолаева // Игра и дети. - 2013. - № 6. - С. 32-34 : фот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Байназарова, Т. Б.</w:t>
      </w:r>
      <w:r>
        <w:rPr>
          <w:color w:val="000000"/>
          <w:sz w:val="28"/>
          <w:szCs w:val="28"/>
        </w:rPr>
        <w:t xml:space="preserve"> Нетрадиционные техники рисования как путь развития творческих способностей дошкольников / Т. Б. Байназарова, А. Д. Сыздыкбаева // Сибирский педагогический журнал. - 2013. - № 3. - С. 77-80 : табл. - (Вопросы воспитания и обучения). - Библиогр.: с. 80 (8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Жданова, Е. Н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Развитие художественных способностей у детей через нетрадиционные техники рисования / Е. Н. Жданова // Защити меня. - 2013. - № 3. - С. 40-43.</w:t>
      </w:r>
    </w:p>
    <w:p>
      <w:pPr>
        <w:pStyle w:val="Style17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Российской национальной библиотек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набаева, Ф. Г.</w:t>
      </w:r>
      <w:r>
        <w:rPr>
          <w:rFonts w:cs="Times New Roman" w:ascii="Times New Roman" w:hAnsi="Times New Roman"/>
          <w:sz w:val="28"/>
          <w:szCs w:val="28"/>
        </w:rPr>
        <w:t xml:space="preserve"> Рисуем, фантазируем : нетрадиц. техники рисования : 2-10 лет / Ф. Г. Азнабаева. – Уфа : Китап, 2009. – 47 с. 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>Актуальные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проблемы дошкольного и начального общего образования : науч.-практ. конф. (Нижневартовск, 20 нояб. 2012 г.) : материалы и докл. : [сб. ст.] / под общ. ред. Н. П. Коробовой. - Нижневартовск : Изд-во Нижневарт. социал.-гуманитар. колледжа, 2012. - 518 с. : ил., цв. ил. - Библиогр. в конце ст. – Из содерж.: Развитие речи младших дошкольников в процессе использования нетрадиционных техник рисования / Л. А. Мамедова. - С. 165-170.</w:t>
      </w:r>
    </w:p>
    <w:p>
      <w:pPr>
        <w:pStyle w:val="Style17"/>
        <w:spacing w:before="0" w:after="0"/>
        <w:jc w:val="both"/>
        <w:rPr>
          <w:rStyle w:val="Exldetailsdisplayv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Exldetailsdisplayval"/>
          <w:sz w:val="28"/>
          <w:szCs w:val="28"/>
        </w:rPr>
      </w:pPr>
      <w:r>
        <w:rPr>
          <w:rStyle w:val="Exldetailsdisplayval"/>
          <w:b/>
          <w:sz w:val="28"/>
          <w:szCs w:val="28"/>
        </w:rPr>
        <w:t>Бутенко, Н. В.</w:t>
      </w:r>
      <w:r>
        <w:rPr>
          <w:rStyle w:val="Exldetailsdisplayval"/>
          <w:sz w:val="28"/>
          <w:szCs w:val="28"/>
        </w:rPr>
        <w:t xml:space="preserve"> </w:t>
      </w:r>
      <w:r>
        <w:rPr>
          <w:rStyle w:val="Searchword"/>
          <w:sz w:val="28"/>
          <w:szCs w:val="28"/>
        </w:rPr>
        <w:t>Нетрадиционные</w:t>
      </w:r>
      <w:r>
        <w:rPr>
          <w:rStyle w:val="Exldetailsdisplayval"/>
          <w:sz w:val="28"/>
          <w:szCs w:val="28"/>
        </w:rPr>
        <w:t xml:space="preserve"> техники </w:t>
      </w:r>
      <w:r>
        <w:rPr>
          <w:rStyle w:val="Searchword"/>
          <w:sz w:val="28"/>
          <w:szCs w:val="28"/>
        </w:rPr>
        <w:t>рисования</w:t>
      </w:r>
      <w:r>
        <w:rPr>
          <w:rStyle w:val="Exldetailsdisplayval"/>
          <w:sz w:val="28"/>
          <w:szCs w:val="28"/>
        </w:rPr>
        <w:t xml:space="preserve"> в изобразительной деятельности ребёнка : [метод. рекомендации для педагогов и родителей] / Н. В. Бутенко. - Челябинск : Цицеро, 2013. - 66 с. : цв. ил. - Библиогр. в конце кн. (38 назв.).</w:t>
      </w:r>
    </w:p>
    <w:p>
      <w:pPr>
        <w:pStyle w:val="Style17"/>
        <w:spacing w:before="0" w:after="0"/>
        <w:jc w:val="both"/>
        <w:rPr>
          <w:rStyle w:val="Exldetailsdisplayval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Exldetailsdisplayval"/>
          <w:sz w:val="28"/>
          <w:szCs w:val="28"/>
        </w:rPr>
      </w:pPr>
      <w:r>
        <w:rPr>
          <w:rStyle w:val="Exldetailsdisplayval"/>
          <w:b/>
          <w:sz w:val="28"/>
          <w:szCs w:val="28"/>
        </w:rPr>
        <w:t>Давыдова, Г. Н.</w:t>
      </w:r>
      <w:r>
        <w:rPr>
          <w:rStyle w:val="Exldetailsdisplayval"/>
          <w:sz w:val="28"/>
          <w:szCs w:val="28"/>
        </w:rPr>
        <w:t xml:space="preserve"> 22 занятия по </w:t>
      </w:r>
      <w:r>
        <w:rPr>
          <w:rStyle w:val="Searchword"/>
          <w:sz w:val="28"/>
          <w:szCs w:val="28"/>
        </w:rPr>
        <w:t>рисованию</w:t>
      </w:r>
      <w:r>
        <w:rPr>
          <w:rStyle w:val="Exldetailsdisplayval"/>
          <w:sz w:val="28"/>
          <w:szCs w:val="28"/>
        </w:rPr>
        <w:t xml:space="preserve"> для </w:t>
      </w:r>
      <w:r>
        <w:rPr>
          <w:rStyle w:val="Searchword"/>
          <w:sz w:val="28"/>
          <w:szCs w:val="28"/>
        </w:rPr>
        <w:t>дошкольников</w:t>
      </w:r>
      <w:r>
        <w:rPr>
          <w:rStyle w:val="Exldetailsdisplayval"/>
          <w:sz w:val="28"/>
          <w:szCs w:val="28"/>
        </w:rPr>
        <w:t xml:space="preserve">. </w:t>
      </w:r>
      <w:r>
        <w:rPr>
          <w:rStyle w:val="Searchword"/>
          <w:sz w:val="28"/>
          <w:szCs w:val="28"/>
        </w:rPr>
        <w:t>Нетрадиционные</w:t>
      </w:r>
      <w:r>
        <w:rPr>
          <w:rStyle w:val="Exldetailsdisplayval"/>
          <w:sz w:val="28"/>
          <w:szCs w:val="28"/>
        </w:rPr>
        <w:t xml:space="preserve"> техники : [пособие адресовано родителям, педагогам </w:t>
      </w:r>
      <w:r>
        <w:rPr>
          <w:rStyle w:val="Searchword"/>
          <w:sz w:val="28"/>
          <w:szCs w:val="28"/>
        </w:rPr>
        <w:t>дошк.</w:t>
      </w:r>
      <w:r>
        <w:rPr>
          <w:rStyle w:val="Exldetailsdisplayval"/>
          <w:sz w:val="28"/>
          <w:szCs w:val="28"/>
        </w:rPr>
        <w:t xml:space="preserve"> учреждений, нач. шк.] / Г. Н. Давыдова. - Москва : Скрипторий 2003, 2014. - 111 с., [8] л. цв. ил. : ил. - Библиогр.: с. 110 (21 назв.).</w:t>
      </w:r>
    </w:p>
    <w:p>
      <w:pPr>
        <w:pStyle w:val="Style17"/>
        <w:spacing w:before="0" w:after="0"/>
        <w:jc w:val="both"/>
        <w:rPr>
          <w:rStyle w:val="Exldetailsdisplayval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Дошкольное</w:t>
      </w:r>
      <w:r>
        <w:rPr>
          <w:color w:val="000000"/>
          <w:sz w:val="28"/>
          <w:szCs w:val="28"/>
        </w:rPr>
        <w:t xml:space="preserve"> образование в контексте введения и реализации ФГОС : материалы Всерос. науч.-практ. конф. - Челябинск : Цицеро, 2013. - 135 с. : ил. - Библиогр. в конце ст. – Из содерж.: Нетрадиционные техники рисования - средство развития творчества у детей дошкольного возраста / Л. И. Прохоркина. - С. 41-44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>Дошкольное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образование: история и современность : материалы междунар. науч.-практ. конф. (Улан-Удэ, 28 нояб. 2013 г.) / науч. ред. Н. Ж. Дагбаева. - Улан-Удэ : Изд-во БГУ, 2013. - 321 с. : ил. - Библиогр. в конце ст. – Из содерж.: Развитие мелкой моторики средствами нетрадиционной техники рисования / Е. В. Лебеданцева. - С. 148-153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>Научно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>-методические труды Кафедры методик дошкольного и начального образования / ГОУ ВПО "Нижневарт. гос. гуманит. ун-т", Фак. педагогики и психологии. - Нижневартовск : Изд-во Нижневарт. гос. гуманитар. ун-та, 2009–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. 3. – 2009. – 160 с. : ил. – Из содерж.: Использование нетрадиционных изобразительных техник старшими дошкольниками / Л. В. Петухова. - С. 153-160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color w:val="000000"/>
          <w:sz w:val="28"/>
          <w:szCs w:val="28"/>
        </w:rPr>
        <w:t>Начальное</w:t>
      </w:r>
      <w:r>
        <w:rPr>
          <w:color w:val="000000"/>
          <w:sz w:val="28"/>
          <w:szCs w:val="28"/>
        </w:rPr>
        <w:t xml:space="preserve"> и дошкольное образование в условиях модернизации : [сб. ст. и материалов Всерос. науч.-практ. конф. с междунар. участием, 17 апр. 2013 г.] / М-во образования Моск. обл., ГАОУ ВПО "Моск. гос. обл. социал.-гуманитар. ин-т"; под ред. Т. Ю. Макашиной, О. Б. Широких. - Коломна, Моск. обл. : Моск. гос. обл. социал.-гуманитар. ин-т, 2013. - 210 с. - Библиогр. в конце ст. – Из содерж.: Инновационная технология развития художественно-творческих способностей у детей дошкольного возраста при использовании нетрадиционных техник в изобразительной деятельности / С. А. Крылова, Л. А. Улиткина. - С. 109-112.</w:t>
      </w:r>
    </w:p>
    <w:p>
      <w:pPr>
        <w:pStyle w:val="Style17"/>
        <w:spacing w:before="0" w:after="0"/>
        <w:jc w:val="both"/>
        <w:rPr>
          <w:rStyle w:val="Exldetailsdisplayval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Exldetailsdisplayval"/>
          <w:sz w:val="28"/>
          <w:szCs w:val="28"/>
        </w:rPr>
      </w:pPr>
      <w:r>
        <w:rPr>
          <w:rStyle w:val="Exldetailsdisplayval"/>
          <w:b/>
          <w:sz w:val="28"/>
          <w:szCs w:val="28"/>
        </w:rPr>
        <w:t>Никитина, А. В.</w:t>
      </w:r>
      <w:r>
        <w:rPr>
          <w:rStyle w:val="Exldetailsdisplayval"/>
          <w:sz w:val="28"/>
          <w:szCs w:val="28"/>
        </w:rPr>
        <w:t xml:space="preserve"> </w:t>
      </w:r>
      <w:r>
        <w:rPr>
          <w:rStyle w:val="Searchword"/>
          <w:sz w:val="28"/>
          <w:szCs w:val="28"/>
        </w:rPr>
        <w:t>Нетрадиционные</w:t>
      </w:r>
      <w:r>
        <w:rPr>
          <w:rStyle w:val="Exldetailsdisplayval"/>
          <w:sz w:val="28"/>
          <w:szCs w:val="28"/>
        </w:rPr>
        <w:t xml:space="preserve"> техники </w:t>
      </w:r>
      <w:r>
        <w:rPr>
          <w:rStyle w:val="Searchword"/>
          <w:sz w:val="28"/>
          <w:szCs w:val="28"/>
        </w:rPr>
        <w:t>рисования</w:t>
      </w:r>
      <w:r>
        <w:rPr>
          <w:rStyle w:val="Exldetailsdisplayval"/>
          <w:sz w:val="28"/>
          <w:szCs w:val="28"/>
        </w:rPr>
        <w:t xml:space="preserve"> в детском саду : планирование, конспекты занятий : пособие для воспитателей и заинтерес. родителей / А. В. Никитина. - Санкт-Петербург : КАРО, 2014. - 90 с., [8] л. цв. ил. : ил. - Библиогр. в конце кН.</w:t>
      </w:r>
    </w:p>
    <w:p>
      <w:pPr>
        <w:pStyle w:val="Style17"/>
        <w:spacing w:before="0" w:after="0"/>
        <w:jc w:val="both"/>
        <w:rPr>
          <w:rStyle w:val="Exldetailsdisplayval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й</w:t>
      </w:r>
      <w:r>
        <w:rPr>
          <w:color w:val="000000"/>
          <w:sz w:val="28"/>
          <w:szCs w:val="28"/>
        </w:rPr>
        <w:t xml:space="preserve"> калейдоскоп : сб. материалов (для педагогов нач. шк. и дошк. образоват. учреждений) / Департамент образования и науки Ханты-Манс. авт. округа-Югры, Бюджет. учреждение доп. проф. образования Ханты-Манс.. авт. округа-Югры "Ин-т развития образования"; [гл. ред.: Котельникова Г. Н.]. - Ханты-Мансийск : Полиграфист, 2008- 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. 9. - 2012. - 253 с. : табл. - Библиогр. в конце глав. – Из содерж.: Нетрадиционные техники рисования с детьми дошкольного возраста / Ю. Я. Баран. - С. 111-115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>Петухова, О. А.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Экспериментирование в нетрадиционных техниках рисования и аппликации с детьми дошкольного возраста : учеб. пособие / О. А. Петухова ; М-во образования и науки РФ, ФГБОУ ВПО "Мар. гос. ун-т", Ин-т педагогики и психологии. - Йошкар-Ола : Мар. гос. ун-т, 2014. - 74 с. : ил. - Библиогр. в конце гл.</w:t>
      </w:r>
    </w:p>
    <w:p>
      <w:pPr>
        <w:pStyle w:val="Style17"/>
        <w:spacing w:before="0" w:after="0"/>
        <w:jc w:val="both"/>
        <w:rPr>
          <w:rStyle w:val="Searchword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Style w:val="Exldetailsdisplayval"/>
          <w:sz w:val="28"/>
          <w:szCs w:val="28"/>
        </w:rPr>
      </w:pPr>
      <w:r>
        <w:rPr>
          <w:rStyle w:val="Searchword"/>
          <w:b/>
          <w:sz w:val="28"/>
          <w:szCs w:val="28"/>
        </w:rPr>
        <w:t>Рисование</w:t>
      </w:r>
      <w:r>
        <w:rPr>
          <w:rStyle w:val="Exldetailsdisplayval"/>
          <w:sz w:val="28"/>
          <w:szCs w:val="28"/>
        </w:rPr>
        <w:t xml:space="preserve"> с детьми </w:t>
      </w:r>
      <w:r>
        <w:rPr>
          <w:rStyle w:val="Searchword"/>
          <w:sz w:val="28"/>
          <w:szCs w:val="28"/>
        </w:rPr>
        <w:t>дошкольного</w:t>
      </w:r>
      <w:r>
        <w:rPr>
          <w:rStyle w:val="Exldetailsdisplayval"/>
          <w:sz w:val="28"/>
          <w:szCs w:val="28"/>
        </w:rPr>
        <w:t xml:space="preserve"> возраста : </w:t>
      </w:r>
      <w:r>
        <w:rPr>
          <w:rStyle w:val="Searchword"/>
          <w:sz w:val="28"/>
          <w:szCs w:val="28"/>
        </w:rPr>
        <w:t>нетрадиц.</w:t>
      </w:r>
      <w:r>
        <w:rPr>
          <w:rStyle w:val="Exldetailsdisplayval"/>
          <w:sz w:val="28"/>
          <w:szCs w:val="28"/>
        </w:rPr>
        <w:t xml:space="preserve"> техники, планирование, конспекты занятий / [Р. Г. Казакова и др.] ; под ред. Р. Г. Казаковой. - Москва : Твор. центр Сфера, 2007. - 125 с. : ил. - (Серия "Вместе с детьми")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>Современное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 дошкольное образование: традиции и перспективы : материалы науч.-практ. конф. / [отв. ред.: И. В. Сушкова и др.]. - Елец : ЕГУ им. И. А. Бунина, 2011- 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 8. - 2012. - 307 с. : ил. - Библиогр. в конце ст. – Из содерж.: Формирование у детей дошкольного возраста художественно-творческих способностей в процессе использования нетрадиционных художественно-графических техник рисования / О. В. Коротких, Е. В. Коваленко. - С. 78-81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Style w:val="Exldetailsdisplayval"/>
          <w:rFonts w:cs="Times New Roman" w:ascii="Times New Roman" w:hAnsi="Times New Roman"/>
          <w:b/>
          <w:sz w:val="28"/>
          <w:szCs w:val="28"/>
        </w:rPr>
        <w:t xml:space="preserve">Современные 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 xml:space="preserve">тенденции развития дошкольного и начального образования в Дальневосточном регионе : материалы Науч.-практ. конф., Комсомольск-на-Амуре, 26 окт. 2010 г. / [редкол.: А. А. Шумейко и др.]. - Комсомольск-на-Амуре : Изд-во АмГПГУ, </w:t>
      </w:r>
      <w:r>
        <w:rPr>
          <w:rStyle w:val="Searchword"/>
          <w:rFonts w:cs="Times New Roman" w:ascii="Times New Roman" w:hAnsi="Times New Roman"/>
          <w:sz w:val="28"/>
          <w:szCs w:val="28"/>
        </w:rPr>
        <w:t>2011</w:t>
      </w:r>
      <w:r>
        <w:rPr>
          <w:rStyle w:val="Exldetailsdisplayval"/>
          <w:rFonts w:cs="Times New Roman" w:ascii="Times New Roman" w:hAnsi="Times New Roman"/>
          <w:sz w:val="28"/>
          <w:szCs w:val="28"/>
        </w:rPr>
        <w:t>. - 299 с. : ил., табл. - Библиогр. в конце докл. – Из содерж.: Нетрадиционные техники рисования как средство развития детей дошкольного возраста / Т. А. Маслова. - С. 133-140.</w:t>
      </w:r>
    </w:p>
    <w:p>
      <w:pPr>
        <w:pStyle w:val="Style17"/>
        <w:spacing w:before="0" w:after="0"/>
        <w:jc w:val="both"/>
        <w:rPr>
          <w:rStyle w:val="Exldetailsdisplayv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квитария, Т. А. </w:t>
      </w:r>
      <w:r>
        <w:rPr>
          <w:rFonts w:cs="Times New Roman" w:ascii="Times New Roman" w:hAnsi="Times New Roman"/>
          <w:sz w:val="28"/>
          <w:szCs w:val="28"/>
        </w:rPr>
        <w:t>Нетрадиционные техники рисования: интегрированные занятия в ДОУ / Т. А. Цквитария. – Москва : Сфера, 2011. – 122 с.</w:t>
      </w:r>
    </w:p>
    <w:p>
      <w:pPr>
        <w:pStyle w:val="Normal"/>
        <w:spacing w:lineRule="auto" w:line="240" w:before="0" w:after="0"/>
        <w:jc w:val="both"/>
        <w:rPr>
          <w:rStyle w:val="Exldetailsdisplayv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оставитель: Воложанина Т. В., главный библиограф центральной справоч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xldetailsdisplayval">
    <w:name w:val="exldetailsdisplayval"/>
    <w:basedOn w:val="Style14"/>
    <w:qFormat/>
    <w:rPr/>
  </w:style>
  <w:style w:type="character" w:styleId="Searchword">
    <w:name w:val="searchword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con.ru/services/mars_analitic.html?st=follow+541644+ivsh%5B1,12,4,3%5D+rus" TargetMode="External"/><Relationship Id="rId3" Type="http://schemas.openxmlformats.org/officeDocument/2006/relationships/hyperlink" Target="http://arbicon.ru/services/mars_analitic.html?st=follow+541644+ivsh13_no4%5B1,12,4,3%5D+rus" TargetMode="External"/><Relationship Id="rId4" Type="http://schemas.openxmlformats.org/officeDocument/2006/relationships/hyperlink" Target="http://dob.1september.ru/view_article.php?id=200801910" TargetMode="External"/><Relationship Id="rId5" Type="http://schemas.openxmlformats.org/officeDocument/2006/relationships/hyperlink" Target="http://www.school2100.ru/upload/iblock/03e/03eab3d2d2637d7050aa7c49cef37962.pdf" TargetMode="External"/><Relationship Id="rId6" Type="http://schemas.openxmlformats.org/officeDocument/2006/relationships/hyperlink" Target="http://opac.mgounb.ru/opacg/archive/isobr.doc" TargetMode="External"/><Relationship Id="rId7" Type="http://schemas.openxmlformats.org/officeDocument/2006/relationships/hyperlink" Target="http://sad70.ru/docs/or_pdo_izo_kaluginoy_ev.pdf" TargetMode="External"/><Relationship Id="rId8" Type="http://schemas.openxmlformats.org/officeDocument/2006/relationships/hyperlink" Target="http://www.pelikan.3nx.ru/viewtopic.php?t=338" TargetMode="External"/><Relationship Id="rId9" Type="http://schemas.openxmlformats.org/officeDocument/2006/relationships/hyperlink" Target="http://sigla.rsl.ru/" TargetMode="External"/><Relationship Id="rId10" Type="http://schemas.openxmlformats.org/officeDocument/2006/relationships/hyperlink" Target="http://nsportal.ru/detskii-sad/risovanie/ispolzovanie-netradicionnyh-sposobov-risovaniya-v-razvitii-kreativnyh" TargetMode="External"/><Relationship Id="rId11" Type="http://schemas.openxmlformats.org/officeDocument/2006/relationships/hyperlink" Target="http://cyberleninka.ru/article/n/pedagogicheskaya-tehnologiya-razvitiya-hudozhestvenno-tvorcheskih-sposobnostey-u-detey-starshego-doshkolnogo-vozrasta-s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nsportal.ru/detskiy-sad/risovanie/2014/12/05/razvitie-tvorcheskikh-sposobnostey-doshkolnikov-sredstvami" TargetMode="External"/><Relationship Id="rId14" Type="http://schemas.openxmlformats.org/officeDocument/2006/relationships/hyperlink" Target="http://dou38.neftekamsk.ru/index.php?option=com_content&amp;view=article&amp;id=18&amp;Itemid=17&amp;limitstart=2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festival.1september.ru/articles/625127/" TargetMode="External"/><Relationship Id="rId19" Type="http://schemas.openxmlformats.org/officeDocument/2006/relationships/hyperlink" Target="http://edu.tomsk.ru/gazeta/number43.pdf" TargetMode="External"/><Relationship Id="rId20" Type="http://schemas.openxmlformats.org/officeDocument/2006/relationships/hyperlink" Target="http://www.mgounb.ru/online/el_delivery/" TargetMode="External"/><Relationship Id="rId21" Type="http://schemas.openxmlformats.org/officeDocument/2006/relationships/hyperlink" Target="mailto:mba@mgounb.ru" TargetMode="External"/><Relationship Id="rId22" Type="http://schemas.openxmlformats.org/officeDocument/2006/relationships/hyperlink" Target="http://arbicon.ru/services/mars_analitic.html?st=follow+541644+ynnn%5B1,12,4,3%5D+rus" TargetMode="External"/><Relationship Id="rId23" Type="http://schemas.openxmlformats.org/officeDocument/2006/relationships/hyperlink" Target="http://arbicon.ru/services/mars_analitic.html?st=follow+541644+ynnn13_no9%5B1,12,4,3%5D+rus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3:00Z</dcterms:created>
  <dc:creator>uio</dc:creator>
  <dc:description/>
  <cp:keywords/>
  <dc:language>en-US</dc:language>
  <cp:lastModifiedBy>uio</cp:lastModifiedBy>
  <dcterms:modified xsi:type="dcterms:W3CDTF">2015-12-27T14:22:00Z</dcterms:modified>
  <cp:revision>179</cp:revision>
  <dc:subject/>
  <dc:title/>
</cp:coreProperties>
</file>