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деятельность в развитии речи дошкольника, в том числе с речевыми нару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5-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А43 </w:t>
      </w:r>
      <w:r>
        <w:rPr>
          <w:b/>
        </w:rPr>
        <w:t>Актерский</w:t>
      </w:r>
      <w:r>
        <w:rPr/>
        <w:t xml:space="preserve"> тренинг для детей : [от 4 до 14 лет / авт.-сост.: И. Феофанова]. - Москва : АСТ [и др.], 2011. - 347 с. : ил. - (Мастер -класс от лучших педагогов!). - Библиогр.: с. 345-346 (13 назв.). (</w:t>
      </w:r>
      <w:r>
        <w:rPr>
          <w:b/>
          <w:bCs/>
        </w:rPr>
        <w:t>1714344 - И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.6М ; А43 Актуальные</w:t>
      </w:r>
      <w:r>
        <w:rPr>
          <w:rFonts w:cs="Times New Roman" w:ascii="Times New Roman" w:hAnsi="Times New Roman"/>
          <w:sz w:val="24"/>
          <w:szCs w:val="24"/>
        </w:rPr>
        <w:t xml:space="preserve"> проблемы психологии в образовании : материалы межрегион. науч.-практ. конф. с междунар. участием, 1-3 апр. 2014 г. : [в 2 т. / редкол.: И. А. Синкевич (отв. ред.) и др.]. - Мурманск : Мурм. гос. гуманитар. ун-т,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 2. - 168 с. : ил., табл. - Библиогр. в конце ст. - Из содерж.: Роль театрализованных игр в формировании выразительной речи детей дошкольного возраста / Н. А. Акименко. – С. 21-23. - Библиогр.: с. 23 (2 назв.). </w:t>
      </w:r>
      <w:r>
        <w:rPr>
          <w:rFonts w:cs="Times New Roman" w:ascii="Times New Roman" w:hAnsi="Times New Roman"/>
          <w:b/>
          <w:sz w:val="24"/>
          <w:szCs w:val="24"/>
        </w:rPr>
        <w:t>(1750560 - ХР-ООЭ ; 1750561 - ХР-ООЭ ; 1750562 - ХР-ОО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102.4кр ; А43 Актуальные</w:t>
      </w:r>
      <w:r>
        <w:rPr>
          <w:rFonts w:cs="Times New Roman" w:ascii="Times New Roman" w:hAnsi="Times New Roman"/>
          <w:sz w:val="24"/>
          <w:szCs w:val="24"/>
        </w:rPr>
        <w:t xml:space="preserve"> проблемы речевого и лингвистического развития детей и подростков : материалы регион. науч.-практ. семинара, [г. Мурманск], 24-25 нояб. 2011 г. / [редкол.: А. А. Смага (отв. ред.) и др.]. - Мурманск : Мурм. гос. гуманитар. ун-т, 2011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. 1. - 81 с. : табл. - Библиогр. в конце ст. - Из содерж.: Музыкальный театр как средство развития речи у детей старшего дошкольного возраста / Викторенко Е. В. - С. 53-55 ; Развитие творческих способностей детей дошкольного возраста посредством театрализованной деятельности на основе фольклорного материала / Акименко Н. А. - С. 39-42. </w:t>
      </w:r>
      <w:r>
        <w:rPr>
          <w:b/>
        </w:rPr>
        <w:t xml:space="preserve"> (1710155 - ХР-ООЭ ; 1710156 - ХР-ООЭ ; 1710157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74.10М ; В77 </w:t>
      </w:r>
      <w:r>
        <w:rPr>
          <w:b/>
        </w:rPr>
        <w:t>Воспитание</w:t>
      </w:r>
      <w:r>
        <w:rPr/>
        <w:t xml:space="preserve"> и образование личности ребенка в современных социокультурных условия : материалы науч.-практ. конф., 24-26 апр. 2008 г. / [науч. ред.: А. А. Смага]. - Мурманск : Мурм. гос. пед. ун-т, 2009. - 97 с. : табл. - Библиогр. в конце ст. и в подстроч. примеч. - Из содерж.: Формирование творческой и речевой активности в театрализованной игре / Русакова Л. Л. - С. 13-16. </w:t>
      </w:r>
      <w:r>
        <w:rPr>
          <w:b/>
        </w:rPr>
        <w:t>(1671998 - ХР ; 1671999 - Х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100.5 ; Д85 Духовно</w:t>
      </w:r>
      <w:r>
        <w:rPr>
          <w:rFonts w:cs="Times New Roman" w:ascii="Times New Roman" w:hAnsi="Times New Roman"/>
          <w:sz w:val="24"/>
          <w:szCs w:val="24"/>
        </w:rPr>
        <w:t xml:space="preserve">-нравственное и гражданское воспитание детей дошкольного возраста : [сборник / сост.: Акинина Т. М. и др. ; под ред. Н. П. Терентьевой]. - Москва : Перспектива, 2012. - 247 с. : ил., табл. - (Серия "Воспитание человека"). - Библиогр. в конце ст. - Из содерж.: Развитие творческих умений у детей старшего дошкольного возраста в театрализованных играх : [речевая выразительность] / Колеватова В. Б., Авдеева Е. Б. - С. 219-235. </w:t>
      </w:r>
      <w:r>
        <w:rPr>
          <w:rFonts w:cs="Times New Roman" w:ascii="Times New Roman" w:hAnsi="Times New Roman"/>
          <w:b/>
          <w:sz w:val="24"/>
          <w:szCs w:val="24"/>
        </w:rPr>
        <w:t>(1722116 -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10М ; С56 Современные</w:t>
      </w:r>
      <w:r>
        <w:rPr>
          <w:rFonts w:cs="Times New Roman" w:ascii="Times New Roman" w:hAnsi="Times New Roman"/>
          <w:sz w:val="24"/>
          <w:szCs w:val="24"/>
        </w:rPr>
        <w:t xml:space="preserve"> дети - какие они? : материалы Всерос. науч.-практ. конф., 22-24 дек. 2010 г. / [отв. ред.: А. А. Смага]. - Мурманск : Мурм. гос. гуманитар. ун-т, 2012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. 4. - 307 с. : табл. - Библиогр. в конце ст. - Из содерж.: Развитие выразительности речи старших дошкольников через театрализованную деятельность / Дурандина Т. А. - С. 41-45. - Библиогр.: с. 45 (3 назв.) ; Использование различных видов театральных кукол при знакомстве дошкольников со сказкой / Шиловская Е. М. - С. 176-178. - Библиогр.: с. 178 (4 назв.).  </w:t>
      </w:r>
      <w:r>
        <w:rPr>
          <w:b/>
        </w:rPr>
        <w:t>(1711377 - ХР-ООЭ ; 1711378 - ХР-ООЭ ; 1711379 - ХР-ОО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102.4я73 ; С77 Стародубова, Н. А.</w:t>
      </w:r>
      <w:r>
        <w:rPr>
          <w:rFonts w:cs="Times New Roman" w:ascii="Times New Roman" w:hAnsi="Times New Roman"/>
          <w:sz w:val="24"/>
          <w:szCs w:val="24"/>
        </w:rPr>
        <w:t xml:space="preserve"> Теория и методика развития речи дошкольников : [учеб. пособие для студентов высш. учеб. заведений, обучающихся по специальностям: 030900 (050703) - Дошк. педагогика и психология ; 031100 (050707) - Педагогика и методика дошк. образования] / Н. А. Стародубова. - 5-е изд., стер. - Москва : Академия, 2012. - 255 с. - (Высшее профессиональное образование. Педагогическое образование) (Учебное пособие). - Библиогр.: с. 248-254 (148 назв.) и в тексте. </w:t>
      </w:r>
      <w:r>
        <w:rPr>
          <w:rFonts w:cs="Times New Roman" w:ascii="Times New Roman" w:hAnsi="Times New Roman"/>
          <w:b/>
          <w:sz w:val="24"/>
          <w:szCs w:val="24"/>
        </w:rPr>
        <w:t>(1712758 -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10кр ; Т33 Теоретические </w:t>
      </w:r>
      <w:r>
        <w:rPr>
          <w:rFonts w:cs="Times New Roman" w:ascii="Times New Roman" w:hAnsi="Times New Roman"/>
          <w:sz w:val="24"/>
          <w:szCs w:val="24"/>
        </w:rPr>
        <w:t>и методические аспекты современного дошкольного образования : материалы регион. науч.-практ. конф., 20-26 дек. 2006 г. : [в 2 т. / редкол.: Н. В. Алябьева и др.]. - Мурманск : Мурм. гос. пед. ун-т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1. - 153 с. : ил. - Библиогр. в конце ст. – Из содерж.: Использование театрализованной деятельности в речевом развитии детей / В. В. Киселева. - С. 31-33 ; Театрализованная деятельность в системе коррекционного воздействия по преодолению нарушений речи у дошкольников / Л. М. Квашенко. - С. 40-41 ; Обучение диалогу детей с тяжелым нарушениями речи через игровую импровизацию / И. В. Коновалова. - С. 49-52. </w:t>
      </w:r>
      <w:r>
        <w:rPr>
          <w:rFonts w:cs="Times New Roman" w:ascii="Times New Roman" w:hAnsi="Times New Roman"/>
          <w:b/>
          <w:sz w:val="24"/>
          <w:szCs w:val="24"/>
        </w:rPr>
        <w:t>(1701662 - ХР-ООЭ ; 1701663 - ХР-ООЭ)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>Т. 2. - 174 с. : ил. - Библиогр. в конце ст. - Из содерж.: Влияние театрализованной деятельности на развитие творческих способностей и речи дошкольников / Мельничук Г. З. - С. 149-153. (</w:t>
      </w:r>
      <w:r>
        <w:rPr>
          <w:b/>
        </w:rPr>
        <w:t>1701664 - ХР-ООЭ ; 1701665 - ХР-ОО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деева, Е. Б.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тва в театрализованных играх : [выразительность речи] / Е. Б. Авдеева, В. Б. Колеватова  // Воспитатель дошкольного образовательного учреждения. - 2012. - № 11. - С. 70-81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лоус, Е. </w:t>
      </w:r>
      <w:r>
        <w:rPr/>
        <w:t>Развитие речи и фонематического слуха в театрально-игровой деятельности / Е. Белоус // Дошкольное воспитание. - 2009. - № 7. - С. 66-70. - Библиогр.: с. 70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лоусова, Л. </w:t>
      </w:r>
      <w:r>
        <w:rPr/>
        <w:t>Развиваем умение интонировать / Л. Белоусова // Дошкольное воспитание. - 2007. - № 6. - С. 27-30. - Библиогр.: с. 30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икбаева, Ж. </w:t>
      </w:r>
      <w:r>
        <w:rPr/>
        <w:t>"Зимовье зверей" : театрализ. деятельность с детьми сред. группы по мотивам рус. нар. сказки / Ж. Бикбаева, Л. Кириленко // Дошкольное воспитание. - 2014. - № 1. - С. 81-84 : фото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драченко, И. </w:t>
      </w:r>
      <w:r>
        <w:rPr/>
        <w:t>Ребенок, музыка, театр : [речевые игры] / И. Бодраченко, М. Наперстак, С. Кириллина ; фото С. М. Пивинский ; худож. по костюмам Г. Н. Гостилович // Обруч: образование, ребенок, ученик. - 2006. - № 3. - С. 18-2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рбачева, И. В. </w:t>
      </w:r>
      <w:r>
        <w:rPr/>
        <w:t>Театрализованная деятельность для детей с задержкой речевого развития / И. В. Горбачева // Воспитатель дошкольного образовательного учреждения. - 2011. - № 12. - С. 98-10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ворецкая, Л. В. </w:t>
      </w:r>
      <w:r>
        <w:rPr/>
        <w:t>Театрализованные игры как средство эмоционально-личностного развития дошкольников : [выразительность речи] / Л. В. Дворецкая // Дошкольная педагогика. - 2008. - № 8. - С. 30-3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митриева, Т. В. </w:t>
      </w:r>
      <w:r>
        <w:rPr/>
        <w:t>Создание на логопедическом пункте в образовательном учреждении развивающей среды для обучающихся с ОВЗ / Т. В. Дмитриева // Логопед в детском саду. - 2015. - № 3 (72). - С. 18-2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улесова, С. В. </w:t>
      </w:r>
      <w:r>
        <w:rPr/>
        <w:t>Звуки потерялись : [театрализ. занятие для ст. дошкольников с нарушением зрения] / С. В. Дулесова // Ребенок в детском саду. - 2010. - № 2. - С. 37-39 :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сайченкова, О. В. </w:t>
      </w:r>
      <w:r>
        <w:rPr/>
        <w:t>Конспект непосредственной образовательной деятельности с элементами театрализованной игры на тему "Насекомые" : [подгот. к шк. группа с ОНР] / О. В. Исайченкова // Логопед в детском саду. - 2014. - № 2. - С. 11-16 : ил. - Библиогр.: с. 16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менских, А. А. </w:t>
      </w:r>
      <w:r>
        <w:rPr/>
        <w:t>Театрализованная игра как средство развития речи дошкольников : [сред. группа] / Каменских А. А., Субботина Т. А., Тверская О. Н. // Воспитатель дошкольного образовательного учреждения. - 2010. - № 10. - С. 47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никова, А. Е.</w:t>
      </w:r>
      <w:r>
        <w:rPr>
          <w:rFonts w:cs="Times New Roman" w:ascii="Times New Roman" w:hAnsi="Times New Roman"/>
          <w:sz w:val="24"/>
          <w:szCs w:val="24"/>
        </w:rPr>
        <w:t xml:space="preserve"> Новый поход к решению проблемы формирования стойких коммуникативных умений путем моделирования ситуаций с применением диалога у детей старшего дошкольного возраста с общим недоразвитием речи / А. Е. Колесникова  // Логопедия. - 2015. - № 3 (9) (июль-сент.). - С. 35-50. - 2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шова, Т. М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театрализованной игры в работе с дошкольниками с ОНР III уровня / Т. М. Кондрашова // Воспитание и обучение детей с нарушениями развития. - 2005. - № 1. - С. 17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ниенко, Ж. А. </w:t>
      </w:r>
      <w:r>
        <w:rPr>
          <w:rFonts w:cs="Times New Roman" w:ascii="Times New Roman" w:hAnsi="Times New Roman"/>
          <w:sz w:val="24"/>
          <w:szCs w:val="24"/>
        </w:rPr>
        <w:t>Конспекты подгрупповых занятий логопеда в старшей группе для детей с ОНР: лексическая тема: овощи : [диалог. речь] / Ж. А. Корниенко // Дошкольная педагогика. - 2010. - № 3. - С. 52-55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углова, Л. А. </w:t>
      </w:r>
      <w:r>
        <w:rPr/>
        <w:t>Театрализованная деятельность в первой младшей группе / Л. А. Круглова // Воспитатель дошкольного образовательного учреждения. - 2015. - № 12. - С. 76-77 :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вшинова, О. А. </w:t>
      </w:r>
      <w:r>
        <w:rPr/>
        <w:t>По тропинкам сказов П. П. Бажова : музык.-театрализов. представление для ст. дошкольников / Кувшинова О. А., Шашина Н. Б. // Воспитатель дошкольного образовательного учреждения. - 2010. - № 1. - С. 56-6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крюкова, Н. </w:t>
      </w:r>
      <w:r>
        <w:rPr/>
        <w:t>Старые сказки на новый лад : работа с детьми с общ. недоразвитием речи с участием родителей / Н. Микрюкова // Дошкольное воспитание. - 2011. - № 11. - С. 109-117 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розова, И. </w:t>
      </w:r>
      <w:r>
        <w:rPr/>
        <w:t>Театрально-игровая деятельность : ст. дошк. возраст : [в т.ч. речевые упражнения] / И. Морозова // Дошкольное воспитание. - 2014. - № 11. - С. 60-6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ршенкова, Л. </w:t>
      </w:r>
      <w:r>
        <w:rPr/>
        <w:t>Трафаретный театр : формирование связ. речи / Л. Паршенкова // Дошкольное воспитание. - 2008. - № 2. - С. 46-4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ова, Е. С. </w:t>
      </w:r>
      <w:r>
        <w:rPr/>
        <w:t xml:space="preserve">Особенности применения интерактивных технологий в театрализованной деятельности дошкольников с тяжелыми нарушениями речи = Special usage of 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atrical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eschool</w:t>
      </w:r>
      <w:r>
        <w:rPr/>
        <w:t xml:space="preserve"> </w:t>
      </w:r>
      <w:r>
        <w:rPr>
          <w:lang w:val="en-US"/>
        </w:rPr>
        <w:t>childre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severe</w:t>
      </w:r>
      <w:r>
        <w:rPr/>
        <w:t xml:space="preserve"> </w:t>
      </w:r>
      <w:r>
        <w:rPr>
          <w:lang w:val="en-US"/>
        </w:rPr>
        <w:t>speech</w:t>
      </w:r>
      <w:r>
        <w:rPr/>
        <w:t xml:space="preserve"> </w:t>
      </w:r>
      <w:r>
        <w:rPr>
          <w:lang w:val="en-US"/>
        </w:rPr>
        <w:t>disorders</w:t>
      </w:r>
      <w:r>
        <w:rPr/>
        <w:t xml:space="preserve"> / Е. С. Петрова // Информатика и образование. - 2015. - № 5. - С. 19-25 : рис., табл. - Библиогр.: с. 25 (5 назв. 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лозова, О. </w:t>
      </w:r>
      <w:r>
        <w:rPr/>
        <w:t>Значение театрализованных игр (кукольного театра) в развитии коммуникативной деятельности детей с системными нарушениями речи / О. Полозова // Дошкольное воспитание. - 2011. - № 12. - С. 101-106 : ил. - Библиогр.: с. 106 (7 назв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охорова, Ю. </w:t>
      </w:r>
      <w:r>
        <w:rPr/>
        <w:t>Пятачок : театрализ. досуг : [развитие диалог. и монолог. связ. речи] / Ю. Прохорова // Дошкольное воспитание. - 2014. - № 12. - С. 25-27 : фото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Развиваем</w:t>
      </w:r>
      <w:r>
        <w:rPr/>
        <w:t xml:space="preserve"> выразительность речи / Е. Шулика [и др.] // Дошкольное воспитание. - 2006. - № 8. - С. 13-1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ахмановская, О. А. </w:t>
      </w:r>
      <w:r>
        <w:rPr/>
        <w:t>Театрализованные игры и упражнения для младших дошкольников / Рахмановская О. А. // Воспитатель дошкольного образовательного учреждения. - 2009. - № 4. - С. 41-4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вицкая, Н. М. </w:t>
      </w:r>
      <w:r>
        <w:rPr/>
        <w:t>Развитие связной речи у детей старшего дошкольного возраста с ОНР при помощи техники квиллинг : [и театрализ. игры ] / Н. М. Савицкая, Л. О. Сафонова, О. И. Лаврентьева // Дошкольная педагогика. - 2014. - № 2. - С. 32-3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ловьева, Е. Н. </w:t>
      </w:r>
      <w:r>
        <w:rPr/>
        <w:t>Литературно-театрализованный досуг "Всем предметам - свое место" : инсценировка рассказа Л. Воронковой "Маша-растеряша" : [диалог. речь] / Е. Н. Соловьева // Воспитатель дошкольного образовательного учреждения. - 2014. - № 10. - С. 66-72. - Библиогр.: с. 72 (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кина, С. В. </w:t>
      </w:r>
      <w:r>
        <w:rPr>
          <w:rFonts w:cs="Times New Roman" w:ascii="Times New Roman" w:hAnsi="Times New Roman"/>
          <w:sz w:val="24"/>
          <w:szCs w:val="24"/>
        </w:rPr>
        <w:t>Театрализация речевого общения старших дошкольников с общим недоразвитием речи / С. В. Соседкина // Логопедия сегодня. - 2012. - № 1 (янв.-март). - С. 38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хонова, Е. </w:t>
      </w:r>
      <w:r>
        <w:rPr>
          <w:rFonts w:cs="Times New Roman" w:ascii="Times New Roman" w:hAnsi="Times New Roman"/>
          <w:sz w:val="24"/>
          <w:szCs w:val="24"/>
        </w:rPr>
        <w:t>А мы будем сегодня заниматься? : диалог в логопед. практике / Е. Тихонова // Дошкольное воспитание. – 2008. - № 6. - С. 90-98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олкачева, Н. С. </w:t>
      </w:r>
      <w:r>
        <w:rPr/>
        <w:t>Поход в театр : познават. занятие в ст. группе / Н. С. Толкачева // Воспитатель дошкольного образовательного учреждения. - 2015. - № 6. - С. 58-62 : 2 фот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Турбина, О. </w:t>
      </w:r>
      <w:r>
        <w:rPr/>
        <w:t>Развитие речи через театрализованную деятельность: [в логопед. группе дет. сада. Мл. дошкольники с общ. недоразвитием речи] / О. Турбина // Ребенок в детском саду. - 2014. - № 5. - С. 2-4. - Библиогр. в конце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ебашвили, Ю. А</w:t>
      </w:r>
      <w:r>
        <w:rPr>
          <w:rFonts w:cs="Times New Roman" w:ascii="Times New Roman" w:hAnsi="Times New Roman"/>
          <w:sz w:val="24"/>
          <w:szCs w:val="24"/>
        </w:rPr>
        <w:t>. Использование предметов-заместителей в коррекционно-развивающем обучении дошкольников с ОНР / Ю. А. Харебашвили, И. И. Жилина // Воспитание и обучение детей с нарушениями развития. - 2005. - № 4. - С. 41-45. - Библиогр.: 3 наз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охлова, Л. </w:t>
      </w:r>
      <w:r>
        <w:rPr/>
        <w:t>Маленькие кукловоды : театрализ. деятельность как метод преодоления речевых нарушений / Л. Хохлова // Здоровье детей. - 2012. - № 7 (авг.). - С. 28-31. - Библиогр.: с. 31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рных, А. </w:t>
      </w:r>
      <w:r>
        <w:rPr/>
        <w:t>Театрализация как средство развития речи детей / А. Черных, Н. Морозовская // Дошкольное образование. - 2012. - № 7 (авг.). - С. 14-1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умакова, И. </w:t>
      </w:r>
      <w:r>
        <w:rPr/>
        <w:t>Настольный театр как средство формирования связной речи у дошкольников с общим недоразвитием речи III уровня / И. Чумакова, М. Галявич // Дошкольное воспитание. - 2010. - № 8. - С. 84-94 : ил. - Библиогр.: с. 94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упрова, Е. Е. </w:t>
      </w:r>
      <w:r>
        <w:rPr/>
        <w:t>Путешествие со Смешариками: игровое занятие по развитию речи : [театрализ. занятие] / Е. Е. Чупрова, И. Б. Попова // Ребенок в детском саду. - 2010. - № 2. - С. 39-41 :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влева, О. Н.</w:t>
      </w:r>
      <w:r>
        <w:rPr>
          <w:rFonts w:cs="Times New Roman" w:ascii="Times New Roman" w:hAnsi="Times New Roman"/>
          <w:sz w:val="24"/>
          <w:szCs w:val="24"/>
        </w:rPr>
        <w:t xml:space="preserve"> Театрализованная деятельность в детском саду / О. Н. Яковлева // Дошкольная педагогика. - 2010. - № 1. - С. 16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ые 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мадуллина, Л. И.</w:t>
      </w:r>
      <w:r>
        <w:rPr>
          <w:rFonts w:cs="Times New Roman" w:ascii="Times New Roman" w:hAnsi="Times New Roman"/>
          <w:sz w:val="24"/>
          <w:szCs w:val="24"/>
        </w:rPr>
        <w:t xml:space="preserve"> Театрализованная деятельность как средство всестороннего развития личности ребенка-дошкольника [Электронный ресурс] / Ахмадуллина Л. И. // Ф</w:t>
      </w:r>
      <w:r>
        <w:rPr>
          <w:rFonts w:cs="Arial" w:ascii="Times New Roman" w:hAnsi="Times New Roman"/>
          <w:sz w:val="24"/>
          <w:szCs w:val="24"/>
        </w:rPr>
        <w:t>Ә</w:t>
      </w:r>
      <w:r>
        <w:rPr>
          <w:rFonts w:cs="Calibri" w:ascii="Times New Roman" w:hAnsi="Times New Roman"/>
          <w:sz w:val="24"/>
          <w:szCs w:val="24"/>
        </w:rPr>
        <w:t xml:space="preserve">н-наука. - 2012. - Т. 1, № 11 (14). - С. 39-40. - Режим доступа: </w:t>
      </w:r>
      <w:hyperlink r:id="rId2">
        <w:r>
          <w:rPr>
            <w:rStyle w:val="InternetLink"/>
            <w:rFonts w:cs="Calibri" w:ascii="Times New Roman" w:hAnsi="Times New Roman"/>
            <w:sz w:val="24"/>
            <w:szCs w:val="24"/>
          </w:rPr>
          <w:t>http://elibrary.ru/</w:t>
        </w:r>
      </w:hyperlink>
      <w:r>
        <w:rPr>
          <w:rFonts w:cs="Calibri" w:ascii="Times New Roman" w:hAnsi="Times New Roman"/>
          <w:sz w:val="24"/>
          <w:szCs w:val="24"/>
        </w:rPr>
        <w:t>, регламенти</w:t>
      </w:r>
      <w:r>
        <w:rPr>
          <w:rFonts w:cs="Times New Roman" w:ascii="Times New Roman" w:hAnsi="Times New Roman"/>
          <w:sz w:val="24"/>
          <w:szCs w:val="24"/>
        </w:rPr>
        <w:t>р. (19.05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усова, И. И.</w:t>
      </w:r>
      <w:r>
        <w:rPr>
          <w:rFonts w:cs="Times New Roman" w:ascii="Times New Roman" w:hAnsi="Times New Roman"/>
          <w:sz w:val="24"/>
          <w:szCs w:val="24"/>
        </w:rPr>
        <w:t xml:space="preserve"> Театральная деятельность в детском саду [Электронный ресурс] : [выразительность речи] / Белоусова И. И., Арышева О. А. // Обучение и воспитание: методики и практика. - 2015. - № 22. - С. 192-195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9.05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кина, О. П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содержания деятельности детей с нарушениями развития речи в условиях требований ФГОС ДО (на примере театрализованной деятельности) [Электронный ресурс] / Букина О. П. // Сборники конференций НИЦ Социосфера. - 2014. - № 56. - С. 43-46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5.05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а, О. Н. </w:t>
      </w:r>
      <w:r>
        <w:rPr>
          <w:rFonts w:cs="Times New Roman" w:ascii="Times New Roman" w:hAnsi="Times New Roman"/>
          <w:sz w:val="24"/>
          <w:szCs w:val="24"/>
        </w:rPr>
        <w:t xml:space="preserve">Работа над интонационной выразительностью речи в процессе театрализованной деятельности детей с тяжёлыми нарушениями речи [Электронный ресурс] / Васильева О.Н. // Наука и образование: новое время. - 2014. - № 3. - С. 119-124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5.05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арьгина, В. В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ддержка речевой инициативы дошкольников с общим недоразвитием речи посредством театрализованн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/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рьгина В. В.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дагогический опыт: теория, методика, прак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2016.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 (6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С. 315-316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9.05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имкина, Е. 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владения связным высказыванием старших дошкольников с общим недоразвитием речи [Электронный ресурс] / Климкина Е. А. // Культура. Наука. Интеграция. – Электрон. дан. - 2010. - № 2 (10). - С. 20-22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4.03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рова, Е. Е.</w:t>
      </w:r>
      <w:r>
        <w:rPr>
          <w:rFonts w:cs="Times New Roman" w:ascii="Times New Roman" w:hAnsi="Times New Roman"/>
          <w:sz w:val="24"/>
          <w:szCs w:val="24"/>
        </w:rPr>
        <w:t xml:space="preserve"> Речевое развитие дошкольников в процессе театрализованной деятельности [Электронный ресурс] / Комарова Е. Е. // Дошкольное образование: опыт, проблемы, перспективы развития. - 2015. - № 2 (5). - С. 48-52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9.05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ручко, Т. В.</w:t>
      </w:r>
      <w:r>
        <w:rPr>
          <w:rFonts w:cs="Times New Roman" w:ascii="Times New Roman" w:hAnsi="Times New Roman"/>
          <w:sz w:val="24"/>
          <w:szCs w:val="24"/>
        </w:rPr>
        <w:t xml:space="preserve"> Речевое развитие детей через организацию театральной деятельности [Электронный ресурс] / Криворучко Т. В. // Филологическое образование в период детства. - 2015. - Т. 22. - С. 51-54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9.05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цева, Е. Е. </w:t>
      </w:r>
      <w:r>
        <w:rPr>
          <w:rFonts w:cs="Times New Roman" w:ascii="Times New Roman" w:hAnsi="Times New Roman"/>
          <w:sz w:val="24"/>
          <w:szCs w:val="24"/>
        </w:rPr>
        <w:t>Использование театрализованной деятельности для развития связной речи детей дошкольного возраста [Электронный ресурс] / Курцева Е. Е. // Дошкольное образование: опыт, проблемы, перспективы развития. - 2015. - № 2 (5). -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1-172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9.05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ошнова, Л. Г.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речи детей дошкольного возраста через театрализованную деятельность [Электронный ресурс] / Песошнова Л. Г. // Филологическое образование в период детства. - 2013. - Т. 20. - С. 87-89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9.05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ина, З. 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ормирования диалога у детей 5-6 лет с общим недоразвитием речи [Электронный ресурс] / Репина З. А., Ступак Л. В. // Специальное образование. – Электрон. дан. - 2012. - № 4. - С. 66-71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4.03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ыкова, Е. Н.</w:t>
      </w:r>
      <w:r>
        <w:rPr>
          <w:rFonts w:cs="Times New Roman" w:ascii="Times New Roman" w:hAnsi="Times New Roman"/>
          <w:sz w:val="24"/>
          <w:szCs w:val="24"/>
        </w:rPr>
        <w:t xml:space="preserve"> Театрализованная деятельность – это игра, в которой ребёнок познаёт мир и развивает речевые навыки [Электронный ресурс] / Садыкова Е. Н. // Педагогический опыт: теория, методика, практика. - 2016. - № 1 (6). - С. 283-284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5.05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фонда других библио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</w:t>
      </w:r>
      <w:r>
        <w:rPr>
          <w:rFonts w:cs="Times New Roman" w:ascii="Times New Roman" w:hAnsi="Times New Roman"/>
          <w:sz w:val="24"/>
          <w:szCs w:val="24"/>
        </w:rPr>
        <w:t xml:space="preserve"> вопросы социализации детей с ограниченными возможностями здоровья : сб. науч. ст. по итогам науч.-исслед. работы преподавателей и студентов фак. коррекц. педагогики ЧГПУ за 2013-2014 учеб. год / М-во образования и науки Рос. Федерации, Федер. гос. бюджет. образоват. учреждение высш. проф. образования "Челяб. гос. пед. ун-т" (ФГБОУ ВПО "ЧГПУ"), Фак. коррекц. педагогики, Каф. специал. педагогики, психологии и предмет. методик; [науч. ред.: Л. А. Дружинина, Л. Б. Осипова]. - Челябинск : Цицеро, 2014. - 159 с. : ил. - Библиогр. в конце ст. – Из содерж.: Диалогическая речь детей старшего дошкольного возраста с общим недоразвитием речи 3 уровня / Файзуллина А. В., Щербак С. Г. - С. 83-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образование: традиции, инновации, поиски, перспективы : междунар. заоч. науч.-практ. конф. (Шадринск, 10 дек. 2010 г.) : [сб. ст. / отв. ред.: Касьянова Л. Г.]. - Шадринск : Шадр. дом печати, 2011. - 379 с. - Библиогр. в конце ст. - Из содерж.: Театрализованная деятельность как средство развития речи / Е. А. Косарева. - С. 93-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овой</w:t>
      </w:r>
      <w:r>
        <w:rPr>
          <w:rFonts w:cs="Times New Roman" w:ascii="Times New Roman" w:hAnsi="Times New Roman"/>
          <w:sz w:val="24"/>
          <w:szCs w:val="24"/>
        </w:rPr>
        <w:t xml:space="preserve"> и инновационный опыт в региональной системе образования : информ. вестн. / Гос. образоват. учреждение доп. проф. образования "Нижегор. ин-т развития образования". - Нижний Новгород : Нижегор. ин-т развития образования, 2009-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. 5 : Реализация Федеральных государственных требований в деятельности дошкольных образовательных организаций Нижегородской области / [сост. Г. Г. Григорьева и др.; под общ. ред. С. А. Максимовой], 2012. - 273 с. : ил., портр. - Из содерж.: Развитие образности и выразительности речи средствами театрализованной деятельности : [чтение и театр. постановки рус. нар. сказок в дет. саду] / И. Н. Кечаева. - С. 145-1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а, Е. С.</w:t>
      </w:r>
      <w:r>
        <w:rPr>
          <w:rFonts w:cs="Times New Roman" w:ascii="Times New Roman" w:hAnsi="Times New Roman"/>
          <w:sz w:val="24"/>
          <w:szCs w:val="24"/>
        </w:rPr>
        <w:t xml:space="preserve"> Театрализованная игра как средство коррекции ОНР у дошкольников : [из опыта работы учителя-логопеда дет. сада № 47 Санкт-Петербурга] / Е. С. Петрова // Логопед : науч.-метод. журн. - 2012. - № 8. - C. 77-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орцова, Н. Н.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евой выразительности у старших дошкольников в театрально-игровой деятельности / Н. Н. Скворцова, Н. В. Язева // Дошкольник : методика и практика воспитания и обучения : теорет. и науч.-метод. журн. - 2013. - № 3. - С. 48-5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ладзе, Е. 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диалогической формы речи у дошкольников с ОНР / Е. А. Чаладзе // Логопед в детском саду : науч.-метод. журн. - 2009. - № 8 (43). - C. 8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headerReference w:type="default" r:id="rId1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item.asp?id=25614891" TargetMode="External"/><Relationship Id="rId7" Type="http://schemas.openxmlformats.org/officeDocument/2006/relationships/hyperlink" Target="http://elibrary.ru/contents.asp?issueid=1560442" TargetMode="External"/><Relationship Id="rId8" Type="http://schemas.openxmlformats.org/officeDocument/2006/relationships/hyperlink" Target="http://elibrary.ru/contents.asp?issueid=1560442&amp;selid=25614891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3:00Z</dcterms:created>
  <dc:creator>uio</dc:creator>
  <dc:description/>
  <cp:keywords/>
  <dc:language>en-US</dc:language>
  <cp:lastModifiedBy>uio</cp:lastModifiedBy>
  <dcterms:modified xsi:type="dcterms:W3CDTF">2016-05-26T13:02:00Z</dcterms:modified>
  <cp:revision>81</cp:revision>
  <dc:subject/>
  <dc:title/>
</cp:coreProperties>
</file>