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. Столыпин и его реформы : изучение в шко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5-2012 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по празднованию 150-летия со дня рождения П. А. Столыпина : письмо Департамента общ. образования М-ва образования и науки Рос. Федерации от 15 февр.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3-86 // Вестник образования России. –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. – С. 66-76. – Библиогр.: с. 70-72 (37 назв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********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бриталина, Т. В. </w:t>
      </w:r>
      <w:r>
        <w:rPr/>
        <w:t>Урок по теме "Аграрная реформа Столыпина" : [9-й кл.] / Т. В. Абриталина // Преподавание истории и обществознания в школе. - 2011. - N 7. - С. 55-57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ьский, Э. Н. </w:t>
      </w:r>
      <w:r>
        <w:rPr/>
        <w:t>Подготовка по истории XX века к Государственной итоговой аттестации в новой форме в IX классе : [в т. ч. столыпин. аграр. реформа] / Э. Н. Бельский // Преподавание истории в школе. - 2011. - N 2. - С. 48-54. : рис.,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ишина, Т. </w:t>
      </w:r>
      <w:r>
        <w:rPr/>
        <w:t>Уроки Столыпина : [материалы открытого урока об аграр. реформе П. А. Столыпина] / Т. Гришина // Профессионал. - 2007. - N 1. - С. 14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итрих, Е. </w:t>
      </w:r>
      <w:r>
        <w:rPr/>
        <w:t>Развивающая среда : формирование коммуникатив. компетентности в процессе применения технологии дискус. : [на примере уроков-дискус.: "Александр I - император Европы" (8-й кл.) и "Обновление по-столыпински" (9-й кл.)] / Е. Дитрих // Учительская газета. - 2012. - 14 февр. (N 7). - С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а, Н.</w:t>
      </w:r>
      <w:r>
        <w:rPr>
          <w:rFonts w:cs="Times New Roman" w:ascii="Times New Roman" w:hAnsi="Times New Roman"/>
          <w:sz w:val="24"/>
          <w:szCs w:val="24"/>
        </w:rPr>
        <w:t xml:space="preserve"> Три реформы / Н. Ермакова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2005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. – С. 35-3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шнерева, Ю. В. </w:t>
      </w:r>
      <w:r>
        <w:rPr/>
        <w:t>Ролевая игра "Сторожилы и переселенцы" / Ю. В. Кушнерева // Преподавание истории и обществознания в школе. - 2006. - N 7. - С. 12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рина, Л. И. </w:t>
      </w:r>
      <w:r>
        <w:rPr/>
        <w:t>Практикум в системе уроков по истории в старших классах : [урок-практикум "Реформы Столыпина"] / Л. И. Ларина // Преподавание истории и обществознания в школе. - 2007. - N 6. - С. 19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хмудова, О. </w:t>
      </w:r>
      <w:r>
        <w:rPr/>
        <w:t>Аграрная реформа П. А. Столыпина : 9,11 кл. / О. Махмудова // История. - 2009. - 1- 15 мая (N 9). - С. 44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рамова, Т. М.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ролевая игра "Судебное заседание" по курсу истории России, 9-й и 11-й классы. Тема: "П. А. Столыпин - реформатор или реакционер?!" [Электронный ресурс] / Абрамова Т. М. // Издательский дом "Первое сентября" : [сайт]. - Электрон. дан. - М., [б. г.]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0151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те, С.</w:t>
      </w:r>
      <w:r>
        <w:rPr>
          <w:rFonts w:cs="Times New Roman" w:ascii="Times New Roman" w:hAnsi="Times New Roman"/>
          <w:sz w:val="24"/>
          <w:szCs w:val="24"/>
        </w:rPr>
        <w:t xml:space="preserve"> Из воспоминаний [Электронный ресурс] / С. Витте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Электрон. дан. - 2002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2/16/2.htm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сенко, Т. М.</w:t>
      </w:r>
      <w:r>
        <w:rPr>
          <w:rFonts w:cs="Times New Roman" w:ascii="Times New Roman" w:hAnsi="Times New Roman"/>
          <w:sz w:val="24"/>
          <w:szCs w:val="24"/>
        </w:rPr>
        <w:t xml:space="preserve"> Третьеиюньская монархия и реформы П. А. Столыпина [Электронный ресурс] / Власенко Т. М. // Издательский дом "Первое сентября" : [сайт]. - Электрон. дан. - М., [б. г.]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91860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рьева, В. В. </w:t>
      </w:r>
      <w:r>
        <w:rPr>
          <w:rFonts w:cs="Times New Roman" w:ascii="Times New Roman" w:hAnsi="Times New Roman"/>
          <w:sz w:val="24"/>
          <w:szCs w:val="24"/>
        </w:rPr>
        <w:t xml:space="preserve">Открытый урок по теме "Великий реформатор России: успехи и поражения" [Электронный ресурс] / Гурьева В. В. // Издательский дом "Первое сентября" : [сайт]. - Электрон. дан. - М., [б. г.]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30283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слова, О. П. </w:t>
      </w:r>
      <w:r>
        <w:rPr>
          <w:rFonts w:cs="Times New Roman" w:ascii="Times New Roman" w:hAnsi="Times New Roman"/>
          <w:sz w:val="24"/>
          <w:szCs w:val="24"/>
        </w:rPr>
        <w:t xml:space="preserve">Урок по истории России ХХ в. "Последний русский Витязь" [Электронный ресурс] / Кислова О. П. // Издательский дом "Первое сентября" : [сайт]. - Электрон. дан. - М., [б. г.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3497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мудова, О.</w:t>
      </w:r>
      <w:r>
        <w:rPr>
          <w:rFonts w:cs="Times New Roman" w:ascii="Times New Roman" w:hAnsi="Times New Roman"/>
          <w:sz w:val="24"/>
          <w:szCs w:val="24"/>
        </w:rPr>
        <w:t xml:space="preserve"> Аграрная реформа П. А. Столыпина [Электронный ресурс] : метод. разраб. урока по теме «П. А. Столыпин и его программа по реформированию социал.-экон. уклада России». 9, 11 кл. / О. Махмудова // История. – Электрон. дан. - 2009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view_article.php?ID=200900908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оков, С. Л. </w:t>
      </w:r>
      <w:r>
        <w:rPr>
          <w:rFonts w:cs="Times New Roman" w:ascii="Times New Roman" w:hAnsi="Times New Roman"/>
          <w:sz w:val="24"/>
          <w:szCs w:val="24"/>
        </w:rPr>
        <w:t xml:space="preserve">Технология "Развитие критического мышления" на уроках истории: "Реформы Столыпина: "тихая революция" [Электронный ресурс] / Молоков С. Л. // Издательский дом "Первое сентября" : [сайт]. - Электрон. дан. - М., [б. г.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5972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чалова, Г. И. </w:t>
      </w:r>
      <w:r>
        <w:rPr>
          <w:rFonts w:cs="Times New Roman" w:ascii="Times New Roman" w:hAnsi="Times New Roman"/>
          <w:sz w:val="24"/>
          <w:szCs w:val="24"/>
        </w:rPr>
        <w:t xml:space="preserve">Урок-проект: "Земельная реформа и политические перемены: феномен Столыпина" [Электронный ресурс] / Мочалова Г. И. // Издательский дом "Первое сентября" : [сайт]. - Электрон. дан. - М., [б. г.]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214066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ыкина, И. А. </w:t>
      </w:r>
      <w:r>
        <w:rPr>
          <w:rFonts w:cs="Times New Roman" w:ascii="Times New Roman" w:hAnsi="Times New Roman"/>
          <w:sz w:val="24"/>
          <w:szCs w:val="24"/>
        </w:rPr>
        <w:t xml:space="preserve">Открытый урок по истории "Третьеиюньская монархия и реформы П. А. Столыпина" [Электронный ресурс] / Осыкина И. А. // Издательский дом "Первое сентября" : [сайт]. - Электрон. дан. - М., [б. г.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5890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искановская, М. И.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ый урок истории и психологии по теме «"Реформы П. А. Столыпина". Психология масс и перестройка сознания» [Электронный ресурс] / Плискановская М. И. // Издательский дом "Первое сентября" : [сайт]. - Электрон. дан. - М., [б. г.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9578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ехина, И. П.</w:t>
      </w:r>
      <w:r>
        <w:rPr>
          <w:rFonts w:cs="Times New Roman" w:ascii="Times New Roman" w:hAnsi="Times New Roman"/>
          <w:sz w:val="24"/>
          <w:szCs w:val="24"/>
        </w:rPr>
        <w:t xml:space="preserve"> Конспект элективного курса "История России, СССР в лицах". Тема: "Реформы и реформаторы начала ХХ века" (сравнительная характеристика С. Ю. Витте и П. А. Столыпина) [Электронный ресурс] / Потехина И. П. //  Издательский дом "Первое сентября" : [сайт]. - Электрон. дан. - М., [б. г.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83092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колова, О. П. </w:t>
      </w:r>
      <w:r>
        <w:rPr>
          <w:rFonts w:cs="Times New Roman" w:ascii="Times New Roman" w:hAnsi="Times New Roman"/>
          <w:sz w:val="24"/>
          <w:szCs w:val="24"/>
        </w:rPr>
        <w:t xml:space="preserve">Реформы Столыпина [Электронный ресурс] / Соколова О. П. // Издательский дом "Первое сентября" : [сайт]. - Электрон. дан. - М., [б. г.]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91792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чинева, С. Е. </w:t>
      </w:r>
      <w:r>
        <w:rPr>
          <w:rFonts w:cs="Times New Roman" w:ascii="Times New Roman" w:hAnsi="Times New Roman"/>
          <w:sz w:val="24"/>
          <w:szCs w:val="24"/>
        </w:rPr>
        <w:t xml:space="preserve">"Нам нужна великая Россия" [Электронный ресурс] : урок по аграр. реформе П. А. Столыпина в 9-м кл. / Сочинева С. Е. // Издательский дом "Первое сентября" : [сайт]. - Электрон. дан. - М., [б. г.]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07603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лыпин, П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Правительства по аграрному вопросу [Электронный ресурс] : речь, произнес. на заседании Гос. думы 10 апр. 1907 г. / П. Столыпин // История. – 2002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16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2/16/2.htm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чук, И. С.</w:t>
      </w:r>
      <w:r>
        <w:rPr>
          <w:rFonts w:cs="Times New Roman" w:ascii="Times New Roman" w:hAnsi="Times New Roman"/>
          <w:sz w:val="24"/>
          <w:szCs w:val="24"/>
        </w:rPr>
        <w:t xml:space="preserve"> Тема урока: "Петр Аркадьевич Столыпин: палач или спаситель России?" [Электронный ресурс] / И. С. Федорчук // Издательский дом "Первое сентября" : [сайт]. - Электрон. дан. - М., [б. г.]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313195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5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 , главный библиограф Ц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1september.ru/article.php?ID=200501910" TargetMode="External"/><Relationship Id="rId3" Type="http://schemas.openxmlformats.org/officeDocument/2006/relationships/hyperlink" Target="http://festival.1september.ru/articles/510151/" TargetMode="External"/><Relationship Id="rId4" Type="http://schemas.openxmlformats.org/officeDocument/2006/relationships/hyperlink" Target="http://his.1september.ru/2002/16/3.htm" TargetMode="External"/><Relationship Id="rId5" Type="http://schemas.openxmlformats.org/officeDocument/2006/relationships/hyperlink" Target="http://his.1september.ru/2002/16/2.htm" TargetMode="External"/><Relationship Id="rId6" Type="http://schemas.openxmlformats.org/officeDocument/2006/relationships/hyperlink" Target="http://festival.1september.ru/articles/591860/" TargetMode="External"/><Relationship Id="rId7" Type="http://schemas.openxmlformats.org/officeDocument/2006/relationships/hyperlink" Target="http://festival.1september.ru/articles/530283/" TargetMode="External"/><Relationship Id="rId8" Type="http://schemas.openxmlformats.org/officeDocument/2006/relationships/hyperlink" Target="http://festival.1september.ru/articles/513497/" TargetMode="External"/><Relationship Id="rId9" Type="http://schemas.openxmlformats.org/officeDocument/2006/relationships/hyperlink" Target="http://his.1september.ru/view_article.php?ID=200900908" TargetMode="External"/><Relationship Id="rId10" Type="http://schemas.openxmlformats.org/officeDocument/2006/relationships/hyperlink" Target="http://festival.1september.ru/articles/415972/" TargetMode="External"/><Relationship Id="rId11" Type="http://schemas.openxmlformats.org/officeDocument/2006/relationships/hyperlink" Target="http://festival.1september.ru/articles/214066/" TargetMode="External"/><Relationship Id="rId12" Type="http://schemas.openxmlformats.org/officeDocument/2006/relationships/hyperlink" Target="http://festival.1september.ru/articles/575890/" TargetMode="External"/><Relationship Id="rId13" Type="http://schemas.openxmlformats.org/officeDocument/2006/relationships/hyperlink" Target="http://festival.1september.ru/articles/529578/" TargetMode="External"/><Relationship Id="rId14" Type="http://schemas.openxmlformats.org/officeDocument/2006/relationships/hyperlink" Target="http://festival.1september.ru/articles/583092/" TargetMode="External"/><Relationship Id="rId15" Type="http://schemas.openxmlformats.org/officeDocument/2006/relationships/hyperlink" Target="http://festival.1september.ru/articles/591792/" TargetMode="External"/><Relationship Id="rId16" Type="http://schemas.openxmlformats.org/officeDocument/2006/relationships/hyperlink" Target="http://festival.1september.ru/articles/507603/" TargetMode="External"/><Relationship Id="rId17" Type="http://schemas.openxmlformats.org/officeDocument/2006/relationships/hyperlink" Target="http://his.1september.ru/2002/16/2.htm" TargetMode="External"/><Relationship Id="rId18" Type="http://schemas.openxmlformats.org/officeDocument/2006/relationships/hyperlink" Target="http://festival.1september.ru/articles/313195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2:00Z</dcterms:created>
  <dc:creator>uio</dc:creator>
  <dc:description/>
  <cp:keywords/>
  <dc:language>en-US</dc:language>
  <cp:lastModifiedBy>uio</cp:lastModifiedBy>
  <dcterms:modified xsi:type="dcterms:W3CDTF">2012-05-24T10:12:00Z</dcterms:modified>
  <cp:revision>21</cp:revision>
  <dc:subject/>
  <dc:title/>
</cp:coreProperties>
</file>