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проведении в общеобразовательных учреждениях уроков, посвященных 70-летию Сталинградской бит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2-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</w:t>
      </w:r>
      <w:r>
        <w:rPr>
          <w:rFonts w:cs="Times New Roman" w:ascii="Times New Roman" w:hAnsi="Times New Roman"/>
          <w:sz w:val="24"/>
          <w:szCs w:val="24"/>
        </w:rPr>
        <w:t xml:space="preserve"> в общеобразовательных учреждениях уроков, посвященных 70-летию Сталинградской битвы [Электронный ресурс] : письмо Минобрнауки № 08-999 от 26.12.2012 г. // Министерство образования и науки Российской Федерации : сайт. – Москва, 2011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минобрнауки.рф/%D0%B4%D0%BE%D0%BA%D1%83%D0%BC%D0%B5%D0%BD%D1%82%D1%8B/2891</w:t>
        </w:r>
      </w:hyperlink>
      <w:r>
        <w:rPr>
          <w:rFonts w:cs="Times New Roman" w:ascii="Times New Roman" w:hAnsi="Times New Roman"/>
          <w:sz w:val="24"/>
          <w:szCs w:val="24"/>
        </w:rPr>
        <w:t>, свобод. (11.01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ернова, М. Н. </w:t>
      </w:r>
      <w:r>
        <w:rPr/>
        <w:t>Уроки по теме "Сталинградская битва: изумительная победа" / М. Н. Чернова // Преподавание истории и обществознания в школе. - 2012. - № 5. - С. 41-47. - Библиогр.: с. 41-42 ; № 6. - С. 40-45.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ольдфаин, И. </w:t>
      </w:r>
      <w:r>
        <w:rPr/>
        <w:t>Сталинград: 23 августа 1942 года / И. Гольдфаин // История. - 2012. - № 4. - С. 10-18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оманов, А. </w:t>
      </w:r>
      <w:r>
        <w:rPr/>
        <w:t>Русские, будущее за вами! : факты и эпизоды Сталинград. битвы / А. Романов // История. - 2012. - № 4. - С. 20-23 : ил. - Библиогр.: с. 23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ернова, М. </w:t>
      </w:r>
      <w:r>
        <w:rPr/>
        <w:t>Сталинградская битва: документальные свидетельства / М. Чернова // История. - 2012. - № 4. - С. 26-29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Агапова, И. </w:t>
      </w:r>
      <w:r>
        <w:rPr/>
        <w:t>Овеянный славой Мамаев курган... : сценарий-рассказ о памятнике-ансамбле героям Сталинград. битвы для подрастающего поколения / И. Агапова // Сценарии и репертуар. - 2011. - № 2. - С. 4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Проворова, О. </w:t>
      </w:r>
      <w:r>
        <w:rPr/>
        <w:t>Война и Православие : конспект открытого урока / О. Проворова // Духовно-нравственное воспитание. - 2010. - № 6. - С. 36-41. - Библиогр.: с. 41 (1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охендерфер, Ю. В. </w:t>
      </w:r>
      <w:r>
        <w:rPr/>
        <w:t>Урок по теме "</w:t>
      </w:r>
      <w:r>
        <w:rPr>
          <w:lang w:val="en-US"/>
        </w:rPr>
        <w:t>Zum</w:t>
      </w:r>
      <w:r>
        <w:rPr/>
        <w:t xml:space="preserve"> </w:t>
      </w:r>
      <w:r>
        <w:rPr>
          <w:lang w:val="en-US"/>
        </w:rPr>
        <w:t>Andenken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Helden</w:t>
      </w:r>
      <w:r>
        <w:rPr/>
        <w:t>" / Ю. В. Кохендерфер // Иностранные языки в школе. - 2010. - № 3. - С. 42-46. - Библиогр.: с. 46 (4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олодова, Н. </w:t>
      </w:r>
      <w:r>
        <w:rPr/>
        <w:t>Меч Победы ковал Сталинград : [сценарий утренника о Сталинград. битве для мл. школьников] / Н. Голодова // Начальная школа : метод. газ. для учителей нач. шк. - 2009. - 16-31 марта (№ 6). - С. 37-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паков, В. П. </w:t>
      </w:r>
      <w:r>
        <w:rPr/>
        <w:t>Урок-праздник "Коренной перелом" / В. П. Шпаков // Физическая культура в школе. - 2009. - № 3. - С. 2-7 : 3 рис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>Горящее</w:t>
      </w:r>
      <w:r>
        <w:rPr/>
        <w:t xml:space="preserve"> сердце солдата... : 9 кл. : [урок мужества и внеклас. мероприятие, посвящ. 65-летию победы совет. войск под Сталинградом] // История : науч.-метод. газ. для учителей истории и обществоведения. - 2008. - 1-14 февр. (№ 3). - С. 35-41. - Библиогр.: с. 41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ернова, М. </w:t>
      </w:r>
      <w:r>
        <w:rPr/>
        <w:t>Далекому мужеству верность храня... : [игра призвана закрепить знания учащихся о Сталинград. битве] / М. Чернова // История : науч.-метод. газ. для учителей истории и обществоведения. - 2008. - 1-14 февр. (№ 3). - С. 42-45. - Библиогр.: с. 41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Щербакова, А. </w:t>
      </w:r>
      <w:r>
        <w:rPr/>
        <w:t>Урок мужества. "Сталинград - город нашей славы" : (к 65-летию победы в Сталинград. битве) / А. Щербакова // Клуб. - 2008. - № 2. - С. 24-25 : фот. цв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ернова, М. </w:t>
      </w:r>
      <w:r>
        <w:rPr>
          <w:bCs/>
        </w:rPr>
        <w:t>200 дней, 200 ночей войны : урок «Сталинград. битва» / М. Чернова // История. – 2005. – 16-31 дек. (№ 24). – С. 23-31. – Библиогр.: с. 10 назв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</w:rPr>
        <w:t>Приходько,  А. В.</w:t>
      </w:r>
      <w:r>
        <w:rPr/>
        <w:t xml:space="preserve"> "Воспеть мужество народа-победителя" : музык.-лит.-ист. композиция / А. В. Приходько // Классный руководитель. - 2005. - № 1. - С. 42-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зисов, Р.</w:t>
      </w:r>
      <w:r>
        <w:rPr>
          <w:rFonts w:cs="Times New Roman" w:ascii="Times New Roman" w:hAnsi="Times New Roman"/>
          <w:sz w:val="24"/>
          <w:szCs w:val="24"/>
        </w:rPr>
        <w:t xml:space="preserve"> Сталинградская битва : урок истории в 9 кл. / Р. Азисов // Сто друзей. – 2002. – 10 окт. (№ 41). – С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ина, Е. Ю. </w:t>
      </w:r>
      <w:r>
        <w:rPr>
          <w:rFonts w:cs="Times New Roman" w:ascii="Times New Roman" w:hAnsi="Times New Roman"/>
          <w:sz w:val="24"/>
          <w:szCs w:val="24"/>
        </w:rPr>
        <w:t xml:space="preserve">Тема урока: "Сталинградская битва – коренной перелом в ходе Второй мировой войны" [Электронный ресурс] :  11-й кл. / Е. Ю. Алексина // Фестиваль педагогический идей «Открытый урок» : [сайт]. – Электрон. дан. – Москва, 2013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410810/</w:t>
        </w:r>
      </w:hyperlink>
      <w:r>
        <w:rPr>
          <w:rFonts w:cs="Times New Roman" w:ascii="Times New Roman" w:hAnsi="Times New Roman"/>
          <w:sz w:val="24"/>
          <w:szCs w:val="24"/>
        </w:rPr>
        <w:t>, свобод. (23.03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циферова, В. Н. </w:t>
      </w:r>
      <w:r>
        <w:rPr>
          <w:rFonts w:cs="Times New Roman" w:ascii="Times New Roman" w:hAnsi="Times New Roman"/>
          <w:sz w:val="24"/>
          <w:szCs w:val="24"/>
        </w:rPr>
        <w:t xml:space="preserve">Сталинградская битва: ход, этапы, итоги [Электронный ресурс] / В. Н. Анциферова // Фестиваль педагогический идей «Открытый урок» : [сайт]. – Электрон. дан. – Москва, 2013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628922/</w:t>
        </w:r>
      </w:hyperlink>
      <w:r>
        <w:rPr>
          <w:rFonts w:cs="Times New Roman" w:ascii="Times New Roman" w:hAnsi="Times New Roman"/>
          <w:sz w:val="24"/>
          <w:szCs w:val="24"/>
        </w:rPr>
        <w:t>, свобод. (23.03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ова, Н. В. </w:t>
      </w:r>
      <w:r>
        <w:rPr>
          <w:rFonts w:cs="Times New Roman" w:ascii="Times New Roman" w:hAnsi="Times New Roman"/>
          <w:sz w:val="24"/>
          <w:szCs w:val="24"/>
        </w:rPr>
        <w:t xml:space="preserve">Литературно-исторический вечер "Ты хочешь мира? Помни о войне!". Сталинградская битва [Электронный ресурс] / Ежова Н. В. // Фестиваль педагогический идей «Открытый урок» : [сайт]. – Электрон. дан. – Москва, 2013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21552/</w:t>
        </w:r>
      </w:hyperlink>
      <w:r>
        <w:rPr>
          <w:rFonts w:cs="Times New Roman" w:ascii="Times New Roman" w:hAnsi="Times New Roman"/>
          <w:sz w:val="24"/>
          <w:szCs w:val="24"/>
        </w:rPr>
        <w:t>, свобод. (23.03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ошниченко, Т. А.</w:t>
      </w:r>
      <w:r>
        <w:rPr>
          <w:rFonts w:cs="Times New Roman" w:ascii="Times New Roman" w:hAnsi="Times New Roman"/>
          <w:sz w:val="24"/>
          <w:szCs w:val="24"/>
        </w:rPr>
        <w:t xml:space="preserve"> Литературно-музыкальная композиция "Великий перелом" [Электронный ресурс] / Мирошниченко Т. А. // Фестиваль педагогический идей «Открытый урок» : [сайт]. – Электрон. дан. – Москва, 2013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17517/</w:t>
        </w:r>
      </w:hyperlink>
      <w:r>
        <w:rPr>
          <w:rFonts w:cs="Times New Roman" w:ascii="Times New Roman" w:hAnsi="Times New Roman"/>
          <w:sz w:val="24"/>
          <w:szCs w:val="24"/>
        </w:rPr>
        <w:t>, свобод. (23.03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юнина, В. С.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ный урок с использованием ИКТ в 11-м классе "Сталинградская битва: исторические факты и её художественное отображение" [Электронный ресурс] / Олюнина В. С., Лалетина С. С. // Фестиваль педагогический идей «Открытый урок» : [сайт]. – Электрон. дан. – Москва, 2013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413695/</w:t>
        </w:r>
      </w:hyperlink>
      <w:r>
        <w:rPr>
          <w:rFonts w:cs="Times New Roman" w:ascii="Times New Roman" w:hAnsi="Times New Roman"/>
          <w:sz w:val="24"/>
          <w:szCs w:val="24"/>
        </w:rPr>
        <w:t>, свобод. (23.03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зова, Л. М. </w:t>
      </w:r>
      <w:r>
        <w:rPr>
          <w:rFonts w:cs="Times New Roman" w:ascii="Times New Roman" w:hAnsi="Times New Roman"/>
          <w:sz w:val="24"/>
          <w:szCs w:val="24"/>
        </w:rPr>
        <w:t xml:space="preserve">Внеклассное мероприятие "Сталинградская битва" [Электронный ресурс] / Л. М. Рузова // Фестиваль педагогический идей «Открытый урок» : [сайт]. – Электрон. дан. – Москва, 2013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73875/</w:t>
        </w:r>
      </w:hyperlink>
      <w:r>
        <w:rPr>
          <w:rFonts w:cs="Times New Roman" w:ascii="Times New Roman" w:hAnsi="Times New Roman"/>
          <w:sz w:val="24"/>
          <w:szCs w:val="24"/>
        </w:rPr>
        <w:t>, свобод. (23.03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макова, Н. Е. </w:t>
      </w:r>
      <w:r>
        <w:rPr>
          <w:rFonts w:cs="Times New Roman" w:ascii="Times New Roman" w:hAnsi="Times New Roman"/>
          <w:sz w:val="24"/>
          <w:szCs w:val="24"/>
        </w:rPr>
        <w:t xml:space="preserve">Состязание эрудитов "Сталинградской битве и битве под Курском — 60 лет" [Электронный ресурс] / Симакова Н. Е. // Фестиваль педагогический идей «Открытый урок» : [сайт]. – Электрон. дан. – Москва, 2013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311793/</w:t>
        </w:r>
      </w:hyperlink>
      <w:r>
        <w:rPr>
          <w:rFonts w:cs="Times New Roman" w:ascii="Times New Roman" w:hAnsi="Times New Roman"/>
          <w:sz w:val="24"/>
          <w:szCs w:val="24"/>
        </w:rPr>
        <w:t>, свобод. (23.03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янко, В. Н.</w:t>
      </w:r>
      <w:r>
        <w:rPr>
          <w:rFonts w:cs="Times New Roman" w:ascii="Times New Roman" w:hAnsi="Times New Roman"/>
          <w:sz w:val="24"/>
          <w:szCs w:val="24"/>
        </w:rPr>
        <w:t xml:space="preserve"> Урок "Сталинградская битва" [Электронный ресурс] / В. Н. Сиянко  // Фестиваль педагогический идей «Открытый урок» : [сайт]. – Электрон. дан. – Москва, 2013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72037/</w:t>
        </w:r>
      </w:hyperlink>
      <w:r>
        <w:rPr>
          <w:rFonts w:cs="Times New Roman" w:ascii="Times New Roman" w:hAnsi="Times New Roman"/>
          <w:sz w:val="24"/>
          <w:szCs w:val="24"/>
        </w:rPr>
        <w:t>, свобод. (23.03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стова, О. В.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ный урок (история + литература) по теме "Сталинградская битва: исторические факты и их художественное отображение" [Электронный ресурс] / О. В. Шустова, С. Н. Шустова // Фестиваль педагогический идей «Открытый урок» : [сайт]. – Электрон. дан. – Москва, 2013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80598/</w:t>
        </w:r>
      </w:hyperlink>
      <w:r>
        <w:rPr>
          <w:rFonts w:cs="Times New Roman" w:ascii="Times New Roman" w:hAnsi="Times New Roman"/>
          <w:sz w:val="24"/>
          <w:szCs w:val="24"/>
        </w:rPr>
        <w:t>, свобод. (23.03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вень, Н. И. </w:t>
      </w:r>
      <w:r>
        <w:rPr>
          <w:rFonts w:cs="Times New Roman" w:ascii="Times New Roman" w:hAnsi="Times New Roman"/>
          <w:sz w:val="24"/>
          <w:szCs w:val="24"/>
        </w:rPr>
        <w:t xml:space="preserve">Урок мужества "За Волгой для нас земли нет" [Электронный ресурс] / Цвень Н. И. // Фестиваль педагогический идей «Открытый урок» : [сайт]. – Электрон. дан. – Москва, 2013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615025/</w:t>
        </w:r>
      </w:hyperlink>
      <w:r>
        <w:rPr>
          <w:rFonts w:cs="Times New Roman" w:ascii="Times New Roman" w:hAnsi="Times New Roman"/>
          <w:sz w:val="24"/>
          <w:szCs w:val="24"/>
        </w:rPr>
        <w:t>, свобод. (23.03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estival.1september.ru/articles/410810/" TargetMode="External"/><Relationship Id="rId4" Type="http://schemas.openxmlformats.org/officeDocument/2006/relationships/hyperlink" Target="http://festival.1september.ru/articles/628922/" TargetMode="External"/><Relationship Id="rId5" Type="http://schemas.openxmlformats.org/officeDocument/2006/relationships/hyperlink" Target="http://festival.1september.ru/articles/521552/" TargetMode="External"/><Relationship Id="rId6" Type="http://schemas.openxmlformats.org/officeDocument/2006/relationships/hyperlink" Target="http://festival.1september.ru/articles/517517/" TargetMode="External"/><Relationship Id="rId7" Type="http://schemas.openxmlformats.org/officeDocument/2006/relationships/hyperlink" Target="http://festival.1september.ru/articles/413695/" TargetMode="External"/><Relationship Id="rId8" Type="http://schemas.openxmlformats.org/officeDocument/2006/relationships/hyperlink" Target="http://festival.1september.ru/articles/573875/" TargetMode="External"/><Relationship Id="rId9" Type="http://schemas.openxmlformats.org/officeDocument/2006/relationships/hyperlink" Target="http://festival.1september.ru/articles/311793/" TargetMode="External"/><Relationship Id="rId10" Type="http://schemas.openxmlformats.org/officeDocument/2006/relationships/hyperlink" Target="http://festival.1september.ru/articles/572037/" TargetMode="External"/><Relationship Id="rId11" Type="http://schemas.openxmlformats.org/officeDocument/2006/relationships/hyperlink" Target="http://festival.1september.ru/articles/580598/" TargetMode="External"/><Relationship Id="rId12" Type="http://schemas.openxmlformats.org/officeDocument/2006/relationships/hyperlink" Target="http://festival.1september.ru/articles/615025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06:00Z</dcterms:created>
  <dc:creator>uio</dc:creator>
  <dc:description/>
  <cp:keywords/>
  <dc:language>en-US</dc:language>
  <cp:lastModifiedBy>uio</cp:lastModifiedBy>
  <dcterms:modified xsi:type="dcterms:W3CDTF">2013-03-29T05:46:00Z</dcterms:modified>
  <cp:revision>20</cp:revision>
  <dc:subject/>
  <dc:title/>
</cp:coreProperties>
</file>