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сред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</w:rPr>
        <w:t>(1994-2010)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универсальной научной библиотеки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74.58 ; А16 Абросимов, А. Г. </w:t>
      </w:r>
      <w:r>
        <w:rPr/>
        <w:t>Теоретические и практические основы создания информационно-образовательной среды вуза / А. Г. Абросимов ; Самар. гос. экон. акад. - Самара : Изд-во Самар. гос. экон. акад., 2003. - 203 с. : ил. - Библиогр.: с. 200-201. (</w:t>
      </w:r>
      <w:r>
        <w:rPr>
          <w:b/>
          <w:bCs/>
        </w:rPr>
        <w:t xml:space="preserve">1624850 – ХР)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4.6я73 ; Б48 Бережнова, Л. Н. </w:t>
      </w:r>
      <w:r>
        <w:rPr/>
        <w:t>Этнопедагогика : [учеб. пособие для студентов высш. учеб. заведений, обучающихся по специальности 033400 (050701) - Педагогика] / Л. Н. Бережнова, И. Л. Набок, В. И. Щеглов. - 2-е изд., стер. – М. : Академия, 2008. – 232 с. -(Высшее профессиональное образование. Педагогические специальности) (Учебное пособие). - Библиогр.: с. 226-231 и в подстроч. примеч. (</w:t>
      </w:r>
      <w:r>
        <w:rPr>
          <w:b/>
          <w:bCs/>
        </w:rPr>
        <w:t>1678630 -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4.202.4 ; Б61 Бильгильдеева, Т. Ю. </w:t>
      </w:r>
      <w:r>
        <w:rPr/>
        <w:t>Здравствуй, Цветочный город! : развивающие занятия для адаптации детей в образоват. среде / Т. Бильгильдеева. - М. : Чистые пруды, 2006. - 30 с. : ил. - (Библиотечка "Первого сентября") (Серия "Школьный психолог" / общ. ред. И. В. Вачков ; вып. 1 (7). (</w:t>
      </w:r>
      <w:r>
        <w:rPr>
          <w:b/>
          <w:bCs/>
        </w:rPr>
        <w:t>Бр -  ЧЗ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5.0я73 ; В44 Виленский, М. Я. </w:t>
      </w:r>
      <w:r>
        <w:rPr/>
        <w:t>Физическая культура и здоровый образ жизни студента : [учеб. пособие для студентов высш. учеб. заведений, изучающих дисциплину "Физ. культура", кроме направлений и специальностей в обл. физ. культуры и спорта] / М. Я. Виленский, А. Г. Горшков. – М. : Гардарики, 2007. - 218 с. : табл. - (Disciplinae). -Библиогр.: с. 215-216.</w:t>
      </w:r>
      <w:r>
        <w:rPr>
          <w:b/>
          <w:bCs/>
        </w:rPr>
        <w:t xml:space="preserve"> (1644764 - ХР ; 1644765 - АБ ; 1644766 - АБ ; 1644767 – АБ ; 1649793 - ЧЗ ; 1649794 – МЕД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4.200.54я73 ; Д91 Дыхан, Л. Б. </w:t>
      </w:r>
      <w:r>
        <w:rPr/>
        <w:t>Педагогическая валеология : [учеб. пособие для пед. вузов] / Л. Б. Дыхан, В. С. Кукушин, А. Г. Трушкин ; под общ. ред. В. С. Кукушина. - М. : МарТ ; Ростов н/Д, 2005. - 527 с. : ил. - (Педагогическое образование). - Библиогр.: с. 501-522 (369 назв.). (</w:t>
      </w:r>
      <w:r>
        <w:rPr>
          <w:b/>
          <w:bCs/>
        </w:rPr>
        <w:t>1637072 - МЕД ; 1637073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51.289.4 ; З-46 </w:t>
      </w:r>
      <w:r>
        <w:rPr>
          <w:b/>
        </w:rPr>
        <w:t>Здоровьесберегающие</w:t>
      </w:r>
      <w:r>
        <w:rPr/>
        <w:t xml:space="preserve"> технологии в образовательном процессе / Изд-во "Учитель" ; авт.-сост. С. А. Цабыбин. - Волгоград : Учитель, 2009. - 172 с. : табл. - (В помощь администрации школы). - Библиогр. в прил.: с. 154-171. </w:t>
      </w:r>
      <w:r>
        <w:rPr>
          <w:b/>
        </w:rPr>
        <w:t>(1689255 - ЧЗ ; 1689256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4.58М ; И74 </w:t>
      </w:r>
      <w:r>
        <w:rPr>
          <w:b/>
        </w:rPr>
        <w:t>Информационно</w:t>
      </w:r>
      <w:r>
        <w:rPr/>
        <w:t xml:space="preserve">-образовательная среда современного вуза как фактор повышения качества образования = </w:t>
      </w:r>
      <w:r>
        <w:rPr>
          <w:lang w:val="en-US"/>
        </w:rPr>
        <w:t>Information</w:t>
      </w:r>
      <w:r>
        <w:rPr/>
        <w:t>-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institutio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mproving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: междунар. науч.-практ. конф., 01-03 нояб. 2007 г. / [отв. ред. Р. И. Трипольский]. - Мурманск : Мурм. гос. пед. ун-т, 2007. - 172 с. : ил. (</w:t>
      </w:r>
      <w:r>
        <w:rPr>
          <w:b/>
          <w:bCs/>
        </w:rPr>
        <w:t>Ф-1654831 – ХР ; Ф-1654832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65.9(2Рос)49 ; К20 Каптерев, А. И. </w:t>
      </w:r>
      <w:r>
        <w:rPr/>
        <w:t>Менеджмент знаний: от теории к практике : науч.-метод. пособие / А. И. Каптерев. - М. : Либерея-Бибинформ, 2005. - 296 с. - (Серия "Библиотекарь и время. XXI век" : 100 вып. ; N 15). - Библиогр.: с. 285-292. (</w:t>
      </w:r>
      <w:r>
        <w:rPr>
          <w:b/>
          <w:bCs/>
        </w:rPr>
        <w:t>1629675 - НМО ; 1629676 - НМО ; 1636686 - ИБС ; 1636687 - ЧЗ ; 1636688 - НМО ; 1636689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87.2 ; Л66 </w:t>
      </w:r>
      <w:r>
        <w:rPr>
          <w:b/>
        </w:rPr>
        <w:t>Личность</w:t>
      </w:r>
      <w:r>
        <w:rPr/>
        <w:t xml:space="preserve"> в социокультурном измерении: история и современность : [сб. ст. междунар. конф. "Моделирование социокультур. условий развития личности в  мультикультур. пространстве", Москва, 14-16 апр. 2005 г. / редкол.: И. М. Быховская (пред.) и др.]. – М. : Индрик, 2007. - 415 с. : ил., табл. - Библиогр. в конце докл. (</w:t>
      </w:r>
      <w:r>
        <w:rPr>
          <w:b/>
          <w:bCs/>
        </w:rPr>
        <w:t>1648521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74.5кр ; М66 Митина, Е. Г. </w:t>
      </w:r>
      <w:r>
        <w:rPr/>
        <w:t>Эколого-образовательная среда региона / Е. Г. Митина ; Мурм. гос. пед. ун-т. - Мурманск : Мурм. гос. пед. ун-т, 2010. - 100 с. : ил., табл. - Библиогр.: с. 91-96 (74 назв.). (</w:t>
      </w:r>
      <w:r>
        <w:rPr>
          <w:b/>
          <w:bCs/>
        </w:rPr>
        <w:t xml:space="preserve">1689760 – ХР ; 1689761 – ХР)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88.84 ; П16 Панов, В. И. </w:t>
      </w:r>
      <w:r>
        <w:rPr/>
        <w:t>Психодидактика образовательных систем : теория и практика / В. И. Панов. - СПб [и др.] : Питер, 2007. - 347 с. - (Практическая психология). - Библиогр.: с. 277-287 (205 назв.), с. 347 (10 назв.) и в подстроч. примеч. (</w:t>
      </w:r>
      <w:r>
        <w:rPr>
          <w:b/>
          <w:bCs/>
        </w:rPr>
        <w:t>1649497 – ЧЗ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88.4 ; П16 Панов, В. И. </w:t>
      </w:r>
      <w:r>
        <w:rPr/>
        <w:t>Экологическая психология : опыт построения методологии / В. И. Панов ; Рос. акад. наук, Ин-т психологии. - М. : Наука, 2004. – 196  с. - Библиогр.: с. 186-195, в подстроч. примеч.</w:t>
      </w:r>
      <w:r>
        <w:rPr>
          <w:b/>
          <w:bCs/>
        </w:rPr>
        <w:t xml:space="preserve"> (1630813 - ХР ; 1630814 – МЕД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88М ; М91 Педченко, Ю. Г. </w:t>
      </w:r>
      <w:r>
        <w:rPr/>
        <w:t>Организационная культура образовательного учреждения как компонент образовательной среды / Ю. Г. Педченко // Ученые записки МГПУ. Психологические науки : [сб. науч. ст.] / Федер. агентство по образованию, Мурм. гос. пед. ун-т. - Мурманск, 2007. - Вып. 7.- С. 320-322.</w:t>
      </w:r>
      <w:r>
        <w:rPr>
          <w:b/>
          <w:bCs/>
        </w:rPr>
        <w:t xml:space="preserve"> (1655736 -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4.6я7кр ; П86 </w:t>
      </w:r>
      <w:r>
        <w:rPr>
          <w:b/>
        </w:rPr>
        <w:t>Психосоциальное</w:t>
      </w:r>
      <w:r>
        <w:rPr/>
        <w:t xml:space="preserve"> благополучие детей Арктики : учеб. пособие / Федер. агентство по образованию, Мурм. гос. пед. ун-т ; [авт.-сост. И. В. Рыжкова ; пер. с англ. Д. В. Кочерга и др.]. - Мурманск : Радица-М, 2008. - 259 с., [8] л. ил., табл. (</w:t>
      </w:r>
      <w:r>
        <w:rPr>
          <w:b/>
          <w:bCs/>
        </w:rPr>
        <w:t>1659840 – ХР ; 1659841 - ХР ; 1670125 – ХР ; 1670126 - ХР ; 1670127 - ХР ; 1670128 - ОКСЛ ; 1670129 – ЧЗ ; 1670130 - АБ ; 1670131 - АБ ; 1670132 - АБ ; 1670133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4.03(2)6 ; Р17 </w:t>
      </w:r>
      <w:r>
        <w:rPr>
          <w:b/>
        </w:rPr>
        <w:t>Развитие</w:t>
      </w:r>
      <w:r>
        <w:rPr/>
        <w:t xml:space="preserve"> и социализация ребенка в различных культурно-образовательных средах : материалы / Гор. науч.-практ. конф. (Орел ; июнь 1994 г.) ; Гор. отд. образования, Орл. гос. пед. ин-т, Обл. ин-т усовершенствования учителей, Гор. социал.-образоват. центр ; [отв. ред. Н. Ф. Маслов]. - Орел : Изд-во гор. социал.-образоват. центра, 1994. - 167 с. (</w:t>
      </w:r>
      <w:r>
        <w:rPr>
          <w:b/>
          <w:bCs/>
        </w:rPr>
        <w:t>1526780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51.289.4кр ; Р31 </w:t>
      </w:r>
      <w:r>
        <w:rPr>
          <w:b/>
        </w:rPr>
        <w:t xml:space="preserve">Ребенок </w:t>
      </w:r>
      <w:r>
        <w:rPr/>
        <w:t>и Север: проблемы сохранения здоровья и создания эффективной образовательной среды : 40-я межрегион. науч.-практ. конф., 25-27 марта 2003 г. : сб. докл. и тез. выступлений / Ком. по образованию Мурм. обл., Мурм. обл. ин-т повышения квалификации работников образования. - Мурманск : Пазори, 2003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/>
          <w:b/>
          <w:bCs/>
        </w:rPr>
      </w:pPr>
      <w:r>
        <w:rPr/>
        <w:t>Секция 1: Деятельность по обеспечению благоприятного психологического климата в образовательной среде / [сост. Т. И. Радионовская]. - 55 с.</w:t>
      </w:r>
      <w:r>
        <w:rPr>
          <w:b/>
          <w:bCs/>
        </w:rPr>
        <w:t xml:space="preserve"> (1619904 – ХР ; 1619905 – ХР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51.289.4кр ; Р31 </w:t>
      </w:r>
      <w:r>
        <w:rPr>
          <w:b/>
        </w:rPr>
        <w:t>Ребенок</w:t>
      </w:r>
      <w:r>
        <w:rPr/>
        <w:t xml:space="preserve"> и Север: проблемы сохранения здоровья и создания эффективной образовательной среды : 40-я межрегион. науч.-практ. конф., 25-27 марта 2003 г. : сб. докл. и тез. выступлений / Ком. по образованию Мурм. обл., Мурм. обл. ин-т повышения квалификации работников образования. - Мурманск : Пазори, 2003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/>
          <w:b/>
          <w:bCs/>
        </w:rPr>
      </w:pPr>
      <w:r>
        <w:rPr/>
        <w:t>Секция 2: Физкультура и спорт как средство адаптации детей и учащейся молодежи / [сост. И. Г. Бондаренко]. - 75 с.</w:t>
      </w:r>
      <w:r>
        <w:rPr>
          <w:b/>
          <w:bCs/>
        </w:rPr>
        <w:t xml:space="preserve"> (1619906 – ХР ; 1619907 – ХР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51.289.4кр ; Р31 </w:t>
      </w:r>
      <w:r>
        <w:rPr>
          <w:b/>
        </w:rPr>
        <w:t>Ребенок</w:t>
      </w:r>
      <w:r>
        <w:rPr/>
        <w:t xml:space="preserve"> и Север: проблемы сохранения здоровья и создания эффективной образовательной среды : 40-я межрегион. науч.-практ. конф., 25-27 марта 2003 г. : сб. докл. и тез. выступлений / Ком. по образованию Мурм. обл., Мурм. обл. ин-т повышения квалификации работников образования. - Мурманск : Пазори, 2003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/>
      </w:pPr>
      <w:r>
        <w:rPr/>
        <w:t>Секция 3: Формирование потребности в здоровом образе жизни в системе дошкольного и начального образования / [сост. О. Г. Жукова]. - 86 с. (</w:t>
      </w:r>
      <w:r>
        <w:rPr>
          <w:b/>
          <w:bCs/>
        </w:rPr>
        <w:t xml:space="preserve">1622594 – ХР ; 1622595 – ХР)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51.289.4кр ; Р31 </w:t>
      </w:r>
      <w:r>
        <w:rPr>
          <w:b/>
        </w:rPr>
        <w:t>Ребенок</w:t>
      </w:r>
      <w:r>
        <w:rPr/>
        <w:t xml:space="preserve"> и Север: проблемы сохранения здоровья и создания эффективной образовательной среды : 40-я межрегион. науч.-практ. конф., 25-27 марта 2003 г. : сб. докл. и тез. выступлений / Ком. по образованию Мурм. обл., Мурм. обл. ин-т повышения квалификации работников образования. - Мурманск : Пазори, 2003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/>
          <w:b/>
          <w:bCs/>
        </w:rPr>
      </w:pPr>
      <w:r>
        <w:rPr/>
        <w:t>Секция 4: Филологическое образование в школе: региональный аспект / [сост. Л. А. Коренева]. - 2004. - 35 с. - Библиогр. в конце ст. (</w:t>
      </w:r>
      <w:r>
        <w:rPr>
          <w:b/>
          <w:bCs/>
        </w:rPr>
        <w:t>1622596 – ХР ; 1622597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51.289.4кр ; Р31 </w:t>
      </w:r>
      <w:r>
        <w:rPr>
          <w:b/>
        </w:rPr>
        <w:t>Ребенок</w:t>
      </w:r>
      <w:r>
        <w:rPr/>
        <w:t xml:space="preserve"> и Север: проблемы сохранения здоровья и создания эффективной образовательной среды : 40-я межрегион. науч.-практ. конф., 25-27 марта 2003 г. : сб. докл. и тез. выступлений / Ком. по образованию Мурм. обл., Мурм. обл. ин-т повышения квалификации работников образования. - Мурманск : Пазори, 2003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/>
          <w:b/>
          <w:bCs/>
        </w:rPr>
      </w:pPr>
      <w:r>
        <w:rPr/>
        <w:t>Секция 5: Художественно-эстетическое образование в школе: региональный аспект / [сост. А. В. Кириллова]. - 2004. - 28 с. включ. обл. (</w:t>
      </w:r>
      <w:r>
        <w:rPr>
          <w:b/>
          <w:bCs/>
        </w:rPr>
        <w:t>1622598 – ХР ; 1622599 - ХР ; 1637351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51.289.4кр ; Р31 </w:t>
      </w:r>
      <w:r>
        <w:rPr>
          <w:b/>
        </w:rPr>
        <w:t xml:space="preserve">Ребенок </w:t>
      </w:r>
      <w:r>
        <w:rPr/>
        <w:t>и Север: проблемы сохранения здоровья и создания эффективной образовательной среды : 40-я межрегион. науч.-практ. конф., 25-27 марта 2003 г. : сб. докл. и тез. выступлений / Ком. по образованию Мурм. обл., Мурм. обл. ин-т повышения квалификации работников образования. - Мурманск : Пазори, 2003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/>
          <w:b/>
          <w:bCs/>
        </w:rPr>
      </w:pPr>
      <w:r>
        <w:rPr/>
        <w:t xml:space="preserve">Секция 6: Перспективы развития регионального содержания образования / [сост. О. В. Кутырова]. - 2004. - 64 с. </w:t>
        <w:softHyphen/>
        <w:t>- Библиогр. в конце ст. (</w:t>
      </w:r>
      <w:r>
        <w:rPr>
          <w:b/>
          <w:bCs/>
        </w:rPr>
        <w:t>1622600 – ХР ; 1622601 – ХР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51.289.4кр ; Р31 </w:t>
      </w:r>
      <w:r>
        <w:rPr>
          <w:b/>
        </w:rPr>
        <w:t>Ребенок</w:t>
      </w:r>
      <w:r>
        <w:rPr/>
        <w:t xml:space="preserve"> и Север: проблемы сохранения здоровья и создания эффективной образовательной среды : 40-я межрегион. науч.-практ. конф., 25-27 марта 2003 г. : сб. докл. и тез. выступлений / Ком. по образованию Мурм. обл., Мурм. обл. ин-т повышения квалификации работников образования. - Мурманск : Пазори, 2003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/>
          <w:b/>
          <w:bCs/>
        </w:rPr>
      </w:pPr>
      <w:r>
        <w:rPr/>
        <w:t>Секция 7: Межведомственный подход к созданию условий для развития личности ребенка с проблемами в развитии. Социальная защита детей и подростков / [сост. Л. А. Лопинцева]. - 2004. – 73 с. - Библиогр. в конце ст. (</w:t>
      </w:r>
      <w:r>
        <w:rPr>
          <w:b/>
          <w:bCs/>
        </w:rPr>
        <w:t>1622602 – ХР ; 1622603 – ХР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4.202.4 ; Т65 Трайнев, В. А. </w:t>
      </w:r>
      <w:r>
        <w:rPr/>
        <w:t>Новые информационные коммуникационные технологии в образовании : информ. о-во, информ.-образоват. среда, электрон. педагогика, блоч.-модул. построение информ. технологий / В. А. Трайнев, В. Ю. Теплышев, И. В. Трайнев ; Ун-т информатизации и упр. – М. : Дашков и К, 2009. - 318 с. : ил. - Библиогр. в конце гл. и в подстроч. примеч. (</w:t>
      </w:r>
      <w:r>
        <w:rPr>
          <w:b/>
          <w:bCs/>
        </w:rPr>
        <w:t>1680418 - ХР ; 1680419 - АБ ; 1680420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4.5кр ; Э40 </w:t>
      </w:r>
      <w:r>
        <w:rPr>
          <w:b/>
        </w:rPr>
        <w:t>Эколого</w:t>
      </w:r>
      <w:r>
        <w:rPr/>
        <w:t>-образовательная среда региона: проблемы и перспективы : сб. науч. ст. / Федер. агентство по образованию, Мурм. гос. пед. ун-т ; [науч. ред. Е. Г. Митина]. - Мурманск : Мурм. гос. пед. ун-т, 2006. - 64 с. : ил. - Библиогр. в конце ст. (</w:t>
      </w:r>
      <w:r>
        <w:rPr>
          <w:b/>
          <w:bCs/>
        </w:rPr>
        <w:t>1654823 – ХР ; 1654824 - ХР ; 1689529 – ХР ; 1689530 - ХР ; 1689531 - ХР ; 1689532 - ОКСЛ ; 1689533 - МЕД ; 1689534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4.5кр ; Э40 </w:t>
      </w:r>
      <w:r>
        <w:rPr>
          <w:b/>
        </w:rPr>
        <w:t>Эколого</w:t>
      </w:r>
      <w:r>
        <w:rPr/>
        <w:t>-образовательная среда региона: подходы к моделированию : сб. науч. ст. / Федер. агентство по образованию, Мурм. гос. пед. ун-т ; [науч. ред. Е. Г. Митина]. - Мурманск : Мурм. гос. пед. ун-т, 2007. - 57 с. : ил. - Библиогр. в конце ст. (</w:t>
      </w:r>
      <w:r>
        <w:rPr>
          <w:b/>
          <w:bCs/>
        </w:rPr>
        <w:t>1655395 – ХР ; 1655396 - ХР ; 1689502 – ХР ; 1689503 - ХР ; 1689504 - ХР ; 1689505 - ОКСЛ ; 1689506 - МЕД ; 1689507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4.20 ; Я80 Ясвин, В. А. </w:t>
      </w:r>
      <w:r>
        <w:rPr/>
        <w:t>Образовательная среда: от моделирования к проектированию / В. А. Ясвин ; Моск. гор. психол.-пед. ин-т, Шк. "Новое образование". - 2-е изд., испр. и доп. - М. : Смысл, 2001. - 366 с. : ил. - Библиогр.: с. 339-345. (</w:t>
      </w:r>
      <w:r>
        <w:rPr>
          <w:b/>
          <w:bCs/>
        </w:rPr>
        <w:t>1616326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Нечаев, М. П. </w:t>
      </w:r>
      <w:r>
        <w:rPr/>
        <w:t>Воспитывающий потенциал образовательной среды современной школы: проблемы и пути развития / М. П. Нечаев // Воспитание школьников. - 2010. - N 7. - С. 20-26. - Библиогр.: с. 26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абельникова, С. И. </w:t>
      </w:r>
      <w:r>
        <w:rPr/>
        <w:t>Современные требования к образовательной среде в начальной школе / С. И. Сабельникова // Управление начальной школой. - 2010. - N 7. - С. 65-7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Васильков, В. А. </w:t>
      </w:r>
      <w:r>
        <w:rPr/>
        <w:t>Управление процессом формирования здоровьесберегающей образовательной и социальной среды / В. А. Васильков // Воспитание школьников. - 2010. - N 6. - С. 15-20. - Библиогр.: с. 20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улкин, В. В. </w:t>
      </w:r>
      <w:r>
        <w:rPr/>
        <w:t>Социокультурная российская образовательная среда и ее совместимость с асинхронным учебным процессом / В. В. Булкин // Alma mater. - 2010. - N 5. - С. 33-38. -Библиогр.: с. 38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люева, Р. Г. </w:t>
      </w:r>
      <w:r>
        <w:rPr/>
        <w:t>Проектирование развивающей образовательной среды как ведущее условие конкурентоспособности выпускника / Р. Г. Клюева // Среднее профессиональное образование. - 2010. - N 5. - С. 10-12. - Библиогр.: с. 12 (6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атушкин, Н. Н. </w:t>
      </w:r>
      <w:r>
        <w:rPr/>
        <w:t xml:space="preserve">Совершенствование образовательной среды университета / Н. Н. Матушкин = Improvement of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enviroment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// </w:t>
      </w:r>
      <w:hyperlink r:id="rId2">
        <w:r>
          <w:rPr>
            <w:rStyle w:val="InternetLink"/>
          </w:rPr>
          <w:t>Высшее образование в России.</w:t>
        </w:r>
      </w:hyperlink>
      <w:r>
        <w:rPr/>
        <w:t xml:space="preserve"> - 2010. - N 5. - С. 81-8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Романовский, В. К. </w:t>
      </w:r>
      <w:r>
        <w:rPr/>
        <w:t>Роль предметных областей "обществознание" и "история" в современной поликультурной образовательной среде / В. К. Романовский // Преподавание истории и обществознания в школе. - 2010. - N 5. - С. 39-4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Антипьев, А. Г. </w:t>
      </w:r>
      <w:r>
        <w:rPr/>
        <w:t>Образовательная среда в модернизации современной России / А. Г. Антипьев // Alma mater. - 2010. - N 4. - С. 29-32. - Библиогр.: с. 32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Лызь, Н. А. </w:t>
      </w:r>
      <w:r>
        <w:rPr/>
        <w:t>Педагогические риски технизированных образовательных сред / Н. А. Лызь, Н. А. Познина // Педагогика. - 2010. - N 4. - С. 33-42. - Библиогр.: с. 42 (1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удак, Л. </w:t>
      </w:r>
      <w:r>
        <w:rPr/>
        <w:t>Толерантный подход к этнокультурной образовательной среде / Л. Будак // Учитель. - 2010. - N 3. - С. 71-72. - Библиогр.: с. 72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Дробот, И. С. </w:t>
      </w:r>
      <w:r>
        <w:rPr/>
        <w:t>Распределенные образовательные среды профессионализации офицерских кадров / И. С. Дробот // Alma mater. - 2010. - N 3. - С. 57-62. - Библиогр.: с. 62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аркова, И. </w:t>
      </w:r>
      <w:r>
        <w:rPr/>
        <w:t> Информационная образовательная среда школы / И. Маркова // Учитель. - 2010. - N 3. - С. 43-44. - Библиогр.: с. 4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Усенова, А. Ж. </w:t>
      </w:r>
      <w:r>
        <w:rPr/>
        <w:t>Развитие информационно-образовательной среды учебного заведения / А. Ж. Усенова // Среднее профессиональное образование. - 2010. - N 3. - С. 74-75. - Библиогр.: с. 75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Гердт, Н. И. </w:t>
      </w:r>
      <w:r>
        <w:rPr/>
        <w:t>Творческая образовательная среда ДОУ как средство развития одаренности / Н. И. Гердт // Одаренный ребенок. - 2010. - N 2 (март-апр.). - С. 86-10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Ермакова, М. А. </w:t>
      </w:r>
      <w:r>
        <w:rPr/>
        <w:t>Образовательная среда школы как фактор формирования мотивации к здоровому образу жизни у обучающихся / М. А. Ермакова, Т. И. Меерзон // Стандарты и мониторинг в образовании. - 2010. - N 2. - С. 15-20. - Библиогр.: с. 20 (6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Лактионова, Е. В. </w:t>
      </w:r>
      <w:r>
        <w:rPr/>
        <w:t>Экспертиза как метод оценки качества образовательной среды / Е. В. Лактионова // Школьные технологии. - 2010. - N 2. - С. 164-174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идоров, С. В. </w:t>
      </w:r>
      <w:r>
        <w:rPr/>
        <w:t>Преодоление инертности сельской образовательной среды в школьном инновационном менеджменте / С. В. Сидоров // Стандарты и мониторинг в образовании. - 2010. - N 2. - С. 8-11. - Библиогр.: с. 11 (6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Чигарькова, Ж. А. </w:t>
      </w:r>
      <w:r>
        <w:rPr/>
        <w:t>Система работы учреждений округа по формированию безопасной образовательной среды / Ж. А. Чигарькова // Внешкольник. - 2010. - N 2. - С. 42-4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арпенко, М. П. </w:t>
      </w:r>
      <w:r>
        <w:rPr/>
        <w:t>Проблемы управления качеством высшего образования / М. П. Карпенко, В. Н. Фокина, А. В. Слива // Инновации в образовании. - 2010. - N 1. - С. 4-17. -Библиогр.: с. 16-17 (1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уликова, Т. А. </w:t>
      </w:r>
      <w:r>
        <w:rPr/>
        <w:t>Архитектура информационно-образовательной среды, ориентированной на самостоятельную работу студентов / Т. А. Куликова // Стандарты и мониторинг в образовании. - 2010. - N 1. - С. 14-1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ариенко, О. П. </w:t>
      </w:r>
      <w:r>
        <w:rPr/>
        <w:t>Технология создания поддерживающей образовательной среды на предвузовском этапе подготовки иностранных студентов / О. П. Мариенко // Инновации в образовании. - 2010. - N 1. - С. 99-106. - Библиогр.: с. 105-106 (6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</w:rPr>
        <w:t xml:space="preserve">Лынская, М. И. </w:t>
      </w:r>
      <w:r>
        <w:rPr/>
        <w:t>Информационные технологии в контексте подготовки бакалавров и магистров специального (дефектологического) образования / М. И. Лынская // Логопедия сегодня. - 2010. - N 1 (янв.-март). - С. 29-32. - Библиогр.: с. 32 (6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</w:rPr>
        <w:t>Новые</w:t>
      </w:r>
      <w:r>
        <w:rPr/>
        <w:t xml:space="preserve"> требования к условиям реализации основной образовательной программы начального общего образования / подгот. А. В. Герасимова // Управление начальной школой. - 2010. - N 1. - С. 6-1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илантьева, Т. Н. </w:t>
      </w:r>
      <w:r>
        <w:rPr/>
        <w:t>Формирование здоровьесберегающей среды в общеобразовательной школе / Т. Н. Силантьева // Педагогика. - 2010. - N 1. - С. 61-6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Романов, А. М. </w:t>
      </w:r>
      <w:r>
        <w:rPr/>
        <w:t>Информационно-образовательная среда как новая форма обучения в вузе / А. М. Романов // Информатика и образование. - 2009. - N 11. - С. 125-128. - Библиогр.: с. 128 (9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йндорф-Сысоева, М. Е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едагогических кадров в виртуальной образовательной среде / М. Е. Вайндорф-Сысоева =Virtual educational environment in teacher`s personnel training // Высшее образование в России. - 2009. - N 10. - С. 24-28. -Библиогр.: с. 28 (5 назв.).</w:t>
      </w:r>
    </w:p>
    <w:p>
      <w:pPr>
        <w:pStyle w:val="Normal"/>
        <w:spacing w:lineRule="auto" w:line="240"/>
        <w:ind w:left="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Иванова, Е. О. </w:t>
      </w:r>
      <w:r>
        <w:rPr/>
        <w:t>Дидактика в информационном обществе / Е. О. Иванова, И. М. Осмоловская // Педагогика. - 2009. - N 10. - С. 8-15. - Библиогр.: с. 15 (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Николаева, Н. И. </w:t>
      </w:r>
      <w:r>
        <w:rPr/>
        <w:t>Оценка влияния образовательной среды / Н. И. Николаева, В. И. Гуменюк // ОБЖ. Основы безопасности жизни. - 2009. - N 10. - С. 45-49. - Библиогр.: с. 49 (10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</w:rPr>
        <w:t>Создание</w:t>
      </w:r>
      <w:r>
        <w:rPr/>
        <w:t xml:space="preserve"> информационно-образовательной среды вуза на базе Microsoft live@edu // Качество образования. - 2009. - N 10. - С. 26-2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Шабанов, А. Г. </w:t>
      </w:r>
      <w:r>
        <w:rPr/>
        <w:t>Компетенционная парадигма в образовании как отражение современной социальной практики / А. Г. Шабанов // Инновации в образовании. - 2009. - N 9. - С. 65-70. - Библиогр.: с. 70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тепанова, М. </w:t>
      </w:r>
      <w:r>
        <w:rPr/>
        <w:t xml:space="preserve">О целях и ценностях гимназического образования : [в т. ч. образоват. среда] / М. Степанова // </w:t>
      </w:r>
      <w:hyperlink r:id="rId3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9. - 16-31 авг. (N 16). - С. 11-1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Романов, А. М. </w:t>
      </w:r>
      <w:r>
        <w:rPr/>
        <w:t>Современная информационно-образовательная среда и ее роль в организации педагогического процесса вуза / А. М. Романов // Информатика и образование. - 2009. - N 8. - С. 126-128. - Библиогр.: с. 127-128 (18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Осмоловская, И. </w:t>
      </w:r>
      <w:r>
        <w:rPr/>
        <w:t>Изменение процесса обучения: от общества индустриального - к информационному / И. Осмоловская // Народное образование. - 2009. - N 7. - С. 149-15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Романов, А. М. </w:t>
      </w:r>
      <w:r>
        <w:rPr/>
        <w:t>Педагогические возможности вузовской сетевой информационно-коммуникативной образовательной среды / А. М. Романов // Информатика и образование. - 2009. - N 7. - С. 105-106. - Библиогр.: с. 106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пичко, Н. А. </w:t>
      </w:r>
      <w:r>
        <w:rPr/>
        <w:t>Основные направления повышения эффективности образовательной среды при обучении грамматике английского языка в педагогическом вузе / Н. А. Спичко // Иностранные языки в школе. - 2009. - N 7. - С. 2-8. - Библиогр.: с. 8 (1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Игнатьева, Е. Ю. </w:t>
      </w:r>
      <w:r>
        <w:rPr/>
        <w:t>О новой дидактической системе в информационной образовательной среде / Е. Ю. Игнатьева // Alma Mater. - 2009. - N 6. - С. 21-26. - Библиогр.: с. 26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узнецов, А. А. </w:t>
      </w:r>
      <w:r>
        <w:rPr/>
        <w:t>Учебник в составе новой информационно-коммуникационной образовательной среды / А. А. Кузнецов, С. В. Зенкина // Информатика и образование. - 2009. - N 6. - С. 3-11. - Библиогр.: с. 11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Романов, А. М. </w:t>
      </w:r>
      <w:r>
        <w:rPr/>
        <w:t>Организационная структура вузовской сетевой информационно-коммуникативной образовательной среды / А. М. Романов // Информатика и образование. - 2009. - N 6. - С. 103-107. - Библиогр.: с. 107 (6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Финкельштейн, Э. Б. </w:t>
      </w:r>
      <w:r>
        <w:rPr/>
        <w:t>Картина сознания и развивающая среда. Лекция  1 / Финкельштейн Э. Б. // Управление современной школой. Завуч. - 2009. - N 6. - С. 132-14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Парамонова, Л. </w:t>
      </w:r>
      <w:r>
        <w:rPr/>
        <w:t xml:space="preserve">Дошкольное образование в Соединенных Штатах Америки : [в т. ч. структура образоват. среды] / Л. Парамонова, Е. Протасова // </w:t>
      </w:r>
      <w:hyperlink r:id="rId4">
        <w:r>
          <w:rPr>
            <w:rStyle w:val="InternetLink"/>
          </w:rPr>
          <w:t>Дошкольное образование</w:t>
        </w:r>
      </w:hyperlink>
      <w:r>
        <w:rPr/>
        <w:t xml:space="preserve"> : Изд. дом "Первое сент." - 2009. - 16-30 апр. (N 8). - С. 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Вайнер, Э. Н. </w:t>
      </w:r>
      <w:r>
        <w:rPr/>
        <w:t xml:space="preserve">Образовательная среда как фактор риска здоровья детей и ее валеологическая экспертиза / Э. Н. Вайнер // ОБЖ. Основы безопасности жизни. - 2009. - N 4. - С. 41-52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Гуров, В. Н. </w:t>
      </w:r>
      <w:r>
        <w:rPr/>
        <w:t>Построение инновационного образовательного пространства в колледже в контексте создания системы непрерывного образования / В. Н. Гуров, Т. В. Ковтун, Е. Н. Букреева // Инновации в образовании. - 2009. - N 4. - С. 4-12. - Библиогр.: с. 11-12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Холодкова, И. В. </w:t>
      </w:r>
      <w:r>
        <w:rPr/>
        <w:t>Создание виртуальной информационно-образовательной среды образовательного учреждения с помощью систем управления обучением / И. В. Холодкова // Информатика и образование. - 2009. - N 4. - С. 81-82. - Библиогр.: с. 82 (1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Атанасян, С. Л. </w:t>
      </w:r>
      <w:r>
        <w:rPr/>
        <w:t>Проектирование структуры информационной образовательной среды педагогического вуза / С. Л. Атанасян, С. Г. Григорьев, В. В. Гриншкун // Информатика и образование. - 2009. - N 3. - С. 90-9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ысоев, П. В. </w:t>
      </w:r>
      <w:r>
        <w:rPr/>
        <w:t>Технологии Web 2. 0 в создании виртуальной образовательной среды для изучения иностранного языка / П. В. Сысоев, М. Н. Евстигнеев // Иностранные языки в школе. - 2009. - N 3. - С. 26-31. - Библиогр.: с. 31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арченко, Н. </w:t>
      </w:r>
      <w:r>
        <w:rPr/>
        <w:t xml:space="preserve">Неотсроченный результат / Н. Марченко, В. Новикова // </w:t>
      </w:r>
      <w:hyperlink r:id="rId5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9. - 16-28 февр. (N 4). - С. 32-3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адашкеев, М. В. </w:t>
      </w:r>
      <w:r>
        <w:rPr/>
        <w:t>Педагогизация образовательной среды как условие профессионального самоопределения / М. В. Бадашкеев // Среднее профессиональное образование. - 2009. - N 2. - С. 63-65. - Библиогр.: с. 65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аева, И. </w:t>
      </w:r>
      <w:r>
        <w:rPr/>
        <w:t>Экспертиза психологической безопасности образовательной среды / И. Баева, Е. Лактионова // Народное образование. - 2009. - N 2. - С. 273-27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аева, И. А. </w:t>
      </w:r>
      <w:r>
        <w:rPr/>
        <w:t>Экспертная оценка психологической безопасности образовательной среды / И. А. Баева, Е. Б. Лактионова // Школьные технологии. - 2009. - N 2. - С. 132-14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Поливанова, Н. И. </w:t>
      </w:r>
      <w:r>
        <w:rPr/>
        <w:t>Эклектичность организации образовательной среды школы как фактор ее неустойчивости / Н. И. Поливанова, И. В. Ривина // Психологическая наука и образование. - 2009. - N 2. - С. 52-61. - Библиогр.: с. 61 (10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Пышкин, А. А. </w:t>
      </w:r>
      <w:r>
        <w:rPr/>
        <w:t>Информационно-образовательная среда надомной формы обучения / А. А. Пышкин // Информатика и образование. - 2009. - N 2. - С. 117-118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Трунова, Т. </w:t>
      </w:r>
      <w:r>
        <w:rPr/>
        <w:t>Образовательная среда и интернет-технологии / Т. Трунова, М. Минченко // Директор школы. - 2009. - N 2. - С. 49-5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Артемьева, А. М. </w:t>
      </w:r>
      <w:r>
        <w:rPr/>
        <w:t>Формирование инновационной образовательной среды и профессиональной компетенции специалистов сельского хозяйства / А. М. Артемьева // Среднее профессиональное образование. - 2009. - N 1. - С. 4-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рюков, Д. </w:t>
      </w:r>
      <w:r>
        <w:rPr/>
        <w:t>Информационно-образовательная среда современного вуза / Д. Крюков // Высшее образование в России. - 2008. - N 11. - С. 79-83.</w:t>
      </w:r>
    </w:p>
    <w:p>
      <w:pPr>
        <w:pStyle w:val="Style16"/>
        <w:spacing w:lineRule="auto" w:line="240"/>
        <w:ind w:left="0" w:righ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</w:rPr>
        <w:t>Большой</w:t>
      </w:r>
      <w:r>
        <w:rPr/>
        <w:t xml:space="preserve"> университет ЮГРЫ : комплекс. поход к решению проблемы : [образоват. среда высш. проф. образования] // </w:t>
      </w:r>
      <w:hyperlink r:id="rId6">
        <w:r>
          <w:rPr>
            <w:rStyle w:val="InternetLink"/>
          </w:rPr>
          <w:t>Учительская газета</w:t>
        </w:r>
      </w:hyperlink>
      <w:r>
        <w:rPr/>
        <w:t>. - 2008. - 28 окт. (N 44). - С. 2. - (УГ-регион).</w:t>
      </w:r>
    </w:p>
    <w:p>
      <w:pPr>
        <w:pStyle w:val="Style16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Александрова, Е. </w:t>
      </w:r>
      <w:r>
        <w:rPr/>
        <w:t>Через игру - к образовательной среде / Е. Александрова // Управление школой : метод. газ. для шк. администрации. - 2008. - 1-15 окт. (N 19). - С. 29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уратова, А. </w:t>
      </w:r>
      <w:r>
        <w:rPr/>
        <w:t xml:space="preserve">Проектирование образовательной среды предпрофильной подготовки / А. Муратова, А. Моисеева // </w:t>
      </w:r>
      <w:hyperlink r:id="rId7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8. - 16-30 сент. (N 18). - С. 15-1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Гольдебрг, В. А. </w:t>
      </w:r>
      <w:r>
        <w:rPr/>
        <w:t xml:space="preserve">Гимназия - это "пятизвездночная" школа / В. А. Гольдеберг ; беседовал И. Львов // </w:t>
      </w:r>
      <w:hyperlink r:id="rId8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8. - 1-15 сент. (N 17). - С. 11-1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арасева, М. </w:t>
      </w:r>
      <w:r>
        <w:rPr/>
        <w:t xml:space="preserve">Школа во Дворце / М. Карасева, Е. Сонникова // </w:t>
      </w:r>
      <w:hyperlink r:id="rId9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8. - 1-15 сент. (N 17). - С. 22-2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артан, Я. </w:t>
      </w:r>
      <w:r>
        <w:rPr/>
        <w:t xml:space="preserve">Пазл по-анастасиевски / Я. Сартан // </w:t>
      </w:r>
      <w:hyperlink r:id="rId10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8. - 1-15 сент. (N 17). - С. 7-1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луч, М. </w:t>
      </w:r>
      <w:r>
        <w:rPr/>
        <w:t xml:space="preserve">Векторы развития : шк. необходимы взаимодействие с внеш. миром и уют. атмосфера / М. Случ // </w:t>
      </w:r>
      <w:hyperlink r:id="rId11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8. - 1-15 сент. (N 17). - С. 2-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аева, И. </w:t>
      </w:r>
      <w:r>
        <w:rPr/>
        <w:t>Психологическая безопасность образовательной среды и риски ее разрушения / И. Баева, Е. Лактионова // Народное образование. - 2008. - N 9. - С. 271-27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кибицкий, Э. Г. </w:t>
      </w:r>
      <w:r>
        <w:rPr/>
        <w:t>Информационно-образовательная среда вуза как средство формирования профессионализма студентов / Э. Г. Скибицкий // Инновации в образовании. - 2008. - N 8. - С. 14-20. - Библиогр.: с. 20 (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Щербо, И. Н. </w:t>
      </w:r>
      <w:r>
        <w:rPr/>
        <w:t>Три образовательных среды школы здоровья / И. Н. Щербо // Директор школы. - 2008. - N 8. - С. 30-3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емина, Н. </w:t>
      </w:r>
      <w:r>
        <w:rPr/>
        <w:t xml:space="preserve">Наш опыт - для всех : [о здоровой образоват. среде] / Н. Семина // </w:t>
      </w:r>
      <w:hyperlink r:id="rId12">
        <w:r>
          <w:rPr>
            <w:rStyle w:val="InternetLink"/>
          </w:rPr>
          <w:t>Здоровье детей</w:t>
        </w:r>
      </w:hyperlink>
      <w:r>
        <w:rPr/>
        <w:t xml:space="preserve"> : метод. газ. для учителей. - 2008. - 16-31 июля (N 14). - С. 26-2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Зенкина, С. В. </w:t>
      </w:r>
      <w:r>
        <w:rPr/>
        <w:t>Информационно-образовательная среда как фактор повышения качества образования / С. В. Зенкина // Педагогика. - 2008. - N 6. - С. 22-28. - Библиогр.: с. 28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атилина, М. </w:t>
      </w:r>
      <w:r>
        <w:rPr/>
        <w:t>Роль образовательной среды в социализации личности / М. Катилина // Государственная служба. - 2008. - N 6. - С. 195-198. - Библиогр.: с. 198 (6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Леонова, О. А. </w:t>
      </w:r>
      <w:r>
        <w:rPr/>
        <w:t>Понятие "образовательное пространство" и его региональная интерпретация / О. А. Леонова // Педагогика. - 2008. - N 6. - С. 36-41. - Библиогр.: с. 41 (1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овтун, Т. В. </w:t>
      </w:r>
      <w:r>
        <w:rPr/>
        <w:t>Исследование проблемы маркетинга в образовательной среде педагогического колледжа / Т. В. Ковтун // Среднее профессиональное образование. - 2008. - N 5. - С. 29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Ястребцева, Е. </w:t>
      </w:r>
      <w:r>
        <w:rPr/>
        <w:t>ИИП "КМ-Школа": новые подходы к формированию информационной образовательной среды школы / Е. Ястребцева // Учитель. - 2008. - N 5. - С. 16-1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авенков, А. </w:t>
      </w:r>
      <w:r>
        <w:rPr/>
        <w:t xml:space="preserve">Образовательная среда / А. Савенков // Школьный психолог : метод. газ. для педагогов-психологов. - 2008. - N </w:t>
      </w:r>
      <w:hyperlink r:id="rId13">
        <w:r>
          <w:rPr>
            <w:rStyle w:val="InternetLink"/>
          </w:rPr>
          <w:t>19</w:t>
        </w:r>
      </w:hyperlink>
      <w:r>
        <w:rPr/>
        <w:t xml:space="preserve"> ; </w:t>
      </w:r>
      <w:hyperlink r:id="rId14">
        <w:r>
          <w:rPr>
            <w:rStyle w:val="InternetLink"/>
          </w:rPr>
          <w:t>N 20.</w:t>
        </w:r>
      </w:hyperlink>
      <w:r>
        <w:rPr/>
        <w:t xml:space="preserve"> - С. 4-5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Векслер, В. А. </w:t>
      </w:r>
      <w:r>
        <w:rPr/>
        <w:t>Проектирование для системы дополнительного образования информационной модели специалиста / В. А. Векслер // Информатика и образование. - 2008. - N 4. - С. 97-98. - Библиогр.: с. 98 (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</w:rPr>
        <w:t>Научно</w:t>
      </w:r>
      <w:r>
        <w:rPr/>
        <w:t>-практическая конференция "Экономическая практико-ориентированная образовательная среда: проблемы и перспективы формирования в Москве" // Экономика в школе. - 2008. - N 4. - С. 4-1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Никитенко, З. Н. </w:t>
      </w:r>
      <w:r>
        <w:rPr/>
        <w:t>Создание культурной среды при обучении младших школьников иностранному языку / З. Н. Никитенко // Иностранные языки в школе. - 2008. - N 4. - С. 16-2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Галкина, Н. И. </w:t>
      </w:r>
      <w:r>
        <w:rPr/>
        <w:t>Художественное проектирование образовательной среды (фитодизайн в школе) / Н. И. Галкина // Стандарты и мониторинг в образовании. - 2008. - N 3. - С. 53-58. - Библиогр.: с. 58 (11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алинина, Н. Н. </w:t>
      </w:r>
      <w:r>
        <w:rPr/>
        <w:t>Экономическая практико-ориентированная образовательная среда и основы предпринимательства в школе / Н. Н. Калинина, Н. В. Топешкина // Экономика в школе. - 2008. - N 3. - С. 58-6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аркова, И. Н. </w:t>
      </w:r>
      <w:r>
        <w:rPr/>
        <w:t>Роль культурно-образовательной среды в социализации иностранных студентов / И. Н. Маркова // Среднее профессиональное образование. - 2008. - N 3. - С. 7. -Библиогр.: с. 7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Зеер, Э. Ф. </w:t>
      </w:r>
      <w:r>
        <w:rPr/>
        <w:t>Образовательная среда колледжа как фактор формирования развивающего профессионально-образовательного пространства студентов / Зеер Э. Ф., Мешкова И. В. // Мир психологии. - 2008. - N 2. - С. 205-211. - Библиогр.: с. 210-211 (11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абакшеев, М. В. </w:t>
      </w:r>
      <w:r>
        <w:rPr/>
        <w:t xml:space="preserve">Эффективность психолого-педагогической подготовки по формированию профессионального интереса к педагогической деятельности / М. В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/>
        <w:t>Бабашкеев // Среднее профессиональное образование. - 2008. - N 1. - С. 57-60. - Библиогр.: с. 60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Ищенко, Е. </w:t>
      </w:r>
      <w:r>
        <w:rPr/>
        <w:t>Новые подходы к формированию университетской образовательной среды / Е. Ищенко // Высшее образование в России. - 2008. - N 1. - С. 66-7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асленикова, О. Н. </w:t>
      </w:r>
      <w:r>
        <w:rPr/>
        <w:t>ИКТ-насыщенная образовательная среда: учебно-методическое сопровождение / О. Н. Масленикова // Информатика и образование. - 2008. - N 1. - С. 82-8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осквичева, Г. Г. </w:t>
      </w:r>
      <w:r>
        <w:rPr/>
        <w:t>Сайт школы. От замысла до создания / Г. Г. Москвичева // Школьные технологии. - 2008. - N 1. - С. 128-13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Частикова, Ю. М. </w:t>
      </w:r>
      <w:r>
        <w:rPr/>
        <w:t>Личностно ориентированная образовательная среда в обучении технологии / Ю. М. Частикова // Школа и производство. - 2008. - N 1. - С. 61-63. - Библиогр.: с. 63 (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ранов, Ю. 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вно-рекурсивная методика предметной подготовки будущего учителя информатики в условиях информационной образовательной среды / Ю. С. Баранов // Информатика и образование. - 2007. - N 11. - С. 126-128. - Библиогр.: с. 128 (2 назв.)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икташева, Г. А. </w:t>
      </w:r>
      <w:r>
        <w:rPr/>
        <w:t>Развивающая образовательная среда - залог успеха в подготовке современного специалиста / Г. А. Бикташева // Среднее профессиональное образование. - 2007. - N 11. - С. 4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алужская, М.  </w:t>
      </w:r>
      <w:r>
        <w:rPr/>
        <w:t>Сайт как конкурентное преимущество школы / М. Калужская // Народное образование. - 2007. - N 10. - С. 261-26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еланченко, Е. </w:t>
      </w:r>
      <w:r>
        <w:rPr/>
        <w:t xml:space="preserve">Проблемы здоровья детей и школьная дезадаптация. Дифференцированные методики обучения. Лекция 2. Создание комфортной образовательной среды. Особенности организации учебного процесса для дезапатированных детей / Е. Меланченко // </w:t>
      </w:r>
      <w:hyperlink r:id="rId15">
        <w:r>
          <w:rPr>
            <w:rStyle w:val="InternetLink"/>
          </w:rPr>
          <w:t>Здоровье детей</w:t>
        </w:r>
      </w:hyperlink>
      <w:r>
        <w:rPr/>
        <w:t xml:space="preserve"> : метод. газ. для учителей. - 2007. - 16-30 сент. (N 18). - С. 13-21. - Библиогр.: 6 назв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Лернер, П. </w:t>
      </w:r>
      <w:r>
        <w:rPr/>
        <w:t>Совместные кросспоколенческие поиски смысла образования как новая задача педагогики сотрудничества / П. Лернер // Народное образование. - 2007. - N 9. - С. 39-4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елова, Г. </w:t>
      </w:r>
      <w:r>
        <w:rPr/>
        <w:t xml:space="preserve">Валеологическая образовательная среда : орг. работы в спец. мед. группе в условиях общеобразоват. шк. / Г. Белова // </w:t>
      </w:r>
      <w:hyperlink r:id="rId16">
        <w:r>
          <w:rPr>
            <w:rStyle w:val="InternetLink"/>
          </w:rPr>
          <w:t>Спорт в школе</w:t>
        </w:r>
      </w:hyperlink>
      <w:r>
        <w:rPr/>
        <w:t xml:space="preserve"> : метод. газ. для учителей физкультуры. - 2007. - 1-15 авг (N 15). - С. 2-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Горшкова, В. В. </w:t>
      </w:r>
      <w:r>
        <w:rPr/>
        <w:t>Философия образования Дж. Дьюи: формат истории и современности / В. В. Горшкова, Е. А. Митковец // Педагогика. - 2007. - N 8. - С. 107-120. - Библиогр.: с. 120 (8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Заболотнова, Е. Ю. </w:t>
      </w:r>
      <w:r>
        <w:rPr/>
        <w:t>Информационная образовательная среда по географии / Е. Ю. Заболотнова // География в школе. - 2007. - N 8. - С. 38-41. - Библиогр.: с. 41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алосина, И. </w:t>
      </w:r>
      <w:r>
        <w:rPr/>
        <w:t>Научно-образовательная среда педагогического университета / И. Салосина // Высшее образование в России. - 2007. - N 8. - С. 122-12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Попов, В. И. </w:t>
      </w:r>
      <w:r>
        <w:rPr/>
        <w:t>Психолого-педагогическое проектирование и экспертиза образовательного учреждения / В. И. Попов // Школьные технологии. - 2007. - N 6. - С. 83-87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орис, Н. А. </w:t>
      </w:r>
      <w:r>
        <w:rPr/>
        <w:t>Комплекс возможностей образовательной среды / Н. А. Борис // Директор школы. - 2007. - N 5. - С. 60-6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Лернер, П. С. </w:t>
      </w:r>
      <w:r>
        <w:rPr/>
        <w:t>Проектирование образовательной среды по формированию профориентационно значимых компетентностей учащихся / П. С. Лернер // Школьные технологии. - 2007. - N 5. - С. 86-9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алачихина, О. Д. </w:t>
      </w:r>
      <w:r>
        <w:rPr/>
        <w:t>Создание личностно ориентированной образовательной среды на основе учебно-исследовательской деятельности учащихся / О. Д. Калачихина // Школьные технологии. - 2007. - N 4. - С. 112-11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ухртова, Н. </w:t>
      </w:r>
      <w:r>
        <w:rPr/>
        <w:t>Мониторинг качества образовательной среды / Н. Мухртова, И. Лисицкая // Директор школы. - 2007. - N 4. - С. 37-4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амойлов, А. </w:t>
      </w:r>
      <w:r>
        <w:rPr/>
        <w:t>Культурно-образовательная среда: из опыта елецкой школы / А. Самойлов // Высшее образование в России. - 2007. - N 4. - С. 89-92. - Библиогр.: с. 92 (1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Томазова, А. </w:t>
      </w:r>
      <w:r>
        <w:rPr/>
        <w:t>Международное партнерство как фактор развития современной образовательной среды / А. Томазова, И. Чмых // Учитель. - 2007. - N 4. - С. 48-5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Щербачева, Л. А. </w:t>
      </w:r>
      <w:r>
        <w:rPr/>
        <w:t>Формирование этнохудожественной образовательной среды (на примере Уральского региона) / Л. А. Щербачева // Инновации в образовании. - 2007. - N 4. - С. 48-54. - Библиогр.: с. 53-54 (11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Алексеева, А. </w:t>
      </w:r>
      <w:r>
        <w:rPr/>
        <w:t xml:space="preserve">Формирование готовности к овладению чтением и письмом : проблемы и пути решения / А. Алексеева // Дошкольное воспитание. - 2007. - N 2. - С. 72-78 ; N 3. - С. 58-65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Шубина, Н. </w:t>
      </w:r>
      <w:r>
        <w:rPr/>
        <w:t>Воспитание поликультурной личности / Н. Шубина // Воспитание школьников. - 2007. - N 3. - С. 7-1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Греханкина, Л. Ф. </w:t>
      </w:r>
      <w:r>
        <w:rPr/>
        <w:t>Региональный компонент содержания образования / Л. Ф. Греханкина // Мир образования - образование в мире. - 2007. - N 2. - С. 121-13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иселева, Е. В. </w:t>
      </w:r>
      <w:r>
        <w:rPr/>
        <w:t>Роль гуманистически ориентированной среды вуза в процессе формирования культурной компетентности личности / Е. В. Киселева // Среднее профессиональное образование. - 2007. - N 2. - С. 18-1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Родионов, А. В. </w:t>
      </w:r>
      <w:r>
        <w:rPr/>
        <w:t>Формирование эколого-образовательной среды школы / А. В. Родионов // Биология в школе. - 2007. - N 2. - С. 48-5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Чистякова, Н. М. </w:t>
      </w:r>
      <w:r>
        <w:rPr/>
        <w:t>Экологическая, эстетико-валеологическая направленность школьной образовательной среды / Н. М. Чистякова // Начальная школа. - 2007. - N 2. - С. 31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аранова, Т. А. </w:t>
      </w:r>
      <w:r>
        <w:rPr/>
        <w:t>Создание современной информационно-образовательной среды образовательного учреждения / Т. А. Баранова, О. А. Максимова, А. А. Фомина // Информатика и образование. - 2007. - N 1. - С. 83-8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Дашниц, Н. Л. </w:t>
      </w:r>
      <w:r>
        <w:rPr/>
        <w:t>Организация школьной информационной образовательной среды / Н. Л. Дашниц // Школьные технологии. - 2007. - N 1. - С. 181-184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Пагмаева, Х. </w:t>
      </w:r>
      <w:r>
        <w:rPr/>
        <w:t xml:space="preserve">Пространство для мечты : нам нужна шк., адаптир. к ребенку / Х. Пагмаева // </w:t>
      </w:r>
      <w:hyperlink r:id="rId17">
        <w:r>
          <w:rPr>
            <w:rStyle w:val="InternetLink"/>
          </w:rPr>
          <w:t>Учительская газета</w:t>
        </w:r>
      </w:hyperlink>
      <w:r>
        <w:rPr/>
        <w:t>. - 2007. - 30 янв. (N 4). - С. 1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тепанов, С. А. </w:t>
      </w:r>
      <w:r>
        <w:rPr/>
        <w:t>Особенности работы со студентами в современной образовательной среде / С. А. Степанов // Вестник экологического образования в России. - 2007. - N 1. - С. 5-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Шубина, Н. А. </w:t>
      </w:r>
      <w:r>
        <w:rPr/>
        <w:t>Поликультурная образовательная среда современной гимназии / Н. А. Шубина // Педагогика. - 2006. - N 10. - С. 115-11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Артюхина, А. </w:t>
      </w:r>
      <w:r>
        <w:rPr/>
        <w:t>Проектирование и создание образовательной среды для профессионально-личностного развития студентов : (на примере кафедры) / А. Артюхина // Alma Mater. - 2006. - N 9. - С. 15-21. - Библиогр.: с. 21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Масько, Е. </w:t>
      </w:r>
      <w:r>
        <w:rPr/>
        <w:t xml:space="preserve">По школьным законам : [опыт.-эксперимент. пл. по направлению "Создание образоват. среды, способствующей духов.-нравств. воспитанию"] / Е. Масько // </w:t>
      </w:r>
      <w:hyperlink r:id="rId18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6. - 16-31 авг. (N16). - С. 38-3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Ханипова, Л. Ю. </w:t>
      </w:r>
      <w:r>
        <w:rPr/>
        <w:t>Формирование информационно насыщенной образовательной среды технического колледжа на основе объектно-ориентированного программирова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/>
        <w:t>/ Л. Ю. Ханипова // Информатика и образование. - 2006. - N 7. - С. 127-128. - Библиогр.: с. 128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</w:rPr>
        <w:t>Привлекательная</w:t>
      </w:r>
      <w:r>
        <w:rPr/>
        <w:t xml:space="preserve"> школа : два этапа в проектировании мотивац. образоват. среды / А. Лакко [и др.] // </w:t>
      </w:r>
      <w:hyperlink r:id="rId19">
        <w:r>
          <w:rPr>
            <w:rStyle w:val="InternetLink"/>
          </w:rPr>
          <w:t>Управление школой</w:t>
        </w:r>
      </w:hyperlink>
      <w:r>
        <w:rPr/>
        <w:t>: метод. газ. для шк. администрации. - 2006. - 16-30 июня (N 12). - С. 23-2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Талышев, В. В. </w:t>
      </w:r>
      <w:r>
        <w:rPr/>
        <w:t xml:space="preserve">Создание адаптивной образовательной среды / В. В. Талышев // </w:t>
      </w:r>
      <w:hyperlink r:id="rId20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6. - 1-15 июня (N 11). - С. 5-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ергеев, С. Ф. </w:t>
      </w:r>
      <w:r>
        <w:rPr/>
        <w:t>Иммерсивность, присутствие и интерактивность в обучающих средах / С. Ф. Сергеев // Школьные технологии. - 2006. - N 6. - С. 36-42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ергеев, С. Ф. </w:t>
      </w:r>
      <w:r>
        <w:rPr/>
        <w:t>Обучающая среда: концептуальный анализ / С. Ф. Сергеев // Школьные технологии. - 2006. - N 5. - С. 29-34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Вайндорф-Сысоева, М. Е. </w:t>
      </w:r>
      <w:r>
        <w:rPr/>
        <w:t>On-line технологии в подготовке будущего учителя / М. Е. Вайндорф-Сысоева // Социально-гуманитарные знания. - 2006. - N 4. - С. 86-9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Иванов, Д. В. </w:t>
      </w:r>
      <w:r>
        <w:rPr/>
        <w:t>Психолого-педагогические подходы к исследованию образовательной среды / Д. В. Иванов // Мир психологии. - 2006. - N 4. - С. 167-174. - Библиогр.: с. 174 (1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Игнатова, Л. Ф. </w:t>
      </w:r>
      <w:r>
        <w:rPr/>
        <w:t>Методология мониторинга образовательной среды и здоровья школьников / Л. Ф. Игнатова // Гигиена и санитария. - 2006. - N 3. - С. 75-79. - Библиогр.: с. 78-79 (9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орнетов, Г. Б. </w:t>
      </w:r>
      <w:r>
        <w:rPr/>
        <w:t>Педагогическая среда: потенциал и проектирование / Г. Б. Корнетов // Школьные технологии. - 2006. - N 3. - С. 23-32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Полонский, В. М. </w:t>
      </w:r>
      <w:r>
        <w:rPr/>
        <w:t>Белка в колесе: почему педагогика стоит на месте / В. М. Полонский // Мир образования - образование в мире. - 2006. - N 3 (23). - С. 168-17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амерханова, Э. К. </w:t>
      </w:r>
      <w:r>
        <w:rPr/>
        <w:t>Образовательное пространство как педагогическая реальность / Э. К. Самерханова // Мир образования - образование в мире. - 2006. - N 3 (23). - С. 37-4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Хватова, М. В. </w:t>
      </w:r>
      <w:r>
        <w:rPr/>
        <w:t>Влияние образовательной среды на психологическое здоровье студентов разных специальностей в процессе обучения / М. В. Хватова, Е. С. Дьячкова // Психологическая наука и образование. - 2006. - N 3. - С. 74-8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Денисова, О. В. </w:t>
      </w:r>
      <w:r>
        <w:rPr/>
        <w:t>Повышение качества образования / Денисова О. В. // Школа. - 2006. - N 2. - С. 60-6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</w:rPr>
        <w:t>Образовательная</w:t>
      </w:r>
      <w:r>
        <w:rPr/>
        <w:t xml:space="preserve"> среда и бизнес-сообщество - путь к диалогу // Высшее образование в России. - 2006. - N 2. - С. 14-34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удаков А. В. </w:t>
      </w:r>
      <w:r>
        <w:rPr/>
        <w:t>Формирование информационно-образовательной среды / А. В. Судаков // Школа. - 2006. - N 2. - С. 49-59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Анохин, С. </w:t>
      </w:r>
      <w:r>
        <w:rPr/>
        <w:t>Интернет для учителя / С. Анохин // Учитель. - 2006. - N 1. - С. 71-7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Глазунов, А. Т. </w:t>
      </w:r>
      <w:r>
        <w:rPr/>
        <w:t>Программа развития муниципального образования: концепция, управление, экономика / А. Т. Глазунов, А. М. Шамаева, И. А. Толстых // Мир образования - образование в мире. - 2006. - N 1. - С. 79-8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овшикова, Ю. А. </w:t>
      </w:r>
      <w:r>
        <w:rPr/>
        <w:t>О некоторых направлениях развития информационной образовательной среды / Ю. А. Ковшикова // Инновации в образовании. - 2006. - N 1. - С. 111-116. - Библиогр.: с. 116 (11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Леонова, О. </w:t>
      </w:r>
      <w:r>
        <w:rPr/>
        <w:t>Образовательное пространство как педагогическая реальность / О. Леонова // Alma Mater. - 2006. - N 1. - С. 36-40. - Библиогр.: с. 40 (1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Симонова, А. </w:t>
      </w:r>
      <w:r>
        <w:rPr/>
        <w:t>Качественное образование - каждому ребенку : обеспечение персон. образования в условиях проблем. поля шк. образоват. среды / А. Симонова // Учитель. - 2006. - N 1. - С. 31-3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урмистрова, Е. </w:t>
      </w:r>
      <w:r>
        <w:rPr/>
        <w:t xml:space="preserve">Методические рекомендации по преодолению кризисных ситуаций в образовательной среде / Е. Бурмистрова // </w:t>
      </w:r>
      <w:hyperlink r:id="rId21">
        <w:r>
          <w:rPr>
            <w:rStyle w:val="InternetLink"/>
          </w:rPr>
          <w:t>Школьный психолог</w:t>
        </w:r>
      </w:hyperlink>
      <w:r>
        <w:rPr/>
        <w:t>. - 2005. - 16-31 авг. (N 16). - С. 17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Горбунов, А. </w:t>
      </w:r>
      <w:r>
        <w:rPr/>
        <w:t xml:space="preserve">Выгодная сеть : об опыте орг. образоват. среды для профил. обучения на уровне города [г. Кирово-Чепецк] / А. Горбунов // </w:t>
      </w:r>
      <w:hyperlink r:id="rId22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5. - 1-15 авг. (N 15). - С. 2-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Григорьев, В. Ю. </w:t>
      </w:r>
      <w:r>
        <w:rPr/>
        <w:t>Системный подход к формированию многофункциональной информационно-образовательной среды юридического вуза: постановка проблемы / В. Ю. Григорьев // Известия вузов. Правоведение. - 2005. - N 3. - С. 204-213. - Библиогр. в сносках ; N 5. - С. 230-241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Лобанова, Е. </w:t>
      </w:r>
      <w:r>
        <w:rPr/>
        <w:t>Новая информационно-образовательная среда вуза / Е. Лобанова // Alma Mater. - 2005. - N 5. - С. 49-51. - Библиогр.: с. 51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Архангельская, О. В. </w:t>
      </w:r>
      <w:r>
        <w:rPr/>
        <w:t>Системный подход к формированию многофункциональной информационно-образовательной среды юридического вуза: анализ информационного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/>
        <w:t>пространства / О. В. Архангельская, В. Ю. Григорьев // Известия вузов. Правоведение. - 2005. - N 4. - С. 209-224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арпенко, М. П. </w:t>
      </w:r>
      <w:r>
        <w:rPr/>
        <w:t>Образовательная среда и интеллектуальный потенциал обучаемых / М. П. Карпенко, Е. В. Чмыхова, Н. Ф. Шляхта // Инновации в образовании. - 2005. - N 4. - С. 84-103. - Библиогр.: с. 103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Лобанова, Е. В. </w:t>
      </w:r>
      <w:r>
        <w:rPr/>
        <w:t>Формирование новой информационно-образовательной среды вуза / Е. В. Лобанова // Психологическая наука и образование. - 2005. - N 4. - С. 38-46. - Библиогр.: с. 46 (1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арпов, А. О. </w:t>
      </w:r>
      <w:r>
        <w:rPr/>
        <w:t>Метод обучения и образовательная среда в школах науки / А. Карпов // Народное образование. - 2005. - N 2. - С. 106-112. - Библиогр.: с. 112 (1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Александрова, Н. М. </w:t>
      </w:r>
      <w:r>
        <w:rPr/>
        <w:t>Среда обучения - компонент образовательной среды / Н. М. Александрова, Д. Г. Колодан // Мир психологии. - 2005. - N 1. - С. 210-220. - Библиогр.: с. 220 (2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Антонова, Л. Н. </w:t>
      </w:r>
      <w:r>
        <w:rPr/>
        <w:t>Педагогика поддержки: смысл, специфика, предназначение / Л. Н. Антонова // Мир психологии. - 2005. - N 1. - С. 178-184. - Библиогр.: с. 184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Винстон, Г. </w:t>
      </w:r>
      <w:r>
        <w:rPr/>
        <w:t>Субсидии, рыночная власть и образовательная среда: особенности экономики высшего образования / Г. Винстон // Вопросы образования. - 2005. - N 1. - С. 87-11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Дашниц, Н. Л. </w:t>
      </w:r>
      <w:r>
        <w:rPr/>
        <w:t>Дидактические возможности школьной информационной образовательной среды / Н. Л. Дашниц // Мир психологии. - 2005. - N 1. - С. 230-241. - Библиогр.: с. 241-242 ( 21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Просвиркин, В. Н. </w:t>
      </w:r>
      <w:r>
        <w:rPr/>
        <w:t xml:space="preserve">Изменение процесса обучения информационным технологиям в связи с изменением образовательной среды в центре образования </w:t>
      </w:r>
      <w:r>
        <w:rPr>
          <w:lang w:val="en-US"/>
        </w:rPr>
        <w:t>N</w:t>
      </w:r>
      <w:r>
        <w:rPr/>
        <w:t xml:space="preserve"> 1679 / В. Н. Просвиркин // Информатика и образование. - 2004. - N 12. - С. 111-11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Николина, В. В. </w:t>
      </w:r>
      <w:r>
        <w:rPr/>
        <w:t>Профессионально-образовательная среда как средство воспитания будущего учителя / В. В. Николина // Стандарты и мониторинг в образовании. - 2004. - N 6 (нояб.-дек.). - С. 28-31. - Библиогр.: с. 31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арпов, А. О. </w:t>
      </w:r>
      <w:r>
        <w:rPr/>
        <w:t xml:space="preserve">Научное образование на хроносоциальном фоне / Карпов А. О. // Философские науки. - 2004. - N 6. - С. 114-129. - Библиогр.: с. 129 (17 назв.) ; N 7. - С. 119-131. - Библиогр.: с. 131 (4 назв.) ; N 8. - С. 138-149. - Библиогр.: с. 149 (35 назв.). - Нач.:, 2004. 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Воронкова, С. А. </w:t>
      </w:r>
      <w:r>
        <w:rPr/>
        <w:t>Модель ноосферного образования / С. А. Воронкова // Завуч. - 2004. - N 7. - С. 43-4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Андреев, А. А. </w:t>
      </w:r>
      <w:r>
        <w:rPr/>
        <w:t>Некоторые проблемы педагогики в современных информационно-образовательные средах / А. А. Андреев // Инновации в образовании. - 2004. - N 6. - С. 99-113. - Библиогр.: с. 113 (9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елозерцев, Е. П. </w:t>
      </w:r>
      <w:r>
        <w:rPr/>
        <w:t>Культурно-образовательная среда провинциального города / Е. Белозерцев // Высшее образование в России. - 2004. - N 6. - С. 75-8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Трофимова, Е. </w:t>
      </w:r>
      <w:r>
        <w:rPr/>
        <w:t>Педагогические инновации в подготовке учителя / Е. Трофимова // Высшее образование в России. - 2004. - N 6. - С. 52-59. - Библиогр.: с. 59 (6 назв.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Чепурнов, С. А. </w:t>
      </w:r>
      <w:r>
        <w:rPr/>
        <w:t>Психология обучения, когнитивная неврология и экология образовательной среды / С. А. Чепурнов // Журнал высшей нервной деятельности им. И. П. Павлова. - 2004. - Т. 54, N 6. - С. 853-85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Спичко, Н. А. </w:t>
      </w:r>
      <w:r>
        <w:rPr/>
        <w:t>Образовательная среда в обучении иностранным языкам / Н. А. Спичко // Иностранные языки в школе. - 2004. - N 5. - С. 44-4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Иванова, О. В. </w:t>
      </w:r>
      <w:r>
        <w:rPr/>
        <w:t>Роль и значение экологической культуры в формировании единой адаптационно-реабилитационной образовательной среды / О. В. Иванова // Валеология. - 2004. - N 4. - С. 17-18. - Библиогр.: с. 18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Ильченко, А. Ж. </w:t>
      </w:r>
      <w:r>
        <w:rPr/>
        <w:t>Модель "логика природы" и образовательная среда / А. Ж. Ильченко // Школьные технологии. - 2004. - N 4. - С. 60-6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Латыпов, Р. А. </w:t>
      </w:r>
      <w:r>
        <w:rPr/>
        <w:t>Динозавр за монитором?: интернационализация провинциального вуза - фиктивная и реальная : [междунар. образоват. среда] / Р. А. Латыпов // Свободная мысль - ХХI. - 2004. - N 3. - С. 131-13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Осмоловская, И. М. </w:t>
      </w:r>
      <w:r>
        <w:rPr/>
        <w:t>Эмоционально-ценностные отношения к миру как компоненты содержания образования / И. М. Осмоловская // Школа. - 2004. - N 2. - С. 5-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елова, С. </w:t>
      </w:r>
      <w:r>
        <w:rPr/>
        <w:t>"Головная боль" директора школы : разговор о том, как сочетать "дело" и "человеч. фактор" в практике упр. пед. коллективом / С. Белова // Народное образование. - 2004. - N 1. - С. 107-11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оннычева, Г. </w:t>
      </w:r>
      <w:r>
        <w:rPr/>
        <w:t>Информационная образовательная среда - средство повышения эффективности обучения / Г. Коннычева, Е. Симдякина // Директор школы. - 2004. - N 1. - С. 18-2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Хуторской, А. В. </w:t>
      </w:r>
      <w:r>
        <w:rPr/>
        <w:t>Интернет-технологии в школьном обучении / А. В. Хуторской // Школьные технологии. - 2004. - N 1. - С. 144-15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елозерцев, Е. </w:t>
      </w:r>
      <w:r>
        <w:rPr/>
        <w:t>К вопросу о статусе категории "культурно-образовательная среда" / Е. Белозерцев, А. Усачев // Alma mater. - 2003. - N 9. - С. 30-36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</w:rPr>
        <w:t xml:space="preserve">Архитектоника </w:t>
      </w:r>
      <w:r>
        <w:rPr/>
        <w:t>образовательной среды по проблеме интеграции общего и дополнительного образования : город. центр внешк. работы "Досуг" Ростов. обл. // Управление школой. - 2003. - N 22 (июнь). - С. 7-1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Красильникова, В. А. </w:t>
      </w:r>
      <w:r>
        <w:rPr/>
        <w:t>Информатизация образования: понятийный аппарат / В. А. Красильникова // Информатика и образование. - 2003. - N 4. - С. 21-2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Назарова, Т. С. </w:t>
      </w:r>
      <w:r>
        <w:rPr/>
        <w:t>Педагогическая концепция формирования материально-технической базы образовательной среды в условиях перехода к рыночной экономике и информационному обществу / Т. С. Назарова, А. В. Смирнов // Наука и школа. - 2003. - N 4. - С. 2-9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</w:rPr>
        <w:t>Система,</w:t>
      </w:r>
      <w:r>
        <w:rPr/>
        <w:t xml:space="preserve"> сберегающая здоровье школьников: физиолого-гигиенические и педагогические аспекты / Т. Брызгалова [и др.] // Директор школы. - 2003. - N 4. - С. 28-3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Ивочкина, Т. Н. </w:t>
      </w:r>
      <w:r>
        <w:rPr/>
        <w:t>От адаптации к самоактуализации : особенности воспитат.-образоват. процесса в открытой шк. / Т. Н. Ивочкина // Открытая школа. - 2003. - N 3. - С. 37-41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Русских, Г. А. </w:t>
      </w:r>
      <w:r>
        <w:rPr/>
        <w:t>Технология проектного обучения : [в т. ч. адаптив. образоват. среда ученика] / Г. А. Русских // Биология в шк. - 2003. - N 3. - С. 21-31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Прокудин, Д. В. </w:t>
      </w:r>
      <w:r>
        <w:rPr/>
        <w:t>Интегративные историко-цивилизационные курсы в 7 классе в рамках единой образовательной среды / Д. В. Прокудин // Преподавание истории и обществознания в школе. - 2003. - N 2. - С. 22-29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</w:rPr>
        <w:t>Школа</w:t>
      </w:r>
      <w:r>
        <w:rPr/>
        <w:t xml:space="preserve"> дальневосточного села Даниловка: опыт развития образовательной среды / С. Гайнулина  [и др.] // Директор школа. - 2003. - N 2. - С. 18-24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Бабошина, Е. Б. </w:t>
      </w:r>
      <w:r>
        <w:rPr/>
        <w:t>Культурологическая модель гуманистической образовательной среды / Е. Б. Бабошина // Школа. - 2002. - N 6. - С. 22-26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Гусинский, Э. Н. </w:t>
      </w:r>
      <w:r>
        <w:rPr/>
        <w:t>Философия образования / Э. Н. Гусинский, Ю. И. Турчанинова // Завуч. - 2002. - N 6. - С. 26-4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Лернер, Г. И. </w:t>
      </w:r>
      <w:r>
        <w:rPr/>
        <w:t>Деловая игра как средство моделирования образовательной среды / Г. И. Лернер // Биология в школе. - 2002. - N 5. - С. 26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Уфимцева, Л. П. </w:t>
      </w:r>
      <w:r>
        <w:rPr/>
        <w:t>Образовательная среда как ведущий фактор социализации воспитанников-сирот с нарушением интеллекта / Л. П. Уфимцева, Т. П. Трубачева, Н. 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/>
        <w:t>Семенайт // Дефектология. - 2002. - N 4. - С. 57-61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Оспенникова, Е. В. </w:t>
      </w:r>
      <w:r>
        <w:rPr/>
        <w:t>Информационно-образовательная среда современного школьника / Е. В. Оспенникова // Школьные технологии. - 2002. - N 4. - С. 25-3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Оспенникова, Е. В. </w:t>
      </w:r>
      <w:r>
        <w:rPr/>
        <w:t>Информационно-образовательная среда и методы обучения / Е. В. Оспенникова // Школьные технологии. - 2002. - N 2. - С. 31-43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right="11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right="113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vr.ru/arhiv2010.html" TargetMode="External"/><Relationship Id="rId3" Type="http://schemas.openxmlformats.org/officeDocument/2006/relationships/hyperlink" Target="http://upr.1september.ru/view_article.php?id=200901603" TargetMode="External"/><Relationship Id="rId4" Type="http://schemas.openxmlformats.org/officeDocument/2006/relationships/hyperlink" Target="http://dob.1september.ru/view_article.php?id=200900805" TargetMode="External"/><Relationship Id="rId5" Type="http://schemas.openxmlformats.org/officeDocument/2006/relationships/hyperlink" Target="http://upr.1september.ru/view_article.php?id=200900407" TargetMode="External"/><Relationship Id="rId6" Type="http://schemas.openxmlformats.org/officeDocument/2006/relationships/hyperlink" Target="http://www.ug.ru/archive/26382" TargetMode="External"/><Relationship Id="rId7" Type="http://schemas.openxmlformats.org/officeDocument/2006/relationships/hyperlink" Target="http://upr.1september.ru/view_article.php?id=200801805" TargetMode="External"/><Relationship Id="rId8" Type="http://schemas.openxmlformats.org/officeDocument/2006/relationships/hyperlink" Target="http://upr.1september.ru/view_article.php?id=200801703" TargetMode="External"/><Relationship Id="rId9" Type="http://schemas.openxmlformats.org/officeDocument/2006/relationships/hyperlink" Target="http://upr.1september.ru/view_article.php?id=200801706" TargetMode="External"/><Relationship Id="rId10" Type="http://schemas.openxmlformats.org/officeDocument/2006/relationships/hyperlink" Target="http://upr.1september.ru/view_article.php?id=200801702" TargetMode="External"/><Relationship Id="rId11" Type="http://schemas.openxmlformats.org/officeDocument/2006/relationships/hyperlink" Target="http://upr.1september.ru/view_article.php?id=200801701" TargetMode="External"/><Relationship Id="rId12" Type="http://schemas.openxmlformats.org/officeDocument/2006/relationships/hyperlink" Target="http://zdd.1september.ru/view_article.php?ID=200801408" TargetMode="External"/><Relationship Id="rId13" Type="http://schemas.openxmlformats.org/officeDocument/2006/relationships/hyperlink" Target="http://psy.1september.ru/articles/2008/19/03" TargetMode="External"/><Relationship Id="rId14" Type="http://schemas.openxmlformats.org/officeDocument/2006/relationships/hyperlink" Target="http://psy.1september.ru/view_article.php?id=200802001" TargetMode="External"/><Relationship Id="rId15" Type="http://schemas.openxmlformats.org/officeDocument/2006/relationships/hyperlink" Target="http://zdd.1september.ru/article.php?ID=200701805" TargetMode="External"/><Relationship Id="rId16" Type="http://schemas.openxmlformats.org/officeDocument/2006/relationships/hyperlink" Target="http://spo.1september.ru/article.php?ID=200701501" TargetMode="External"/><Relationship Id="rId17" Type="http://schemas.openxmlformats.org/officeDocument/2006/relationships/hyperlink" Target="http://www.ug.ru/archive/16796" TargetMode="External"/><Relationship Id="rId18" Type="http://schemas.openxmlformats.org/officeDocument/2006/relationships/hyperlink" Target="http://upr.1september.ru/article.php?ID=200601610" TargetMode="External"/><Relationship Id="rId19" Type="http://schemas.openxmlformats.org/officeDocument/2006/relationships/hyperlink" Target="http://upr.1september.ru/article.php?ID=200601208" TargetMode="External"/><Relationship Id="rId20" Type="http://schemas.openxmlformats.org/officeDocument/2006/relationships/hyperlink" Target="http://fiz.1september.ru/article.php?ID=200601102" TargetMode="External"/><Relationship Id="rId21" Type="http://schemas.openxmlformats.org/officeDocument/2006/relationships/hyperlink" Target="http://psy.1september.ru/article.php?ID=200501612" TargetMode="External"/><Relationship Id="rId22" Type="http://schemas.openxmlformats.org/officeDocument/2006/relationships/hyperlink" Target="http://upr.1september.ru/2005/15/2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1:00Z</dcterms:created>
  <dc:creator>uio</dc:creator>
  <dc:description/>
  <cp:keywords/>
  <dc:language>en-US</dc:language>
  <cp:lastModifiedBy>uio</cp:lastModifiedBy>
  <dcterms:modified xsi:type="dcterms:W3CDTF">2011-01-15T09:53:00Z</dcterms:modified>
  <cp:revision>46</cp:revision>
  <dc:subject/>
  <dc:title/>
</cp:coreProperties>
</file>