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ТВОРЧЕСТВА А. И. СОЛЖЕНИЦЫНА В ОБЩЕОБРАЗОВАТЕЛЬНОМ УЧРЕ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писок литера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1990-2008 гг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Cs/>
        </w:rPr>
      </w:pPr>
      <w:r>
        <w:rPr>
          <w:b/>
          <w:bCs/>
        </w:rPr>
        <w:t>О методических</w:t>
      </w:r>
      <w:r>
        <w:rPr>
          <w:bCs/>
        </w:rPr>
        <w:t xml:space="preserve"> рекомендациях по расширению изучения творческого наследия А. И. Солженицына в общеобразовательных учреждениях [Электронный ресурс] : письмо Минобрнауки Рос. Федерации от 4 сент. 2008 г. </w:t>
      </w:r>
      <w:r>
        <w:rPr>
          <w:bCs/>
          <w:lang w:val="en-US"/>
        </w:rPr>
        <w:t>N</w:t>
      </w:r>
      <w:r>
        <w:rPr>
          <w:bCs/>
        </w:rPr>
        <w:t xml:space="preserve"> 03-1905 / СПС «КонсультантПлюс». – Электрон. текстовые дан. – </w:t>
      </w:r>
      <w:r>
        <w:rPr/>
        <w:t xml:space="preserve">[М. : б.и., 1992-2008]. - </w:t>
      </w:r>
      <w:r>
        <w:rPr>
          <w:bCs/>
        </w:rPr>
        <w:t xml:space="preserve">Режим доступа: </w:t>
      </w:r>
      <w:r>
        <w:rPr/>
        <w:t>СПС «КонсультантПлюс». Разд. «ЭкспертПриложение». – Загл. с экра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Книг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83.3(2=Рус)6 ; Л74 Ломилина, Н. И. </w:t>
      </w:r>
      <w:r>
        <w:rPr/>
        <w:t xml:space="preserve">А. И. Солженицын / Н. И. Ломилина, В. К. Сигов // Уроки словесности : дидакт. материалы по рус. яз. и лит. / Н. И. Ломилина, В. К. Сигов. – М., 2001. – С. 90-105. </w:t>
      </w:r>
      <w:r>
        <w:rPr>
          <w:b/>
        </w:rPr>
        <w:t>(1611689-ХР) Один матр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83.3(2=Рус)6 ; Ч-16 Чалмаев, В. А. </w:t>
      </w:r>
      <w:r>
        <w:rPr/>
        <w:t>Александр Солженицын : жизнь и творчество : кн. для учащихся / В. А. Чалмаев. - М. : Просвещение, 1994. - 285 с., [8] л. ил.</w:t>
      </w:r>
      <w:r>
        <w:rPr>
          <w:b/>
        </w:rPr>
        <w:t xml:space="preserve"> (1524074 – Х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Электронные ресур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Голикова, Г. А.</w:t>
      </w:r>
      <w:r>
        <w:rPr/>
        <w:t xml:space="preserve"> Изучение творчества А. И. Солженицына в национальных школах Республики Татарстан [Электронный ресурс] : дис. ... канд. пед. наук : 13.00.02 / Голикова Гузяль Азгаровна. – Электрон. дан. – Казань, 1998. – 214 с. – Библиогр.: с. 196-214. -Режим доступа: </w:t>
      </w:r>
      <w:hyperlink r:id="rId2">
        <w:r>
          <w:rPr>
            <w:rStyle w:val="InternetLink"/>
          </w:rPr>
          <w:t>http://diss.rsl.ru/diss.aspx?orig=/rsl01000000000/rsl01000205000/rsl01000205697/rsl01000205697.pdf</w:t>
        </w:r>
      </w:hyperlink>
      <w:r>
        <w:rPr/>
        <w:t>, регламентир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Style12"/>
        <w:numPr>
          <w:ilvl w:val="0"/>
          <w:numId w:val="2"/>
        </w:numPr>
        <w:shd w:fill="FFFFFF" w:val="clear"/>
        <w:spacing w:before="280" w:after="280"/>
        <w:jc w:val="both"/>
        <w:rPr/>
      </w:pPr>
      <w:r>
        <w:rPr>
          <w:b/>
        </w:rPr>
        <w:t>Методические</w:t>
      </w:r>
      <w:r>
        <w:rPr/>
        <w:t xml:space="preserve"> рекомендации по расширению изучения творческого наследия А. И. Солженицына в общеобразовательных учреждениях // Литература : науч.-метод. газ. для учителей словесности. - 2008. - 16-30 нояб. (N 22). - С. 8-12.</w:t>
      </w:r>
    </w:p>
    <w:p>
      <w:pPr>
        <w:pStyle w:val="Style12"/>
        <w:shd w:fill="FFFFFF" w:val="clear"/>
        <w:ind w:left="1080" w:hanging="0"/>
        <w:jc w:val="center"/>
        <w:rPr/>
      </w:pPr>
      <w:r>
        <w:rPr/>
        <w:t>*           *          *</w:t>
      </w:r>
    </w:p>
    <w:p>
      <w:pPr>
        <w:pStyle w:val="Style12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/>
          <w:bCs/>
        </w:rPr>
        <w:t xml:space="preserve">Золотусский, И. </w:t>
      </w:r>
      <w:r>
        <w:rPr/>
        <w:t>"В России до сих пор нет ни одного музея Гоголя" : [в т. ч. об изучении произведений А. И. Солженицына в шк.] / И. Золотусский ; беседовал С. Дмитренко // Литература : науч.-метод. газ. для учителей словесности. - 2008. - 1-15 дек. (N 23). - С. 30-33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Чернышева, И. </w:t>
      </w:r>
      <w:r>
        <w:rPr/>
        <w:t>Солженицын в Интернете / И. Чернышева // Литература : науч.-метод. газ. для учителей словесности. - 2008. - 16-30 нояб. (N 22). - С. 38.</w:t>
      </w:r>
    </w:p>
    <w:p>
      <w:pPr>
        <w:pStyle w:val="Style12"/>
        <w:shd w:fill="FFFFFF" w:val="clear"/>
        <w:ind w:left="72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/>
          <w:bCs/>
        </w:rPr>
        <w:t xml:space="preserve">Солженицына, Н. Д. </w:t>
      </w:r>
      <w:r>
        <w:rPr/>
        <w:t>"...это единственный путь усвоить наше прошлое" / Н. Д. Солженицына ; беседовал Д. Шеваров // Первое сент. - 2008. - 29 нояб. (N 22). - С. 21.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b/>
            <w:bCs/>
            <w:color w:val="000000"/>
          </w:rPr>
          <w:t>Левицкая, Г. Н.</w:t>
        </w:r>
      </w:hyperlink>
      <w:r>
        <w:rPr>
          <w:color w:val="000000"/>
        </w:rPr>
        <w:t xml:space="preserve"> Александр </w:t>
      </w:r>
      <w:r>
        <w:rPr>
          <w:bCs/>
          <w:color w:val="000000"/>
        </w:rPr>
        <w:t>Солженицын</w:t>
      </w:r>
      <w:r>
        <w:rPr>
          <w:color w:val="000000"/>
        </w:rPr>
        <w:t xml:space="preserve">: жизнь и творчество : семинар-конф. : ХI кл. / Г. Н. Левицкая, С. Н. Кононова // Лит. в шк. - 2008. - </w:t>
      </w:r>
      <w:r>
        <w:rPr>
          <w:bCs/>
          <w:color w:val="000000"/>
        </w:rPr>
        <w:t>N 2</w:t>
      </w:r>
      <w:r>
        <w:rPr>
          <w:color w:val="000000"/>
        </w:rPr>
        <w:t>. - C. 27-30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Ладанова, Л. </w:t>
      </w:r>
      <w:r>
        <w:rPr/>
        <w:t>Чтобы человечность не исчезла : тема "Трагедия ГУЛАГа: свидетельствуют факты и люди" / Л. Ладанова, А. Шаньгина // Учит. газ. - 2008. - 29 янв. (N 4/5). - С. 27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>
          <w:lang w:val="en-US"/>
        </w:rPr>
      </w:pPr>
      <w:r>
        <w:rPr>
          <w:b/>
        </w:rPr>
        <w:t>Современная</w:t>
      </w:r>
      <w:r>
        <w:rPr/>
        <w:t xml:space="preserve"> русская литература. Литературный процесс 1960-1990-х годов : программа спецкурса. Планирование. Материалы к урокам / И. Щербакова [и др.] // Литература : еженед. газ. Изд. дома "Первое сент."- 2003. – </w:t>
      </w:r>
      <w:r>
        <w:rPr>
          <w:lang w:val="en-US"/>
        </w:rPr>
        <w:t>N</w:t>
      </w:r>
      <w:r>
        <w:rPr/>
        <w:t xml:space="preserve"> 33. – С. 9-15.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вец, Т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товимся к сочинению : темы 343, 350, 357, 358. 370 : [</w:t>
      </w:r>
      <w:r>
        <w:rPr>
          <w:rFonts w:cs="Times New Roman" w:ascii="Times New Roman" w:hAnsi="Times New Roman"/>
          <w:b w:val="false"/>
          <w:sz w:val="24"/>
          <w:szCs w:val="24"/>
        </w:rPr>
        <w:t>«Матрёнин двор» и «Один день Ивана Денисович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] / Т. Швец // Литература 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женед. газ. для учителей словесности. – 2004.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. – С. 26-31.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рашова, О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блема человека и власти в прозе А. И. Солженицына : готовимся к соч. Тема 336 / О. Мурашова // Литература 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женед. газ. для учителей словесности. – 2004.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6. – С. 30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</w:rPr>
        <w:t>Шуралев, А.</w:t>
      </w:r>
      <w:r>
        <w:rPr/>
        <w:t xml:space="preserve"> Освобожденная душа : тема свободы в системе уроков по творчеству О. Волкова, В. Дудинцева, Е. Замятина, А. Солженицына, В. Шаламова, А. и Б. Стругацких, С. Романовского в 11 кл. / А. Шуралев // Литература : еженед. прил. к газ. "Первое сент." - 2001. - N 15. - С. 2-4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</w:rPr>
        <w:t>Ивкина, Н.</w:t>
      </w:r>
      <w:r>
        <w:rPr/>
        <w:t xml:space="preserve"> В годы сталинского террора : урок по теме «Писатели в сталинских лагерях» / Н. Ивкина // Литература : прил. к газ. «Первое сент.» - 1997. – </w:t>
      </w:r>
      <w:r>
        <w:rPr>
          <w:lang w:val="en-US"/>
        </w:rPr>
        <w:t>N</w:t>
      </w:r>
      <w:r>
        <w:rPr/>
        <w:t xml:space="preserve"> 34. – С. 2-3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</w:rPr>
        <w:t xml:space="preserve">Ячменева, Т. </w:t>
      </w:r>
      <w:r>
        <w:rPr/>
        <w:t xml:space="preserve">Лагерная проза в русской литературе : [А. Солженицын и В. Шаламов] / Т. Ячменева // Литература : прил. к газ. «Первое сент.» - 1996. – </w:t>
      </w:r>
      <w:r>
        <w:rPr>
          <w:lang w:val="en-US"/>
        </w:rPr>
        <w:t>N</w:t>
      </w:r>
      <w:r>
        <w:rPr/>
        <w:t xml:space="preserve"> 32. – С. 10-12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</w:rPr>
        <w:t>Ильнн, Е.</w:t>
      </w:r>
      <w:r>
        <w:rPr/>
        <w:t xml:space="preserve"> Уроки Солженицына : готова ли к ним шк.? / Е. Ильин, Г. Муриков // Лит. Россия. – 1990. – 20 июля. – С. 9-10.</w:t>
      </w:r>
    </w:p>
    <w:p>
      <w:pPr>
        <w:pStyle w:val="Style12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  <w:bCs/>
        </w:rPr>
        <w:t>«Захар-Калита»</w:t>
      </w:r>
    </w:p>
    <w:p>
      <w:pPr>
        <w:pStyle w:val="Style12"/>
        <w:shd w:fill="FFFFFF" w:val="clear"/>
        <w:ind w:left="720" w:hanging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2"/>
        <w:numPr>
          <w:ilvl w:val="0"/>
          <w:numId w:val="2"/>
        </w:numPr>
        <w:shd w:fill="FFFFFF" w:val="clear"/>
        <w:spacing w:before="280" w:after="0"/>
        <w:jc w:val="both"/>
        <w:rPr>
          <w:bCs/>
        </w:rPr>
      </w:pPr>
      <w:r>
        <w:rPr>
          <w:b/>
          <w:bCs/>
        </w:rPr>
        <w:t>Романова, Г.</w:t>
      </w:r>
      <w:r>
        <w:rPr>
          <w:bCs/>
        </w:rPr>
        <w:t xml:space="preserve"> «Захар-Калита» : урок по рассказу А. Солженицына в ст. кл. : [9 кл.] / Г. Романова // Рус. словесность. – 1999. – </w:t>
      </w:r>
      <w:r>
        <w:rPr>
          <w:bCs/>
          <w:lang w:val="en-US"/>
        </w:rPr>
        <w:t>N</w:t>
      </w:r>
      <w:r>
        <w:rPr>
          <w:bCs/>
        </w:rPr>
        <w:t xml:space="preserve"> 4. – С. 40-44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Гуральник, Е. М. </w:t>
      </w:r>
      <w:r>
        <w:rPr>
          <w:bCs/>
        </w:rPr>
        <w:t>Воплощение авторского замысла в рассказе А. И. Солженицына " Захар-Калита" : урок-исслед. : XI кл. / Е. М. Гуральник // Лит. в шк. - 1997. - N 4. - С. 124-135.</w:t>
      </w:r>
    </w:p>
    <w:p>
      <w:pPr>
        <w:pStyle w:val="Style12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  <w:bCs/>
        </w:rPr>
        <w:t>«Матренин двор»</w:t>
      </w:r>
    </w:p>
    <w:p>
      <w:pPr>
        <w:pStyle w:val="Style12"/>
        <w:shd w:fill="FFFFFF" w:val="clear"/>
        <w:ind w:left="720" w:hanging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2"/>
        <w:numPr>
          <w:ilvl w:val="0"/>
          <w:numId w:val="2"/>
        </w:numPr>
        <w:shd w:fill="FFFFFF" w:val="clear"/>
        <w:spacing w:before="280" w:after="280"/>
        <w:jc w:val="both"/>
        <w:rPr>
          <w:b/>
          <w:b/>
        </w:rPr>
      </w:pPr>
      <w:r>
        <w:rPr>
          <w:b/>
          <w:bCs/>
        </w:rPr>
        <w:t xml:space="preserve">74.268.1 ; И39 Горбань, А. А. </w:t>
      </w:r>
      <w:r>
        <w:rPr>
          <w:bCs/>
        </w:rPr>
        <w:t>Р</w:t>
      </w:r>
      <w:r>
        <w:rPr/>
        <w:t xml:space="preserve">ассказ А. И. Солженицына "Матренин двор" / А. А. Горбань // Изучение литературы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в новой программе. – Самара, 1994. – С. 62-73. – Библиогр.: с. 72-73. </w:t>
      </w:r>
      <w:r>
        <w:rPr>
          <w:b/>
        </w:rPr>
        <w:t>(1533165)</w:t>
      </w:r>
    </w:p>
    <w:p>
      <w:pPr>
        <w:pStyle w:val="Style12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74.268.33(2=Рус) ; К65 Старыгина, Н. Н. </w:t>
      </w:r>
      <w:r>
        <w:rPr/>
        <w:t>Тема праведничества (по рассказу «Матренин двор») / Н. Н. Старыгина // Конспекты</w:t>
      </w:r>
      <w:r>
        <w:rPr>
          <w:b/>
        </w:rPr>
        <w:t xml:space="preserve"> </w:t>
      </w:r>
      <w:r>
        <w:rPr/>
        <w:t xml:space="preserve">уроков для учителя литературы : 11 кл. : обзор. уроки для подгот. к экзаменам : ХХ в. / [Д. Н. Архипов и др.]. – М., 2003. – С. 288-298. - Библиогр. : с. 298. </w:t>
      </w:r>
      <w:r>
        <w:rPr>
          <w:b/>
        </w:rPr>
        <w:t>(1626085-ЧЗ)</w:t>
      </w:r>
    </w:p>
    <w:p>
      <w:pPr>
        <w:pStyle w:val="Style12"/>
        <w:shd w:fill="FFFFFF" w:val="clear"/>
        <w:ind w:left="720" w:hanging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2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/>
          <w:bCs/>
        </w:rPr>
        <w:t xml:space="preserve">Беляева, Н. </w:t>
      </w:r>
      <w:r>
        <w:rPr/>
        <w:t>Уроки А. И. Солженицына : читаем "Матренин двор". 9 кл. / Н. Беляева // Литература : науч.-метод. газ. для учителей словесности. - 2008. - 1-15 мая (N 9). - С. 16-20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Кононова, С. </w:t>
      </w:r>
      <w:r>
        <w:rPr/>
        <w:t>"Не стоит село без праведников..." : по рассказу А. И. Солженицына "Матренин двор" : 11 кл. / С. Кононова // Литература : науч.-метод. газ. для учителей словесности. - 2006. - 16-30 сент. (N 18). - С. 36-38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Баталова, Т. </w:t>
      </w:r>
      <w:r>
        <w:rPr/>
        <w:t>Тема праведничества в рассказе А. И. Солженицына "Матренин двор" : 11 кл. / Т. Баталова // Литература : науч.-метод. газ. для учителей словесности. - 2006. - 1-15 авг. (N 15). - С. 33-36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</w:rPr>
        <w:t>Василенко, Е.</w:t>
      </w:r>
      <w:r>
        <w:rPr/>
        <w:t xml:space="preserve"> «Есть такие прирожденные ангелы…» : душа и судьба в рассказе А. И. Солженицына "Матренин двор" / Е. Василенко // Литература : еженед. газ. Изд. дома "Первое сент.» - 2003. - N 23. - С. 14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</w:rPr>
        <w:t>Петренко, Л.</w:t>
      </w:r>
      <w:r>
        <w:rPr/>
        <w:t xml:space="preserve"> Литература – зеркало истории : интегрир. уроки / Л. Петренко, О. Дубровская // Граждановедение : прил. к «Учит. газ.» - 2003. – 27 марта (N 12). - С. 3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</w:rPr>
        <w:t xml:space="preserve">Козлова, О. </w:t>
      </w:r>
      <w:r>
        <w:rPr/>
        <w:t xml:space="preserve">Дом, где разбиваются сердца : [урок в 11 кл.] / О. Козлова // Литература : прил. к газ. «Первое сент.» - 1998. – </w:t>
      </w:r>
      <w:r>
        <w:rPr>
          <w:lang w:val="en-US"/>
        </w:rPr>
        <w:t>N</w:t>
      </w:r>
      <w:r>
        <w:rPr/>
        <w:t xml:space="preserve"> 28. – С. 5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</w:rPr>
        <w:t xml:space="preserve">Волков, С. </w:t>
      </w:r>
      <w:r>
        <w:rPr/>
        <w:t xml:space="preserve">Стоит ли село без праведника? : о рассказе А. Солженицына "Матренин двор" / С. Волков // Литература : прил. к газ. «Первое сент.» - 1996. – </w:t>
      </w:r>
      <w:r>
        <w:rPr>
          <w:lang w:val="en-US"/>
        </w:rPr>
        <w:t>N</w:t>
      </w:r>
      <w:r>
        <w:rPr/>
        <w:t xml:space="preserve"> 21. – С. 4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</w:rPr>
        <w:t xml:space="preserve">Локтионова, Н. </w:t>
      </w:r>
      <w:r>
        <w:rPr/>
        <w:t xml:space="preserve">«Не стоит село без праведника» : к изуч. рассказа А. Солженицына «Матренин двор» [на уроках лит.] / Н. Локтионова // Лит. в шк. – 1994. – </w:t>
      </w:r>
      <w:r>
        <w:rPr>
          <w:lang w:val="en-US"/>
        </w:rPr>
        <w:t>N</w:t>
      </w:r>
      <w:r>
        <w:rPr/>
        <w:t xml:space="preserve"> 3. – С. 33-37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Молодняк»</w:t>
      </w:r>
    </w:p>
    <w:p>
      <w:pPr>
        <w:pStyle w:val="Style12"/>
        <w:shd w:fill="FFFFFF" w:val="clear"/>
        <w:ind w:left="72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Style12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/>
          <w:bCs/>
        </w:rPr>
        <w:t xml:space="preserve">Широкова, Л. Н. </w:t>
      </w:r>
      <w:r>
        <w:rPr/>
        <w:t>Проблема нравственного выбора в рассказе А. И. Солженицына "Молодняк" / Л. Н. Широкова // Лит. в шк. - 2008. - N 2. - С. 30-32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</w:rPr>
        <w:t xml:space="preserve">Меркулова, Л. </w:t>
      </w:r>
      <w:r>
        <w:rPr/>
        <w:t xml:space="preserve">Цена предательства / Л. Меркулова // Литература : прил. к газ. «Первое сент.» - 1996. – </w:t>
      </w:r>
      <w:r>
        <w:rPr>
          <w:lang w:val="en-US"/>
        </w:rPr>
        <w:t>N</w:t>
      </w:r>
      <w:r>
        <w:rPr/>
        <w:t xml:space="preserve"> 15. – С. 12.</w:t>
      </w:r>
    </w:p>
    <w:p>
      <w:pPr>
        <w:pStyle w:val="Style12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«На изломах»</w:t>
      </w:r>
    </w:p>
    <w:p>
      <w:pPr>
        <w:pStyle w:val="Style12"/>
        <w:shd w:fill="FFFFFF" w:val="clear"/>
        <w:ind w:left="72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Style12"/>
        <w:numPr>
          <w:ilvl w:val="0"/>
          <w:numId w:val="2"/>
        </w:numPr>
        <w:shd w:fill="FFFFFF" w:val="clear"/>
        <w:spacing w:before="280" w:after="280"/>
        <w:jc w:val="both"/>
        <w:rPr/>
      </w:pPr>
      <w:r>
        <w:rPr>
          <w:b/>
        </w:rPr>
        <w:t xml:space="preserve">Громов, И. А. </w:t>
      </w:r>
      <w:r>
        <w:rPr/>
        <w:t>Разбор рассказа А. И. Солженицына "На изломах" : [урок лит. в IХ кл.] / И. А. Громов // Рус. яз. : еженед. прил. к газ. "Первое сент." - 1998. – N 14. - С. 3-4.</w:t>
      </w:r>
    </w:p>
    <w:p>
      <w:pPr>
        <w:pStyle w:val="Style12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«Один день Ивана Денисовича»</w:t>
      </w:r>
    </w:p>
    <w:p>
      <w:pPr>
        <w:pStyle w:val="Style12"/>
        <w:shd w:fill="FFFFFF" w:val="clear"/>
        <w:ind w:left="720" w:hanging="0"/>
        <w:rPr>
          <w:i/>
          <w:i/>
        </w:rPr>
      </w:pPr>
      <w:r>
        <w:rPr>
          <w:i/>
        </w:rPr>
        <w:t>Книги</w:t>
      </w:r>
    </w:p>
    <w:p>
      <w:pPr>
        <w:pStyle w:val="Style12"/>
        <w:numPr>
          <w:ilvl w:val="0"/>
          <w:numId w:val="2"/>
        </w:numPr>
        <w:shd w:fill="FFFFFF" w:val="clear"/>
        <w:spacing w:before="280" w:after="0"/>
        <w:jc w:val="both"/>
        <w:rPr>
          <w:b/>
          <w:b/>
        </w:rPr>
      </w:pPr>
      <w:r>
        <w:rPr>
          <w:b/>
        </w:rPr>
        <w:t xml:space="preserve">74.268.33(2=Рус)6 ; Б43 Белокурова, С. П. </w:t>
      </w:r>
      <w:r>
        <w:rPr/>
        <w:t xml:space="preserve">Урок 14. Повесть С. Довлатова «Зона» в контексте лагерной прозы : по произведениям С. Довлатова «Зона», А. Солженицына «Один день Ивана Денисовича», В. Шаламова «Калымские рассказы», Г. Владимова «Верный Руслан» / С. П. Белокурова, С. В. Друговейко // Русская литература. Конец ХХ века. Уроки современной русской литературы : учеб.-метод. пособие / С. П. Белокурова, С. В. Друговейко. – СПб., 2001. – С. 213-229. </w:t>
      </w:r>
      <w:r>
        <w:rPr>
          <w:b/>
        </w:rPr>
        <w:t>(1609072-ХР)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 xml:space="preserve">74.268.1 ; И39 Молько, А. В. </w:t>
      </w:r>
      <w:r>
        <w:rPr/>
        <w:t xml:space="preserve">Повесть А. И. Солженицына «Один день Ивана Денисовича» на уроках литературы / А. В. Молько // Изучение литературы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в новой программе. – Самара, 1994. – С. 158-173. – Библиогр.: с. 170-173. </w:t>
      </w:r>
      <w:r>
        <w:rPr>
          <w:b/>
        </w:rPr>
        <w:t>(1533165)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</w:rPr>
        <w:t xml:space="preserve">74.268.33(2=Рус)6 ; Б43 Никитин, А. </w:t>
      </w:r>
      <w:r>
        <w:rPr/>
        <w:t xml:space="preserve">Трагические страницы современной истории : по рассказам А. Солженицына «Один день Ивана Денисовича» и В. Шаламова «Одиночный замер» : [соч. школьника] / А. Никитин // Русская литература. Конец ХХ века. Уроки современной русской литературы : учеб.-метод. пособие / С. П. Белокурова, С. В. Друговейко. – СПб., 2001. – С. 442-450. </w:t>
      </w:r>
      <w:r>
        <w:rPr>
          <w:b/>
        </w:rPr>
        <w:t>(1609072-ХР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иблиографические указател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</w:rPr>
        <w:t xml:space="preserve">91.9:83.3(2=Рус)6 ; С60   Александр </w:t>
      </w:r>
      <w:r>
        <w:rPr/>
        <w:t xml:space="preserve">Исаевич Солженицын: материалы к биобиблиографии / Рос. нац. б-ка ; [сост. Д. Б. Азиатцев и др. ; отв. ред. Н. Г. Захаренко]. - СПб. : Рос. нац. б-ка, 2007. - 800 с. : ил., портр. - Сист., имен. указ.: с. 675-792. </w:t>
      </w:r>
      <w:r>
        <w:rPr>
          <w:b/>
        </w:rPr>
        <w:t>(1659801 - ИБС 1662761 – ХР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91.9:83.3(2=Рус)6 ; Л36 Левитская, Н. Г. </w:t>
      </w:r>
      <w:r>
        <w:rPr/>
        <w:t xml:space="preserve">Александр Солженицын : биобиблиогр. указ. : авг. 1988-1990 / Н. Г. Левитская. – М., 1991. – 126 с. </w:t>
      </w:r>
      <w:r>
        <w:rPr>
          <w:b/>
        </w:rPr>
        <w:t>(1572114-ИБ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Иллюстративный материа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83.3(2=Рус)6 ; С60 Александр</w:t>
      </w:r>
      <w:r>
        <w:rPr/>
        <w:t xml:space="preserve"> Солженицын : док. фильм / С. Говорухин ; Рус. обществ. фонд. помощи преследуемым и их семьям. – [М.] : Круп. Пл.: Твор. об-ние "Экран"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Ч. 1-2. - Б.г. - 1 вк. (... мин). </w:t>
      </w:r>
      <w:r>
        <w:rPr>
          <w:b/>
        </w:rPr>
        <w:t>(ВК-7387 – ИСК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Сост.: Воложанина Т. В., главный библиограф Управления информационного обслу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i w:val="false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diss.aspx?orig=/rsl01000000000/rsl01000205000/rsl01000205697/rsl01000205697.pdf" TargetMode="External"/><Relationship Id="rId3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1;&#1077;&#1074;&#1080;&#1094;&#1082;&#1072;&#1103; &#1043;. &#1053;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9:00Z</dcterms:created>
  <dc:creator>uio</dc:creator>
  <dc:description/>
  <cp:keywords/>
  <dc:language>en-US</dc:language>
  <cp:lastModifiedBy>uio</cp:lastModifiedBy>
  <dcterms:modified xsi:type="dcterms:W3CDTF">2009-01-20T11:03:00Z</dcterms:modified>
  <cp:revision>72</cp:revision>
  <dc:subject/>
  <dc:title/>
</cp:coreProperties>
</file>