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 социальной компетентности у дошкольник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002-2011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numPr>
          <w:ilvl w:val="0"/>
          <w:numId w:val="1"/>
        </w:numPr>
        <w:spacing w:before="280" w:after="28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88.4кр ; П78 </w:t>
      </w:r>
      <w:r>
        <w:rPr>
          <w:b/>
        </w:rPr>
        <w:t>Проблемы</w:t>
      </w:r>
      <w:r>
        <w:rPr/>
        <w:t xml:space="preserve"> специальной психологической помощи детям и подросткам : материалы регион. науч.-практ. конф., 8-9 дек. 2009 г. / [редкол.: А. В. Гущина (отв. ред.) и др.]. - Мурманск : Мурм. гос. гуманитар. ун-т, 2011. - 104 с. : ил. - Библиогр. в конце ст. – Из содерж.: Особенности психопрофилактики низкой социальной компетентности у детей старшего дошкольного возраста / </w:t>
      </w:r>
      <w:r>
        <w:rPr>
          <w:color w:val="000000"/>
        </w:rPr>
        <w:t>Макарова Н. А. – С. 48-50. (</w:t>
      </w:r>
      <w:r>
        <w:rPr>
          <w:b/>
          <w:bCs/>
        </w:rPr>
        <w:t>1701652 - ХР-ООЭ ; 1701653 - ХР-ООЭ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атьи из периодических изданий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Бурлакова, Т. </w:t>
      </w:r>
      <w:r>
        <w:rPr/>
        <w:t>Развитие социальной компетентности дошкольников в педагогическом взаимодействии / Т. Бурлакова // Дошкольное воспитание. - 2009. – N 12. - С. 90-94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Густомясова, А. </w:t>
      </w:r>
      <w:r>
        <w:rPr/>
        <w:t>Воспитание социальной компетентности / А. Густомясова // Дошкольное воспитание. - 2008. – N 5. - С. 106-111. - Библиогр.: с. 111 (7 назв.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</w:rPr>
        <w:t>Журнал</w:t>
      </w:r>
      <w:r>
        <w:rPr/>
        <w:t xml:space="preserve"> достижений ребенка / С. Никитина [и др.] // Обруч: образование, ребенок, ученик. - 2007. - N 5. - C. 6-8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омратова, Н. </w:t>
      </w:r>
      <w:r>
        <w:rPr/>
        <w:t>Диагностика лингвосоциокультурного развития / Н. Комратова // Дошкольное воспитание. - 2009. - N 7. - С. 95-100. - Библиогр.: с. 100 (8 назв.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</w:rPr>
        <w:t>"Мы</w:t>
      </w:r>
      <w:r>
        <w:rPr/>
        <w:t xml:space="preserve"> вместе" : странички для занятий с детьми / [предисл. ] А. Д. Вильшанская // Воспитание и обучение детей с нарушениями развития. - 2008. - N 2. - С. 1-16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Рублева, Н. В. </w:t>
      </w:r>
      <w:r>
        <w:rPr/>
        <w:t>Социальный интеллект и социальное прогнозирование у дошкольников / Н. В. Рублева // Воспитатель дошкольного образовательного учреждения. - 2011. - N 5. - С. 115-118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ерова, В. В. </w:t>
      </w:r>
      <w:r>
        <w:rPr/>
        <w:t>Коррекция социально-личностного развития старших дошкольников с легкими формами психического недоразвития в условиях детского дома для детей-сирот и детей, оставшихся без попечения родителей / В. В. Серова // Коррекционная педагогика. - 2008. - N 6 (30). - С. 54-59. - Библиогр.: с. 58-59 (9 назв.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Трубайчук, Л. </w:t>
      </w:r>
      <w:r>
        <w:rPr/>
        <w:t>Формирование социальной компетентности как фактор развития детской одаренности / Л. Трубайчук // Дошкольное воспитание. - 2010. - N 6. - С. 45-47: 1 табл. -Библиогр.: с. 47 (1 назв.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Яппарова, Г. </w:t>
      </w:r>
      <w:r>
        <w:rPr/>
        <w:t>Развитие основ социальной компетентности дошкольников в поликультурной среде / Г. Яппарова // Дошкольное воспитание. - 2009. - N 12. - С. 79-89. -Библиогр.: с. 89 (3 назв.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лектронные ресурсы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оцерковец, Н. И. </w:t>
      </w:r>
      <w:r>
        <w:rPr>
          <w:rFonts w:cs="Times New Roman" w:ascii="Times New Roman" w:hAnsi="Times New Roman"/>
          <w:sz w:val="24"/>
          <w:szCs w:val="24"/>
        </w:rPr>
        <w:t>Формирование социальной компетентности детей 3-7 лет в условиях открытого дошкольного образовательного учреждения [Электронный ресурс] : дис. ... канд. пед. наук : 13.00.01 / Белоцерковец Наталья Ивановна. – Электрон. дан. - Карачаевск, 2002. - 229 с. : ил. - Режим доступа: http://sigla.rsl.ru, регламентир. (23.01.12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исова, О. 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социальной компетентности детей дошколь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ис. ... канд. пед. наук : 13.00.07 / Борисова Оксана Феликсовна ; [место защиты: Челяб. гос. пед. ун-т]. - </w:t>
      </w:r>
      <w:r>
        <w:rPr>
          <w:rFonts w:cs="Times New Roman" w:ascii="Times New Roman" w:hAnsi="Times New Roman"/>
          <w:sz w:val="24"/>
          <w:szCs w:val="24"/>
        </w:rPr>
        <w:t>Электрон. дан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ябинск, 2009. - 201 с. - </w:t>
      </w:r>
      <w:r>
        <w:rPr>
          <w:rFonts w:cs="Times New Roman" w:ascii="Times New Roman" w:hAnsi="Times New Roman"/>
          <w:sz w:val="24"/>
          <w:szCs w:val="24"/>
        </w:rPr>
        <w:t>Режим доступа: http://sigla.rsl.ru, регламентир. (23.01.12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ков, 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Этнопедагогические основы формирования социальной компетентности детей старшего дошкольного и младшего школь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4"/>
          <w:szCs w:val="24"/>
        </w:rPr>
        <w:t>: дис. ... канд. пед. наук : 13.00.01 / Новиков Владислав Викторович</w:t>
      </w:r>
      <w:r>
        <w:rPr>
          <w:rFonts w:cs="Times New Roman" w:ascii="Times New Roman" w:hAnsi="Times New Roman"/>
          <w:sz w:val="24"/>
          <w:szCs w:val="24"/>
        </w:rPr>
        <w:t>. – Электрон. дан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оленск, 2004. - 192 с. : ил.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http://sigla.rsl.ru, регламентир. (23.01.12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фимцева, Ю. 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технология формирования социальной компетентности детей в процессе преемственности работы ДОУ и школы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. ... канд. пед. : 13.00.07 / Уфимцева Юлия Евгеньевна. - </w:t>
      </w:r>
      <w:r>
        <w:rPr>
          <w:rFonts w:cs="Times New Roman" w:ascii="Times New Roman" w:hAnsi="Times New Roman"/>
          <w:sz w:val="24"/>
          <w:szCs w:val="24"/>
        </w:rPr>
        <w:t xml:space="preserve">Электрон. дан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дринск, 2006. - 205 с. - </w:t>
      </w:r>
      <w:r>
        <w:rPr>
          <w:rFonts w:cs="Times New Roman" w:ascii="Times New Roman" w:hAnsi="Times New Roman"/>
          <w:sz w:val="24"/>
          <w:szCs w:val="24"/>
        </w:rPr>
        <w:t>Режим доступа: http://sigla.rsl.ru, регламентир. (23.01.12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ппарова, Г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оциальной компетентности старших дошкольников в поликультурной среде: на материале Республики Казахстан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ис. ... канд. пед. наук : 13.00.02 / Яппарова Гульфия Муратовна ; [место защиты: Ин-т социал. педагогики]. - </w:t>
      </w:r>
      <w:r>
        <w:rPr>
          <w:rFonts w:cs="Times New Roman" w:ascii="Times New Roman" w:hAnsi="Times New Roman"/>
          <w:sz w:val="24"/>
          <w:szCs w:val="24"/>
        </w:rPr>
        <w:t>Электрон. дан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, 2010. - 192 с. : ил. - </w:t>
      </w:r>
      <w:r>
        <w:rPr>
          <w:rFonts w:cs="Times New Roman" w:ascii="Times New Roman" w:hAnsi="Times New Roman"/>
          <w:sz w:val="24"/>
          <w:szCs w:val="24"/>
        </w:rPr>
        <w:t>Режим доступа: http://sigla.rsl.ru, регламентир. (23.01.12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фонда Российской государственной библиотек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ниг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тамонова, Е. 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социальной компетентности дошкольников :  учеб. пособие / Е. Р. Артамонова ; Федер. агентство по образованию, Гос. образоват. учреждение высш. проф. образования Владимир. гос. пед. ун-т. - Владимир : Калейдоскоп, 2007. – 83 с. : ил., табл. - Библиогр.: с. 41-45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дошкольного образования в современных условиях : материалы Межрегион. науч.-практ. конф., 13 окт. 2009 г. / Федер. агентство по образованию, Ом. гос. пед. ун-т ; [редкол.: Е. В. Лопанова (отв. ред.) и др.]. - Омск : Ом. гос. пед. ун-т, 2009. - 400 с. – Из содерж.: Использование потенциала семьи в развитии социальных компетенций дошкольников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вторефераты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альская, Т.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базовых элементов социальной компетентности у старших дошкольников в группах кратковременного пребывания :  автореф. дис. ... канд. пед. наук : 13.00.01 / Пасальская Татьяна Леонидовна ; [место защиты: Владимир. гос. ун-т им. Александра Григорьевича и Николая Григорьевича Столетовых]. – Владимир, 2011. - 24 с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фонда Российской национальной библиотек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i/>
          <w:i/>
          <w:iCs/>
        </w:rPr>
      </w:pPr>
      <w:r>
        <w:rPr>
          <w:b/>
          <w:bCs/>
        </w:rPr>
        <w:t>Борисова, О. Ф.</w:t>
      </w:r>
      <w:r>
        <w:rPr/>
        <w:t xml:space="preserve"> Формирование социальной компетентности детей дошкольного возраста : метод. пособие для педагогов ДОУ / Борисова О. Ф. - Снежинск : РЕКПОЛ, 2009. - </w:t>
      </w:r>
    </w:p>
    <w:p>
      <w:pPr>
        <w:pStyle w:val="Style15"/>
        <w:spacing w:before="0" w:after="0"/>
        <w:jc w:val="both"/>
        <w:rPr/>
      </w:pPr>
      <w:r>
        <w:rPr/>
        <w:t xml:space="preserve">Ч. 1: Создание условий для формирования социальной компетентности в ДОУ. - 91 с. : ил. - Библиогр.: с. 74-83 (176 назв.)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фонда Научной государственной педагогической библиотеки им. К. Д. Ушинского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овационные </w:t>
      </w:r>
      <w:r>
        <w:rPr>
          <w:rFonts w:cs="Times New Roman" w:ascii="Times New Roman" w:hAnsi="Times New Roman"/>
          <w:bCs/>
          <w:sz w:val="24"/>
          <w:szCs w:val="24"/>
        </w:rPr>
        <w:t>процессы в</w:t>
      </w:r>
      <w:r>
        <w:rPr>
          <w:rFonts w:cs="Times New Roman" w:ascii="Times New Roman" w:hAnsi="Times New Roman"/>
          <w:sz w:val="24"/>
          <w:szCs w:val="24"/>
        </w:rPr>
        <w:t xml:space="preserve"> теории и практике современного отечественного дошкольного образования : материалы рос. науч.-практ. конф., Владимир, июнь 2010 г. / М-во образования и науки Рос. Федерации, Владимир. гос. гуманитар. ун-т. - Владимир : ВГГУ, 2010. - 165 с. : ил. - Библиогр. в конце с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Из содерж.: Формирование инициативности как структурного компонента социальной компетентности в дошкольном возрас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Е. Р. Артамонова, Е. В. Курицына. -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54-56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аренные </w:t>
      </w:r>
      <w:r>
        <w:rPr>
          <w:rFonts w:cs="Times New Roman" w:ascii="Times New Roman" w:hAnsi="Times New Roman"/>
          <w:bCs/>
          <w:sz w:val="24"/>
          <w:szCs w:val="24"/>
        </w:rPr>
        <w:t>дети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возраста XXI века: предпосылки, факторы и перспективы развития : материалы междунар. науч.-практ. конф. (17-18 сент. 2009 г.) / Челяби. гос. пед. ун-т. - Челябинск : Изд-во ИИУМЦ "Образование", 2009. - 225 с. : ил. - Библиогр. в конце ст. -  Из содерж.: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звития социальной компетентности одаренных детей дошкольного возра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О. Ф. Борисова. -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82-89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нциал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Камчатки в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социальн</w:t>
      </w:r>
      <w:r>
        <w:rPr>
          <w:rFonts w:cs="Times New Roman" w:ascii="Times New Roman" w:hAnsi="Times New Roman"/>
          <w:sz w:val="24"/>
          <w:szCs w:val="24"/>
        </w:rPr>
        <w:t>о востребованной личности : бушелев. чтения : материалы конф., 25-27 марта 2009 г. / Камчат. гос. ун-т им. Витуса Беринга (Петропавловск – Камчатский), Бушелев. чтения (2009 ; Петропавловск-Камчатский). - Петропавловск-Камчат. : Изд-во КамГУ, 2009 - 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Ч. 1</w:t>
      </w:r>
      <w:r>
        <w:rPr>
          <w:rFonts w:cs="Times New Roman" w:ascii="Times New Roman" w:hAnsi="Times New Roman"/>
          <w:sz w:val="24"/>
          <w:szCs w:val="24"/>
        </w:rPr>
        <w:t xml:space="preserve">. - 295 с. : ил. - Библиогр. в конце ст. – Из содерж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воспитателя ДОУ по формированию социальной компетентности старшего дошкольника</w:t>
      </w:r>
      <w:r>
        <w:rPr>
          <w:rFonts w:cs="Times New Roman" w:ascii="Times New Roman" w:hAnsi="Times New Roman"/>
          <w:sz w:val="24"/>
          <w:szCs w:val="24"/>
        </w:rPr>
        <w:t xml:space="preserve"> / М. Ф. Романова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185-193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sz w:val="24"/>
          <w:szCs w:val="24"/>
        </w:rPr>
        <w:t>социаль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дошкольников : (из опыта работы) / [Н. Н. Королева и др.] ; под ред. С. В. Проняевой ; Гос. образоват. учреждение высш. проф. образования "Челяб. гос. пед ун-т", Муницип. дошк. образоват. учреждение Центр развития ребенка-дет. сад № 476. - Челябинск : Полиграф-Мастер, 2007. - 168 с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Цеева, Л. Х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е ДОУ и семьи в воспитании </w:t>
      </w:r>
      <w:r>
        <w:rPr>
          <w:rFonts w:cs="Times New Roman" w:ascii="Times New Roman" w:hAnsi="Times New Roman"/>
          <w:bCs/>
          <w:sz w:val="24"/>
          <w:szCs w:val="24"/>
        </w:rPr>
        <w:t>социал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bCs/>
          <w:sz w:val="24"/>
          <w:szCs w:val="24"/>
        </w:rPr>
        <w:t>компетентност</w:t>
      </w:r>
      <w:r>
        <w:rPr>
          <w:rFonts w:cs="Times New Roman" w:ascii="Times New Roman" w:hAnsi="Times New Roman"/>
          <w:sz w:val="24"/>
          <w:szCs w:val="24"/>
        </w:rPr>
        <w:t xml:space="preserve">и дошкольников / Л. Х. Цеева, Р. К. Симбулетова // Семья и личность: проблемы взаимодействия / М-во образования и науки РФ, Армавир. гос. пед. ун-т. - Армавир : АГПУ, 2010. - </w:t>
      </w:r>
      <w:r>
        <w:rPr>
          <w:rFonts w:cs="Times New Roman" w:ascii="Times New Roman" w:hAnsi="Times New Roman"/>
          <w:bCs/>
          <w:sz w:val="24"/>
          <w:szCs w:val="24"/>
        </w:rPr>
        <w:t>Вып. 2</w:t>
      </w:r>
      <w:r>
        <w:rPr>
          <w:rFonts w:cs="Times New Roman" w:ascii="Times New Roman" w:hAnsi="Times New Roman"/>
          <w:sz w:val="24"/>
          <w:szCs w:val="24"/>
        </w:rPr>
        <w:t>. - С. 358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роняева, С. 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социал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bCs/>
          <w:sz w:val="24"/>
          <w:szCs w:val="24"/>
        </w:rPr>
        <w:t>компетентност</w:t>
      </w:r>
      <w:r>
        <w:rPr>
          <w:rFonts w:cs="Times New Roman" w:ascii="Times New Roman" w:hAnsi="Times New Roman"/>
          <w:sz w:val="24"/>
          <w:szCs w:val="24"/>
        </w:rPr>
        <w:t xml:space="preserve">и дошкольников в игровой деятельности / С. В. Проняева // Начальная школа плюс до и после : ежемес. науч.-метод. и психол.-пед. журн. - 2010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 - C. 3-9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. библиограф Центральной справочной службы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cardnumber">
    <w:name w:val="bibcard_number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cgi-bin/irbis64r_91/cgiirbis_64.exe?Z21ID=&amp;I21DBN=PEDW&amp;P21DBN=PEDW&amp;S21STN=1&amp;S21REF=3&amp;S21FMT=fullwebr&amp;C21COM=S&amp;S21CNR=20&amp;S21P01=0&amp;S21P02=1&amp;S21P03=A=&amp;S21STR=&#1062;&#1077;&#1077;&#1074;&#1072;, &#1051;. &#1061;." TargetMode="External"/><Relationship Id="rId3" Type="http://schemas.openxmlformats.org/officeDocument/2006/relationships/hyperlink" Target="http://www.gnpbu.ru/cgi-bin/irbis64r_91/cgiirbis_64.exe?Z21ID=&amp;I21DBN=PEDW&amp;P21DBN=PEDW&amp;S21STN=1&amp;S21REF=3&amp;S21FMT=fullwebr&amp;C21COM=S&amp;S21CNR=20&amp;S21P01=0&amp;S21P02=1&amp;S21P03=A=&amp;S21STR=&#1055;&#1088;&#1086;&#1085;&#1103;&#1077;&#1074;&#1072;, &#1057;. &#1042;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7:00Z</dcterms:created>
  <dc:creator>uio</dc:creator>
  <dc:description/>
  <dc:language>en-US</dc:language>
  <cp:lastModifiedBy>uio</cp:lastModifiedBy>
  <dcterms:modified xsi:type="dcterms:W3CDTF">2012-01-23T09:40:00Z</dcterms:modified>
  <cp:revision>14</cp:revision>
  <dc:subject/>
  <dc:title/>
</cp:coreProperties>
</file>