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блема интеграции в общество сиро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литератур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91-200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991.3кр; А28 "Адаптация к самостоятельному проживанию выпускников интернатных учреждений" : опыт работы ГОУССЗН "Мончегорский центр постинтернат. адаптации / Гос. обл. учреждение системы социал. защиты населения "Мончег. Центр постинтернат. адаптации" ; [авт.-сост. Н. И. Янушко]. – Мончегорск : Мончегорский Центр постинтернатной адаптации, 2007. - 35 с. : ил. (1671799 - Х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542.4; Д30 Дементьева, И. Ф. Социальное сиротство: генезис и профилактика / И. Ф. Дементьева ; Гос. науч.-исслед. ин-т семьи и воспитания. - М., 2000. – 45 с. - (Семья и воспитание). (1-Бр - ЧЗ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200.62; З-38 Захарова, Л. Н. Дитя в очереди за лаской / Л. Н. Захарова. - М. : Политиздат, 1991. - 221 с. - (Библиотека семейного чтения). (1494093 - А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24(2)632; И74 Иные родители, иная семья : формы устройства детей-сирот и детей, оставшихся без попечения родителей / [сост.: Е. Волкова, Л. Грибанова ; редкол.: Е. Крючкова, М. Мосина]. - М.: Агентство социал. информ., 2001. - 127 с. : ил. (1638823 - Х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542.4кр; К72 К72 К72 Костюкевич, Л. П. Сирота и семья: реализация родительских установок выпускниками учреждений для детей-сирот и детей, оставшихся без попечения родителей : (отчет о проведении област. социол. исслед.) / Л. П. Костюкевич, Л. А. Лопинцева, Л. П. Селеня ; М-во образования и науки Мурм. обл., Фил. Рос. гос. социал. ун-та в г. Мурманске. – Мурманск : Изд-во ПИНРО, 2008. - 39 с. : ил. (1671303 – ХР ; 1671304 - ХР ; 1671305 - ОКС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66; Н65 Никушкина, Н. В. Социализация детей-сирот : развивающие занятия для дошк. и мл. шк. возраста / Наталья Никушкина. – М. : Чистые пруды, 2007. - 30 с. - (Библиотечка "Первого сентября") (Серия "Школьный психолог"/ общ. ред.: И. В. Вачков). (Бр-1 - ЧЗ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99я73; П12 Павленок, П. Д. Технологии социальной работы с различными группами населения : учеб. пособие : [для студентов высш. учеб. заведений, обучающихся по направлению и специальности "Социал. работа"] / П. Д. Павленок, М. Я. Руднева. – М. : ИНФРА-М, 2009. - 271 с. - (Высшее образование). (1673606 - ЧЗ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991.3я43кр; Р31 Реализация российско-норвежского проекта "Молодежные центры" на территории Мурманской области : сб. материалов / Представительство гуманитар. орг. "СОС - Детские Деревни Норвегия" в Рос. Федерации ; [под общ. ред.: Персена Т., Полозовой Л. А. ; сост.: Боброва Л. М.]. – Мурманск : Представительство гуманитарной организации "СОС - Детские Деревни Норвегия" в Российской Федерации, 2009. - 159 с. : ил. (1675193 - ХР ; 1675194 - Х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24(2)632; Р45 Реформа сиротских учреждений : деинституционализация: за и против / [Ассоц. социал. информ. ; ред. Л. Грибанова, Е. Крючкова]. - М. : [б. и.], 2005. - 64 с. - (Информационный бюллетень). (1638813 - ХР ; 1638814 - АБ)</w:t>
      </w:r>
    </w:p>
    <w:p>
      <w:pPr>
        <w:pStyle w:val="Normal"/>
        <w:rPr/>
      </w:pPr>
      <w:r>
        <w:rPr>
          <w:rFonts w:cs="Times New Roman" w:ascii="Times New Roman" w:hAnsi="Times New Roman"/>
        </w:rPr>
        <w:t>74.200.62р30М; У84 Утков, П. Ю. Адаптация и социализация детей-сирот и детей, оставшихся без попечения родителей : метод. рек. по проведению семин. занятий / П. Ю. Утков ; Мурм. обл. ин-т повышения квалификации работников образования, Каф. педагогики и психологии. – Мурманск : НИЦ "Пазори", 2002. - 27 с. (1605773 – ХР ; 1605774 - Х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ылева, И. А. Семейное сопровождение постинтернатной адаптации сирот / И. А. Бобылева // Вестник психосоциальной и коррекционно-реабилитационной работы. - 2007. - N 1. - С. 69-75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охатова, В. М. Социальное развитие и адаптация детей-сирот : из опыта работы Санатор. дет. дома N 23) / В. М. Волохатова // Дополнительное образование и воспитание. - 2008. - N 1. - С. 31-35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ова, З. Г. Управление профессиональным колледжем как фактор ресоциализации детей-сирот / З. Г. Данилова, А. А. Реан // Среднее профессиональное образование. - 2008. - N 7. - С. 46-48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ентьева, И. Ф. Социальная адаптация детей-сирот: проблемы и перспективы в условиях рынка / И. Ф. Дементьева // Социологические исследования. - 1992. - N 10. - С. 62-70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лко, Л. В. Постинтернатный патронат - современная форма социализации выпускников детских домов / Л. В. Курилко // Социальная работа. - 2008. - N 3. - С. 52-5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тавлять без внимания // Вопросы социального обеспечения. - 2007. - N 18. - С. 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ниева, Е. Проект "Шаг за шагом" / Е. Нониева // Вопросы социального обеспечения. - 2007. - N 18. - С. 16-17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атронатной форме воспитания и жизнеустройства в Краснодарском крае (о патронате) : закон от 15 июля 2005 г., N 890-КЗ, принят Законодательным Собранием Краснодарского края 29 июня 2005 года // Вестник образования России. - 2008. - N 15. - С. 53-68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зова, Л. А. Российско-Норвежский проект "Молодежные центры" / Л. А. Полозова // Социальная работа. - 2008. - N 3. - С. 5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ина, Т. Т. "Семья выходного дня": опыт организации волонтерской деятельности студентов по оказанию помощи детям-сиротам / Щелина Т. Т. // Вестник психосоциальной и коррекционно-реабилитационной работы. - 2003. - N 4. - С. 64-7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лерт, В. В. "Каждый ребенок имеет право жить и воспитываться в семье / В. В. Эллерт // Социальная работа. - 2007. - N 3. - С. 33-3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батырова, Б. Г. Социально-педагогическая адаптация детей-сирот в учреждениях интернатного типа / Б. Г. Явбатырова // Педагогика. - 2007. - N 5. - С. 116-1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е ресурс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ылева, И. А. Педагогические условия постинтернатной адаптации выпускников образовательных учреждений для детей-сирот и детей, лишенных родительского попечения [Электронный ресурс] : дис. ... канд. пед. наук : 13.00.01 / Бобылева Ирина Анатольевна. – Электрон. дан. - Владимир, 2000. - 188 с. - Режим доступа: http://sigla.rsl.ru, регламентир. (28.10.0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ренова, Е. Л. Системный подход к решению проблемы постинтернатной адаптации детей-сирот в рамках государственно-общественной системы [Электронный ресурс] / Е. Л. Разоренова // Вестник Православного Свято-Тихоновского гуманитарного университета. Сер. 4, Педагогика. Психология. - Электрон. дан. - 2007. - N 4. - С. 87-106. - Режим доступа: http://elibrary.ru/download/57481210.pdf, регламентир. (28.10.09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Уринцова О. В., гл. библиограф Ц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1:00Z</dcterms:created>
  <dc:creator>admin</dc:creator>
  <dc:description/>
  <dc:language>en-US</dc:language>
  <cp:lastModifiedBy>admin</cp:lastModifiedBy>
  <dcterms:modified xsi:type="dcterms:W3CDTF">2011-11-16T14:10:00Z</dcterms:modified>
  <cp:revision>1</cp:revision>
  <dc:subject/>
  <dc:title/>
</cp:coreProperties>
</file>