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 матери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Список сценариев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(2001-2011)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Из фонда Мурманской государственной областной универсальной научной библиотеки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О Дне матери</w:t>
      </w:r>
      <w:r>
        <w:rPr/>
        <w:t xml:space="preserve"> : указ Президента РФ от 30 янв. 1998 г., N 120 // Вопросы социального обеспечения. - 2006. - N 22. - С. 44.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Style15"/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74.200.58 ; О-11 Ермакова, С. Г. </w:t>
      </w:r>
      <w:r>
        <w:rPr/>
        <w:t xml:space="preserve">Мама, мамочка : утренник для мл. кл. / Ермакова, С. Г. // О, женщина, краса земная. - Минск, 2005. - С. 36-46. </w:t>
      </w:r>
      <w:r>
        <w:rPr>
          <w:b/>
        </w:rPr>
        <w:t>(1629674 - ИСК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</w:rPr>
      </w:pPr>
      <w:r>
        <w:rPr>
          <w:b/>
          <w:bCs/>
        </w:rPr>
        <w:t xml:space="preserve">74.100.588 ; З-28 </w:t>
      </w:r>
      <w:r>
        <w:rPr>
          <w:b/>
        </w:rPr>
        <w:t>Занимаемся</w:t>
      </w:r>
      <w:r>
        <w:rPr/>
        <w:t>, празднуем, играем : cценарии совмест. мероприятий с родителями / Изд-во "Учитель" ; авт.-сост. Т. И. Кандала [и др.]. - Волгоград : Учитель, 2010. - 143 с. : ил. - (Дошкольное воспитание). - Библиогр.: с. 140-141 (28 назв.). (</w:t>
      </w:r>
      <w:r>
        <w:rPr>
          <w:b/>
        </w:rPr>
        <w:t>1689289 - ЧЗ ; 1689290 – АБ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8.39 ; Ч-69 Кваскова, Ж. Е. </w:t>
      </w:r>
      <w:r>
        <w:rPr/>
        <w:t xml:space="preserve">"Самая прекрасная из женщин - женщина с ребенком на руках..." : [для учащихся сред. и ст. кл.] / Ж. Е. Кваскова // Читаем, учимся, играем. - М., 2005. - Вып. 9. - С. 4-7. </w:t>
      </w:r>
      <w:r>
        <w:rPr>
          <w:b/>
        </w:rPr>
        <w:t>(Ф-1636005 - ИСК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8.39 ; Ч-69 Кутузова, Т. М. </w:t>
      </w:r>
      <w:r>
        <w:rPr/>
        <w:t>Человек, на котором держится дом : [поэт. композиция к Дню Матери] / Кутузова Т. М. // Читаем, учимся, играем. - М., 2004. - Вып. 8. - С. 34-35.</w:t>
      </w:r>
      <w:r>
        <w:rPr>
          <w:b/>
        </w:rPr>
        <w:t xml:space="preserve"> (1627606 - ИСК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85.34 ; М60 </w:t>
      </w:r>
      <w:r>
        <w:rPr>
          <w:b/>
        </w:rPr>
        <w:t>Милая</w:t>
      </w:r>
      <w:r>
        <w:rPr/>
        <w:t xml:space="preserve"> женщина - добрая мать : сценарии ко Дню 8 марта и Дню матери. - Псков : Псков. обл. центр нар. творчества, [2002?]. - 127 с. (</w:t>
      </w:r>
      <w:r>
        <w:rPr>
          <w:b/>
          <w:bCs/>
        </w:rPr>
        <w:t xml:space="preserve">1626376 – ИС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8.39 ; Ч-69 Пашкова, С. П. </w:t>
      </w:r>
      <w:r>
        <w:rPr/>
        <w:t xml:space="preserve">Спасибо тебе, родная! / Пашкова С. П. // Читаем, учимся, играем. - М., 2004. - Вып. 8. - С. 30-33. </w:t>
      </w:r>
      <w:r>
        <w:rPr>
          <w:b/>
        </w:rPr>
        <w:t>(1627606 - И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200.58 ; П89  </w:t>
      </w:r>
      <w:r>
        <w:rPr>
          <w:b/>
        </w:rPr>
        <w:t>"Пусть</w:t>
      </w:r>
      <w:r>
        <w:rPr/>
        <w:t xml:space="preserve"> всегда будет мама..." : ток-шоу для старшеклассников ; монологи о вечном ; лирич. композиция / [ред.-сост. Л. И. Жук]. - Минск : Красико-Принт, 2006. - 126 с. - (Праздник в школе). (</w:t>
      </w:r>
      <w:r>
        <w:rPr>
          <w:b/>
          <w:bCs/>
        </w:rPr>
        <w:t>1638729 - И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4.200.58 ; О-11 С любовью</w:t>
      </w:r>
      <w:r>
        <w:rPr>
          <w:rFonts w:cs="Times New Roman" w:ascii="Times New Roman" w:hAnsi="Times New Roman"/>
          <w:sz w:val="24"/>
          <w:szCs w:val="24"/>
        </w:rPr>
        <w:t xml:space="preserve"> на все времена : лит.-темат. вечер // О, женщина, краса земная. - Минск, 2005. - С. 3-10. </w:t>
      </w:r>
      <w:r>
        <w:rPr>
          <w:rFonts w:cs="Times New Roman" w:ascii="Times New Roman" w:hAnsi="Times New Roman"/>
          <w:b/>
          <w:sz w:val="24"/>
          <w:szCs w:val="24"/>
        </w:rPr>
        <w:t>(1629674 - И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8.39 ; Ч-69 Тарико, Л. А. </w:t>
      </w:r>
      <w:r>
        <w:rPr/>
        <w:t xml:space="preserve">"Кто вас, дети, больше любит? . . " / Л. А. Тарико // Читаем, учимся, играем. - М., 2005. - Вып. 9. - С. 8-12. </w:t>
      </w:r>
      <w:r>
        <w:rPr>
          <w:b/>
        </w:rPr>
        <w:t>(Ф-1636005 - И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  <w:t>Статьи</w:t>
      </w:r>
    </w:p>
    <w:p>
      <w:pPr>
        <w:pStyle w:val="Style15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Обушвец, Е. Ю. </w:t>
      </w:r>
      <w:r>
        <w:rPr/>
        <w:t>Самая прекрасная из женщин! : [познават.- игрового занятия, посвящ. Дню матери] / Обушвец Е. Ю. // Ваша библиотека. - 2011. - N 11. - С. 27-33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Андреева, Е. </w:t>
      </w:r>
      <w:r>
        <w:rPr/>
        <w:t>Посиделки в русской горнице : конкурс.-игровая программа / Е. Андреева // Классное руководство и воспитание школьников. - 2011. - 16-28 февр. (N 4). - С. 13-17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Андреева, Е. </w:t>
      </w:r>
      <w:r>
        <w:rPr/>
        <w:t>Самое красивое слово : День матери / Е. Андреева // Классное руководство и воспитание школьников. - 2010. - 1-15 нояб. (N 21). - С. 34-36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утова, З. П. </w:t>
      </w:r>
      <w:r>
        <w:rPr/>
        <w:t>При солнышке тепло - при матушке добро : клуб. час в I кл. / З. П. Гутова // Начальная школа. - 2010. - N 10. - С. 95-98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Южикова, М. А. </w:t>
      </w:r>
      <w:r>
        <w:rPr/>
        <w:t>День матери : (кл. час, посвящ. Дню матери) / М. А. Южикова // Воспитание школьников. - 2010. - N 9. - С. 71-75. - Библиогр.: с. 74-75 (7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абичева, Н. </w:t>
      </w:r>
      <w:r>
        <w:rPr/>
        <w:t>Все начинается с любви... : сценарий концерт. программы с театрализ. сюжет. заставками / Н. Бабичева // Сценарии и репертуар. - 2010. - N 8. - С. 52-70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ордя, Н. </w:t>
      </w:r>
      <w:r>
        <w:rPr/>
        <w:t>Мамы опека сердечная : сценарий лит.-музык. вечера / Н. Бордя // Сценарии и репертуар. - 2010. - N 8. - С. 5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авыдов, М. </w:t>
      </w:r>
      <w:r>
        <w:rPr/>
        <w:t>При солнышке тепло, при матери добро : сценарий сюжет.-ролевого представления / М. Давыдов // Сценарии и репертуар. - 2010. - N 8. - С. 20-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марова, А. </w:t>
      </w:r>
      <w:r>
        <w:rPr/>
        <w:t>Материнская сила : сценарий игрового театрализ. представления / А. Комарова // Сценарии и репертуар. - 2010. - N 8. - С. 27-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алмова, В. </w:t>
      </w:r>
      <w:r>
        <w:rPr/>
        <w:t>С этим именем связана жизнь : сценарий шк. темат. вечера / В. Салмова // Сценарии и репертуар. - 2010. - N 8. - С. 37-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Цыганова, О. В. </w:t>
      </w:r>
      <w:r>
        <w:rPr/>
        <w:t>Сценарий праздника "Настоящая мама дается в жизни только раз" / О. В. Цыганова // Классный руководитель. - 2010. - N 8. - С. 104-109. - Библиогр.: с. 109 (2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Шнайдер, Р. </w:t>
      </w:r>
      <w:r>
        <w:rPr/>
        <w:t>Воскресни материнства красота : конкурс. программа для мам и детей / Р. Шнайдер // Сценарии и репертуар. - 2010. - N 8. - С. 46-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злова, Г. И. </w:t>
      </w:r>
      <w:r>
        <w:rPr/>
        <w:t>Мать-покровительница / Г. И. Козлова, Е. В. Иванова, Н. Б. Жарова  // Ребенок в детском саду. - 2010. - N 1. - С. 58-60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ондаренко, Е. </w:t>
      </w:r>
      <w:r>
        <w:rPr/>
        <w:t>Письмо моей маме : кл. час. 4 кл. / Е. Бондаренко // Начальная школа : метод. газ. для учителей нач. шк. - 2009. - 16-30 сент. (N 18). - С. 41-42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оломыко, Л. </w:t>
      </w:r>
      <w:r>
        <w:rPr/>
        <w:t>Лучше всех на земле - мама! : День матери России - 29 нояб. 2009 г. / Л. Соломыко // Начальная школа : метод. газ. для учителей нач. шк. - 2009. - 16-30 сент. (N 18). - С. 31-36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ричаных, С. И. </w:t>
      </w:r>
      <w:r>
        <w:rPr/>
        <w:t>"Это вечное слово - мама!" : лит.-музык. гостиная / С. И. Гричаных, Г. В. Чулина // Классный руководитель. - 2009. - N 3. - С. 3-7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Россинская, С. В. </w:t>
      </w:r>
      <w:r>
        <w:rPr/>
        <w:t>Мамино воскресенье : [о роли женщины-матери, традициям празднования Дня матери в разных странах] / С. В. Россинская // Новая библиотека. - 2009. - N 3. - С. 37-42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Швецова, С. В. </w:t>
      </w:r>
      <w:r>
        <w:rPr/>
        <w:t>Литературная гостиная, посвященная Дню матери / С. В. Швецова // Классный руководитель. - 2009. - N 3. - С. 7-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Андреева, Е. С. </w:t>
      </w:r>
      <w:r>
        <w:rPr/>
        <w:t>Поговори со мною, мама / Е. С. Андреева // Начальная школа. - 2009. - N 2. - С. 94-96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Романенкова, С. П. </w:t>
      </w:r>
      <w:r>
        <w:rPr/>
        <w:t>Классный час "День матери" / С. П. Романенкова // Классный руководитель. - 2009. - N 2. - С. 42-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Россинская, С. </w:t>
      </w:r>
      <w:r>
        <w:rPr/>
        <w:t>Мамино воскресенье : заключит. мероприятие в рамках фестиваля лит. творчества пожилых людей "С любовью каждая строка" / С. Россинская // Библиополе. - 2009. - N 1. - С. 68-71. - Библиогр.: с. 71 (2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Рылеева, Е. Р. </w:t>
      </w:r>
      <w:r>
        <w:rPr/>
        <w:t>"Мамин праздник" / Е. Р. Рылеева // Физическая культура в школе. - 2009. - N 1. - С. 58-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Вихрова, Е. В. </w:t>
      </w:r>
      <w:r>
        <w:rPr/>
        <w:t>План-сценарий праздника, посвященного Дню матери / Е. В. Вихрова, И. Н. Чучина // Клуб. - 2008. - N 11. - С. 24-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ихтовникова, Н. А. </w:t>
      </w:r>
      <w:r>
        <w:rPr/>
        <w:t>Потому что мама рядом : праздник в I кл. / Н. А. Пихтовникова // Начальная школа. - 2008. - N 10. - С. 96-98. - Библиогр.: с. 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илипенко, Э. </w:t>
      </w:r>
      <w:r>
        <w:rPr/>
        <w:t>День матери : для учащихся нач. шк. / Э. Пилипенко // Воспитание школьников. - 2008. - N 9. - С. 74-77. - Библиогр.: с. 77 (5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Никулина, С. </w:t>
      </w:r>
      <w:r>
        <w:rPr/>
        <w:t>Все от матерей : сценарий вечера отдыха, посвящ. Дню матери / С. Никулина // Сценарии и репертуар. - 2008. - N 3. - С. 27-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Рылеева, Е. </w:t>
      </w:r>
      <w:r>
        <w:rPr/>
        <w:t>Мамин праздник : внекл. мероприятие / Е. Рылеева // Спорт в школе : метод. газ. для учителей физкультуры. - 2008. - 1-15 февр. (N 3). - С. 33-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Ожерельева, Л. </w:t>
      </w:r>
      <w:r>
        <w:rPr/>
        <w:t>День матери : [для подгот. к шк. группе] / Л. Ожерельева, Л. Ковалева // Дошкольное воспитание. - 2007. - N 11. - С. 115-1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атаева, Т. </w:t>
      </w:r>
      <w:r>
        <w:rPr/>
        <w:t>"Загляните в мамины глаза" : cценарий общешк. праздника, посвящ. Междунар. дню матери / Т. Батаева // Воспитание школьников. - 2007. - N 9. - С. 60-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аранова, Н. А. </w:t>
      </w:r>
      <w:r>
        <w:rPr/>
        <w:t>Подрастаем вместе с мамой : сценарий музык. праздника в группе раннего возраста / Н. А. Баранова, О. В. Понькина // Музыкальная палитра. - 2007. - N 6. - С. 18-19,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Рослякова, И. Н. </w:t>
      </w:r>
      <w:r>
        <w:rPr/>
        <w:t>Праздник бантиков : сценарий весен. праздника для мл. дошкольников / И. Н. Рослякова // Музыкальная палитра. - 2007. - N 6. - С. 17-18, 20-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Хохлова, Н.</w:t>
      </w:r>
      <w:r>
        <w:rPr/>
        <w:t xml:space="preserve"> Самой лучшей маме в самый лучший день : массовая работа библиотеки : [сценарий] / Хохлова Н. // Новая библиотека. - 2007. - N 4. - С. 41-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акарова, Б. </w:t>
      </w:r>
      <w:r>
        <w:rPr/>
        <w:t>"Мы будем вечно прославлять ту женщину, чье имя - мать" : лит.-музык. композиция для старшеклассников, посвящ. Междунар. женскому дню / Б. Макарова // Воспитание школьников. - 2007. - N 2. - С. 69-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Назарова, Н. Г. </w:t>
      </w:r>
      <w:r>
        <w:rPr/>
        <w:t>Вечер, посвященный Дню матери "Мы будем вечно прославлять ту женщину, чье имя мать" / Н. Г. Назарова // Классный руководитель. - 2007. - N 2. - С. 106-1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егтярева, М. С. </w:t>
      </w:r>
      <w:r>
        <w:rPr/>
        <w:t>Ее уроки мира и добра : [сценарий празднич. программы к Дню матери] / М. С. Дегтярева, Л. В. Черемисина // Читаем, учимся, играем. - 2006. - N 9. - С. 9-10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Неугомонная, Н. </w:t>
      </w:r>
      <w:r>
        <w:rPr/>
        <w:t>Самый близкий и родной человек / Н. Неугомонная, О. Чернявская // Читаем, учимся, играем. - 2006. - N 9. - С. 4-5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Тимонина, Н. А. </w:t>
      </w:r>
      <w:r>
        <w:rPr/>
        <w:t>Ласково тебя обниму / Н. А. Тимонина // Читаем, учимся, играем. - 2006. - N 9. - С. 6-8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Вихорева, Е. В. </w:t>
      </w:r>
      <w:r>
        <w:rPr/>
        <w:t>Мы желаем нашим мамам... : пл.-сценарий праздника, посвящ. Дню матери / Е. В. Вихорева, И. Н. Чучина // Клуб. - 2005. - N 11. - С. 26-27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Рябцева, М. К. </w:t>
      </w:r>
      <w:r>
        <w:rPr/>
        <w:t>Чай для мамы : сценарий праздника / М. К. Рябцева // Начальная школа. - 2005. - N 10. - С. 111-116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минар, В. </w:t>
      </w:r>
      <w:r>
        <w:rPr/>
        <w:t>К материнству готовь себя сызмальства : (ток-шоу для старшеклассников, посвящ. Дню матери) / В. Коминар // Воспитание школьников. - 2005. - N 9. - С. 69-73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Носкова, Т. </w:t>
      </w:r>
      <w:r>
        <w:rPr/>
        <w:t>Счастье быть Матерью : (лит.-музык. композиция, посвящ. Дню матери) / Т. Носкова // Воспитание школьников. - 2005. - N 8. - С. 64-66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уличенко, Н. </w:t>
      </w:r>
      <w:r>
        <w:rPr>
          <w:bCs/>
        </w:rPr>
        <w:t xml:space="preserve">Солдатские матери : лит.-музык. вечер для учащихся ст. возраста / Н. Куличенко // Воспитание школьников. - 2005. - </w:t>
      </w:r>
      <w:r>
        <w:rPr>
          <w:bCs/>
          <w:lang w:val="en-US"/>
        </w:rPr>
        <w:t>N</w:t>
      </w:r>
      <w:r>
        <w:rPr>
          <w:bCs/>
        </w:rPr>
        <w:t xml:space="preserve"> 3. - С. 65-69. - Библиогр.: 26 назв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ашкова, С. </w:t>
      </w:r>
      <w:r>
        <w:rPr/>
        <w:t>"Самая прекрасная из женщин - женщина с ребенком на руках!" : лит.-муз. композиция для учащихся 7-8 кл., посвящ. Дню матери / С. Пашкова // Воспитание школьников. - 2004. - N 7. - С. 75-79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езымянная, О. </w:t>
      </w:r>
      <w:r>
        <w:rPr/>
        <w:t>Орел и горлица : сценарий для учащихся сред. кл. / Безымянная О. // Классный руководитель. - 2004. - N 1. - С. 58-73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езымянная, О. </w:t>
      </w:r>
      <w:r>
        <w:rPr/>
        <w:t>Почему падают звезды : сценарий для учащихся сред. кл. / Безымянная О. // Классный руководитель. - 2004. - N 1. - С. 53-58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Фоминцев, А. </w:t>
      </w:r>
      <w:r>
        <w:rPr/>
        <w:t>День всех матерей / А. Фоминцев // Воспитание школьников. - 2003. - N 8. - С. 63-65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Савинова, Е.</w:t>
      </w:r>
      <w:r>
        <w:rPr/>
        <w:t xml:space="preserve"> "Нет ничего превыше слова - мать!" : сценарий праздич. концерта, посвящ. Дню матери / Савинова Е. // Молодежная эстрада. - 2001. - </w:t>
      </w:r>
      <w:r>
        <w:rPr>
          <w:lang w:val="en-US"/>
        </w:rPr>
        <w:t xml:space="preserve">N </w:t>
      </w:r>
      <w:r>
        <w:rPr/>
        <w:t>2/3. - С. 29-36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Составитель: Воложанина Т. В., главный библиограф Центральной справочной службы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umber">
    <w:name w:val="bibcard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25:00Z</dcterms:created>
  <dc:creator>uio</dc:creator>
  <dc:description/>
  <cp:keywords/>
  <dc:language>en-US</dc:language>
  <cp:lastModifiedBy>admin</cp:lastModifiedBy>
  <dcterms:modified xsi:type="dcterms:W3CDTF">2011-11-10T13:52:00Z</dcterms:modified>
  <cp:revision>13</cp:revision>
  <dc:subject/>
  <dc:title/>
</cp:coreProperties>
</file>