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 в работе с до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>88.5 ; Б48 Бердникова, А. Г.</w:t>
      </w:r>
      <w:r>
        <w:rPr>
          <w:bCs/>
        </w:rPr>
        <w:t xml:space="preserve"> </w:t>
      </w:r>
      <w:r>
        <w:rPr/>
        <w:t>Как справиться с капризами : [практ. пособие] / А. Бердникова. - [2-е изд., испр. и доп.]. - Новосибирск : Сиб. унив. изд-во, 2010. - 203 с. : ил. - (Мама Папа).</w:t>
      </w:r>
      <w:r>
        <w:rPr>
          <w:bCs/>
        </w:rPr>
        <w:t xml:space="preserve"> </w:t>
      </w:r>
      <w:r>
        <w:rPr>
          <w:b/>
          <w:bCs/>
        </w:rPr>
        <w:t>(1692448 – АБ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>53.57 ; К20 Капшук, О. Н.</w:t>
      </w:r>
      <w:r>
        <w:rPr>
          <w:bCs/>
        </w:rPr>
        <w:t xml:space="preserve"> </w:t>
      </w:r>
      <w:r>
        <w:rPr/>
        <w:t xml:space="preserve">Игротерапия и сказкотерапия: развиваемся играя / О. Н. Капшук. - Изд. 2-е. - Ростов-на-Дону : Феникс, 2011. - 221 с. : ил. - (Серия "Школа развития"). - Библиогр.: с. 200-205. </w:t>
      </w:r>
      <w:r>
        <w:rPr>
          <w:b/>
        </w:rPr>
        <w:t>(</w:t>
      </w:r>
      <w:r>
        <w:rPr>
          <w:b/>
          <w:bCs/>
        </w:rPr>
        <w:t>1701198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М ; М91 Мурманский </w:t>
      </w:r>
      <w:r>
        <w:rPr>
          <w:bCs/>
        </w:rPr>
        <w:t xml:space="preserve">государственный педагогический университет. </w:t>
      </w:r>
      <w:r>
        <w:rPr/>
        <w:t>Ученые записки МГПУ. Психологические науки / Федер. агентство по образованию, Мурм. гос. пед. ун-т. - Мурманск : Мурм. гос. пед. ун-т, 2001    . - Библиогр. в конце ст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Вып. 9 / [науч. ред.: И. А. Синкевич, А. А. Сергеева]. - 2009. - 302 с. : ил., табл. - Библиогр. в конце ст. - Из содерж.: Направления эмоционального развития детей средствами сказкотерапии / А. А. Смага. - С. 241-246. (</w:t>
      </w:r>
      <w:r>
        <w:rPr>
          <w:b/>
          <w:bCs/>
        </w:rPr>
        <w:t>1679101 – ХР ; 1679102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>74.100.54я73 ; Н56 Нестеренко, А. В.</w:t>
      </w:r>
      <w:r>
        <w:rPr>
          <w:bCs/>
        </w:rPr>
        <w:t xml:space="preserve"> </w:t>
      </w:r>
      <w:r>
        <w:rPr/>
        <w:t>Этнохудожественное образование детей и подростков : учеб. пособие / А. В. Нестеренко ; Моск. гос. ун-т культуры и искусств. - Москва : Моск. гос. ун-т культуры и искусств, 2008. - 209 с. : ил., табл. - Библиогр.: с. 191-197.</w:t>
      </w:r>
      <w:r>
        <w:rPr>
          <w:bCs/>
        </w:rPr>
        <w:t xml:space="preserve"> </w:t>
      </w:r>
      <w:r>
        <w:rPr>
          <w:b/>
          <w:bCs/>
        </w:rPr>
        <w:t>(1683259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84М ; П86 </w:t>
      </w:r>
      <w:r>
        <w:rPr>
          <w:b/>
        </w:rPr>
        <w:t>Психолого</w:t>
      </w:r>
      <w:r>
        <w:rPr/>
        <w:t>-педагогические условия развития личности : сб. науч. ст. / Федер. агентство по образованию, Мурм. гос. пед. ин-т ; [науч. ред. А. А. Сергеева]. - Мурманск : МГПУ, 2007    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Вып. 10 / [науч. ред. М. Ю. Двоеглазова]. - 2013. - 133 с. : ил., табл. - Библиогр. в конце ст. и в подстроч. примеч. - Из содерж.: Развитие эмоциональной сферы детей старшего дошкольного возраста методом сказкотерапии / Е. Н. Гошева, Е. П. Ракевич. - С. 30-34 ; Выявление представлений учителей и родителей о роли сказок в воспитании ребенка / А. А. Смага, А. А. Синякова. - С. 45-51. (</w:t>
      </w:r>
      <w:r>
        <w:rPr>
          <w:b/>
          <w:bCs/>
        </w:rPr>
        <w:t>1732379 - ХР-ООЭ ; 1732380 - ХР-ООЭ ; 1732381 - ХР-ООЭ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кр ; П86 </w:t>
      </w:r>
      <w:r>
        <w:rPr>
          <w:b/>
        </w:rPr>
        <w:t>Психолого</w:t>
      </w:r>
      <w:r>
        <w:rPr/>
        <w:t>-педагогическое сопровождение детей и подростков с ограниченными возможностями здоровья : материалы Междунар. науч.-практ. конф. студентов, аспирантов и преподавателей, 22-23 апр. 2009 г. / [отв. ред.: Л. С. Вакуленко, В. В. Демяшина ; редкол.: О. В. Кобзева]. - Мурманск : Мурм. гос. пед. ун-т, 2009. - 156 с. : ил., табл. - Из содерж.: Сказкотерапия в коррекционной работе с детьми с ограниченными возможностями здоровья / С. А. Поломошнова. (</w:t>
      </w:r>
      <w:r>
        <w:rPr>
          <w:b/>
          <w:bCs/>
        </w:rPr>
        <w:t>1679075 - ХР-ООЭ ; 1679076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88.9 ; Р17 </w:t>
      </w:r>
      <w:r>
        <w:rPr>
          <w:b/>
        </w:rPr>
        <w:t>Разноцветное</w:t>
      </w:r>
      <w:r>
        <w:rPr/>
        <w:t xml:space="preserve"> детство : игротерапия, сказкотерапия, изотерапия, музыкотерапия / [Свистунова Е. В. и др. ; под ред. Е. В. Свистуновой]. - Москва : Форум, 2012. - 190 с. - Библиогр.: с. 181-187 и в конце разд. </w:t>
      </w:r>
      <w:r>
        <w:rPr>
          <w:b/>
        </w:rPr>
        <w:t>(</w:t>
      </w:r>
      <w:r>
        <w:rPr>
          <w:b/>
          <w:bCs/>
        </w:rPr>
        <w:t>1718465 - ЧЗ ; 1718466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играева, Н. </w:t>
      </w:r>
      <w:r>
        <w:rPr/>
        <w:t>Формирование у старших дошкольников с нарушениями речи способности к вербализации гендерных представлений / Н. Заиграева, С. Гончарова // Дошкольное воспитание. - 2014. - № 4. - С. 56-64. - Библиогр.: с. 64 (8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бсалямова, Л. Р. </w:t>
      </w:r>
      <w:r>
        <w:rPr/>
        <w:t>Пора ли ребенку в школу? / Л. Р. Габсалямова, Е. А. Бабенкова // Воспитатель дошкольного образовательного учреждения. - 2014. - № 2. - С. 77-9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остромина, Е. А.</w:t>
      </w:r>
      <w:r>
        <w:rPr/>
        <w:t xml:space="preserve"> Использование двигательной сказкотерапии на логопедических занятиях с детьми, имеющими нарушения опорно-двигательного аппарата / Е. А. Костромина // Логопед в детском саду. - 2013. - № 4. - С. 82-84. - Библиогр.: с. 84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ковская, С. </w:t>
      </w:r>
      <w:r>
        <w:rPr/>
        <w:t>Ключ к фантазии / С. Марковская // Обруч: образование, ребенок, ученик. - 2013. - № 3. - С. 12-1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лкова, А. Б. </w:t>
      </w:r>
      <w:r>
        <w:rPr/>
        <w:t>Сценарий развлечения для дошкольников логопедической группы "Добрые сказки дедушки Корнея" / А. Б. Волкова // Дошкольная педагогика. - 2012. - № 9. - С. 48-51. - Библиогр.: с. 51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льянова, О. В. </w:t>
      </w:r>
      <w:r>
        <w:rPr/>
        <w:t>Использование элементов сказкотерапии в работе с дошкольниками с ОНР / О. В. Ульянова // Дошкольная педагогика. - 2012. - № 9. - С. 44-47 : ф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Малкина, Л. Г.</w:t>
      </w:r>
      <w:r>
        <w:rPr>
          <w:bCs/>
        </w:rPr>
        <w:t xml:space="preserve"> </w:t>
      </w:r>
      <w:r>
        <w:rPr/>
        <w:t>Сказкотерапия в ДОУ / Л. Г. Малкина // Воспитатель дошкольного образовательного учреждения. - 2012. - № 6. - С. 95-10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пылова, С. К. </w:t>
      </w:r>
      <w:r>
        <w:rPr/>
        <w:t>Сказкотерапия в работе с детьми с нарушениями зрения / С. К. Копылова // Воспитатель дошкольного образовательного учреждения. - 2012. - № 5. - С. 98-105 : 2 ил. - Библиогр.: с. 105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отова, И. В. </w:t>
      </w:r>
      <w:r>
        <w:rPr/>
        <w:t>Обучение дошкольников с общим недоразвитием речи творческому рассказыванию / И. В. Глотова // Коррекционная педагогика. - 2011. - № 2/3 (март-июнь). - С. 52-55. - Библиогр.: с. 55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дионова, О. </w:t>
      </w:r>
      <w:r>
        <w:rPr/>
        <w:t>Педагогическая технология "Истории карапушек: как жить в мире с собой и с другими?", Ст. 4. Работа со сборником сказочных историй "Как Карапушки учились понимать друг друга"  / О. Радионова, Э. Алиева // Дошкольное воспитание. - 2010. - № 8. - С. 46-55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Фурман, В. А.</w:t>
      </w:r>
      <w:r>
        <w:rPr>
          <w:bCs/>
        </w:rPr>
        <w:t xml:space="preserve"> </w:t>
      </w:r>
      <w:r>
        <w:rPr/>
        <w:t>Использование сказкотерапии в коррекционной работе детьми дошкольного возраста / В. А. Фурман // Дошкольная педагогика. - 2010. - № 8. - С. 50-54. - Библиогр.: с. 54 (6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удряшова, А.</w:t>
      </w:r>
      <w:r>
        <w:rPr>
          <w:bCs/>
        </w:rPr>
        <w:t xml:space="preserve"> </w:t>
      </w:r>
      <w:r>
        <w:rPr/>
        <w:t>Совместное размышление над сказкой. Сказкотерапия в работе с дошкольниками / А. Кудряшова // Искусство в школе. - 2010. - № 6. - С. 59-61. - Библиогр. в сносках (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Щербакова, Т.</w:t>
      </w:r>
      <w:r>
        <w:rPr>
          <w:bCs/>
        </w:rPr>
        <w:t xml:space="preserve"> </w:t>
      </w:r>
      <w:r>
        <w:rPr/>
        <w:t>Коррекционное занятие с использованием элементов сказкотерапии / Т. Щербакова // Школьный психолог. - 2010. - № 19. - С. 31-3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ронова, Т. </w:t>
      </w:r>
      <w:r>
        <w:rPr/>
        <w:t>"Что за прелесть эти сказки! " / Т. Доронова // Обруч: образование, ребенок, ученик. - 2010. - № 3. - С. 5-7 : фот.,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рлова, О. </w:t>
      </w:r>
      <w:r>
        <w:rPr/>
        <w:t>Сказки быстрого реагирования / О. Орлова // Обруч: образование, ребенок, ученик. - 2010. - № 3. - С. 18-19 :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лаева, А. </w:t>
      </w:r>
      <w:r>
        <w:rPr/>
        <w:t>Путь к мудрости : [дети с ОНР] / А. Силаева // Обруч: образование, ребенок, ученик. - 2010. - № 3. - С. 20-22 :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казки</w:t>
      </w:r>
      <w:r>
        <w:rPr/>
        <w:t xml:space="preserve"> и сказкотерапия для дошкольников : краткий список отечеств. лит. по фондам ГНПБ имени К. Д. Ушинского // Обруч: образование, ребенок, ученик. - 2010. - № 3. - С. 4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осова, Е. А. </w:t>
      </w:r>
      <w:r>
        <w:rPr>
          <w:bCs/>
        </w:rPr>
        <w:t>Сказкотерапия как метод коррекции аффективного поведения ребенка / Е. А. Фосова // Логопед в детском саду. - 2010. - № 3. - С. 73-7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А. В. </w:t>
      </w:r>
      <w:r>
        <w:rPr/>
        <w:t>Инновационные приемы формирования навыков связной речи у дошкольников с сочетанными нарушениями зрения и речи / А. В. Соболева // Логопедия сегодня. - 2009. - № 2 (апр.-июнь). - С. 54-5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трофанова, Н. З. </w:t>
      </w:r>
      <w:r>
        <w:rPr/>
        <w:t>Сказка как средство патриотического воспитания / Н. З. Митрофанова // Ребенок в детском саду. - 2009. - № 2. - С. 5-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адовникова, Е. Н. «Д</w:t>
      </w:r>
      <w:r>
        <w:rPr/>
        <w:t>имкины сказки" или о приемах элементарной логопсихотерапии / Е. Н. Садовникова // Коррекционная педагогика. - 2009. - № 1(31). - С. 65-68 : ил. - Библиогр.: с. 68 (11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дорова, И. В. </w:t>
      </w:r>
      <w:r>
        <w:rPr/>
        <w:t>В гостях у сказки / И. В. Сидорова // Воспитатель дошкольного образовательного учреждения. - 2008. - № 4. - С. 124-12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ньковская, Г. А. </w:t>
      </w:r>
      <w:r>
        <w:rPr/>
        <w:t>Взаимодействие специалистов медицинского и педагогического профилей в ДОУ коррекционного вида / Г. А. Пеньковская // Дошкольная педагогика. - 2008. - № 3. - С. 39-4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качкова, О. </w:t>
      </w:r>
      <w:r>
        <w:rPr/>
        <w:t>Заяц Коська и голубой Родничок / О. Скачкова // Дошкольное образование : Изд. дом "Первое сент." - 2008. - 1-15 февр. (№ 3). - С. 18-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епанова, М. </w:t>
      </w:r>
      <w:r>
        <w:rPr/>
        <w:t>Сказкотерапия как средство самопознания младших дошкольников / М. Корепанова, М. Брежнева // Дошкольное воспитание. - 2008. - № 1. - С. 53-5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шкова, И. В. </w:t>
      </w:r>
      <w:r>
        <w:rPr/>
        <w:t>Как объяснить дошкольнику, что такое "добро" и "зло" / И. В. Сушкова // Воспитатель дошкольного образовательного учреждения. - 2007. - № 10. - С. 124-1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дловская, О. </w:t>
      </w:r>
      <w:r>
        <w:rPr/>
        <w:t>Лошадка "в мирных целях", или Как избавиться от гнева / О. Сидловская, Т. Беляева // Обруч: образование, ребенок, ученик. - 2007. - № 6. - C. 16-18 : фот.,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улинцова, И.</w:t>
      </w:r>
      <w:r>
        <w:rPr>
          <w:bCs/>
        </w:rPr>
        <w:t xml:space="preserve"> </w:t>
      </w:r>
      <w:r>
        <w:rPr/>
        <w:t>Прогоним детские страхи / И. Кулинцова // Дошкольное воспитание. - 2007. - № 4. - С. 24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Зинкевич-Евстигнеева, Т.</w:t>
      </w:r>
      <w:r>
        <w:rPr>
          <w:bCs/>
        </w:rPr>
        <w:t xml:space="preserve"> </w:t>
      </w:r>
      <w:r>
        <w:rPr/>
        <w:t>Сказки для мальчиков и девочек / Т. Зинкевич-Евстигнеева // Обруч: образование, ребенок, ученик. - 2006. - № 6. - С. 13-1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имина, И. </w:t>
      </w:r>
      <w:r>
        <w:rPr/>
        <w:t xml:space="preserve">Народная сказка в системе воспитания дошкольников / И. Зимина // Дошкольное воспитание. - 2005. - № 8. - С. 26-31. - Нач.: №№ 1,5, 2005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езник, И. Н. </w:t>
      </w:r>
      <w:r>
        <w:rPr/>
        <w:t>Корреционно-развивающие занятия / И. Н. Резник // Начальная школа. - 2004. - № 12. - С. 63-6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езник, И. </w:t>
      </w:r>
      <w:r>
        <w:rPr/>
        <w:t>Создайте установку на успех! : коррекц.-пед. проблемы дошк. образования / И. Резник // Дошкольное воспитание. - 2004. - № 10. - С. 54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никина, Н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казкотерапия как ресурс развития речи у дошколь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Н. С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икина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альные проблемы психологического 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09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5-7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кова, О. О. </w:t>
      </w:r>
      <w:r>
        <w:rPr>
          <w:rFonts w:cs="Times New Roman" w:ascii="Times New Roman" w:hAnsi="Times New Roman"/>
          <w:sz w:val="24"/>
          <w:szCs w:val="24"/>
        </w:rPr>
        <w:t>Уроки сказки в детском с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О. О. Быкова // Фестиваль педагогических идей "Открытый урок" : сайт. - Электрон. дан. - Москва, 2003-2014. - Библиогр.: 19 назв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8563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енко, Т. Т. </w:t>
      </w:r>
      <w:r>
        <w:rPr>
          <w:rFonts w:cs="Times New Roman" w:ascii="Times New Roman" w:hAnsi="Times New Roman"/>
          <w:sz w:val="24"/>
          <w:szCs w:val="24"/>
        </w:rPr>
        <w:t xml:space="preserve">Сказкотерапия [Электронный ресурс] / Т. Т. Герасименко // Фестиваль педагогических идей "Открытый урок" : сайт. - Электрон. дан. - Москва, 2003-2014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101053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шина, И. И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как один из способов формирования самодостаточной личности у детей [Электронный ресурс] / Гришина И. И., Дальхеева А. М. // Бюллетень Восточно-Сибирского научного центра СО РАМН. – Электрон. дан. - 2006. - № 2. - С. 164-167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лаш, Н. М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как средство развития эмоциональной сферы детей дошкольного возраста [Электронный ресурс] / Н. М. Каблаш // Фестиваль педагогических идей "Открытый урок" : сайт. - Электрон. дан. - Москва, 2003-2014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7294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дополова, М. М. </w:t>
      </w:r>
      <w:r>
        <w:rPr>
          <w:rFonts w:cs="Times New Roman" w:ascii="Times New Roman" w:hAnsi="Times New Roman"/>
          <w:sz w:val="24"/>
          <w:szCs w:val="24"/>
        </w:rPr>
        <w:t>Сказкотерапия. Волшебная страна внутри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М. М. Кардополова // Фестиваль педагогических идей "Открытый урок" : сайт. - Электрон. дан. - Москва, 2003-2014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6387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имова, Т. Н.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 дошкольников средствами сказкотерапии [Электронный ресурс] / Т. Н. Климова // Фестиваль педагогических идей "Открытый урок" : сайт. - Электрон. дан. - Москва, 2003-2014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02579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овалова, Н. В. </w:t>
      </w:r>
      <w:r>
        <w:rPr>
          <w:rFonts w:cs="Times New Roman" w:ascii="Times New Roman" w:hAnsi="Times New Roman"/>
          <w:sz w:val="24"/>
          <w:szCs w:val="24"/>
        </w:rPr>
        <w:t xml:space="preserve">Сказкотерапия как один из методов работы с дошкольниками [Электронный ресурс] / Н. В. Коновалова // Фестиваль педагогических идей "Открытый урок" : сайт. - Электрон. дан. - Москва, 2003-2014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7545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кова, Г. Н. </w:t>
      </w:r>
      <w:r>
        <w:rPr>
          <w:rFonts w:cs="Times New Roman" w:ascii="Times New Roman" w:hAnsi="Times New Roman"/>
          <w:sz w:val="24"/>
          <w:szCs w:val="24"/>
        </w:rPr>
        <w:t xml:space="preserve">Сказкотерапия как средство коррекционно-развивающей (лечебной) педагогики в детском саду [Электронный ресурс] / Г. Н. Коскова // Фестиваль педагогических идей "Открытый урок" : сайт. - Электрон. дан. - Москва, 2003-2014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211776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хтина, Н. В.</w:t>
      </w:r>
      <w:r>
        <w:rPr>
          <w:rFonts w:cs="Times New Roman" w:ascii="Times New Roman" w:hAnsi="Times New Roman"/>
          <w:sz w:val="24"/>
          <w:szCs w:val="24"/>
        </w:rPr>
        <w:t xml:space="preserve"> «Сказочная страна Детства!» или Применения метода сказкотерапии в работе с детьми старшего дошкольного возраста [Электронный ресурс] : консультация для воспитателей / Н. В. Кухтина // Воспитание детей дошкольного возраста в детском саду и семье : сайт. - Электрон. дан. - [Б. м.], 2008-2014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metodich/konsultac122.htm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някова, А. В. </w:t>
      </w:r>
      <w:r>
        <w:rPr>
          <w:rFonts w:cs="Times New Roman" w:ascii="Times New Roman" w:hAnsi="Times New Roman"/>
          <w:sz w:val="24"/>
          <w:szCs w:val="24"/>
        </w:rPr>
        <w:t xml:space="preserve">Сказкотерапия в работе с дошкольниками. Занятие по методике работы со сказкой из цикла "Зимние чудеса" [Электронный ресурс] / А. В. Молоднякова // Фестиваль педагогических идей "Открытый урок" : сайт. - Электрон. дан. - Москва, 2003-2014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2120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хина, В. П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как средство профилактики и коррекции состояния психоэмоционального напряжения у дошкольников [Электронный ресурс] / В. П. Мухина // Фестиваль педагогических идей "Открытый урок" : сайт. - Электрон. дан. - Москва, 2003-2014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3826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, Т. П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ых представлений о природе у детей дошкольного возраста средствами изоискусства с использованием сказкотерапии [Электронный ресурс] / Т. П. Николаева // Фестиваль педагогических идей "Открытый урок" : сайт. - Электрон. дан. - Москва, 2003-2014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3203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востьянова, И. В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казкотерапии в работе с детьми дошкольного возраста [Электронный ресурс] / И. В. Севостьянова // Фестиваль педагогических идей "Открытый урок" : сайт. - Электрон. дан. - Москва, 2003-2014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9663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явская, Н. И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по сказкотерапии "Сказкотерапия как воспитательная система, органичная внутренней среде человека" [Электронный ресурс] / Н. И. Синявская // Фестиваль педагогических идей "Открытый урок" : сайт. - Электрон. дан. - Москва, 2003-2014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5088/</w:t>
        </w:r>
      </w:hyperlink>
      <w:r>
        <w:rPr>
          <w:rFonts w:cs="Times New Roman" w:ascii="Times New Roman" w:hAnsi="Times New Roman"/>
          <w:sz w:val="24"/>
          <w:szCs w:val="24"/>
        </w:rPr>
        <w:t>, свобод. (17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ега, Т. В. </w:t>
      </w:r>
      <w:r>
        <w:rPr>
          <w:rFonts w:cs="Times New Roman" w:ascii="Times New Roman" w:hAnsi="Times New Roman"/>
          <w:sz w:val="24"/>
          <w:szCs w:val="24"/>
        </w:rPr>
        <w:t xml:space="preserve">Сказкотерапия в работе с детьми дошкольного возраста [Электронный ресурс] / Чернега Т. В. // Эксперимент и инновации в школе. - Электрон. дан. - 2014. - Т. 2. - С. 56-59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8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ДС МА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20"/>
        </w:rPr>
        <w:t xml:space="preserve">Следующие издания Вы можете заказать через </w:t>
      </w:r>
      <w:hyperlink r:id="rId21">
        <w:r>
          <w:rPr>
            <w:rStyle w:val="InternetLink"/>
            <w:rFonts w:eastAsia="Arial Unicode MS" w:cs="Times New Roman" w:ascii="Times New Roman" w:hAnsi="Times New Roman"/>
            <w:bCs/>
            <w:i/>
            <w:sz w:val="20"/>
            <w:szCs w:val="20"/>
          </w:rPr>
          <w:t>электронную доставку документов</w:t>
        </w:r>
      </w:hyperlink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20"/>
        </w:rPr>
        <w:t xml:space="preserve"> для физических лиц (зал каталогов, 3-й этаж, тел. для справок: 45-48-35, </w:t>
      </w:r>
      <w:hyperlink r:id="rId22">
        <w:r>
          <w:rPr>
            <w:rStyle w:val="InternetLink"/>
            <w:rFonts w:eastAsia="Arial Unicode MS" w:cs="Times New Roman" w:ascii="Times New Roman" w:hAnsi="Times New Roman"/>
            <w:bCs/>
            <w:i/>
            <w:sz w:val="20"/>
            <w:szCs w:val="20"/>
          </w:rPr>
          <w:t>mba@mgounb.ru</w:t>
        </w:r>
      </w:hyperlink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20"/>
        </w:rPr>
        <w:t>) или через </w:t>
      </w:r>
      <w:hyperlink r:id="rId23">
        <w:r>
          <w:rPr>
            <w:rStyle w:val="InternetLink"/>
            <w:rFonts w:eastAsia="Arial Unicode MS" w:cs="Times New Roman" w:ascii="Times New Roman" w:hAnsi="Times New Roman"/>
            <w:bCs/>
            <w:i/>
            <w:sz w:val="20"/>
            <w:szCs w:val="20"/>
          </w:rPr>
          <w:t>электронную доставку документов</w:t>
        </w:r>
      </w:hyperlink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20"/>
        </w:rPr>
        <w:t> для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Гончар, С. 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 Использование сказкотерапии в музыкальном воспитании дошкольников / С. Гончар // Детский сад от А до Я. - 2013. - № 3(63). - С. 104-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Дуванова, С. П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Развитие эмоционально-нравственной сферы детей старшего дошкольного возраста методом сказкотерапии на основе сказок народов мира / С. П. Дуванова, О. А. Жданова // </w:t>
      </w:r>
      <w:hyperlink r:id="rId2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Практический психолог и логопед.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2013. - № 4. - С. 17-35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: 1 табл. - (Педагогическая трибу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Запасной, Т. В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ррекция познавательных процессов старших дошкольников средствами сказкотерапии / Т. В. Запасной // Практический психолог и логопед. - 2013. - № 3. - С. 16-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Кни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sz w:val="24"/>
          <w:szCs w:val="24"/>
        </w:rPr>
        <w:t>проблемы современного образования: опыт и инновации [Текст] : материалы 3-й науч.-практ. конф. (заоч.) с междунар. участием, посвящ. 80-летию со дня основания Ульян. гос. пед. ун-та им. И. Н. Ульянова, 20-21 апр. 2012 г. / М-во образования и науки РФ, Федер. гос. бюджет. образоват. учреждение высш. проф. образования "Ульян. гос. пед. ун-т им. И. Н. Ульянова". - Ульяновск : УлГПУ, 2012-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- 2012. - 622 с. : ил., табл. - Библиогр. в конце ст. – Из содерж.: Использование сказкотерапии в работе с дошкольниками / М. Ю. Башаева. - С. 49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ькова, О. Ф. </w:t>
      </w:r>
      <w:r>
        <w:rPr>
          <w:rFonts w:cs="Times New Roman" w:ascii="Times New Roman" w:hAnsi="Times New Roman"/>
          <w:sz w:val="24"/>
          <w:szCs w:val="24"/>
        </w:rPr>
        <w:t>Сказкотерапия как средство развития речи детей дошкольного возраста (учебная программа) : [учеб.-метод. пособие] / О. Ф. Васькова, А. А. Политыкина. - Санкт-Петербург : Детство-Пресс, 2011. - 108 с. : ил. - Библиогр.: с. 106-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: материалы Всерос. заоч. науч.-практ. конф., 28 сент. 2012 г. / Чуваш. отд-ние акад. пед. и соц. наук, Акад. наук Чуваш. Респ., Чуваш. гос. пед. ин-т им. И. Я. Яковлева (Чебоксары), Науч.-исслед. ин-т педагогики и психологии. - Чебоксары : НИИ педагогики и психологии, 2012. - 250 с. : ил. - Библиогр. в конце ст. – Из содерж.: Развитие толерантности у старших дошкольников посредством сказкотерапии / Е. А. Оленина. -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sz w:val="24"/>
          <w:szCs w:val="24"/>
        </w:rPr>
        <w:t>детство : развитие, образование, культура : сб. материалов Всерос. студенч. науч.-практ. конф. / М-во образования и науки Рос. Федерации, Ишимский гос. пед. ин-т им. П. П. Ершова. - Ишим : Изд-во ИГПИ, 2010. - 119 с. : ил. - Библиогр. в конце ст. - Из     содерж.: Технология сказкотерапии в разрешении конфликтов у детей старшего дошкольного возраста / Е. В. Богданова. - С. 30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технологии как ресурс повышения качества образования : сб. науч. тр. по материалам регион. науч.-практ. конф., янв. 2011 г. / Кузбас. гос. пед. акад., Фак. педагогики и методики нач. образования. "Инновац. пед. технологии как ресурс повышения качества образования", регион. науч.-практ. конф. - Новокузнецк : Изд-во КузГПА, 2011. - 228 с. : ил. - Библиогр. в конце ст. - Из содерж.: Возможности сказкотерапии в духовно-нравственном воспитании дошкольников и младших школьников в условиях детского дома / А. В. Бойкова, Л. В. Михайлова. - С. 85-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 науки и образования как условие повышения качества подготовки специалистов : материалы XXIX преподават. науч.-практ. конф., 21-22 апр. 2008 г. - Оренбург : ОГПУ, 2008-  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13 : Кафедра общей педагогики, факультет психологии и кафедра ТиМНиДО факультета ДиНО. - 2008. - 255 с. : ил. - Библиогр. в конце ст. - Из содерж.: Сказкотерапия - комплексная технология в психолого-педагогической коррекции эмоциональной сферы детей с нарушением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шук, О. Н. </w:t>
      </w:r>
      <w:r>
        <w:rPr>
          <w:rFonts w:cs="Times New Roman" w:ascii="Times New Roman" w:hAnsi="Times New Roman"/>
          <w:sz w:val="24"/>
          <w:szCs w:val="24"/>
        </w:rPr>
        <w:t>Игротерапия и сказкотерапия : развиваемся играя / О. Н. Капшук. - Ростов- на-Дону : Феникс , 2009. - 221 с. - (Школа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оновалова, О. В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Cs/>
          <w:sz w:val="24"/>
          <w:szCs w:val="24"/>
        </w:rPr>
        <w:t>сказкотерап</w:t>
      </w:r>
      <w:r>
        <w:rPr>
          <w:rFonts w:cs="Times New Roman" w:ascii="Times New Roman" w:hAnsi="Times New Roman"/>
          <w:sz w:val="24"/>
          <w:szCs w:val="24"/>
        </w:rPr>
        <w:t xml:space="preserve">ии в нравственном развитии </w:t>
      </w:r>
      <w:r>
        <w:rPr>
          <w:rFonts w:cs="Times New Roman" w:ascii="Times New Roman" w:hAnsi="Times New Roman"/>
          <w:bCs/>
          <w:sz w:val="24"/>
          <w:szCs w:val="24"/>
        </w:rPr>
        <w:t>дошкольн</w:t>
      </w:r>
      <w:r>
        <w:rPr>
          <w:rFonts w:cs="Times New Roman" w:ascii="Times New Roman" w:hAnsi="Times New Roman"/>
          <w:sz w:val="24"/>
          <w:szCs w:val="24"/>
        </w:rPr>
        <w:t xml:space="preserve">ика / О. В. Коновалова // Психологическое сопровождение личности в педагогическом процессе. - Курган, 2002. - </w:t>
      </w:r>
      <w:r>
        <w:rPr>
          <w:rFonts w:cs="Times New Roman" w:ascii="Times New Roman" w:hAnsi="Times New Roman"/>
          <w:bCs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>. - С. 72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винцева, Л. А.</w:t>
      </w:r>
      <w:r>
        <w:rPr>
          <w:rFonts w:cs="Times New Roman" w:ascii="Times New Roman" w:hAnsi="Times New Roman"/>
          <w:sz w:val="24"/>
          <w:szCs w:val="24"/>
        </w:rPr>
        <w:t xml:space="preserve"> Сказка как средство воспитания дошкольника. Использование приемов сказкотерапии / Л. А. Литвинцева. - Санкт-Петербург : Детство-Пресс, 2010. - 137 с., [8] л. цв. ил. - Библиогр.: с. 134-135 (2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ляева, Н. В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в ДОУ и семье : [метод. пособие] / Н. В. Микляева, С. Н. Толстикова, Н. П. Целикина. - Москва : Творч. центр Сфера, 2010. - 124 с. - (Воспитатель : В). - (Библиотека воспитателя ; 6). - Библиогр.: с. 120-121 и в подстроч.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ка </w:t>
      </w:r>
      <w:r>
        <w:rPr>
          <w:rFonts w:cs="Times New Roman" w:ascii="Times New Roman" w:hAnsi="Times New Roman"/>
          <w:sz w:val="24"/>
          <w:szCs w:val="24"/>
        </w:rPr>
        <w:t>и психология: тренды, проблемы, актуальные задачи : материалы Междунар. науч.-практ. конф. (20 марта 2012 г.) : сб. науч. ст. - Краснодар : Ариори, 2012. - 417 с. : табл. - Библиогр. в конце ст. – Из содерж.: Коррекция эмоциональной сферы детей с нарушением зрения дошкольного возраста методом сказкотерапии / А. В. Устимец. - С. 124-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как фактор повышения качества образования [Текст] : материалы междунар. науч.-практ. конф. (21 апр. 2009 г.) / Пятигор. гос. лингвист. ун-т. - Пятигорск : ПГЛУ, 2009-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2. - 2009. - 305 с. - Библиогр. в конце ст. - Из содерж.: Сказкотерапия как современная технология повышения качества дошкольного образования / В. Г. Подпорина. - С. 241-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bCs/>
          <w:sz w:val="24"/>
          <w:szCs w:val="24"/>
        </w:rPr>
        <w:t>тенденции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школьн</w:t>
      </w:r>
      <w:r>
        <w:rPr>
          <w:rFonts w:cs="Times New Roman" w:ascii="Times New Roman" w:hAnsi="Times New Roman"/>
          <w:sz w:val="24"/>
          <w:szCs w:val="24"/>
        </w:rPr>
        <w:t>ого и начального образования в Дальневосточном регионе : материалы науч.-практ. конф., Комсомольск-на-Амуре, 26 окт. 2010 г. / Минобрнауки России, Амур. гуманитар.-пед. гос. ун-т (Комсомольск-на-Амуре). - Комсомольск-на-Амуре : Изд-во АмГПГУ, 2011. - 299 с. : ил., табл. - Библиогр. в конце ст. – Из с</w:t>
      </w:r>
      <w:r>
        <w:rPr>
          <w:rFonts w:cs="Times New Roman" w:ascii="Times New Roman" w:hAnsi="Times New Roman"/>
          <w:bCs/>
          <w:sz w:val="24"/>
          <w:szCs w:val="24"/>
        </w:rPr>
        <w:t>одерж.: К вопросу о формировании нравственных качеств личности дошкольников средствами сказкотерапии / Е. А. Саврулина. - С. 154-1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Шорохова, О. 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граем в сказку : сказкотерапия и занятия по развитию связной речи дошкольников / О. А. Шорохова. - Москва : Сфера, 2006. - 206 с. : ил., табл. - (Программа развития). - Библиогр.: с. 202-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 фонда ГНПБ им. К. 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электронные копии статей и фрагментов из книг можно заказать самостоятельно через </w:t>
      </w:r>
      <w:hyperlink r:id="rId27">
        <w:r>
          <w:rPr>
            <w:rStyle w:val="InternetLink"/>
            <w:rFonts w:eastAsia="Arial Unicode MS" w:cs="Times New Roman" w:ascii="Times New Roman" w:hAnsi="Times New Roman"/>
            <w:i/>
            <w:sz w:val="24"/>
            <w:szCs w:val="24"/>
          </w:rPr>
          <w:t>сайт библиотек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ткова, Л. Д. </w:t>
      </w:r>
      <w:r>
        <w:rPr>
          <w:rFonts w:cs="Times New Roman" w:ascii="Times New Roman" w:hAnsi="Times New Roman"/>
          <w:sz w:val="24"/>
          <w:szCs w:val="24"/>
        </w:rPr>
        <w:t>Сказкотерапия для дошкольников и младшего школьного возраста : метод. рекомендации для пед. и психокоррекц. работы / Л. Д. Короткова. - Москва : ЦГЛ, 2003. - 124 с. - (Воспитание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акова, Н. М. </w:t>
      </w:r>
      <w:r>
        <w:rPr>
          <w:rFonts w:cs="Times New Roman" w:ascii="Times New Roman" w:hAnsi="Times New Roman"/>
          <w:bCs/>
          <w:sz w:val="24"/>
          <w:szCs w:val="24"/>
        </w:rPr>
        <w:t>Методика сказкотерапии в социально-педагогической работе с детьми дошкольного возраста : метод. пособие для педагогов и психологов / Н. М. Сертакова. – Санкт-Петербург : Детство-Пресс, 2012. - 219 с. - Библиогр. в конце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банова, М. А. </w:t>
      </w:r>
      <w:r>
        <w:rPr>
          <w:rFonts w:cs="Times New Roman" w:ascii="Times New Roman" w:hAnsi="Times New Roman"/>
          <w:sz w:val="24"/>
          <w:szCs w:val="24"/>
        </w:rPr>
        <w:t>Сказкотерапия: суггестивное значение сказок и психическое здоровье ребенка / М. А. Балабанова // Современный детский сад. - 2009. - № 6. - С. 36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лова, А. Г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казки и сказкотерапии для формирования ценности здоровья у детей старшего дошкольного возраста / А. Г. Болелова // Детский сад от А до Я. - 2012. - № 6(60). - С. 23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ная, Т. В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ая программа "Коррекция познавательных процессов старших дошкольников средствами сказкотерапии" / Т. В. Запасная // Практическая психология и логопедия. - 2007. - № 3(26). - С. 35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инкевич-Евстигнеева, Т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bCs/>
          <w:sz w:val="24"/>
          <w:szCs w:val="24"/>
        </w:rPr>
        <w:t>сказкотерап</w:t>
      </w:r>
      <w:r>
        <w:rPr>
          <w:rFonts w:cs="Times New Roman" w:ascii="Times New Roman" w:hAnsi="Times New Roman"/>
          <w:sz w:val="24"/>
          <w:szCs w:val="24"/>
        </w:rPr>
        <w:t>ию / Т. Зинкевич-Евстигнеева // Психолог в детском саду. - 1998. -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- С. 32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згачева, Н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как средство формирования гендерной идентичности дошкольников / Н. Мозгачева // Коррекционно-развивающее образование. – 2012. – № 2. -  С. 12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а, А. И.</w:t>
      </w:r>
      <w:r>
        <w:rPr>
          <w:rFonts w:cs="Times New Roman" w:ascii="Times New Roman" w:hAnsi="Times New Roman"/>
          <w:sz w:val="24"/>
          <w:szCs w:val="24"/>
        </w:rPr>
        <w:t xml:space="preserve"> Сказкотерапия - новая комплексная интегративная психолого-логопедическая технология в коррекционно-развивающей работе / А. И. Середа, И. К. Дробахина // Практическая психология и логопедия. - 2003. - № 3/4(6/7). - С. 104-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2967590" TargetMode="External"/><Relationship Id="rId3" Type="http://schemas.openxmlformats.org/officeDocument/2006/relationships/hyperlink" Target="http://elibrary.ru/contents.asp?issueid=646685" TargetMode="External"/><Relationship Id="rId4" Type="http://schemas.openxmlformats.org/officeDocument/2006/relationships/hyperlink" Target="http://elibrary.ru/contents.asp?issueid=646685&amp;selid=12967590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festival.1september.ru/articles/418563/" TargetMode="External"/><Relationship Id="rId7" Type="http://schemas.openxmlformats.org/officeDocument/2006/relationships/hyperlink" Target="http://festival.1september.ru/articles/101053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festival.1september.ru/articles/417294/" TargetMode="External"/><Relationship Id="rId10" Type="http://schemas.openxmlformats.org/officeDocument/2006/relationships/hyperlink" Target="http://festival.1september.ru/articles/516387/" TargetMode="External"/><Relationship Id="rId11" Type="http://schemas.openxmlformats.org/officeDocument/2006/relationships/hyperlink" Target="http://festival.1september.ru/articles/602579/" TargetMode="External"/><Relationship Id="rId12" Type="http://schemas.openxmlformats.org/officeDocument/2006/relationships/hyperlink" Target="http://festival.1september.ru/articles/597545/" TargetMode="External"/><Relationship Id="rId13" Type="http://schemas.openxmlformats.org/officeDocument/2006/relationships/hyperlink" Target="http://festival.1september.ru/articles/211776/" TargetMode="External"/><Relationship Id="rId14" Type="http://schemas.openxmlformats.org/officeDocument/2006/relationships/hyperlink" Target="http://doshvozrast.ru/metodich/konsultac122.htm" TargetMode="External"/><Relationship Id="rId15" Type="http://schemas.openxmlformats.org/officeDocument/2006/relationships/hyperlink" Target="http://festival.1september.ru/articles/522120/" TargetMode="External"/><Relationship Id="rId16" Type="http://schemas.openxmlformats.org/officeDocument/2006/relationships/hyperlink" Target="http://festival.1september.ru/articles/613826/" TargetMode="External"/><Relationship Id="rId17" Type="http://schemas.openxmlformats.org/officeDocument/2006/relationships/hyperlink" Target="http://festival.1september.ru/articles/513203/" TargetMode="External"/><Relationship Id="rId18" Type="http://schemas.openxmlformats.org/officeDocument/2006/relationships/hyperlink" Target="http://festival.1september.ru/articles/579663/" TargetMode="External"/><Relationship Id="rId19" Type="http://schemas.openxmlformats.org/officeDocument/2006/relationships/hyperlink" Target="http://festival.1september.ru/articles/415088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mgounb.ru/online/el_delivery/el_delivery_fiz/" TargetMode="External"/><Relationship Id="rId22" Type="http://schemas.openxmlformats.org/officeDocument/2006/relationships/hyperlink" Target="mailto:mba@mgounb.ru" TargetMode="External"/><Relationship Id="rId23" Type="http://schemas.openxmlformats.org/officeDocument/2006/relationships/hyperlink" Target="http://www.mgounb.ru/online/el_delivery/el_delivery_ur/" TargetMode="External"/><Relationship Id="rId24" Type="http://schemas.openxmlformats.org/officeDocument/2006/relationships/hyperlink" Target="http://arbicon.ru/services/?st=follow+556945+ppil%5B1,12,4,3%5D+rus" TargetMode="External"/><Relationship Id="rId25" Type="http://schemas.openxmlformats.org/officeDocument/2006/relationships/hyperlink" Target="http://arbicon.ru/services/?st=follow+556945+ppil13_no4%5B1,12,4,3%5D+rus" TargetMode="External"/><Relationship Id="rId26" Type="http://schemas.openxmlformats.org/officeDocument/2006/relationships/hyperlink" Target="http://www.old.gnpbu.ru/cgi-bin/irbis64r_91/cgiirbis_64.exe?Z21ID=&amp;I21DBN=PEDW&amp;P21DBN=PEDW&amp;S21STN=1&amp;S21REF=1&amp;S21FMT=fullwebr&amp;C21COM=S&amp;S21CNR=20&amp;S21P01=0&amp;S21P02=1&amp;S21P03=A=&amp;S21STR=&#1050;&#1086;&#1085;&#1086;&#1074;&#1072;&#1083;&#1086;&#1074;&#1072;, &#1054;.&#1042;." TargetMode="External"/><Relationship Id="rId27" Type="http://schemas.openxmlformats.org/officeDocument/2006/relationships/hyperlink" Target="mailto:edd@gnpbu.ru" TargetMode="External"/><Relationship Id="rId28" Type="http://schemas.openxmlformats.org/officeDocument/2006/relationships/hyperlink" Target="http://www.old.gnpbu.ru/cgi-bin/irbis64r_91/cgiirbis_64.exe?Z21ID=&amp;I21DBN=PEDW&amp;P21DBN=PEDW&amp;S21STN=1&amp;S21REF=1&amp;S21FMT=fullwebr&amp;C21COM=S&amp;S21CNR=20&amp;S21P01=0&amp;S21P02=1&amp;S21P03=A=&amp;S21STR=&#1047;&#1080;&#1085;&#1082;&#1077;&#1074;&#1080;&#1095;-&#1045;&#1074;&#1089;&#1090;&#1080;&#1075;&#1085;&#1077;&#1077;&#1074;&#1072;, &#1058;.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3:00Z</dcterms:created>
  <dc:creator>uio</dc:creator>
  <dc:description/>
  <cp:keywords/>
  <dc:language>en-US</dc:language>
  <cp:lastModifiedBy>SerovaOU</cp:lastModifiedBy>
  <dcterms:modified xsi:type="dcterms:W3CDTF">2014-09-27T13:31:00Z</dcterms:modified>
  <cp:revision>91</cp:revision>
  <dc:subject/>
  <dc:title/>
</cp:coreProperties>
</file>