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амоконтроля у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0-201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9 ; К72 Косульникова, Г. А. </w:t>
      </w:r>
      <w:r>
        <w:rPr/>
        <w:t>5 способов убедить ребенка делать уроки : долгожд.  практ. пособие для родителей / Г. А. Косульникова. - Санкт-Петербург : Литера, 2012. - 29 с. : ил. - (Ох уж эти детки! Секреты воспитания). - Библиогр. в конце кн. (</w:t>
      </w:r>
      <w:r>
        <w:rPr>
          <w:b/>
          <w:bCs/>
        </w:rPr>
        <w:t>1716670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Алешина, Л.</w:t>
      </w:r>
      <w:r>
        <w:rPr>
          <w:bCs/>
        </w:rPr>
        <w:t xml:space="preserve"> </w:t>
      </w:r>
      <w:r>
        <w:rPr/>
        <w:t>Как оценивать успехи школьников : [в т. ч. диагностика самоконтроля мл. школьника] / Л. Алешина // Здоровье детей : прил. к газ. "Первое сент." - 2005. - № 1 (1-15 янв.). - С. 18-2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рмотова, М. М. </w:t>
      </w:r>
      <w:r>
        <w:rPr/>
        <w:t>Развитие самоконтроля у младших школьников на уроках математики / М. М. Бормотова // Начальная школа. - 2005. - № 9. - С. 34-3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Вершинина, Е. В.</w:t>
      </w:r>
      <w:r>
        <w:rPr>
          <w:bCs/>
        </w:rPr>
        <w:t xml:space="preserve"> </w:t>
      </w:r>
      <w:r>
        <w:rPr/>
        <w:t>Формирование действий самоконтроля и самооценки у младших школьников на уроках русского языка / Е. В. Вершинина // Управление начальной школой. - 2013. - № 2. - С. 21-27. - 5 пр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иноградова, Н. Ф. </w:t>
      </w:r>
      <w:r>
        <w:rPr/>
        <w:t>Окружающий мир как учебный предмет в начальной школе: особенности, возможности, методические подходы, Лекция 6. Что такое учебная самостоятельность и как ее развивать? Какие умения обеспечивают развитие учебной самостоятельности? / Н. Ф. Виноградова, О. А. Рыдзе // Начальная школа : метод. газ. для учителей нач. шк. - 2007. - 16-30 нояб. (№ 22). - С. 2-14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Енжевская, М. В.</w:t>
      </w:r>
      <w:r>
        <w:rPr>
          <w:bCs/>
        </w:rPr>
        <w:t xml:space="preserve"> </w:t>
      </w:r>
      <w:r>
        <w:rPr/>
        <w:t xml:space="preserve">Формирование контрольно-оценочных умений школьников = </w:t>
      </w:r>
      <w:r>
        <w:rPr>
          <w:lang w:val="en-US"/>
        </w:rPr>
        <w:t>Form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hildren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ntrol</w:t>
      </w:r>
      <w:r>
        <w:rPr/>
        <w:t>-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skilis</w:t>
      </w:r>
      <w:r>
        <w:rPr/>
        <w:t xml:space="preserve"> / М. В. Енжевская // Вестник Московского университета. Серия 20, Педагогическое образование. - 2010. - № 3. - С. 98-105. - Библиогр.: с. 104 (11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Жукова, И. В.</w:t>
      </w:r>
      <w:r>
        <w:rPr>
          <w:bCs/>
        </w:rPr>
        <w:t xml:space="preserve"> </w:t>
      </w:r>
      <w:r>
        <w:rPr/>
        <w:t>Программа развития произвольности и навыков самоконтроля у младших школьников / И. В. Жукова // Вестник психосоциальной и коррекционно-реабилитационной работы. - 2013. - № 4. - С. 48-73 : табл. - Прил. - Библиогр.: с. 65-6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нова, Г. С. </w:t>
      </w:r>
      <w:r>
        <w:rPr/>
        <w:t>Применение тестовых заданий с элементами самоконтроля / Г. С. Иванова // Начальная школа. - 2005. - № 3. - С. 75-7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Каирова, Н. З.</w:t>
      </w:r>
      <w:r>
        <w:rPr>
          <w:bCs/>
        </w:rPr>
        <w:t xml:space="preserve"> </w:t>
      </w:r>
      <w:r>
        <w:rPr/>
        <w:t>Формирование навыков самоконтроля и самооценки у младших школьников / Н. З. Каирова // Начальная школа. - 2014. - № 8. - С. 42-4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олькова, В. Л. </w:t>
      </w:r>
      <w:r>
        <w:rPr/>
        <w:t>Дневник школьника как средство развития самоконтроля и самооценки у младших школьников / В. Л. Королькова // Начальная школа. - 2008. - № 9. - С. 10-12 : 1 таб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И. </w:t>
      </w:r>
      <w:r>
        <w:rPr/>
        <w:t>По щелчку компьютерной мышки : комплекс компьютер. игр для развития навыков самоконтроля у дошкольников и мл. / И. Кузнецова // Школьный психолог - Первое сентября. - 2014. - № 4. - С. 50-51 : 2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цаев, В. В. </w:t>
      </w:r>
      <w:r>
        <w:rPr/>
        <w:t>Как учить физической культуре / В. В. Куцаев // Физическая культура в школе. - 2013. - № 4. - С. 24-27 ; № 5. - С. 24-27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Нюман, О. В.</w:t>
      </w:r>
      <w:r>
        <w:rPr>
          <w:bCs/>
        </w:rPr>
        <w:t xml:space="preserve"> </w:t>
      </w:r>
      <w:r>
        <w:rPr/>
        <w:t>Проблемы формирования самоконтроля в процессе вычислительной деятельности / О. В. Нюман // Начальная школа. - 2012. - № 4. - С. 14-17. - Библиогр.: с. 16-17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Огирь, Г. А.</w:t>
      </w:r>
      <w:r>
        <w:rPr>
          <w:bCs/>
        </w:rPr>
        <w:t xml:space="preserve"> </w:t>
      </w:r>
      <w:r>
        <w:rPr/>
        <w:t>Организация контроля и самоконтроля учащихся в процессе обучения списыванию / Г. А. Огирь // Начальная школа. - 2010. - № 4. - С. 14-15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Остапова, С. Н.</w:t>
      </w:r>
      <w:r>
        <w:rPr>
          <w:bCs/>
        </w:rPr>
        <w:t xml:space="preserve"> </w:t>
      </w:r>
      <w:r>
        <w:rPr/>
        <w:t>Развитие навыков самооценки и самоконтроля : уроки англ. яз., II кл. / С. Н. Остапова // Начальная школа. - 2014. - № 12. - С. 42-45. - Библиогр.: с. 45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чина, А. Г. </w:t>
      </w:r>
      <w:r>
        <w:rPr/>
        <w:t>Самоконтроль в учебной деятельности младших школьников / А. Г. Пачина // Начальная школа. - 2004. - № 11. - С. 31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Петухова, Л. В.</w:t>
      </w:r>
      <w:r>
        <w:rPr>
          <w:bCs/>
        </w:rPr>
        <w:t xml:space="preserve"> </w:t>
      </w:r>
      <w:r>
        <w:rPr/>
        <w:t>Формирование у учащихся навыков самоанализа и самоконтроля / Петухова Л. В. // Завуч. Управление современной школой. - 2006. - № 5. - С. 51-55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Серебренникова, Л. В.</w:t>
      </w:r>
      <w:r>
        <w:rPr>
          <w:bCs/>
        </w:rPr>
        <w:t xml:space="preserve"> </w:t>
      </w:r>
      <w:r>
        <w:rPr/>
        <w:t>Формирование оценочной деятельности в начальной школе : [в т. ч. формирование самооценки] / Л. В. Серебренникова // Начальная школа. - 2014. - № 4. - С. 37-40 : 7 рис. - Библиогр.: с. 4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есленок, Н. </w:t>
      </w:r>
      <w:r>
        <w:rPr/>
        <w:t>Работа над собой : уроки физ. культуры во 2 кл. с применением упражнений, развивающих волю, самоконтроль, самокритичность, организованность, собранность, чувство долга, чувство ответственности / Н. Тесленок // Спорт в школе : метод. газ. для учителей физкультуры. - 2007. - 16-31 июля (№ 14). - С. 20-23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Тухман, И. В.</w:t>
      </w:r>
      <w:r>
        <w:rPr/>
        <w:t xml:space="preserve"> Развитие самоконтроля в учебной деятельности младших школьников /В. Тухман // Начальная школа. - 2004. - № 2. - С. 20-2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ащина, Т. </w:t>
      </w:r>
      <w:r>
        <w:rPr/>
        <w:t>Самоподготовка учащихся в режиме продленного дня / Т. Чащина // Учитель. - 2010. - № 2. - С. 38-41 : фот. - Библиогр.: с. 41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лопаева, Э. С.</w:t>
      </w:r>
      <w:r>
        <w:rPr>
          <w:rFonts w:cs="Times New Roman" w:ascii="Times New Roman" w:hAnsi="Times New Roman"/>
          <w:sz w:val="24"/>
          <w:szCs w:val="24"/>
        </w:rPr>
        <w:t xml:space="preserve"> Комментирование - средство развития у детей самоконтроля  / Шелопаева Э. С. // Начальная школа. – 2003. – № 6. – С. 53–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кова, Р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амоконтроля в процессе обучения младших школьников решению текстовых задач : [математика] / Р. Н. Шикова, Е. И. Бологова //Начальная школа. – 2000. – № 1. – С. 37–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ые 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нтьева,  Е. И.</w:t>
      </w:r>
      <w:r>
        <w:rPr>
          <w:rFonts w:cs="Times New Roman" w:ascii="Times New Roman" w:hAnsi="Times New Roman"/>
          <w:sz w:val="24"/>
          <w:szCs w:val="24"/>
        </w:rPr>
        <w:t xml:space="preserve"> Развитие самоконтроля у младших школьников в учебной деятельности [Электронный ресурс] / Алентьева Е. И., Курбангалиева Ю. Ю., Попова О. А. // Гуманитарные исследования. - 2014. - № 4 (52). - С. 109-113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03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жан, З. И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риемы формирования действий самоконтроля у младших школьников на уроках математики [Электронный ресурс] / Бажан З. И. // Проблемы современного педагогического образования. - 2015. - № 46. - С. 188-194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баева, А. Е.</w:t>
      </w:r>
      <w:r>
        <w:rPr>
          <w:rFonts w:cs="Times New Roman" w:ascii="Times New Roman" w:hAnsi="Times New Roman"/>
          <w:sz w:val="24"/>
          <w:szCs w:val="24"/>
        </w:rPr>
        <w:t xml:space="preserve"> Самоконтроль у младших школьников и его развитие в учебной деятельности [Электронный ресурс] / Балбаева А. Е., Дубченкова Н. О., Лупанова Е. Е. // Евразийский союз ученых. - 2015. - № 3 (12). - С. 44-46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03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а, Т. Ю.</w:t>
      </w:r>
      <w:r>
        <w:rPr>
          <w:rFonts w:cs="Times New Roman" w:ascii="Times New Roman" w:hAnsi="Times New Roman"/>
          <w:sz w:val="24"/>
          <w:szCs w:val="24"/>
        </w:rPr>
        <w:t xml:space="preserve"> Приемы рефлексивной технологии с целью формирования самооценки и самоконтроля на уроках в начальной школе [Электронный ресурс] / Васильева Т. Ю. // Начальная школа: проблемы и перспективы, ценности и инновации. - 2015.  - № 8. - С. 42-45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шинина, Л. 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самоконтроля как универсального учебного действия [Электронный ресурс] / Вершинина Л. В., Дичинская Л. Е. // Вестник Челябинского государственного педагогического университета. - 2011. - № 10. - С. 31-38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беева, Л. Н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условия развития самоконтроля у младших школьников [Электронный ресурс] / Габеева Л. Н. // Вестник Бурятского государственного университета. - 2013. - № 15. - С. 102-107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03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беева, Л. Н.</w:t>
      </w:r>
      <w:r>
        <w:rPr>
          <w:rFonts w:cs="Times New Roman" w:ascii="Times New Roman" w:hAnsi="Times New Roman"/>
          <w:sz w:val="24"/>
          <w:szCs w:val="24"/>
        </w:rPr>
        <w:t xml:space="preserve"> Развитие самоконтроля у младших школьников как фактор успешности их учебной деятельности [Электронный ресурс] : дис. ... канд. пед. наук : 13.00.01 / Габеева Лариса Николаевна. - Улан-Удэ, 2007. - 171 с. : ил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gla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03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изерина, Н. Д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самоконтроля первоклассников в процессе письма [Электронный ресурс] / Глизерина Н. Д., Сибагатулина К. В. // Начальная школа: проблемы и перспективы, ценности и инновации. - 2016. - № 9. - С. 65-70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16.03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цощенко, Е. С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самоконтроля у младших школьников в условиях внедрения Федеральных Государственных Образовательных Стандартов второго поколения [Электронный ресурс] / Грицощенко Е. С. // Педагогическое образование в России. - 2013. - № 6. - С. 212-215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идова,Т. 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самоконтроля у младших школьников на уроках математики [Электронный ресурс] / Демидова Т. Е., Чижевская И. Н. // Начальная школа плюс До и После. - 2013. - № 10. - С. 10-15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оконова, С. 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амоконтроля при обучении в начальных классах [Электронный ресурс] / Номоконова С.В. // Фестиваль педагогических идей «Открытый урок» : [сайт]. – [Москва, б.г.]. – Режим доступа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1041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5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юман, О. В.</w:t>
      </w:r>
      <w:r>
        <w:rPr>
          <w:rFonts w:cs="Times New Roman" w:ascii="Times New Roman" w:hAnsi="Times New Roman"/>
          <w:sz w:val="24"/>
          <w:szCs w:val="24"/>
        </w:rPr>
        <w:t xml:space="preserve"> Проблемы формирования самоконтроля в процессе вычислительной деятельности [Электронный ресурс] / Нюман О. В. // Начальная школа. - 2012. - № 4. - С. 14-16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альцова, Е. М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иёмов самоконтроля в процессе вычислений на уроках математики [Электронный ресурс] / Удальцова Е. М. // Научный поиск. - 2015. - № 2. - С. 38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шева, Е. Ю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амоконтроля первоклассников на уроках окружающего мира [Электронный ресурс] / Чернышева Е. Ю., Мамедова Л. В. // Личность, семья и общество: вопросы педагогики и психологии. - 2014. - № 41. - С. 87-92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дирова, Л. Т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амоконтроля в учебной деятельности младших школьников [Электронный ресурс] / Шудирова Л. Т. // Педагогика и современность. -2016. - № 5 (25). - С. 63-65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02.05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ов других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 xml:space="preserve">Ижойкина, Л. В.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Методика формирования самоконтроля и самооценки учебных действий у младших школьников в процессе обучения естествознанию : учеб.-метод. пособие / Л. В. Ижойкина, Л. Н. Орлова ; М-во образования и науки Рос. Федерации, Ом. гос. пед. ун-т. - Омск : Изд-во ОмГПУ, 2012. - 120 с. : ил. - Библиогр.: с. 93-96 (48 назв.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образования на селе : сб. материалов науч.-практ. конф. / [под ред. Л. В. Байбородовой и др.]. - Ярославль : Изд-во ГОУ ВПО "Яросл. гос. пед. ун-т", 2009. - 303 с. - Библиогр. в конце отд. докл. – Из содерж.: Развитие самоконтроля на уроках в начальных классах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Реализация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идей развивающего обучения в образовательном процессе школы и вуза : материалы Всерос. науч.-практ. конф., посвящ. юбилею д-ра пед. наук, проф. Г. Д. Кирилловой, 17-19 апр. 2011 г. / [редкол.: Л. А. Корожнева (отв. ред.) и др.]. - Петрозаводск : Изд-во КГПА, 2011. - 298 с., [1] л. портр. : ил. - Библиогр. в конце ст. – Из содерж.: Формирование самоконтроля у учащихся первого класса в процессе изучения сложения и вычитания в пределах 10 / О. В. Нюман. - С. 129-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Системно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-деятельностная и культурно-компетентностная практика образования: проблемы формирования и фрагменты опыта : материалы XI Междунар. пед. чтений "Коллектив. субъекты пед. и упр. деятельности в культур.-компетентност. и систем.-деятельност. образоват. моделях", Россия, Волгоград, 20 апр. 2011 г. - Волгоград : Лицей N° 8 "Олимпия" Изд-во ВГАПК РО, 2012. - 369 с. : ил., табл. - Библиогр. в конце докл. и в подстроч. примеч. – Из содерж.: Диагностика сформированности действий учебного контроля и оценки у второклассников / Г. А. Дикарева, В. В. Катайкина. - С. 46-51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 xml:space="preserve">Средства 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>формирования умений самоконтроля и рефлексии у младших школьников в аспекте валеологического подхода : учеб.-метод. пособие / Муницип. автоном. общеобразоват. учреждение муницип. образования г. Краснодар гимназия № 25 ; [под общ. ред. О. И. Барановой]. - Краснодар : Новация, 2016. - 99 с. : ил., цв. ил. - Библиогр.: с. 63-66 (61 назв.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и практика преподавания русского языка в учебных заведениях всех типов : коллектив. моногр., посвящ. 85-летию проф. М. Р. Львова : [сборник] / М-во образования и науки Рос. Федерации, Федер. гос. бюджет. образоват. учреждение высш. проф. образования "Моск. пед. гос. ун-т"; [науч. ред. О. В. Сосновская, Т. В. Рыженкова]. - Москва : МПГУ Прометей, 2012. - 239 с. - Библиогр. в конце ст. – Из содерж.: Обучение первоклассников орфографическому самоконтролю / А. А. Шилина. - С. 111-115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Демидова, Т. 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е умений </w:t>
      </w:r>
      <w:r>
        <w:rPr>
          <w:rFonts w:cs="Times New Roman" w:ascii="Times New Roman" w:hAnsi="Times New Roman"/>
          <w:bCs/>
          <w:sz w:val="24"/>
          <w:szCs w:val="24"/>
        </w:rPr>
        <w:t>самоконтрол</w:t>
      </w:r>
      <w:r>
        <w:rPr>
          <w:rFonts w:cs="Times New Roman" w:ascii="Times New Roman" w:hAnsi="Times New Roman"/>
          <w:sz w:val="24"/>
          <w:szCs w:val="24"/>
        </w:rPr>
        <w:t xml:space="preserve">я у младших школьников на уроках математики / Т. Е. Демидова, И. Н. Чижевская // Начальная школа плюс ДО и ПОСЛЕ : ежемес. науч.-метод. и психол.-пед. журн. - 2013. - </w:t>
      </w:r>
      <w:r>
        <w:rPr>
          <w:rFonts w:cs="Times New Roman" w:ascii="Times New Roman" w:hAnsi="Times New Roman"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. - С. 10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Романова, О. 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ов учебных действий </w:t>
      </w:r>
      <w:r>
        <w:rPr>
          <w:rFonts w:cs="Times New Roman" w:ascii="Times New Roman" w:hAnsi="Times New Roman"/>
          <w:bCs/>
          <w:sz w:val="24"/>
          <w:szCs w:val="24"/>
        </w:rPr>
        <w:t>самоконтрол</w:t>
      </w:r>
      <w:r>
        <w:rPr>
          <w:rFonts w:cs="Times New Roman" w:ascii="Times New Roman" w:hAnsi="Times New Roman"/>
          <w:sz w:val="24"/>
          <w:szCs w:val="24"/>
        </w:rPr>
        <w:t xml:space="preserve">я и самооценки / О. Н. Романова, Е. В. Пискунова // Начальная школа плюс до и после : ежемес. науч.-метод. и психол.-пед. журн. - 2010. - </w:t>
      </w:r>
      <w:r>
        <w:rPr>
          <w:rFonts w:cs="Times New Roman" w:ascii="Times New Roman" w:hAnsi="Times New Roman"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. - C. 38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отдела информационного обслуживания.</w:t>
      </w:r>
    </w:p>
    <w:sectPr>
      <w:headerReference w:type="default" r:id="rId1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ldetailsdisplayval">
    <w:name w:val="exldetailsdisplayv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sigla.rsl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festival.1september.ru/articles/104173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44;&#1077;&#1084;&#1080;&#1076;&#1086;&#1074;&#1072;, &#1058;. &#1045;." TargetMode="External"/><Relationship Id="rId18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56;&#1086;&#1084;&#1072;&#1085;&#1086;&#1074;&#1072;, &#1054;. &#1053;.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3:00Z</dcterms:created>
  <dc:creator>uio</dc:creator>
  <dc:description/>
  <dc:language>en-US</dc:language>
  <cp:lastModifiedBy>uio</cp:lastModifiedBy>
  <dcterms:modified xsi:type="dcterms:W3CDTF">2017-05-15T07:21:00Z</dcterms:modified>
  <cp:revision>49</cp:revision>
  <dc:subject/>
  <dc:title/>
</cp:coreProperties>
</file>