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работник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6-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ханова, О. Н. </w:t>
      </w:r>
      <w:r>
        <w:rPr>
          <w:rFonts w:cs="Times New Roman" w:ascii="Times New Roman" w:hAnsi="Times New Roman"/>
          <w:sz w:val="24"/>
          <w:szCs w:val="24"/>
        </w:rPr>
        <w:t>Личный сайт учителя иностранного языка как императив современного образования / О. Н. Суханова // Иностранные языки в школе. - 2013. - № 3. - C. 47-51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нохина, Н. Ф. </w:t>
      </w:r>
      <w:r>
        <w:rPr/>
        <w:t>Самопрезентация учителя в интернет-пространстве / Н. Ф. Анохина // Народное образование. - 2013. - № 2. - С. 125-132. - Библиогр. в сносках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ташник, М. М. </w:t>
      </w:r>
      <w:r>
        <w:rPr/>
        <w:t>Факультет М. М. Поташника, Лекция 2. Формы организации методической работы, не являющиеся профессиональными объединениями // Управление современной школой. Завуч. - 2013. - № 2. - С. 74-83 : ф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нохина, Н. </w:t>
      </w:r>
      <w:r>
        <w:rPr>
          <w:rFonts w:cs="Times New Roman" w:ascii="Times New Roman" w:hAnsi="Times New Roman"/>
          <w:iCs/>
          <w:sz w:val="24"/>
          <w:szCs w:val="24"/>
        </w:rPr>
        <w:t>Оцифрованный учитель : [самопрезентация учителя на офиц. сайте шк. ] / Н. Анохина // Директор школы. - 2013. - № 1 (174). - C. 29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нохина, Н. Ф. </w:t>
      </w:r>
      <w:r>
        <w:rPr/>
        <w:t>Самопрезентация учителя в интернет-пространстве / Н. Ф. Анохина // Школьные технологии. - 2013. - № 1. - С. 133-140. - Библиогр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знесенская, Н. В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им быть сайту учителя? / Н. В. Вознесенская, А. А. Зубрилин, О. Н. Шалина // Информатика и образование. - 2011. - № 11 - С. 47-52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абельникова, С. И. </w:t>
      </w:r>
      <w:r>
        <w:rPr/>
        <w:t>Оценка уровня квалификации педагога на основе анализа его персонального сайта / С. И. Сабельникова // Управление начальной школой. - 2011. - № 10. - С. 27-30. - П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ромченко, И. 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айт учителя в организации учебного процес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омченко И. А., Ульянова Т. В.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родное образ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2011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>. - С. 210-212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тикова, И. В. </w:t>
      </w:r>
      <w:r>
        <w:rPr/>
        <w:t>Об использовании web-ресурсов в процессе обучения / И. В. Котикова // Химия в школе. - 2009. - № 3. - С. 21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эльмаа, Ю. </w:t>
      </w:r>
      <w:r>
        <w:rPr>
          <w:rFonts w:cs="Times New Roman" w:ascii="Times New Roman" w:hAnsi="Times New Roman"/>
          <w:sz w:val="24"/>
          <w:szCs w:val="24"/>
        </w:rPr>
        <w:t>Персональный сайт учителя: новый канал коммуникаций / Ю. Ээльмаа // Директор школы. - 2009. - № 2. - C. 53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затулина, О. И.</w:t>
      </w:r>
      <w:r>
        <w:rPr>
          <w:rFonts w:cs="Times New Roman" w:ascii="Times New Roman" w:hAnsi="Times New Roman"/>
          <w:sz w:val="24"/>
          <w:szCs w:val="24"/>
        </w:rPr>
        <w:t xml:space="preserve"> Учитель создает персональный сайт [Электронный ресурс] / О. И. Гизатулина // "Портфель для словесника" : сайт Гизатулиной Ольги Ивановны. – Электрон. дан. – [Б. м.], 2012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esnik.ucoz.com/blog/uchitel_sozdaet_personalnyj_sajt/2012-03-18-147</w:t>
        </w:r>
      </w:hyperlink>
      <w:r>
        <w:rPr>
          <w:rFonts w:cs="Times New Roman" w:ascii="Times New Roman" w:hAnsi="Times New Roman"/>
          <w:sz w:val="24"/>
          <w:szCs w:val="24"/>
        </w:rPr>
        <w:t>, свобод. (20.13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ашникова, Н. И.</w:t>
      </w:r>
      <w:r>
        <w:rPr>
          <w:rFonts w:cs="Times New Roman" w:ascii="Times New Roman" w:hAnsi="Times New Roman"/>
          <w:sz w:val="24"/>
          <w:szCs w:val="24"/>
        </w:rPr>
        <w:t xml:space="preserve"> Создание персонального сайта учителя физики с учетом сложившейся системы работы и исследование возможностей для совершенствования организации образовательного процесса посредством его использования [Электронный ресурс] / Н. И. Калашникова // Сайт учителя Калашниковой Наталии Ивановны. – Электрон. дан. – Глазов, 2006-2013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ika-fizika.narod.ru/31_12.htm</w:t>
        </w:r>
      </w:hyperlink>
      <w:r>
        <w:rPr>
          <w:rFonts w:cs="Times New Roman" w:ascii="Times New Roman" w:hAnsi="Times New Roman"/>
          <w:sz w:val="24"/>
          <w:szCs w:val="24"/>
        </w:rPr>
        <w:t>, свобод. (20.13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чмий, Т. В. </w:t>
      </w:r>
      <w:r>
        <w:rPr>
          <w:rFonts w:cs="Times New Roman" w:ascii="Times New Roman" w:hAnsi="Times New Roman"/>
          <w:sz w:val="24"/>
          <w:szCs w:val="24"/>
        </w:rPr>
        <w:t>Персональный сайт учителя как инструмент для повышения уровня профессионального мастерства и компетентности [Электронный ресурс] / Кучмий Т. В. // Психолого-педагогический журнал Гаудеамус. – Электрон. дан. - 2012. - Т. 2, № 20. - С. 39-40. – Режим доступа: http://elibrary.ru, регламентир. (20.1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хасева, Е. 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персонального сайта учителя [Электронный ресурс] / Е. О. Мархасева // Социальная сеть работников образования nsportal.ru : сайт. – Электрон. дан. – [Б. м.], 2013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shkola/raznoe/library/sozdanie-personalnogo-sayta-uchitelya</w:t>
        </w:r>
      </w:hyperlink>
      <w:r>
        <w:rPr>
          <w:rFonts w:cs="Times New Roman" w:ascii="Times New Roman" w:hAnsi="Times New Roman"/>
          <w:sz w:val="24"/>
          <w:szCs w:val="24"/>
        </w:rPr>
        <w:t>, свобод. (20.13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лстинина, О. И.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по теме: «Персональный сайт в работе учителя» [Электронный ресурс] / О. И. Холстинина // Социальная сеть работников образования nsportal.ru : сайт. – Электрон. дан. – [Б. м.], 2012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shkola/materialy-metodicheskikh-obedinenii/library/personalnyi-sait-v-rabote-uchitelya</w:t>
        </w:r>
      </w:hyperlink>
      <w:r>
        <w:rPr>
          <w:rFonts w:cs="Times New Roman" w:ascii="Times New Roman" w:hAnsi="Times New Roman"/>
          <w:sz w:val="24"/>
          <w:szCs w:val="24"/>
        </w:rPr>
        <w:t>, свобод. (20.13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саинов, Р. Р.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на РМО учителей истории и обществознания Щелковского района на тему «Персональный сайт учителя и сайтостроение» [Электронный ресурс] / Р. Р. Хусаинов // Страничка историка : сайт Р. Р. Хусаинова. – Электрон. дан. – [Б. м.], 2011-2013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sain-off.ru/hj8n/hj8now-10.html</w:t>
        </w:r>
      </w:hyperlink>
      <w:r>
        <w:rPr>
          <w:rFonts w:cs="Times New Roman" w:ascii="Times New Roman" w:hAnsi="Times New Roman"/>
          <w:sz w:val="24"/>
          <w:szCs w:val="24"/>
        </w:rPr>
        <w:t>, свобод. (20.13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профессиональных учебных за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ндреев, А. А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ерсональный сайт преподавателя как инструмент управления учебным процес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/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дреев А. А. //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а в Эмиссия. Оффлайн (The Emissia.Offline Letters) : электрон. науч. журн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. дан. - 2006.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1 (6</w:t>
        </w:r>
      </w:hyperlink>
      <w:r>
        <w:rPr>
          <w:rFonts w:cs="Times New Roman" w:ascii="Times New Roman" w:hAnsi="Times New Roman"/>
          <w:sz w:val="24"/>
          <w:szCs w:val="24"/>
        </w:rPr>
        <w:t>). - С. 10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жим доступа: http://elibrary.ru, регламентир. (20.1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Российской государствен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ванов, А. А.</w:t>
      </w:r>
      <w:r>
        <w:rPr>
          <w:rFonts w:cs="Times New Roman" w:ascii="Times New Roman" w:hAnsi="Times New Roman"/>
          <w:sz w:val="24"/>
          <w:szCs w:val="24"/>
        </w:rPr>
        <w:t xml:space="preserve"> Web-конструирование. HTML : [гипертекстовое конструирование. Основы Web-дизайна. Практикум. Создай свой сайт ; для учащихся 7-11 кл. и преподавателей шк.] / А. А. Дуванов. – Санкт-Петербург : БХВ-Петербург , 2003 - X, 325 с. : ил. - (Основы информатики). -   Библиогр.: с. 324-325 (5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Российской национа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Актуальные</w:t>
      </w:r>
      <w:r>
        <w:rPr/>
        <w:t xml:space="preserve"> вопросы современной педагогической науки : материалы VI междунар. заоч. науч.-практ. конф., 25 июня 2012 г. / [редкол.: Сироткин Л. Ю. и др.]. - Чебоксары : НИИ педагогики и психологии, 2012. - 201 с. : табл. - Библиогр. в конце докл. – Из содерж.: От педагогического портфолио к проекту "Персональный сайт преподавателя" / Т. Н. Бурмистрова, Л. М. Майорова. - С. 29-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пожкова, А. Ю. </w:t>
      </w:r>
      <w:r>
        <w:rPr>
          <w:rFonts w:cs="Times New Roman" w:ascii="Times New Roman" w:hAnsi="Times New Roman"/>
          <w:sz w:val="24"/>
          <w:szCs w:val="24"/>
        </w:rPr>
        <w:t>Создание и развитие персонального сайта учителя : метод. рекомендации / А. Ю. Сапожкова ; Департамент образования Волог. обл., Волог. ин-т развития образования. - Вологда : ВИРО, 2012. - 30 с. - Библиогр. в конце ра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ГНПБ им. К. Д. У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зинский, В. М.</w:t>
      </w:r>
      <w:r>
        <w:rPr>
          <w:rFonts w:cs="Times New Roman" w:ascii="Times New Roman" w:hAnsi="Times New Roman"/>
          <w:sz w:val="24"/>
          <w:szCs w:val="24"/>
        </w:rPr>
        <w:t xml:space="preserve"> Сайт директора школы / В. М. Лизинский ; Центр "Пед. поиск". - Москва : Центр "Пед. поиск", 2009. - 160 с. : табл. - (Библиотека администрации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ДС МА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зинский, В. М. </w:t>
      </w:r>
      <w:r>
        <w:rPr>
          <w:rFonts w:cs="Times New Roman" w:ascii="Times New Roman" w:hAnsi="Times New Roman"/>
          <w:sz w:val="24"/>
          <w:szCs w:val="24"/>
        </w:rPr>
        <w:t xml:space="preserve">Сайт директора школы / В. М. Лизинский //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учно-методический журнал заместителя директора школы по воспитательной работе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09. - № 6. - С. 4-1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табл. - (Теория и практика воспитания в школе). - П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няева, Т. В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КТ в урочной и внеурочной деятельности учителя физики / Т. В. Пиняева /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разование в современной школе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12. - № 1. - С. 50-52</w:t>
        </w:r>
      </w:hyperlink>
      <w:r>
        <w:rPr>
          <w:rFonts w:cs="Times New Roman" w:ascii="Times New Roman" w:hAnsi="Times New Roman"/>
          <w:sz w:val="24"/>
          <w:szCs w:val="24"/>
        </w:rPr>
        <w:t>. - (Делимся опытом). - Библиогр. в конце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врасова, А. Н.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основы использования персонального сайта в деятельности преподавателя вуза / А. Н. Саврасова /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станционное и виртуальное обучение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12. - № 11. - С. 46-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ил. - (Виртуальные технологии). - Библиогр.: с. 54-55 (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ловьева, О. Г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персонального сайта учителя биологии в обучении школьников / О. Г. Соловьева /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станционное и виртуальное обучение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12. - № 3. - С. 39-41</w:t>
        </w:r>
      </w:hyperlink>
      <w:r>
        <w:rPr>
          <w:rFonts w:cs="Times New Roman" w:ascii="Times New Roman" w:hAnsi="Times New Roman"/>
          <w:sz w:val="24"/>
          <w:szCs w:val="24"/>
        </w:rPr>
        <w:t>. - (Методика и опыт). - Библиогр.: с. 41 (6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m1">
    <w:name w:val="n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1">
    <w:name w:val="no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5608105" TargetMode="External"/><Relationship Id="rId3" Type="http://schemas.openxmlformats.org/officeDocument/2006/relationships/hyperlink" Target="http://elibrary.ru/contents.asp?issueid=928713" TargetMode="External"/><Relationship Id="rId4" Type="http://schemas.openxmlformats.org/officeDocument/2006/relationships/hyperlink" Target="http://elibrary.ru/contents.asp?issueid=928713&amp;selid=15608105" TargetMode="External"/><Relationship Id="rId5" Type="http://schemas.openxmlformats.org/officeDocument/2006/relationships/hyperlink" Target="http://slovesnik.ucoz.com/blog/uchitel_sozdaet_personalnyj_sajt/2012-03-18-147" TargetMode="External"/><Relationship Id="rId6" Type="http://schemas.openxmlformats.org/officeDocument/2006/relationships/hyperlink" Target="http://nika-fizika.narod.ru/31_12.htm" TargetMode="External"/><Relationship Id="rId7" Type="http://schemas.openxmlformats.org/officeDocument/2006/relationships/hyperlink" Target="http://nsportal.ru/shkola/raznoe/library/sozdanie-personalnogo-sayta-uchitelya" TargetMode="External"/><Relationship Id="rId8" Type="http://schemas.openxmlformats.org/officeDocument/2006/relationships/hyperlink" Target="http://nsportal.ru/shkola/materialy-metodicheskikh-obedinenii/library/personalnyi-sait-v-rabote-uchitelya" TargetMode="External"/><Relationship Id="rId9" Type="http://schemas.openxmlformats.org/officeDocument/2006/relationships/hyperlink" Target="http://husain-off.ru/hj8n/hj8now-10.html" TargetMode="External"/><Relationship Id="rId10" Type="http://schemas.openxmlformats.org/officeDocument/2006/relationships/hyperlink" Target="http://elibrary.ru/item.asp?id=12806858" TargetMode="External"/><Relationship Id="rId11" Type="http://schemas.openxmlformats.org/officeDocument/2006/relationships/hyperlink" Target="http://elibrary.ru/contents.asp?issueid=638910" TargetMode="External"/><Relationship Id="rId12" Type="http://schemas.openxmlformats.org/officeDocument/2006/relationships/hyperlink" Target="http://elibrary.ru/contents.asp?issueid=638910&amp;selid=12806858" TargetMode="External"/><Relationship Id="rId13" Type="http://schemas.openxmlformats.org/officeDocument/2006/relationships/hyperlink" Target="http://arbicon.ru/services/mars_analitic.html?st=follow+560795+nmza%5B1,12,4,3%5D+rus" TargetMode="External"/><Relationship Id="rId14" Type="http://schemas.openxmlformats.org/officeDocument/2006/relationships/hyperlink" Target="http://arbicon.ru/services/mars_analitic.html?st=follow+560795+nmza09_no6%5B1,12,4,3%5D+rus" TargetMode="External"/><Relationship Id="rId15" Type="http://schemas.openxmlformats.org/officeDocument/2006/relationships/hyperlink" Target="http://arbicon.ru/services/mars_analitic.html?st=follow+560795+ovsh%5B1,12,4,3%5D+rus" TargetMode="External"/><Relationship Id="rId16" Type="http://schemas.openxmlformats.org/officeDocument/2006/relationships/hyperlink" Target="http://arbicon.ru/services/mars_analitic.html?st=follow+560795+ovsh12_no1%5B1,12,4,3%5D+rus" TargetMode="External"/><Relationship Id="rId17" Type="http://schemas.openxmlformats.org/officeDocument/2006/relationships/hyperlink" Target="http://arbicon.ru/services/mars_analitic.html?st=follow+560795+divo%5B1,12,4,3%5D+rus" TargetMode="External"/><Relationship Id="rId18" Type="http://schemas.openxmlformats.org/officeDocument/2006/relationships/hyperlink" Target="http://arbicon.ru/services/mars_analitic.html?st=follow+560795+divo12_no11%5B1,12,4,3%5D+rus" TargetMode="External"/><Relationship Id="rId19" Type="http://schemas.openxmlformats.org/officeDocument/2006/relationships/hyperlink" Target="http://arbicon.ru/services/mars_analitic.html?st=follow+560795+divo%5B1,12,4,3%5D+rus" TargetMode="External"/><Relationship Id="rId20" Type="http://schemas.openxmlformats.org/officeDocument/2006/relationships/hyperlink" Target="http://arbicon.ru/services/mars_analitic.html?st=follow+560795+divo12_no3%5B1,12,4,3%5D+ru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3:00Z</dcterms:created>
  <dc:creator>uio</dc:creator>
  <dc:description/>
  <cp:keywords/>
  <dc:language>en-US</dc:language>
  <cp:lastModifiedBy>SerovaOU</cp:lastModifiedBy>
  <dcterms:modified xsi:type="dcterms:W3CDTF">2014-03-26T07:18:00Z</dcterms:modified>
  <cp:revision>49</cp:revision>
  <dc:subject/>
  <dc:title/>
</cp:coreProperties>
</file>