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 младших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15"/>
        <w:spacing w:before="0" w:after="0"/>
        <w:jc w:val="center"/>
        <w:rPr/>
      </w:pPr>
      <w:r>
        <w:rPr>
          <w:bCs/>
        </w:rPr>
        <w:t>(1980-2011)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Из фонда Мурманской государственной областной универсальной научной библиотеки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Cs/>
          <w:i/>
          <w:i/>
        </w:rPr>
      </w:pPr>
      <w:r>
        <w:rPr>
          <w:bCs/>
          <w:i/>
        </w:rPr>
        <w:t>Книги</w:t>
      </w:r>
    </w:p>
    <w:p>
      <w:pPr>
        <w:pStyle w:val="Style15"/>
        <w:spacing w:before="0" w:after="0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74.205 ; В67 Воликова, Т. В. </w:t>
      </w:r>
      <w:r>
        <w:rPr/>
        <w:t>Учитель и семья : пособие для учителей / Т. В. Воликова. - 2-е изд., перераб. - М. : Просвещение, 1980. - 111 с. - (Библиотека учителя начальных классов). - Библиогр.: с. 107-110. (</w:t>
      </w:r>
      <w:r>
        <w:rPr>
          <w:b/>
          <w:bCs/>
        </w:rPr>
        <w:t xml:space="preserve">1066630 - ХР)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74.204 ; Г69 Горлова, Е. В. </w:t>
      </w:r>
      <w:r>
        <w:rPr/>
        <w:t>Настольная книга классного руководителя начальной школы / Е. В. Горлова. - Ростов на/Д : Феникс, 2010. - 286 с. - (Серия "Библиотека учителя"). - Библиогр. в подстроч. примеч.</w:t>
      </w:r>
      <w:r>
        <w:rPr>
          <w:b/>
          <w:bCs/>
        </w:rPr>
        <w:t xml:space="preserve"> (1700899 - АБ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74.204 ; Д45 Дик, Н. Ф. </w:t>
      </w:r>
      <w:r>
        <w:rPr/>
        <w:t>Веселые классные часы и родительские собрания в 1-2-х классах / Н. Ф. Дик. - Изд. 4-е. - Ростов на/Д : Феникс, 2008. - 347 с. - (Сердце отдаю детям / Нац. проект "Образование"). - Библиогр.: с. 342-344. (</w:t>
      </w:r>
      <w:r>
        <w:rPr>
          <w:b/>
          <w:bCs/>
        </w:rPr>
        <w:t>1660670 - ЧЗ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74.200.58 ; И27 </w:t>
      </w:r>
      <w:r>
        <w:rPr>
          <w:b/>
        </w:rPr>
        <w:t>Играем,</w:t>
      </w:r>
      <w:r>
        <w:rPr/>
        <w:t xml:space="preserve"> празднуем, соревнуемся : сценарии совмест. мероприятий с родителями / Изд-во "Учитель" ; авт.-сост.: Т. В. Толстых [и др.]. - Волгоград : Учитель, 2009. - 312 с. - (Внеклассная работа в начальной школе). - Библиогр.: с. 307-309 (45 назв.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74.205 ; Р60 </w:t>
      </w:r>
      <w:r>
        <w:rPr>
          <w:b/>
        </w:rPr>
        <w:t>Родительские</w:t>
      </w:r>
      <w:r>
        <w:rPr/>
        <w:t xml:space="preserve"> собрания в начальной школе / Изд-во "Учитель". - Волгоград : Учитель, 2008-   . - (Школа и родители).</w:t>
      </w:r>
    </w:p>
    <w:p>
      <w:pPr>
        <w:pStyle w:val="Style15"/>
        <w:spacing w:before="0" w:after="0"/>
        <w:ind w:firstLine="284"/>
        <w:jc w:val="both"/>
        <w:rPr/>
      </w:pPr>
      <w:r>
        <w:rPr/>
        <w:t>[Вып. 1] / сост.: Т. А. Волжанина [и др.]. - 111 с. (</w:t>
      </w:r>
      <w:r>
        <w:rPr>
          <w:b/>
        </w:rPr>
        <w:t>1689114 – АБ)</w:t>
      </w:r>
    </w:p>
    <w:p>
      <w:pPr>
        <w:pStyle w:val="Style15"/>
        <w:spacing w:before="0" w:after="0"/>
        <w:ind w:firstLine="284"/>
        <w:jc w:val="both"/>
        <w:rPr/>
      </w:pPr>
      <w:r>
        <w:rPr/>
        <w:t>Вып. 5 / авт.-сост.: Г. Т. Дьячкова, Е. В. Волкова. - 2009. - 142 с. - Библиогр.: с. 141 (14 назв.). (</w:t>
      </w:r>
      <w:r>
        <w:rPr>
          <w:b/>
        </w:rPr>
        <w:t>1689170 – АБ)</w:t>
      </w:r>
    </w:p>
    <w:p>
      <w:pPr>
        <w:pStyle w:val="Style15"/>
        <w:spacing w:before="0" w:after="0"/>
        <w:ind w:firstLine="284"/>
        <w:jc w:val="both"/>
        <w:rPr>
          <w:b/>
          <w:b/>
        </w:rPr>
      </w:pPr>
      <w:r>
        <w:rPr/>
        <w:t>Вып. 6 / авт.-сост. Г. В. Шакина. - 2009. - 120 с. - Библиогр.: с. 117-119 (31 назв.) и в тексте. (</w:t>
      </w:r>
      <w:r>
        <w:rPr>
          <w:b/>
        </w:rPr>
        <w:t>1689168 – АБ)</w:t>
      </w:r>
    </w:p>
    <w:p>
      <w:pPr>
        <w:pStyle w:val="Style15"/>
        <w:spacing w:before="0" w:after="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74.205 ; С30 </w:t>
      </w:r>
      <w:r>
        <w:rPr>
          <w:b/>
        </w:rPr>
        <w:t>Семейные</w:t>
      </w:r>
      <w:r>
        <w:rPr/>
        <w:t xml:space="preserve"> праздники в воспитании школьников : родит. собр. в нач. шк. / авт.-сост. : Ю. А. Вакуленко [и др.]. - Волгоград : Учитель, 2008. - 220 с. - (Школа и родители). - Библиогр.: с. 217-218 (28 назв.). (</w:t>
      </w:r>
      <w:r>
        <w:rPr>
          <w:b/>
          <w:bCs/>
        </w:rPr>
        <w:t>1669215 - ЧЗ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74.205 ; У52 </w:t>
      </w:r>
      <w:r>
        <w:rPr/>
        <w:t>Умеете ли вы любить своего ребенка : сценарии родит. собраний / [ред. Е. М. Тихомирова]. - М. : Чистые пруды, 2009. - 29 с. : табл. - (Библиотечка "Первого сентября") (Серия "Начальная школа" / общ. ред.: М. В. Соловейчик ; вып. 26). - Библиогр. в конце ст. (</w:t>
      </w:r>
      <w:r>
        <w:rPr>
          <w:b/>
          <w:bCs/>
        </w:rPr>
        <w:t>Бр - ЧЗ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74.205 ; У69 Урбанская, О. Н. </w:t>
      </w:r>
      <w:r>
        <w:rPr/>
        <w:t>Работа с родителями младших школьников : пособие для учителя / О. Н. Урбанская. - М. : Просвещение, 1986. - 190 с. - Библиогр. в конце тем: с. 157-191. (</w:t>
      </w:r>
      <w:r>
        <w:rPr>
          <w:b/>
          <w:bCs/>
        </w:rPr>
        <w:t>1274022 – ХР ; 1274017 - АБ ; 1274021 – АБ ; 1276294 – А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74.205 ; Ш67 </w:t>
      </w:r>
      <w:r>
        <w:rPr>
          <w:b/>
        </w:rPr>
        <w:t xml:space="preserve">Школа </w:t>
      </w:r>
      <w:r>
        <w:rPr/>
        <w:t>и родители : сценарии совмест. мероприятий / Изд-во "Учитель" ; авт.-сост. Л. В. Автух. - Волгоград : Учитель, 2011. - 169 с. : ил. - (В помощь классному руководителю начальной школы). - Библиогр.: с. 168 (2 назв.). (</w:t>
      </w:r>
      <w:r>
        <w:rPr>
          <w:b/>
        </w:rPr>
        <w:t>1699300 – А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b/>
        </w:rPr>
        <w:t>Агрессия</w:t>
      </w:r>
      <w:r>
        <w:rPr/>
        <w:t xml:space="preserve"> или крик о помощи?.. / материал подгот. Н. Карловская // Начальная школа. - 2011. - N 14 (сент.). - С. 44-45. 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алинкина, Т. Г. </w:t>
      </w:r>
      <w:r>
        <w:rPr/>
        <w:t>Памятки для родителей по организации работы с детьми / Т. Г. Малинкина, М. Г. Губенко, О. В. Склярова // Управление начальной школой. - 2011. - N 9. - С. 60-68. - 8 пр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Терлецкая, Н. В. </w:t>
      </w:r>
      <w:r>
        <w:rPr/>
        <w:t xml:space="preserve">Родительское собрание в форме педагогической мастерской / Н. В. Терлецкая // Начальная школа. - 2011. - N 9. - С. 96-98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b/>
          <w:bCs/>
        </w:rPr>
        <w:t xml:space="preserve">Строкова, Р. С. </w:t>
      </w:r>
      <w:r>
        <w:rPr/>
        <w:t xml:space="preserve">Родительское собрание "О родных и близких людях с любовью" / Р. С. Строкова // Начальная школа. - 2011. - N 8. - С. 12-16. - Библиогр.: с. 16 (5 назв.). </w:t>
      </w:r>
    </w:p>
    <w:p>
      <w:pPr>
        <w:pStyle w:val="Style15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Безруких, М. М. </w:t>
      </w:r>
      <w:r>
        <w:rPr/>
        <w:t xml:space="preserve">Общение учителя с родителями обучающихся: на пути к взаимопониманию / М. М. Безруких // Управление начальной школой. - 2011. - N 7. - С. 13-19. - Прил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b/>
          <w:bCs/>
        </w:rPr>
        <w:t xml:space="preserve">Перфилова, Н. М. </w:t>
      </w:r>
      <w:r>
        <w:rPr/>
        <w:t xml:space="preserve">Родительское собрание на тему "Давайте играть" / Н. М. Перфилова // Начальная школа. - 2011. - N 6. - С. 10-12. </w:t>
      </w:r>
    </w:p>
    <w:p>
      <w:pPr>
        <w:pStyle w:val="Bibcardnumber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Худякова, Н. В. </w:t>
      </w:r>
      <w:r>
        <w:rPr/>
        <w:t>Родительское собрание "Роль взаимоотношений в семье духовно-нравственного становления человека"  / Н. В. Худякова // Начальная школа. - 2011. - N 6. - С. 4-10. - Библиогр.: с. 10.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Епифанова, Нина. </w:t>
      </w:r>
      <w:r>
        <w:rPr/>
        <w:t xml:space="preserve">Карманные деньги / Н. Епифанова // Начальная школа. - 2011. - 1-15 мая (N 9). - С. 30-34. - Библиогр.: 2 назв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Алексеева, Е. В. </w:t>
      </w:r>
      <w:r>
        <w:rPr/>
        <w:t xml:space="preserve">Игра-путешествие "Архипелаг семейных островов" / Е. В. Алексеева  // Классный руководитель. - 2011. - N 3. - С. 91-92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Будем</w:t>
      </w:r>
      <w:r>
        <w:rPr/>
        <w:t xml:space="preserve"> знакомы, школа! : родит. собр. / материал подгот. В. Иванова // Начальная школа. - 2011. - 16-31 марта (N 6). - С. 26-28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b/>
          <w:bCs/>
        </w:rPr>
        <w:t xml:space="preserve">Кащеева, А. В. </w:t>
      </w:r>
      <w:r>
        <w:rPr/>
        <w:t xml:space="preserve">Формирование толерантных взаимоотношений в семье / А. В. Кащеева // Начальная школа. - 2011. - N 2. - С. 4-7: 1 табл. - Библиогр.: с. 7 (3 назв.). 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орчуганова, В. Н. </w:t>
      </w:r>
      <w:r>
        <w:rPr/>
        <w:t>О работе клуба "Отцы и дети" / В. Н. Корчуганова // Начальная школа. - 2011. - N 1. - С. 28-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Нефедова, Л. А. </w:t>
      </w:r>
      <w:r>
        <w:rPr/>
        <w:t>Работа с родителями по пропаганде здорового образа жизни / Л. А. Нефедова // Начальная школа. - 2011. - N 1. - С. 30-32. - Библиогр.: с. 32 (2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Чувашова, Л. </w:t>
      </w:r>
      <w:r>
        <w:rPr/>
        <w:t xml:space="preserve">Не хочу делать уроки / Л. Чувашова // Начальная школа. - 2010. - 1-15 дек. (N 23). - С. 35-3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b/>
        </w:rPr>
        <w:t>Учимся</w:t>
      </w:r>
      <w:r>
        <w:rPr/>
        <w:t xml:space="preserve"> разговаривать с ребенком / материал подгот. Е. Зведрис // Начальная школа. - 2010. - 16-30 нояб. (N 22). - С. 31-36. </w:t>
      </w:r>
    </w:p>
    <w:p>
      <w:pPr>
        <w:pStyle w:val="Style15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Остапенко, И. </w:t>
      </w:r>
      <w:r>
        <w:rPr/>
        <w:t xml:space="preserve">Как дела в школе? : родит. собр. 1-2 кл. / И. Остапенко // Начальная школа. - 2010. - 1-15 авг. (N 15). - С. 35-39. - Библиогр.: с. 39 (2 назв.)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Во что</w:t>
      </w:r>
      <w:r>
        <w:rPr/>
        <w:t xml:space="preserve"> играют наши дети? / материал подгот. Н. Сергеева // Начальная школа. - 2010. - 16-30 июня (N 12). - С. 41-46. - Библиогр.: с. 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Валькова, Л. Н. </w:t>
      </w:r>
      <w:r>
        <w:rPr/>
        <w:t>Семейный клуб - одна из активных форм повышения компетентности участников образовательного процесса / Л. Н. Валькова // Начальная школа. - 2010. - N 6. - С. 25-29. - Библиогр.: с. 29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окшарова, О. Н. </w:t>
      </w:r>
      <w:r>
        <w:rPr/>
        <w:t>Родительское собрание на тему "Детская агрессия" / О. Н. Кокшарова // Начальная школа. - 2010. - N 6. - С. 29-32: табл. - Библиогр.: с. 32. 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Память</w:t>
      </w:r>
      <w:r>
        <w:rPr/>
        <w:t xml:space="preserve"> и интеллект / материал подгот. Р. Шамсутдинова // Начальная школа. - 2010. - 1-15 мая (N 9). - С. 29-31. - Библиогр.: с. 31</w:t>
      </w:r>
      <w:r>
        <w:rPr>
          <w:i/>
          <w:sz w:val="20"/>
          <w:szCs w:val="20"/>
        </w:rPr>
        <w:t>.   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олупаева, В. И. </w:t>
      </w:r>
      <w:r>
        <w:rPr/>
        <w:t>Работа с родителями по формированию ответственного отношения к воспитанию детей / В. И. Колупаева // Управление начальной школой. - 2010. - N 5. - С. 62-70. - 1 прил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Хуторянская, Т. В. </w:t>
      </w:r>
      <w:r>
        <w:rPr/>
        <w:t>Технологические приемы сотрудничества учителя с семьей младшего школьника / Т. В. Хуторянская // Начальная школа. - 2010. - N 4. - С. 3-5. - Библиогр.: с. 5 (5 назв.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Искусство</w:t>
      </w:r>
      <w:r>
        <w:rPr/>
        <w:t xml:space="preserve"> наказывать и прощать / подгот. Е. Минеева // Начальная школа : метод. газ. для учителей нач. шк. - 2010. - 16-31 марта (N 6). - С. 21-23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ергеева, Н. </w:t>
      </w:r>
      <w:r>
        <w:rPr/>
        <w:t>Становление личности : родит. собр. 1-4 кл. / Н. Сергеева // Начальная школа : метод. газ. для учителей нач. шк. - 2010. - 1-15 марта (N 5). - С. 28-31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удилова, Т. Б. </w:t>
      </w:r>
      <w:r>
        <w:rPr/>
        <w:t>Родительское собрание на тему "Как научить ребенка читать книгу? " / Т. Б. Будилова // Начальная школа. - 2010. - N 2. - С. 61: рис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Ведерникова, Т. Б. </w:t>
      </w:r>
      <w:r>
        <w:rPr/>
        <w:t>Родительская академия - новая форма взаимодействия школы и семьи / Т. Б. Ведерникова // Управление начальной школой. - 2010. - N 2. - С. 58-68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трой, С. Н. </w:t>
      </w:r>
      <w:r>
        <w:rPr/>
        <w:t>Родительское собрание на тему "О воспитанности" / С. Н. Строй // Начальная школа. - 2010. - N 2. - С. 57-60: рис. 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 xml:space="preserve">Конференция </w:t>
      </w:r>
      <w:r>
        <w:rPr/>
        <w:t>для пап : родит. собр. / материал подгот. С. Панаева // Начальная школа : метод. газ. для учителей нач. шк. - 2010. - 16-31 янв. (N 2). - С. 28-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Проблемы</w:t>
      </w:r>
      <w:r>
        <w:rPr/>
        <w:t xml:space="preserve"> агрессивности в младшем школьном возрасте : родит. собр. 1-4 кл. / материал подгот. Е. Минаева // Начальная школа : метод. газ. для учителей нач. шк. - 2010. - 1-15 янв. (N 1). - С. 31-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Холина, З. Н. </w:t>
      </w:r>
      <w:r>
        <w:rPr/>
        <w:t xml:space="preserve">Родительское собрание "Поговорим о любви и дружбе" : IV кл. / З. Н. Холина // Начальная школа. - 2010. - N 1. - С. 98-100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b/>
          <w:bCs/>
        </w:rPr>
        <w:t xml:space="preserve">Пугиева, О. Н. </w:t>
      </w:r>
      <w:r>
        <w:rPr/>
        <w:t xml:space="preserve">Моя семья - моя радость : материалы для родит. собр. III-IV кл. / О. Н. Пугиева // Начальная школа. - 2009. - N 12. - С. 80-81. </w:t>
      </w:r>
    </w:p>
    <w:p>
      <w:pPr>
        <w:pStyle w:val="Style15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Рязанцева, А. Н. </w:t>
      </w:r>
      <w:r>
        <w:rPr/>
        <w:t>Родители - социальные партнеры учителя / А. Н. Рязанцева // Начальная школа. - 2009. - N 11. - С. 7-10: 2 ч/б рис. - Библиогр.: с. 10.   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аунова, О. </w:t>
      </w:r>
      <w:r>
        <w:rPr/>
        <w:t>Гиперактивный ребенок в школе / О. Каунова // Начальная школа : метод. газ. для учителей нач. шк. - 2009. - 1-15 сент. (N 17). - С. 39-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Терлецкая, Н. В. </w:t>
      </w:r>
      <w:r>
        <w:rPr/>
        <w:t>Как я работаю с родителями / Н. В. Терлецкая // Начальная школа. - 2009. - N 8. - С. 76-77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Мудрая</w:t>
      </w:r>
      <w:r>
        <w:rPr/>
        <w:t xml:space="preserve"> воспитательница Радость : выступление на собр. / подгот. Т. Пчелкина // школа : метод. газ. для учителей нач. шк. - 2009. - 16-31 июля (N 14). - С. 37-40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 xml:space="preserve">Как </w:t>
      </w:r>
      <w:r>
        <w:rPr/>
        <w:t>привить любовь к чтению : родит. собр. / материал подгот. Л. Менчикова // Начальная школа : метод. газ. для учителей нач. шк. - 2009. - 16-30 июня (N 12). - С. 23-28. - Библиогр.: 6 назв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Ребенок</w:t>
      </w:r>
      <w:r>
        <w:rPr/>
        <w:t xml:space="preserve"> и эмоции / материал подгот. Ю. Черкашина // Начальная школа : метод. газ. для учителей нач. шк. - 2009. - 1-15 июня (N 11). - С. 40-46. - Библиогр.: 4 назв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Осадчая, А. </w:t>
      </w:r>
      <w:r>
        <w:rPr/>
        <w:t>Искусство хвалить / А. Осадчая // Начальная школа : метод. газ. для учителей нач. шк. - 2009. - 16-31 марта (N 6). - С. 27-28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Лыкова, Т. </w:t>
      </w:r>
      <w:r>
        <w:rPr/>
        <w:t>"Путешествие длиною в год". Итоговое родительское собрание в начальной школе / Т. Лыкова // Воспитательная работа в школе. - 2009. - N 3. - С. 103-108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ружилина, Т. В. </w:t>
      </w:r>
      <w:r>
        <w:rPr/>
        <w:t>Формирование педагогического сознания родителей в условиях современной общеобразовательной школы / Т. В. Кружилина // Начальная школа. - 2009. - N 2. - С. 65-72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Сырицына, С. </w:t>
      </w:r>
      <w:r>
        <w:rPr/>
        <w:t xml:space="preserve">Берегите детей!.. / С. Сырицына // Начальная школа : метод. газ. для учителей нач. шк. - 2009. - 1-15 янв. (N 1). - С. 28-32. : ил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Егорова, О. В. </w:t>
      </w:r>
      <w:r>
        <w:rPr/>
        <w:t>Содружество семьи и школы - залог успеха в воспитании здорового образа жизни / О. В. Егорова // Начальная школа. - 2009. - N 1. - С. 74-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Дубровина, Л. М. </w:t>
      </w:r>
      <w:r>
        <w:rPr/>
        <w:t xml:space="preserve">Школа родительской любви / Л. М. Дубровина // Начальная школа. - 2008. - N 12. - С. 12-16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арловская, Н. П. </w:t>
      </w:r>
      <w:r>
        <w:rPr/>
        <w:t>Слово учителя - родителям : материалы к родит. собр. / Н. П. Карловская // Начальная школа. - 2008. - N 12. - С. 20-23. - Библиогр.: с. 23. 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тарцева, Н. Н. </w:t>
      </w:r>
      <w:r>
        <w:rPr/>
        <w:t>Стать единомышленниками / Н. Н. Старцева // Начальная школа. - 2008. - N 9. - С. 8-9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Младший</w:t>
      </w:r>
      <w:r>
        <w:rPr/>
        <w:t xml:space="preserve"> школьник: проблемы воспитания в семье и образовательном учреждении // Начальная школа. - 2008. - N 5. - С. 3-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елюнина, Е. </w:t>
      </w:r>
      <w:r>
        <w:rPr/>
        <w:t xml:space="preserve">Как заинтересовать родителей не только учебными проблемами детей? / Е. Селюнина // Начальная школа : метод. газ. для учителей нач. шк. - 2007. - 16-31 дек. (N 24). - С. 42-43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Воложанина Т. В., главный библиограф Центральной справочной службы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cardnext">
    <w:name w:val="bibcard_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cardnumber">
    <w:name w:val="bibcard_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46:00Z</dcterms:created>
  <dc:creator>uio</dc:creator>
  <dc:description/>
  <cp:keywords/>
  <dc:language>en-US</dc:language>
  <cp:lastModifiedBy>admin</cp:lastModifiedBy>
  <dcterms:modified xsi:type="dcterms:W3CDTF">2011-11-03T14:05:00Z</dcterms:modified>
  <cp:revision>17</cp:revision>
  <dc:subject/>
  <dc:title/>
</cp:coreProperties>
</file>