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религиозных культур и светской этики : методика преподавания в началь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09-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Об утверждении</w:t>
      </w:r>
      <w:r>
        <w:rPr/>
        <w:t xml:space="preserve">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[Электронный ресурс] : приказ Минобрнауки России от 31.03.2014 № 253. - Электрон. дан. - [Москва], 2014. - Режим доступа: СПС "КонсультанПлюс"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Об изучении</w:t>
      </w:r>
      <w:r>
        <w:rPr/>
        <w:t xml:space="preserve"> в общеобразовательных учреждениях ОРКСЭ : [письмо Министерства образования и науки РФ] от 10.07.2013 г., № МОН-П-2553 // Администратор образования. - 2013. - № 18. - С. 24-27. - Прил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О введении</w:t>
      </w:r>
      <w:r>
        <w:rPr/>
        <w:t xml:space="preserve"> учебного курса ОРКСЭ : [письмо Министерства образования и науки РФ] от 22.08.2012 г., № 08-250 // Администратор образования. - 2012. - № 20. - С. 23-33. - 2 пр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О включении</w:t>
      </w:r>
      <w:r>
        <w:rPr/>
        <w:t xml:space="preserve"> в перечень вопросов, подлежащих проверке в 2013 году, вопроса о состоянии преподавания учебного курса ОРКСЭ в общеобразовательных учреждениях : письмо Рособрнадзора от 30 нояб. 2012 г., № 01-50-535/05-4576 // Вестник образования России. - 2013. - № 1. - С. 45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[О соответствии </w:t>
      </w:r>
      <w:r>
        <w:rPr/>
        <w:t>учителей, привлекаемых к преподаванию учебного курса "Основы религиозных культур и светской этики", квалификационным требованиям] [Электронный ресурс] : [письмо] Рособрнадзора от 30.11.2012 № 01-50-535/05-4576. - Электрон. дан. - [Москва], 2012. - Режим доступа: СПС "КонсультантПлюс"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О введении</w:t>
      </w:r>
      <w:r>
        <w:rPr/>
        <w:t xml:space="preserve"> курса ОРКСЭ с 1 сентября 2012 года [Электронный ресурс] : письмо Минобрнауки России от 04.04.2012 № 03-249. - Электрон. дан. - [Москва], 2012. - Режим доступа: СПС "КонсультантПлюс"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О внесении</w:t>
      </w:r>
      <w:r>
        <w:rPr/>
        <w:t xml:space="preserve">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. Федерации от 9 марта 2004 г. № 1312 : приказ Минобрнауки России от 01.02.2012 № 74 // Управление начальной школой. - 2012. - № 5. - С. 69-70 ; То же // Вестник образования России. - 2012. - № 7. - С. 48-49. - Прил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Об утверждении</w:t>
      </w:r>
      <w:r>
        <w:rPr/>
        <w:t xml:space="preserve"> федерального компонента государственных образовательных стандартов начального общего, основного общего и среднего (полного) общего образования [Электронный ресурс] : приказ Минобразования России от 05.03.2004 № 1089 (ред. от 31.01.2012). - Электрон. дан. - [Москва], 2014. - Из содерж.: Стандарт начального общего образования по основам религиозных культур и светской этики. - Режим доступа: СПС "КонсультанПлюс"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Об утверждении</w:t>
      </w:r>
      <w:r>
        <w:rPr/>
        <w:t xml:space="preserve">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"Основы религиозных культур и светской этики" : распоряжение Правительства РФ от 28. 01. 2012, № 84-р // Справочник руководителя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образовательного учреждения. - 2012. - № 4. - С. 75-76 ; То же // Вестник образования России. - 2012. - № 7. - С. 50-51. - Пр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О внесении</w:t>
      </w:r>
      <w:r>
        <w:rPr/>
        <w:t xml:space="preserve">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: приказ Минобрнауки России от 31.01.2012 № 69 // Управление начальной школой. - 2012. - № 5. - С. 65-68.</w:t>
      </w:r>
      <w:r>
        <w:rPr>
          <w:b/>
        </w:rPr>
        <w:t xml:space="preserve">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Об утверждении</w:t>
      </w:r>
      <w:r>
        <w:rPr/>
        <w:t xml:space="preserve"> федеральных перечней учебников, рекомендованных,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 : приказ Министерства образования и науки Рос. Федерации от 24 дек. 2010 г. № 2080 // Основы религиозных культур и светской этики. - 2011. - № 2 (2). - С. 3-4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Об обеспечении</w:t>
      </w:r>
      <w:r>
        <w:rPr/>
        <w:t xml:space="preserve"> преподавания комплексного учебного курса ОРКСЭ [Электронный ресурс] : [письмо] Минобрнауки РФ от 24.10.2011 № МД-1427/03. - Электрон. дан. - [Москва], 2011. - Режим доступа: СПС "КонсультантПлюс"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О направлении</w:t>
      </w:r>
      <w:r>
        <w:rPr/>
        <w:t xml:space="preserve"> методических материалов ОРКСЭ [Электронный ресурс] : [письмо] Минобрнауки РФ от 08.07.2011 № МД-883/03. - Электрон. дан. - [Москва], 2011. - Режим доступа: СПС "КонсультантПлюс"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lang w:val="en-US"/>
        </w:rPr>
      </w:pPr>
      <w:r>
        <w:rPr>
          <w:b/>
        </w:rPr>
        <w:t>О Межведомственном</w:t>
      </w:r>
      <w:r>
        <w:rPr/>
        <w:t xml:space="preserve"> координационном совете по реализации плана мероприятий по апробации в 2009-2011 годах комплексного учебного курса для общеобразовательных учреждений "Основы религиозных культур и светской этики"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 и основы светской этики, утвержденного распоряжением Правительства Российской Федерации от 29 октября 2009 г. № 1578-р : приказ Минобрнауки РФ от 24 нояб. 2009 г., № 667 // Вестник образования России. - 2010. - № 1. - С. 29-32. - Прил.</w:t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Об апробации</w:t>
      </w:r>
      <w:r>
        <w:rPr/>
        <w:t xml:space="preserve"> в 2010-2011 годах комплексного учебного курса для общеобразовательных учреждений "Основы религиозных культур и светской этики"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 и основы светской этики : распоряжение Правительства РФ от 29 окт. 2009 г., № 1578-р // Вестник образования России. - 2010. - № 1. - С. 26-29. - 2 прил.</w:t>
      </w:r>
    </w:p>
    <w:p>
      <w:pPr>
        <w:pStyle w:val="Style17"/>
        <w:pBdr>
          <w:bottom w:val="dotted" w:sz="24" w:space="1" w:color="000000"/>
        </w:pBdr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Итоги</w:t>
      </w:r>
      <w:r>
        <w:rPr/>
        <w:t xml:space="preserve"> апробации комплексного учебного курса "Основы религиозных культур и светской этики" : справка Минобрнауки РФ с заседания Коллегии 20 марта 2012 г. // Вестник образования России. - 2012. - № 8. - С. 25-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убаракшина, И. В. </w:t>
      </w:r>
      <w:r>
        <w:rPr/>
        <w:t>"Россия - наша Родина" : урок курса "Основы религиоз. культур и свет. этики" в 4-м кл. / И. В. Мубаракшина // Управление начальной школой. - 2014. - № 9. - С. 64-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угинова, Е. </w:t>
      </w:r>
      <w:r>
        <w:rPr/>
        <w:t>Знакомство с новым курсом : ОРКСЭ : 4 кл. / Е. Бугинова // Начальная школа : метод. журн. для учителей нач. шк. - 2014. - № 7/8. - С. 32-35 : 3 табл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линова, В. А. </w:t>
      </w:r>
      <w:r>
        <w:rPr/>
        <w:t>Курс "Основы религиозных культур и светской этики": первые итоги / В. А. Блинова // Начальная школа. - 2014. - № 6. - С. 63-65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ртенс, М. В. </w:t>
      </w:r>
      <w:r>
        <w:rPr/>
        <w:t>Интеграция урочной и внеурочной деятельности в рамках духовно-нравственного направления развития личности / М. В. Мартенс // Управление начальной школой. - 2014. - № 4. - С. 33-43. - 6 прил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Харитонова, Л. А. </w:t>
      </w:r>
      <w:r>
        <w:rPr/>
        <w:t>Введение комплексного учебного курса "Основы религиозных культур и светской этики" в образовательные программы / Л. А. Харитонова // Народное образование. - 2014. - № 3. - С. 202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ечитайло, Т. И. </w:t>
      </w:r>
      <w:r>
        <w:rPr/>
        <w:t>Этико-методические затруднения в преподавании основ светской этики / Т. И. Нечитайло // Начальная школа. - 2014. - № 2. - С. 84-87. - Библиогр.: с. 87 (2 назв.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ундорова, Е. Ю. </w:t>
      </w:r>
      <w:r>
        <w:rPr/>
        <w:t xml:space="preserve">Курс "Основы религиозных культур и светской этики" : метод. материалы к урокам / Е. Ю. Гундорова // Начальная школа. - 2013. - № 8. - С. 67-71. - Библиогр.: с. 71 (5 назв.)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айфуллина, И. Н. </w:t>
      </w:r>
      <w:r>
        <w:rPr/>
        <w:t>Справедливость и милосердие : УМК "Школа 2100" : [методика проведения урока] / И. Н. Гайфуллина // Начальная школа. - 2013. - № 7. - С. 55-59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асечник, Ж. Л. </w:t>
      </w:r>
      <w:r>
        <w:rPr/>
        <w:t>Долг и совесть : УМК "Школа 2100" : [методика проведения урока] / Ж. Л. Пасечник // Начальная школа. - 2013. - № 7. - С. 60-63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Огурцова, Н. С. </w:t>
      </w:r>
      <w:r>
        <w:rPr/>
        <w:t>Стыд, вина и извинение : [структура и ход урока] / Н. С. Огурцова, М. В. Тарабуева, Н. В. Углицкая // Начальная школа. - 2013. - № 7. - С. 64-69. - 5 прил. - Библиогр.: с. 69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Исаева, А. В. </w:t>
      </w:r>
      <w:r>
        <w:rPr/>
        <w:t>"Священные книги религий мира" : урок учеб. курса "Основы религиоз. культур и свет. этики" в 4-м кл. / А. В. Исаева // Управление начальной школой. - 2013. - № 5. - С. 66-71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мирнова, Т. </w:t>
      </w:r>
      <w:r>
        <w:rPr/>
        <w:t xml:space="preserve">Мое почтение : урок на тему "Семья" из модуля "Основы православ. культуры" в 4-м кл. / Т. Смирнова // </w:t>
      </w:r>
      <w:hyperlink r:id="rId2">
        <w:r>
          <w:rPr>
            <w:rStyle w:val="InternetLink"/>
          </w:rPr>
          <w:t>Учительская газета</w:t>
        </w:r>
      </w:hyperlink>
      <w:r>
        <w:rPr/>
        <w:t>. - 2013. - 12 марта (№ 11). - С. 14: ил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кворцов, А. А. </w:t>
      </w:r>
      <w:r>
        <w:rPr/>
        <w:t>Обеспечит ли предмет "Основы религиозных культур и светской этики" нравственное воспитание в школе? / А. А. Скворцов // Преподавание истории и обществознания в школе. - 2013. - № 3. - С. 34-42. - Библиогр. в сносках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юляева, Т. И. </w:t>
      </w:r>
      <w:r>
        <w:rPr/>
        <w:t>Курс "Основы религиозных культур и светской этики" : учеб. содерж. и внеуроч. мероприятия / Т. И. Тюляева // Преподавание истории и обществознания в школе. - 2013. - № 3. - С. 43-46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трова, Е. Н. </w:t>
      </w:r>
      <w:r>
        <w:rPr/>
        <w:t>"Я в мире людей" : метод. рекомендации / Е. Н. Петрова // Практика образования. - 2013. - № 2. - С. 31-34 : табл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Родители</w:t>
      </w:r>
      <w:r>
        <w:rPr/>
        <w:t xml:space="preserve"> выбрали православную культуру (введение ОРКСЭ в Смоленской области) / материал подгот. Т. Довгий // Православное образование. - 2013. - № 2 (6). - С. 72-77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питонова, Е. А. </w:t>
      </w:r>
      <w:r>
        <w:rPr/>
        <w:t>"Основы религиозных культур и светской этики": от дискуссии к обязательной школьной дисциплине : [правовые основания введения в общеобразоват. шк. в качестве обязат. дисциплины «Основ религиоз. культур и свет. этики»] / Е. А. Капитонова // Гражданин и право. - 2013. - № 1. - С. 66-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укинова, Л. Н. </w:t>
      </w:r>
      <w:r>
        <w:rPr/>
        <w:t>Подготовка к введению комплексного курса "Основы религиозных культур и светской этики" / Л. Н. Лукинова // Начальная школа. - 2013. - № 1. - С. 85-86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апошникова, Т. Д. </w:t>
      </w:r>
      <w:r>
        <w:rPr/>
        <w:t xml:space="preserve">Обучение миролюбию : [об учеб.-метод. комплексе для 4-го кл.] / Т. Д. Шапошникова ; беседу вела О. Климова // </w:t>
      </w:r>
      <w:hyperlink r:id="rId3">
        <w:r>
          <w:rPr>
            <w:rStyle w:val="InternetLink"/>
          </w:rPr>
          <w:t>Первое сентября</w:t>
        </w:r>
      </w:hyperlink>
      <w:r>
        <w:rPr/>
        <w:t>. - 2012. – 10 нояб. (№ 19). - С. 14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росветова, О. </w:t>
      </w:r>
      <w:r>
        <w:rPr/>
        <w:t xml:space="preserve">Светочи земли Тамбовской : уроки из метод. пособия для учителя по комплекс. учеб. курсу "Основы религиоз. культур и свет. этики" / О. Просветова // Духовно-нравственное воспитание. - 2012. - № 5. - С. 47-65 : 1 рис., 1 портр. ; № 8. - С. 21-39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икитин, Э. М. </w:t>
      </w:r>
      <w:r>
        <w:rPr/>
        <w:t>Некоторые проблемы с введением ОРКСЭ остаются : (интервью с президентом АПКиППРО, д. п. н., проф. Э. М. Никитиным) / Э. М. Никитин ; беседу вела С. А. Костылева // Вестник образования России. - 2012. - № 7. - С. 43-47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ренева, В. </w:t>
      </w:r>
      <w:r>
        <w:rPr/>
        <w:t>"И так легко, легко..." : о православ. молитве : [урок] / В. Коренева // Духовно-нравственное воспитание. - 2012. - № 7. - С. 37-39 : 1 рис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Методические</w:t>
      </w:r>
      <w:r>
        <w:rPr/>
        <w:t xml:space="preserve"> рекомендации по обучению основам религиозных культур и светской этики в образовательных учреждениях Российской Федерации // Преподавание истории в школе. - 2012. - № 7. - С. 12-23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туденикин, М. Т. </w:t>
      </w:r>
      <w:r>
        <w:rPr/>
        <w:t>Преподавание основ этики в школе / М. Т. Студеникин // Преподавание истории в школе. - 2012. - № 7. - С. 24-26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юляева, Т. И. </w:t>
      </w:r>
      <w:r>
        <w:rPr/>
        <w:t>Спорный предмет? / Т. И. Тюляева // Преподавание истории в школе. - 2012. - № 7. - С. 3-11. - Библиогр.: с. 11 (13 назв.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рболин, М. </w:t>
      </w:r>
      <w:r>
        <w:rPr/>
        <w:t xml:space="preserve">Культура как фундамент : какое образование нужно современной России? / М. Барболин // </w:t>
      </w:r>
      <w:hyperlink r:id="rId4">
        <w:r>
          <w:rPr>
            <w:rStyle w:val="InternetLink"/>
          </w:rPr>
          <w:t>Учительская газета</w:t>
        </w:r>
      </w:hyperlink>
      <w:r>
        <w:rPr/>
        <w:t>. - 2012. - 19 июня (№ 25). - С. 4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анилова, Л. Н. </w:t>
      </w:r>
      <w:r>
        <w:rPr/>
        <w:t>Религиозное воспитание в зарубежной школе : [анализ моделей религиоз. образования разн. стран] / Л. Н. Данилова // Стандарты и мониторинг в образовании. - 2012. - № 4. - С. 39-44. - Библиогр.: с. 44 (5 назв.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огин, С. В. </w:t>
      </w:r>
      <w:r>
        <w:rPr/>
        <w:t>Основы религиозных культур в школе: образование или воспитание? / С. В. Гогин // Неприкосновенный запас: дебаты о политике и культуре. - 2012. - № 3 (83) (май-июнь). - С. 103-120 : порт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ромыко, С. </w:t>
      </w:r>
      <w:r>
        <w:rPr/>
        <w:t xml:space="preserve">Не навредить! : воспитание духов.-нравств. культуры - проблема наиважнейшая / С. Громыко // </w:t>
      </w:r>
      <w:hyperlink r:id="rId5">
        <w:r>
          <w:rPr>
            <w:rStyle w:val="InternetLink"/>
          </w:rPr>
          <w:t>Учительская газета</w:t>
        </w:r>
      </w:hyperlink>
      <w:r>
        <w:rPr/>
        <w:t>. - 2012. - 21 февр. (№ 8). - С. 4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емидов, Г. </w:t>
      </w:r>
      <w:r>
        <w:rPr/>
        <w:t>Риски религиозного образования / Г. Демидов // Журнал Московской Патриархии. - 2012. - № 1. - С. 67. - Библиогр. в примеч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ашковская, О. </w:t>
      </w:r>
      <w:r>
        <w:rPr/>
        <w:t xml:space="preserve">ОРКиСЭ: здравый смысл победил? : не исключено, что курс пополнится единым модулем по всем традиц. религиям России / О. Дашковская // </w:t>
      </w:r>
      <w:hyperlink r:id="rId6">
        <w:r>
          <w:rPr>
            <w:rStyle w:val="InternetLink"/>
          </w:rPr>
          <w:t>Первое сентября</w:t>
        </w:r>
      </w:hyperlink>
      <w:r>
        <w:rPr/>
        <w:t>. - 2011. - 26 нояб. (№ 20). - С. 4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идур, Е. А. </w:t>
      </w:r>
      <w:r>
        <w:rPr/>
        <w:t>"Основы религиозных культур и светской этики": региональный опыт / Е. А. Дидур // Народное образование. - 2011. - № 8. - С. 174-180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иноградова, Н. </w:t>
      </w:r>
      <w:r>
        <w:rPr/>
        <w:t xml:space="preserve">Разговор с учителем: педагогический сюжет, требующий постоянного внимания / Н. Виноградова // </w:t>
      </w:r>
      <w:hyperlink r:id="rId7">
        <w:r>
          <w:rPr>
            <w:rStyle w:val="InternetLink"/>
          </w:rPr>
          <w:t>Учительская газета.</w:t>
        </w:r>
      </w:hyperlink>
      <w:r>
        <w:rPr/>
        <w:t xml:space="preserve"> - 2011. - 3 апр. (№ 14). - С. 20-21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ркадьева, А. В. </w:t>
      </w:r>
      <w:r>
        <w:rPr/>
        <w:t>Проблемы преподавания религиоведения в начальной школе : [концепция курса "Основы религиоз. культур и свет. этики"] / А. В. Арадьев // Основы религиозных культур и светской этики. - 2011. - № 3 (3). - С. 27-31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иноградов, Н. В. </w:t>
      </w:r>
      <w:r>
        <w:rPr/>
        <w:t>"Святая наука - расслышать друг друга..." : (еще раз об изучении религиоз. культур в нач. шк.) / Н. Ф. Виноградов // Основы религиозных культур и светской этики. - 2011. - № 3 (3). - С. 3-6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Коммуникация</w:t>
      </w:r>
      <w:r>
        <w:rPr/>
        <w:t xml:space="preserve"> и работа с информацией в педагогическом процессе / материал подгот. Т. В. Болотиной [и др.] // Основы религиозных культур и светской этики. - 2011. - № 3 (3). - С. 6-26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Основные</w:t>
      </w:r>
      <w:r>
        <w:rPr/>
        <w:t xml:space="preserve"> приемы и технологии в работе тренера-преподавателя / материал подгот. Т. В. Болотиной [и др.] // Основы религиозных культур и светской этики. - 2011. - № 1 (1). - С. 21-39 ; № 2 (2). - С. 18-33 ; № 3 (3). - С. 32-49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рлов, Л. </w:t>
      </w:r>
      <w:r>
        <w:rPr/>
        <w:t xml:space="preserve">Курс ОРКиСЭ: воспитание или образование? : четкого ответа на этот вопр. нет. А предмет уже есть... / Л. Перлов // </w:t>
      </w:r>
      <w:hyperlink r:id="rId8">
        <w:r>
          <w:rPr>
            <w:rStyle w:val="InternetLink"/>
          </w:rPr>
          <w:t>Первое сентября</w:t>
        </w:r>
      </w:hyperlink>
      <w:r>
        <w:rPr/>
        <w:t>. - 2011. - 25 февр. (№ 4). - С. 7-8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иноградова, Н. Ф. </w:t>
      </w:r>
      <w:r>
        <w:rPr/>
        <w:t>"Сегодня дети, а завтра - народ!" : первые итоги эксперимента по введению основ религиоз. культур в шк. / Н. Ф. Виноградова // Основы религиозных культур и светской этики. - 2011. - № 2 (2). - С. 41-46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еонтьева, Е. </w:t>
      </w:r>
      <w:r>
        <w:rPr/>
        <w:t>Введение комплексного учебного курса "Основы религиозных культур и светской этики" в школах России : [о правовых основах преподавания курса, о его содерж. с предметами естеств.-науч.цикла] / Е. Леонтьева // Воспитательная работа в школе. - 2011. - № 2. - С. 53-60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огинова, Н. В. </w:t>
      </w:r>
      <w:r>
        <w:rPr/>
        <w:t>Специфика преподавания предметов духовно-нравственного цикла : [примеры орг. работы с притчами] / Н. В. Логинова // Основы религиозных культур и светской этики. - 2011. - № 2 (2). - С. 47-52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рмякова, Е. М. </w:t>
      </w:r>
      <w:r>
        <w:rPr/>
        <w:t>Первые шаги и перспективы : [о введении курса "Основы религиоз. культур и свет. этики" в 4-х кл. Еврейской автоном. обл.] / Е. М. Пермякова // Основы религиозных культур и светской этики. - 2011. - № 2 (2). - С. 15-16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рокофьев, А. В. </w:t>
      </w:r>
      <w:r>
        <w:rPr/>
        <w:t>"Основы религиозных культур и светской этики": цели и средства : [этич. экспертиза проекта по внедрению шк. курса "Основы религиоз. культуры и свет. этики"] / А. В. Прокофьев // Философские науки. - 2011. - № 2. - С. 43-54. - Библиогр. в примеч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есля, Т. В. </w:t>
      </w:r>
      <w:r>
        <w:rPr/>
        <w:t>Управленческий механизм в эксперименте по реализации курса ОРКСЭ / Т. В. Тесля // Основы религиозных культур и светской этики. - 2011. - № 2 (2). - С. 17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вачева, М. Н. </w:t>
      </w:r>
      <w:r>
        <w:rPr/>
        <w:t>Воспитательный потенциал курса "Основы религиозных культур и светской этики" / М. Н. Авачева // Основы религиозных культур и светской этики. - 2011. - № 1 (1). - С. 19-20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анилова, Л. Н. </w:t>
      </w:r>
      <w:r>
        <w:rPr/>
        <w:t>Изучение религиозных культур в зарубежных школах / Л. Н. Данилова // Основы религиозных культур и светской этики. - 2011. - № 1 (1). - С. 46-52. - Библиогр.: с. 52 (3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Черепова, Л. И. </w:t>
      </w:r>
      <w:r>
        <w:rPr/>
        <w:t>Нормативно-правовое обеспечение апробации курса ОРКСЭ / Л. И. Черепова // Основы религиозных культур и светской этики. - 2011. - № 1 (1). - С. 14-16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ураков, М. </w:t>
      </w:r>
      <w:r>
        <w:rPr/>
        <w:t xml:space="preserve">Делим на "своих" и "чужих" : о духовности, толерантности и новом шк. курсе / М. Бураков // </w:t>
      </w:r>
      <w:hyperlink r:id="rId9">
        <w:r>
          <w:rPr>
            <w:rStyle w:val="InternetLink"/>
          </w:rPr>
          <w:t>Учительская газета</w:t>
        </w:r>
      </w:hyperlink>
      <w:r>
        <w:rPr/>
        <w:t>. - 2010. - 9 нояб. (№ 45). - С. 10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Евич, И. В. </w:t>
      </w:r>
      <w:r>
        <w:rPr/>
        <w:t>Христианское искусство : иконы, фрески : [разраб. урока в 4-м кл. по курсу "Основы религиоз. культур и свет. этики" (модуль "Основы православ. культуры")] / И. В. Евич // Начальная школа. - 2010. - № 8. - С. 88-91 : 2 ч/б фото. - Библиогр.: с. 91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сарецкий, С. </w:t>
      </w:r>
      <w:r>
        <w:rPr/>
        <w:t>"Основы религиозной культуры и светской этики в начальной школе": учимся взаимодействовать с родителями / С. Косарецкий, Е. Шимутина // Воспитательная работа в школе. - 2010. - № 8. - С. 51-60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сарецкий, С. Г. </w:t>
      </w:r>
      <w:r>
        <w:rPr/>
        <w:t>"Основы религиозной культуры и светской этики в начальной школе": учимся взаимодействовать с родителями / С. Г. Косарецкий, Е. Н. Шимутина // Народное образование. - 2010. - № 7. - С. 249-254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еонтьева, Е. В. </w:t>
      </w:r>
      <w:r>
        <w:rPr/>
        <w:t>Введение комплексного учебного курса "Основы религиозных культур и светской этики" в школах России : [о правовой базе преподавания учеб. курса] / Е. В. Леонтьева // Народное образование. - 2010. - № 6. - С. 46-52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лимов, М. </w:t>
      </w:r>
      <w:r>
        <w:rPr/>
        <w:t xml:space="preserve">Трудный выбор : Основы религиозных культур и светской этики: быть или не быть? / М. Алимов // Учительская газета. - 2010. - </w:t>
      </w:r>
      <w:hyperlink r:id="rId10">
        <w:r>
          <w:rPr>
            <w:rStyle w:val="InternetLink"/>
          </w:rPr>
          <w:t>1 июня (№ 22).</w:t>
        </w:r>
      </w:hyperlink>
      <w:r>
        <w:rPr/>
        <w:t xml:space="preserve"> - С. 6. - Начало в №№ 6, 13, 14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оманова, Е. Г. </w:t>
      </w:r>
      <w:r>
        <w:rPr/>
        <w:t>Правовые и социально-педагогические аспекты духовно-нравственного воспитания и просвещения школьников : [введение учеб. курса "Основы религиоз. культур и свет. этики" как способ воспитывать в детях терпимость к др. людям] / Е. Г. Романова // Воспитание школьников. - 2010. - № 6. - С. 21-28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оманова, М. </w:t>
      </w:r>
      <w:r>
        <w:rPr/>
        <w:t xml:space="preserve">Добродетели и пороки : как учат детей основам религии / Марина Романова // </w:t>
      </w:r>
      <w:hyperlink r:id="rId11">
        <w:r>
          <w:rPr>
            <w:rStyle w:val="InternetLink"/>
          </w:rPr>
          <w:t>Учительская газета</w:t>
        </w:r>
      </w:hyperlink>
      <w:r>
        <w:rPr/>
        <w:t>. - 2010. - 11 мая (№ 19). - С. 10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етлик, И. В. </w:t>
      </w:r>
      <w:r>
        <w:rPr/>
        <w:t>Введение изучения религиозных культур и этики : вопр. и ответы / И. В. Метлик, Т. И. Петракова, Т. В. Склярова // Преподавание истории и обществознания в школе. - 2010. - № 5. - С. 43-47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Яковлева, Н. </w:t>
      </w:r>
      <w:r>
        <w:rPr/>
        <w:t xml:space="preserve">Эволюция отменяется : в расписании рос. четвероклассников 19 регионов появился новый предмет / Н. Яковлева // </w:t>
      </w:r>
      <w:hyperlink r:id="rId12">
        <w:r>
          <w:rPr>
            <w:rStyle w:val="InternetLink"/>
          </w:rPr>
          <w:t>Учительская газета</w:t>
        </w:r>
      </w:hyperlink>
      <w:r>
        <w:rPr/>
        <w:t>. - 2010. - 6 апр. (№ 14). - С. 4-5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трова, Е. Н. </w:t>
      </w:r>
      <w:r>
        <w:rPr/>
        <w:t>Основы религиозных культур и светской этики - новый курс духовно-нравственного воспитания [практико-ориентир. фрагм. разраб., включ. в состав метод. комплекта, предназнач. для подгот. регион. тренеров-преподавателей по курсу "Основы религиоз. культур и свет. этики". Разраб. по теме "Коммуникация и работа с информацией в пед. процессе": "Орг. чтения" и "Говорение"] / Е. Н. Петрова // Практика образования. - 2010. - № 2. - С. 16-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Олейников, А. </w:t>
      </w:r>
      <w:r>
        <w:rPr/>
        <w:t>Интернет / А. Олейников // Первое сентября. - 2010. - 16 янв. (№ 1). - С.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Сделать</w:t>
      </w:r>
      <w:r>
        <w:rPr/>
        <w:t xml:space="preserve"> свой выбор : новый учеб. курс "Основы религиоз. культур и свет. этики" // Учительская газета. - 2009. - 22 сент. (№ 38). - С. 2. - (Учись быть первым, №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хмедьянова, А. Г.</w:t>
      </w:r>
      <w:r>
        <w:rPr>
          <w:rFonts w:cs="Times New Roman" w:ascii="Times New Roman" w:hAnsi="Times New Roman"/>
          <w:sz w:val="24"/>
          <w:szCs w:val="24"/>
        </w:rPr>
        <w:t xml:space="preserve"> Опыт, проблемы и перспективы духовно-нравственного воспитания школьников [Электронный ресурс] / Ахмедьянова А. Г., Байгулова Г. С. // Вестник Челябинского государственного педагогического университета. – Электрон. дан. - 2010. -№ 2. - С. 12-20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7.10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абанов, В. В.</w:t>
      </w:r>
      <w:r>
        <w:rPr>
          <w:rFonts w:cs="Times New Roman" w:ascii="Times New Roman" w:hAnsi="Times New Roman"/>
          <w:sz w:val="24"/>
          <w:szCs w:val="24"/>
        </w:rPr>
        <w:t xml:space="preserve"> К вопросу о преподавании «Основ религиозных культур и светской этики» в школах [Электронный ресурс] / Барабанов В. В., Григоренко А. Ю. // Universum: Вестник Герценовского университета. – Электрон. дан. - 2013. - № 2. - С. 92-102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7.10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асимова, Т. П. </w:t>
      </w:r>
      <w:r>
        <w:rPr>
          <w:rFonts w:cs="Times New Roman" w:ascii="Times New Roman" w:hAnsi="Times New Roman"/>
          <w:sz w:val="24"/>
          <w:szCs w:val="24"/>
        </w:rPr>
        <w:t xml:space="preserve">Актуальные вопросы преподавания комплексного учебного курса «Основы религиозных культур и светской этики» в общеобразовательных учреждениях Российской Федерации [Электронный ресурс] / Герасимова Т. П. // Региональное образование XXI века: проблемы и перспективы. – Электрон. дан. - 2012. - № 3. - С. 83-87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7.10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цева, Е. В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курса Основ религиозных культур и светской этики в общеобразовательной школе [Электронный ресурс] / Мальцева Е. В. // Ученые записки Забайкальского государственного университета. Серия: Педагогика и психология. – Электрон. дан. - 2010. - № 5. - С. 154-161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7.10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ина, О. В.</w:t>
      </w:r>
      <w:r>
        <w:rPr>
          <w:rFonts w:cs="Times New Roman" w:ascii="Times New Roman" w:hAnsi="Times New Roman"/>
          <w:sz w:val="24"/>
          <w:szCs w:val="24"/>
        </w:rPr>
        <w:t xml:space="preserve"> Некоторые методологические проблемы курса «Основы религиозных культур и светской этики» и подготовка учителя к решению задач духовно-нравственного воспитания [Электронный ресурс] / Розина О. В. // Вестник Православного Свято-Тихоновского гуманитарного университета. Серия 4: Педагогика. Психология. – Электрон. дан. - 2013. - № 28 (1). - С. 62-74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7.10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вченко, К. В.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особенности преподавания предмета «Основы религиозных культур и светской этики» и их реализация в учебно-методическом обеспечении [Электронный ресурс] / Савченко К. В. // Проблемы современного образования. – Электрон. дан. - 2012. - № 5. - С. 127-134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7.10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пошникова, Т. Д.</w:t>
      </w:r>
      <w:r>
        <w:rPr>
          <w:rFonts w:cs="Times New Roman" w:ascii="Times New Roman" w:hAnsi="Times New Roman"/>
          <w:sz w:val="24"/>
          <w:szCs w:val="24"/>
        </w:rPr>
        <w:t xml:space="preserve"> О введении в школьное обучение комплексного учебного предмета «Основы религиозных культур и светской этики» [Электронный ресурс] / Шапошникова Т. Д. // Новое в психолого-педагогических исследованиях. – Электрон. дан. - 2010. - № 1. -С. 152-161. 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7.10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тьи, оглавления и фрагменты из книг можно также заказать из фондов других библиотек страны через </w:t>
      </w:r>
      <w:hyperlink r:id="rId2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электронную доставку документов</w:t>
        </w:r>
      </w:hyperlink>
      <w:r>
        <w:rPr>
          <w:rFonts w:cs="Times New Roman" w:ascii="Times New Roman" w:hAnsi="Times New Roman"/>
          <w:i/>
          <w:sz w:val="24"/>
          <w:szCs w:val="24"/>
        </w:rPr>
        <w:t> для физ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Российской национальной библиотеки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 xml:space="preserve">Актуальные 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>вопросы реализации комплексного курса "Основы религиозных культур и светской этики" : сб. материалов Межрегион. науч.-практ. конф., Омск, 29 нояб. 2012 г. / [отв. ред.: И. Н. Макарова]. - Омск : ИРООО, 2012. - 87 с. - (Библиотека научно-практических конференций). - Библиогр. в конце ст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>Актуальные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проблемы модернизации начального образования в условиях реализации Федерального государственного образовательного стандарта : материалы Всерос. науч.-практ. конф. (14 нояб. 2012 г.), Москва - Челябинск / [редкол.: Н. Е. Скрипова и др.]. - Челябинск ; Москва : Изд-во ЧИППКРО, 2012. - 250 с. : ил. - (Новой школе - новые стандарты). - Библиогр. в конце ст. - Из содерж.: Из практики преподавания учебного курса "Основы религиозных культур и светской этики" : [в 4-м кл.] / Г. С. Мартьянова. - С. 200-203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>Актуальные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проблемы модернизации российской системы образования: теория и практика : сб. науч. тр. / Федерал. гос. бюдж. образоват. учреждение высш. проф. образования "Борисоглеб. гос. пед. ин-т", Отд. образования Администрации Борисоглеб. гор. окр. - Воронеж : Печат. двор ФГБОУ ВПО "Борисоглеб. гос. пед. ин-т", </w:t>
      </w:r>
      <w:r>
        <w:rPr>
          <w:rStyle w:val="Searchword"/>
          <w:rFonts w:cs="Times New Roman" w:ascii="Times New Roman" w:hAnsi="Times New Roman"/>
          <w:sz w:val="24"/>
          <w:szCs w:val="24"/>
        </w:rPr>
        <w:t>2013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>-   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. 2 : Тематический выпуск, посвященный теоретическим и практическим аспектам введения в общеобразовательной школе курса Основы религиозных культур и светской этики. - 2013. - 111 с. : ил. - Из содерж.: Преподавание основ религиозных культур и светской этики в общеобразовательных учреждениях Борисоглебского городского округа / С. В. Ласкина. - С. 5-11 ; Некоторые проблемы преподавания дисциплины "Основы религиозных культур и светской этики" в современной школе / Е. П. Черногрудова. - С. 14-17 ; Дидактические материалы к модулю "Основы светской этики" / М. В. Березина. - С. 27-32 ; Православная молитва : (метод. разраб. урока по предмету "Основы религиоз. культуры и свет. этики") / Е. И. Бугаева. - С. 32-36 ; Конспекты уроков к модулю "Основы светской этики" / Е. Н. Калашникова. - С. 46-52 ; Методические материалы к изучению модуля "Основы православной культуры" / А. В. Нагавеа. - С. 57-63 ; Методические материалы к изучению модуля "Основы православной культуры" / И. А. Свищева. - С. 86-95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 xml:space="preserve">Внедрение 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>комплексного учебного курса "Основы религиозных культур и светской этики" в образовательных учреждениях в 2012/2013 учебном году: опыт, проблемы и перспективы : материалы Всерос. науч.-практ. конф., 26 марта 2013 г. / [редкол.: Криволапова Н. А. и др.]. - Курган : [б. и.], 2013. - 166 с. : ил., табл. - Библиогр. в конце ст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>Мацыяка, Е. В.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Основы религиозных культур и светской этики. Основы мировых религиозных культур : метод. пособие. 4 кл. : пособие для учителей общеобразоват. орг. / Е. В. Мацыяка. - Москва : Просвещение, 2014. - 174 с. : табл. - (ФГОС). - Библиогр.: с. 3-4, 171-172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>Метлик, И. В.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Программа курса "Основы религиозных культур и светской этики. Основы православной культуры" : 4 кл. / авт.-сост. И. В. Метлик. - Москва : Рус. слово - учебник, 2013. - 40 с. - (ФГОС. Начальная инновационная школа)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>Методика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преподавания дисциплины "Основы религиозных культур и светской этики" : рабочая тетрадь учителя / авт.-сост.: А. Г. Козлова, Л. А. Немчикова. - Санкт-Петербург : Тайкун, 2013. - 181 с. : ил. - Библиогр.: с. 162 (10 назв.)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>Основы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духовно-нравственной культуры народов России. Основы религиозных культур и светской этики : кн. для учителя. 4-5 кл. : справ. материалы для общеобразоват. учреждений / [В. А. Тишков, Т. Д. Шапошникова, О. Е. Казьмина и др.] ; под ред.: В. А. Тишкова, Т. Д. Шапошниковой. - 2-е изд. - Москва : Просвещение, 2013. - 239 с. - (ФГОС)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>Основы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религиозных культур и светской этики : метод. пособие / Департамент образования и науки Костром. обл., Костром. обл. ин-т развития образования КОИРО ; [сост., отв. ред.: Логинова Н. В.]. - Кострома : КОИРО, 2010. - 138 с. : ил. - Библиогр. в конце уроков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>Основы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религиозных культур и светской этики: (итоги эксперимента и перспективы учебного курса) / [отв. ред.: Я. В. Семичева]. - Москва : Про-Пресс, 2012. - 79 c. : ил. - (Библиотечка журнала "Вестник образования России" : сборник приказов и инструкций Министерства образования и науки . Управление образованием. Проблемы, поиски, решения ; 1/2012)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>Основы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религиозных культур и светской этики : сб. учеб.-метод. материалов / Гос. бюджет. образоват. учреждение доп. проф. образования "Нижегор. ин-т развития образования"; [редкол.: В. К. Романовский (отв. ред.), С. К. Тивикова]. - Нижний Новгород : Нижегор. ин-т развития образования, 2012. - 186 с. : ил., табл. - Библиогр. в конце ст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>Особенности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преподавания комплексного учебного курса "Основы религиозных культур и светской этики" : учеб.-метод. пособие / Гос. бюджет. образоват. учреждение доп. пед. проф. образования, Центр повышения квалификации специалистов "Информ.-метод. центр" Примор. р-на Санкт-Петербурга ; [сост. Н. Е. Семкина]. - Санкт-Петербург : Свое изд-во ГБОУ ДППО ЦПКС "Информ.-метод. центр" Примор. р-на Санкт-Петербурга, 2012. - 31 с. - Библиогр.: с. 27-30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>Тельминов, Е. А.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В помощь педагогу по предмету "Основы религиозных культур и светской этики" : сб. материалов / Е. Т. Тельминов ; Авт. учреждение доп. проф. образования Ханты-Манс. авт. округа - Югры "Ин-т развития образования". - Ханты-Мансийск : Ин-т развития образования, 2013. - 83 с. : ил. - Библиогр.: с. 80-83 (51 назв.)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>Человек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в мире культуры: духовно-нравственное воспитание и развитие : [сб. докл.] / Междунар. пед. форум (г. Ростов-на-Дону, 25-27 марта 2010 г.) ; [науч. ред. В. И. Мареев и др.]. - Ростов-на-Дону : ИПО ПИ ЮФУ, 2010. - 531 с. - Библиогр. в конце докл. - Из содерж.: Учебный предмет "Основы религиозных культур и светской этики" / А. Я. Данилюк, А. М. Кондаков. - С. 124-133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>Ценностные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ориентиры современного образования в формировании личности учащегося : материалы Всерос. науч.-практ. конф., Москва - Челябинск, 20 мая </w:t>
      </w:r>
      <w:r>
        <w:rPr>
          <w:rStyle w:val="Searchword"/>
          <w:rFonts w:cs="Times New Roman" w:ascii="Times New Roman" w:hAnsi="Times New Roman"/>
          <w:sz w:val="24"/>
          <w:szCs w:val="24"/>
        </w:rPr>
        <w:t>2013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г. / [редкол.: Н. Е. Скрипова и др.]. - Челябинск : ЧИППКРО, </w:t>
      </w:r>
      <w:r>
        <w:rPr>
          <w:rStyle w:val="Searchword"/>
          <w:rFonts w:cs="Times New Roman" w:ascii="Times New Roman" w:hAnsi="Times New Roman"/>
          <w:sz w:val="24"/>
          <w:szCs w:val="24"/>
        </w:rPr>
        <w:t>2013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>. - 297 с. : ил. - Библиогр. в конце ст. - Из содерж.: Формирование духовно-нравственных ценностей младших школьников в процессе изучения учебного курса "Основы религиозных культур и светской этики" / Е. Л. Васильева. - С. 144-147 ; Урок "Основы религиозных культур и светской этики" в условиях реализации федерального государственного образовательного стандарта начального общего образования / Е. Н. Мирхайдарова. - С. 237-239 ; Учебный курс "Основы религиозных культур и светской этики" как фактор формирования и развития ценностных ориентаций / Л. В. Скилкова. - С. 260-263 ; Реализация регионального компонента содержания образования в учебном курсе "Основы религиозных культур и светской этики" / Т. П. Честнокова. - С. 283-285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ичугин, С. С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учебного курса "</w:t>
      </w:r>
      <w:r>
        <w:rPr>
          <w:rFonts w:cs="Times New Roman" w:ascii="Times New Roman" w:hAnsi="Times New Roman"/>
          <w:bCs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bCs/>
          <w:sz w:val="24"/>
          <w:szCs w:val="24"/>
        </w:rPr>
        <w:t>религиоз</w:t>
      </w:r>
      <w:r>
        <w:rPr>
          <w:rFonts w:cs="Times New Roman" w:ascii="Times New Roman" w:hAnsi="Times New Roman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bCs/>
          <w:sz w:val="24"/>
          <w:szCs w:val="24"/>
        </w:rPr>
        <w:t>культур</w:t>
      </w:r>
      <w:r>
        <w:rPr>
          <w:rFonts w:cs="Times New Roman" w:ascii="Times New Roman" w:hAnsi="Times New Roman"/>
          <w:sz w:val="24"/>
          <w:szCs w:val="24"/>
        </w:rPr>
        <w:t xml:space="preserve"> и светской этики" : (из опыта работы школ Респ. Башкортостан) / С. С. Пичугин // Начальное образование : науч.-метод. журн. - 2014. - </w:t>
      </w:r>
      <w:r>
        <w:rPr>
          <w:rFonts w:cs="Times New Roman" w:ascii="Times New Roman" w:hAnsi="Times New Roman"/>
          <w:bCs/>
          <w:sz w:val="24"/>
          <w:szCs w:val="24"/>
        </w:rPr>
        <w:t>№ 1 (60)</w:t>
      </w:r>
      <w:r>
        <w:rPr>
          <w:rFonts w:cs="Times New Roman" w:ascii="Times New Roman" w:hAnsi="Times New Roman"/>
          <w:sz w:val="24"/>
          <w:szCs w:val="24"/>
        </w:rPr>
        <w:t>. - С. 27-30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Семенова, Н. Т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 воспитание учащихся посредством предмета "</w:t>
      </w:r>
      <w:r>
        <w:rPr>
          <w:rFonts w:cs="Times New Roman" w:ascii="Times New Roman" w:hAnsi="Times New Roman"/>
          <w:bCs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bCs/>
          <w:sz w:val="24"/>
          <w:szCs w:val="24"/>
        </w:rPr>
        <w:t>религиоз</w:t>
      </w:r>
      <w:r>
        <w:rPr>
          <w:rFonts w:cs="Times New Roman" w:ascii="Times New Roman" w:hAnsi="Times New Roman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bCs/>
          <w:sz w:val="24"/>
          <w:szCs w:val="24"/>
        </w:rPr>
        <w:t>культур</w:t>
      </w:r>
      <w:r>
        <w:rPr>
          <w:rFonts w:cs="Times New Roman" w:ascii="Times New Roman" w:hAnsi="Times New Roman"/>
          <w:sz w:val="24"/>
          <w:szCs w:val="24"/>
        </w:rPr>
        <w:t xml:space="preserve"> и светской этики"  : [в 4 кл.] / Н. Т. Семенова // Начальная школа плюс ДО и ПОСЛЕ : ежемес. науч.-метод. и психол.-пед. журн. - 2012. - </w:t>
      </w:r>
      <w:r>
        <w:rPr>
          <w:rFonts w:cs="Times New Roman" w:ascii="Times New Roman" w:hAnsi="Times New Roman"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>. - C. 45-48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Тагильцева, Н.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роки музыки и уроки по предмету "</w:t>
      </w:r>
      <w:r>
        <w:rPr>
          <w:rFonts w:cs="Times New Roman" w:ascii="Times New Roman" w:hAnsi="Times New Roman"/>
          <w:bCs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bCs/>
          <w:sz w:val="24"/>
          <w:szCs w:val="24"/>
        </w:rPr>
        <w:t>религиоз</w:t>
      </w:r>
      <w:r>
        <w:rPr>
          <w:rFonts w:cs="Times New Roman" w:ascii="Times New Roman" w:hAnsi="Times New Roman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bCs/>
          <w:sz w:val="24"/>
          <w:szCs w:val="24"/>
        </w:rPr>
        <w:t>культур</w:t>
      </w:r>
      <w:r>
        <w:rPr>
          <w:rFonts w:cs="Times New Roman" w:ascii="Times New Roman" w:hAnsi="Times New Roman"/>
          <w:sz w:val="24"/>
          <w:szCs w:val="24"/>
        </w:rPr>
        <w:t xml:space="preserve"> и светской этики": пути взаимодействия / Н. Г. Тагильцева // Начальная школа плюс ДО и ПОСЛЕ : ежемес. науч.-метод. и психол.-пед. журн. - 2012. - </w:t>
      </w:r>
      <w:r>
        <w:rPr>
          <w:rFonts w:cs="Times New Roman" w:ascii="Times New Roman" w:hAnsi="Times New Roman"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>. - C. 11-14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алы по</w:t>
      </w:r>
      <w:r>
        <w:rPr>
          <w:rFonts w:cs="Times New Roman" w:ascii="Times New Roman" w:hAnsi="Times New Roman"/>
          <w:sz w:val="24"/>
          <w:szCs w:val="24"/>
        </w:rPr>
        <w:t xml:space="preserve"> вопросам введения комплексного учебного курса "</w:t>
      </w:r>
      <w:r>
        <w:rPr>
          <w:rFonts w:cs="Times New Roman" w:ascii="Times New Roman" w:hAnsi="Times New Roman"/>
          <w:bCs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bCs/>
          <w:sz w:val="24"/>
          <w:szCs w:val="24"/>
        </w:rPr>
        <w:t>религиоз</w:t>
      </w:r>
      <w:r>
        <w:rPr>
          <w:rFonts w:cs="Times New Roman" w:ascii="Times New Roman" w:hAnsi="Times New Roman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bCs/>
          <w:sz w:val="24"/>
          <w:szCs w:val="24"/>
        </w:rPr>
        <w:t>культур</w:t>
      </w:r>
      <w:r>
        <w:rPr>
          <w:rFonts w:cs="Times New Roman" w:ascii="Times New Roman" w:hAnsi="Times New Roman"/>
          <w:sz w:val="24"/>
          <w:szCs w:val="24"/>
        </w:rPr>
        <w:t xml:space="preserve"> и светской этики" в общеобразовательных учреждениях Российской Федерации // Методист : науч.-метод. журн. - 2012. - </w:t>
      </w:r>
      <w:r>
        <w:rPr>
          <w:rFonts w:cs="Times New Roman" w:ascii="Times New Roman" w:hAnsi="Times New Roman"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>. - C. 3-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ь: Воложанина Т. В., главный библиограф центральной справочной службы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2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ldetailsdisplayval">
    <w:name w:val="exldetailsdisplayval"/>
    <w:basedOn w:val="Style14"/>
    <w:qFormat/>
    <w:rPr/>
  </w:style>
  <w:style w:type="character" w:styleId="Searchword">
    <w:name w:val="searchword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ru/archive/50154" TargetMode="External"/><Relationship Id="rId3" Type="http://schemas.openxmlformats.org/officeDocument/2006/relationships/hyperlink" Target="http://www.drofa.ru/files/pub/1September_ORKSE_19_2012.pdf" TargetMode="External"/><Relationship Id="rId4" Type="http://schemas.openxmlformats.org/officeDocument/2006/relationships/hyperlink" Target="http://www.ug.ru/archive/46348" TargetMode="External"/><Relationship Id="rId5" Type="http://schemas.openxmlformats.org/officeDocument/2006/relationships/hyperlink" Target="http://www.ug.ru/archive/44534" TargetMode="External"/><Relationship Id="rId6" Type="http://schemas.openxmlformats.org/officeDocument/2006/relationships/hyperlink" Target="http://ps.1september.ru/view_article.php?ID=201102002" TargetMode="External"/><Relationship Id="rId7" Type="http://schemas.openxmlformats.org/officeDocument/2006/relationships/hyperlink" Target="http://www.ug.ru/archive/45234" TargetMode="External"/><Relationship Id="rId8" Type="http://schemas.openxmlformats.org/officeDocument/2006/relationships/hyperlink" Target="http://ps.1september.ru/view_article.php?ID=201200407" TargetMode="External"/><Relationship Id="rId9" Type="http://schemas.openxmlformats.org/officeDocument/2006/relationships/hyperlink" Target="http://www.ug.ru/archive/37616" TargetMode="External"/><Relationship Id="rId10" Type="http://schemas.openxmlformats.org/officeDocument/2006/relationships/hyperlink" Target="http://www.ug.ru/archive/31062" TargetMode="External"/><Relationship Id="rId11" Type="http://schemas.openxmlformats.org/officeDocument/2006/relationships/hyperlink" Target="http://www.ug.ru/archive/30913" TargetMode="External"/><Relationship Id="rId12" Type="http://schemas.openxmlformats.org/officeDocument/2006/relationships/hyperlink" Target="http://www.ug.ru/archive/30635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://www.mgounb.ru/online/el_delivery/" TargetMode="External"/><Relationship Id="rId21" Type="http://schemas.openxmlformats.org/officeDocument/2006/relationships/hyperlink" Target="http://www.old.gnpbu.ru/cgi-bin/irbis64r_91/cgiirbis_64.exe?Z21ID=&amp;I21DBN=PEDW&amp;P21DBN=PEDW&amp;S21STN=1&amp;S21REF=3&amp;S21FMT=fullwebr&amp;C21COM=S&amp;S21CNR=20&amp;S21P01=0&amp;S21P02=1&amp;S21P03=A=&amp;S21STR=&#1055;&#1080;&#1095;&#1091;&#1075;&#1080;&#1085;, &#1057;. &#1057;." TargetMode="External"/><Relationship Id="rId22" Type="http://schemas.openxmlformats.org/officeDocument/2006/relationships/hyperlink" Target="http://www.old.gnpbu.ru/cgi-bin/irbis64r_91/cgiirbis_64.exe?Z21ID=&amp;I21DBN=PEDW&amp;P21DBN=PEDW&amp;S21STN=1&amp;S21REF=3&amp;S21FMT=fullwebr&amp;C21COM=S&amp;S21CNR=20&amp;S21P01=0&amp;S21P02=1&amp;S21P03=A=&amp;S21STR=&#1057;&#1077;&#1084;&#1077;&#1085;&#1086;&#1074;&#1072;, &#1053;. &#1058;." TargetMode="External"/><Relationship Id="rId23" Type="http://schemas.openxmlformats.org/officeDocument/2006/relationships/hyperlink" Target="http://www.old.gnpbu.ru/cgi-bin/irbis64r_91/cgiirbis_64.exe?Z21ID=&amp;I21DBN=PEDW&amp;P21DBN=PEDW&amp;S21STN=1&amp;S21REF=3&amp;S21FMT=fullwebr&amp;C21COM=S&amp;S21CNR=20&amp;S21P01=0&amp;S21P02=1&amp;S21P03=A=&amp;S21STR=&#1058;&#1072;&#1075;&#1080;&#1083;&#1100;&#1094;&#1077;&#1074;&#1072;, &#1053;. &#1043;.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13:00Z</dcterms:created>
  <dc:creator>uio</dc:creator>
  <dc:description/>
  <cp:keywords/>
  <dc:language>en-US</dc:language>
  <cp:lastModifiedBy>admin</cp:lastModifiedBy>
  <dcterms:modified xsi:type="dcterms:W3CDTF">2014-12-09T16:07:00Z</dcterms:modified>
  <cp:revision>142</cp:revision>
  <dc:subject/>
  <dc:title/>
</cp:coreProperties>
</file>