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ЕПОДАВАНИЯ ИСТОРИИ РЕЛИГИИ В ШКОЛЕ</w:t>
      </w:r>
    </w:p>
    <w:p>
      <w:pPr>
        <w:pStyle w:val="Normal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>(1994-2001)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ind w:right="84"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О СВЕТСКОМ</w:t>
      </w:r>
      <w:r>
        <w:rPr>
          <w:sz w:val="24"/>
          <w:szCs w:val="24"/>
        </w:rPr>
        <w:t xml:space="preserve"> характере образования в государственных образовательных учреждениях Российской Федерации : положение // Учит. газ. - 1993. - 4 мая (№ 19/20). - С. 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*                             *                             *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ШКОВСКАЯ, О. </w:t>
      </w:r>
      <w:r>
        <w:rPr>
          <w:sz w:val="24"/>
          <w:szCs w:val="24"/>
        </w:rPr>
        <w:t>Светкость – понятие относительное? : [“Религиоз. образование в России: проблемы и перспективы”] / О. Дашковская // Первое сент. - 2001. - 28 апр. - С. 1-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ОШНИНА, И. В. </w:t>
      </w:r>
      <w:r>
        <w:rPr>
          <w:sz w:val="24"/>
          <w:szCs w:val="24"/>
        </w:rPr>
        <w:t>Поиск синтеза в светской и духовной культур в образовании / И. В. Кошнина //Искусство и образование.  2001. - № 3. - С. 17-2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ШАЛЮТИН, С. </w:t>
      </w:r>
      <w:r>
        <w:rPr>
          <w:sz w:val="24"/>
          <w:szCs w:val="24"/>
        </w:rPr>
        <w:t>Педагогические размышления при чтении Нового Завета / С. Шалютин // Альма матер. - 2000. - № 5. - С. 43-46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НОМАРЕВА, Г. М. </w:t>
      </w:r>
      <w:r>
        <w:rPr>
          <w:sz w:val="24"/>
          <w:szCs w:val="24"/>
        </w:rPr>
        <w:t>Культурология и религоведениев школе : информ. справка / Г. М. Пономарева, А. Е. Кулаков // Дидакт. - 2000. - № 1(янв.-февр.). - С. 51-5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АРКАДЬЕВ, В. </w:t>
      </w:r>
      <w:r>
        <w:rPr>
          <w:sz w:val="24"/>
          <w:szCs w:val="24"/>
        </w:rPr>
        <w:t>Почва под ногами, Или о необходимости религиозного образования школьников / В. Аркадьев // Воскрес. шк. : прил. к газ. “Первое сент.” - 1999. - № 14 (апр.). - С. 11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ВЛАДИМИРОВ, А. </w:t>
      </w:r>
      <w:r>
        <w:rPr>
          <w:sz w:val="24"/>
          <w:szCs w:val="24"/>
        </w:rPr>
        <w:t>Уроки нравственной чистоты : преподавание Закона Божьего на уроках в свет. шк. / А. Владимиров // Воскрес. шк. : прил. к газ. “Первое сент.” - 1999. - № 3 (янв.). - С. 6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АВДЕЕВ, А. </w:t>
      </w:r>
      <w:r>
        <w:rPr>
          <w:sz w:val="24"/>
          <w:szCs w:val="24"/>
        </w:rPr>
        <w:t>Закон Божий в дореволюционной гимназии / А. Авдеев // Воскрес. шк. : прил. к газ. “Первое сент.” - 1999. - № 2 (янв.). - С. 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МЧЕДЛОВ, М. </w:t>
      </w:r>
      <w:r>
        <w:rPr>
          <w:sz w:val="24"/>
          <w:szCs w:val="24"/>
        </w:rPr>
        <w:t>Образование и духовность: большинство населения России – за преподавание детям основ веры / М. Мчедлов // Независимая газ. - 1998. – 16 дек. - С. 1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ОЛОДИН, А. </w:t>
      </w:r>
      <w:r>
        <w:rPr>
          <w:sz w:val="24"/>
          <w:szCs w:val="24"/>
        </w:rPr>
        <w:t>Политика полумер: религиозное образование : проблемы остаются / А. Колодин // Учитель. - 1998. - № 6 (окт.-нояб.). - С. 14-18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ДАЕВА, Л. А. </w:t>
      </w:r>
      <w:r>
        <w:rPr>
          <w:sz w:val="24"/>
          <w:szCs w:val="24"/>
        </w:rPr>
        <w:t>Религиозно-нравственное просвещение в общеобразовательных учреждениях России / Л. А. Кудаева // Педагогика. - 1998. - № 8. – С. 69-7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КОЛОДИН, А. В. Р</w:t>
      </w:r>
      <w:r>
        <w:rPr>
          <w:sz w:val="24"/>
          <w:szCs w:val="24"/>
        </w:rPr>
        <w:t>елигиозное образование в государственной школе / А. В. Колодин // Школа. - 1998. - № 6. - С. 42-68. - Библиогр.: 114 назв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ИПРИАН (ЯЩЕНКО). </w:t>
      </w:r>
      <w:r>
        <w:rPr>
          <w:sz w:val="24"/>
          <w:szCs w:val="24"/>
        </w:rPr>
        <w:t>Актуальные проблемы православного образования / Киприан  // Воскрес. шк. : прил. к газ. “Первое сент.” - 1998. - № 4 (янв.). -  С. 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РАСНЫЙ, Ю. </w:t>
      </w:r>
      <w:r>
        <w:rPr>
          <w:sz w:val="24"/>
          <w:szCs w:val="24"/>
        </w:rPr>
        <w:t>Ковчег Ноаха / Ю. Красный // Искусство в шк. - 1998. - № 1. - С. 43-46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РАЕВ, А. </w:t>
      </w:r>
      <w:r>
        <w:rPr>
          <w:sz w:val="24"/>
          <w:szCs w:val="24"/>
        </w:rPr>
        <w:t>Если бы директором был я : [о преподавании курса религоведении] / А. Кураев // Управление шк. : прил. к газ. “Первое сент.” - 1997. - № 35 (сент.). - С. 4-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НИКАНДРОВ, Н. Д. </w:t>
      </w:r>
      <w:r>
        <w:rPr>
          <w:sz w:val="24"/>
          <w:szCs w:val="24"/>
        </w:rPr>
        <w:t>Нравственные уроки православия / Н. Никандров // География в шк. - 1997. - № 5 (июль-авг.). - С. 43-5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РЕЛИГИЯ</w:t>
      </w:r>
      <w:r>
        <w:rPr>
          <w:sz w:val="24"/>
          <w:szCs w:val="24"/>
        </w:rPr>
        <w:t xml:space="preserve"> – искусство – образование : пед. чтения в Моск. учит. семинарии // Искусство в шк. - 1997. - № 2. - С. 48-5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БИБЛИЯ </w:t>
      </w:r>
      <w:r>
        <w:rPr>
          <w:sz w:val="24"/>
          <w:szCs w:val="24"/>
        </w:rPr>
        <w:t xml:space="preserve"> - на школьной парте: кто и как должен говорить с детьми о том, что свято : "круглый стол" в ред. газ. // Лит. газ. - 1994. - 7 дек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МАЗУР, С. </w:t>
      </w:r>
      <w:r>
        <w:rPr>
          <w:sz w:val="24"/>
          <w:szCs w:val="24"/>
        </w:rPr>
        <w:t>Библия в школе : [беседа кор. с учителем истории сред. шк. № 1296 г. Москвы С. Мазуром] // Част. шк. - 1994. - № 3. - С. 144-14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БРАЗОВАНИЯ</w:t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ЛАКОВ, А. Е.  </w:t>
      </w:r>
      <w:r>
        <w:rPr>
          <w:sz w:val="24"/>
          <w:szCs w:val="24"/>
        </w:rPr>
        <w:t>Курс “Религии мира” в общеобразовательной школе / А. Е. Кулаков //Преподавание истории в шк. - 2001. - № 3. - С. 60-6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ЛАКОВ, А. Е. </w:t>
      </w:r>
      <w:r>
        <w:rPr>
          <w:sz w:val="24"/>
          <w:szCs w:val="24"/>
        </w:rPr>
        <w:t>Культурологический курс “Религии мира” / А. Е. Кулаков // Дидакт. - 2000. - № 2  (март-апр.). - С. 32-4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ТАПОВСКАЯ, О. </w:t>
      </w:r>
      <w:r>
        <w:rPr>
          <w:sz w:val="24"/>
          <w:szCs w:val="24"/>
        </w:rPr>
        <w:t>Вся суть христианства : дидакт. материал к уроку в свет. шк. для старшеклассников / О. Потаповская // Воскрес. шк. : прил. к газ. “Первое сент.”- 2000. - № 11 (март). - С. 1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РАЗУМНЫЙ, В. </w:t>
      </w:r>
      <w:r>
        <w:rPr>
          <w:sz w:val="24"/>
          <w:szCs w:val="24"/>
        </w:rPr>
        <w:t>Человек без веры – получеловек : введение в сравнит. вероучение / В. Разумный // Нар. образование. - 2000. - № 1. - С. 185-195. - Библиогр.: 10 назв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СУХОВА, Н. </w:t>
      </w:r>
      <w:r>
        <w:rPr>
          <w:sz w:val="24"/>
          <w:szCs w:val="24"/>
        </w:rPr>
        <w:t>Особый заступник земли Русской : дидакт материал по курсу “Основы православ. культуры”, посвящ. святителю Николаю / Н. Сухова // Воскрес. шк. : прил. к газ. “Первое сент..” - 1999. - № 46 (дек.). - С. 7-1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РАЗУМНЫЙ, В. А. </w:t>
      </w:r>
      <w:r>
        <w:rPr>
          <w:sz w:val="24"/>
          <w:szCs w:val="24"/>
        </w:rPr>
        <w:t>Введение в сравнительное вероучение / В. А. Разумный // Педагогика. - 1999. - № 2. - С. 103-11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ДЕРНОВ, А.</w:t>
      </w:r>
      <w:r>
        <w:rPr>
          <w:sz w:val="24"/>
          <w:szCs w:val="24"/>
        </w:rPr>
        <w:t xml:space="preserve"> Постановка и способ преподавания священной истории. Элементарный учебный курс / А. Дернов // Воскрес. шк. : прил. к газ. “Первое сент.” - 1998. - № 2(янв.). - С. 11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ЛАКОВ, А. </w:t>
      </w:r>
      <w:r>
        <w:rPr>
          <w:sz w:val="24"/>
          <w:szCs w:val="24"/>
        </w:rPr>
        <w:t>О курсе “Религия мира” / А. Кулаков // История : прил. к газ. “Первое сент.” - 1997. - № 33 (сент.). - С. 8-11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ГАРАДЖА, В. И. </w:t>
      </w:r>
      <w:r>
        <w:rPr>
          <w:sz w:val="24"/>
          <w:szCs w:val="24"/>
        </w:rPr>
        <w:t>Религия и наука о религии : [ответы на вопр. о содержании, целях, структуре религиевед. курсов] / В. И. Гараджа // Обществознание в шк. - 1997. - № 4 (июль-авг.). - С. 2-8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УЧЕБНЫЕ ПЛАНЫ И ПРОГРАММЫ</w:t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АДЫГРОВА, С. </w:t>
      </w:r>
      <w:r>
        <w:rPr>
          <w:sz w:val="24"/>
          <w:szCs w:val="24"/>
        </w:rPr>
        <w:t>Основы русской духовной культуры : программа спецкурса для школьников ст. кл. / С. Кадыгрова //Воскрес. шк. : прил. к газ. “Первое сент.” - 2001. - № 15 (апр.). - С. 10.</w:t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ЖУКОВА, Л. А.  </w:t>
      </w:r>
      <w:r>
        <w:rPr>
          <w:sz w:val="24"/>
          <w:szCs w:val="24"/>
        </w:rPr>
        <w:t>Христианство и изобразительное искусство стран Западной и Восточной Европы и Росси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нач. ХХ в.) : эксперимент. программа для общеобразоват. шк. и внешкол. учреждений / Л. А. Жукова // Веч. слово. - 2001. - № 2. - С. 23-28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ДРЯВЦЕВА, В. </w:t>
      </w:r>
      <w:r>
        <w:rPr>
          <w:sz w:val="24"/>
          <w:szCs w:val="24"/>
        </w:rPr>
        <w:t>Программа факультативного курса “История Православия” для средних и старших классов общеобразовательной школы / А. В. Кудрявцева // Воскрес. шк. : прил. к газ. “Первое сент.” - 2000. - № 47 (дек.). - С. 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НИКУЛИНА, С.</w:t>
      </w:r>
      <w:r>
        <w:rPr>
          <w:sz w:val="24"/>
          <w:szCs w:val="24"/>
        </w:rPr>
        <w:t xml:space="preserve"> Программа курса “Православная этика” / С. Никулина // Воскрес. шк. : прил. к газ. “Первое сент.” - 2000. - № 17(май). - С. 13. - Нач.: № 9,11-14, 200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ЗАКОН </w:t>
      </w:r>
      <w:r>
        <w:rPr>
          <w:sz w:val="24"/>
          <w:szCs w:val="24"/>
        </w:rPr>
        <w:t>Божий в воскресной школе : программа по курсу “Введение в православ. правоучение” для воскрес. шк. // Воскрес. шк. : прил. к газ. “Первое сент.” - 1999. - № 38 (окт.). - С. 13. - Нач.: № 32,33,34,35, 199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ИВАНОВА, Е. К. </w:t>
      </w:r>
      <w:r>
        <w:rPr>
          <w:sz w:val="24"/>
          <w:szCs w:val="24"/>
        </w:rPr>
        <w:t>Духовная культура Руси : гимназ. курс образоват. обл. “Искусство” / Е. К. Иванова // Школа. - 1999. - № 6. - С. 39-48. - Нач.: № 5, 199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МАЧИЛЬСКИЙ, В. А. </w:t>
      </w:r>
      <w:r>
        <w:rPr>
          <w:sz w:val="24"/>
          <w:szCs w:val="24"/>
        </w:rPr>
        <w:t>Духовная культура “Дорога к храму” : программа / В. А. Мачильский //Искусство и образование. - 1999. - № 4. - С. 82-10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ГРЕБЕНЬКОВ, В. А. </w:t>
      </w:r>
      <w:r>
        <w:rPr>
          <w:sz w:val="24"/>
          <w:szCs w:val="24"/>
        </w:rPr>
        <w:t>Основы православной культуры : программа для общеобразоват., воскрес., православ., сред. проф. и спец. учеб. заведений, разраб. в г. Курске / В. А. Гребеньков, В. М. Меньшиков // Воскрес. шк. : прил. к газ. “Первое сент.” - 1998. - № 18 (май). - С. 11. - Нач.: № 2,5-12,15, 1998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ГЛЕБОВ, А. П. </w:t>
      </w:r>
      <w:r>
        <w:rPr>
          <w:sz w:val="24"/>
          <w:szCs w:val="24"/>
        </w:rPr>
        <w:t>Курс “Религии мира” : программа, темат. планирование / А. П. Глебов // Обществознание в шк. - 1998. - № 2. - С. 55-5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>преподавания православного вероучения : 1-12 кл. // Биология : прил. к газ. “Первое сент.” - 1997. - № 18(май). - С. 4-5. - (Вкладыш “Воскресная школа”)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</w:t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960" w:right="-199" w:hanging="960"/>
        <w:rPr/>
      </w:pPr>
      <w:r>
        <w:rPr>
          <w:b/>
          <w:bCs/>
          <w:sz w:val="24"/>
          <w:szCs w:val="24"/>
        </w:rPr>
        <w:t xml:space="preserve">; Г61 ГОЛОВАТЕНКО, А. </w:t>
      </w:r>
      <w:r>
        <w:rPr>
          <w:sz w:val="24"/>
          <w:szCs w:val="24"/>
        </w:rPr>
        <w:t>Эпизоды истории русской Церкви 13-18 столетия</w:t>
      </w:r>
    </w:p>
    <w:p>
      <w:pPr>
        <w:pStyle w:val="Normal"/>
        <w:ind w:right="-19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: материалы к урокам истории в ст. кл. / А. Головатенко. - М. : АРКТИ, 1997. - 179 с. </w:t>
      </w:r>
      <w:r>
        <w:rPr>
          <w:b/>
          <w:sz w:val="24"/>
          <w:szCs w:val="24"/>
        </w:rPr>
        <w:t>(15770989 ХР)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СУХОВ, В. В. </w:t>
      </w:r>
      <w:r>
        <w:rPr>
          <w:sz w:val="24"/>
          <w:szCs w:val="24"/>
        </w:rPr>
        <w:t>Уроки по истории религии в курсе древнего мира / В. В. Сухов, Ю. А. Морозов, Э. Н. Абдулаев // Преподавание истории в шк. - 2001. - № 3. - С. 68-76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СТЕШИНА, Л. В. </w:t>
      </w:r>
      <w:r>
        <w:rPr>
          <w:sz w:val="24"/>
          <w:szCs w:val="24"/>
        </w:rPr>
        <w:t>Осенние церковные праздники в жизни русского народа: Урок для сред. кл. общеобразоват. шк. / Л. В. Стешина // Воскрес. шк. : прил. к газ. “Первое сент.” - 2000. - № 37 (окт.). - С. 1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ЧЕРЕНКО, В. </w:t>
      </w:r>
      <w:r>
        <w:rPr>
          <w:sz w:val="24"/>
          <w:szCs w:val="24"/>
        </w:rPr>
        <w:t>Великий заступник Русской земли : урок-праздник, посвящ. Преподобному Сергию Радонежскому / В. Кучеренко // Воскрес. шк. : прил. к газ. “Первое сент.” - 2000. - № 25 (июль). - С. 8-1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ТРИ </w:t>
      </w:r>
      <w:r>
        <w:rPr>
          <w:sz w:val="24"/>
          <w:szCs w:val="24"/>
        </w:rPr>
        <w:t>мировые религии Средневековья : урок для 7 кл. // Искусство : прил. к газ. “Первое сент.”- 2000. - № 25 (июль). - С. 8-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 xml:space="preserve">Пастырь Церкви : урок для сред. кл. общеобразоват. шк. по теме “Патриашерство и патриархи” / Ю. Клюева // Воскрес. шк. : прил. к газ. “Первое сент.” - 2000. - № 21 (июнь). - С. 12-13.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РАВОСЛАВНЫЕ </w:t>
      </w:r>
      <w:r>
        <w:rPr>
          <w:sz w:val="24"/>
          <w:szCs w:val="24"/>
        </w:rPr>
        <w:t>праздники : урок для 7 кл. общеобразоват шк. // Воскрес. шк. : прил. к газ. “Первое сент.” - 2000. - № 14 (апр.). - С. 1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Праздник вести радостной : конспект урока для сред. кл. общеобразоват. шк. / Ю. Клюева // Воскрес. шк. : прил. к газ. “Первое сент.” - 2000. - № 13 (апр.). - С. 1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Первый московский святой – Даниил Московский : конспект урока для сред. кл. общеобразоват. шк. / Ю. Клюева // Воскрес. шк. : прил. к газ. “Первое сент.” - 2000. - № 9 (март). - С. 1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ИРЕЕВА, Н. И. </w:t>
      </w:r>
      <w:r>
        <w:rPr>
          <w:sz w:val="24"/>
          <w:szCs w:val="24"/>
        </w:rPr>
        <w:t>Духовный очаг России 19 века: жизнь и учение старцев Оптиной пустыни : интегриров. урок по курсам “История Рус. Церкви” и “Основы философ. знаний” / Н. И. Киреева // Преподавание истории в шк. - 1999. - № 5. - С. 70-8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ГУЛЯЕВА, Е. Д. </w:t>
      </w:r>
      <w:r>
        <w:rPr>
          <w:sz w:val="24"/>
          <w:szCs w:val="24"/>
        </w:rPr>
        <w:t>Конспект урока по теме “Религиозный состав населения мира” : урок в 10 кл. / Е. Д. Погуляева // География в шк. - 1999. - № 5. - С. 49-5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ЖИГУЛИН, А. </w:t>
      </w:r>
      <w:r>
        <w:rPr>
          <w:sz w:val="24"/>
          <w:szCs w:val="24"/>
        </w:rPr>
        <w:t>Святой Георгий на Белом коне : конспект урока для свет. шк., посвящ. дню памяти Георгия Победоносца / А. Жигулина // Воскрес. шк. : прил. к газ. “Первое сент.” - 1999. - № 16 (апр.). - С. 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ВРЕМЯ </w:t>
      </w:r>
      <w:r>
        <w:rPr>
          <w:sz w:val="24"/>
          <w:szCs w:val="24"/>
        </w:rPr>
        <w:t>возвращения к Богу : урок для старшеклассников о Великом посте // Воскрес. шк. : прил. к газ. “Первое сент.” - 1999. - № 7 (февр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ХВАЛА </w:t>
      </w:r>
      <w:r>
        <w:rPr>
          <w:sz w:val="24"/>
          <w:szCs w:val="24"/>
        </w:rPr>
        <w:t>земли Российской : материалы к уроку по курсу “Основы православ. культуры” // Воскрес. шк. : прил. к газ. “Первое сент.” - 1999. - № 6 (февр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РАЗДНИК </w:t>
      </w:r>
      <w:r>
        <w:rPr>
          <w:sz w:val="24"/>
          <w:szCs w:val="24"/>
        </w:rPr>
        <w:t>дивной встречи : материалы к уроку по курсу “Основы православ. культуры” // Воскрес. шк. : прил. к газ. “Первое сент.” - 1999. - № 5 (февр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СУХОВА, Н. </w:t>
      </w:r>
      <w:r>
        <w:rPr>
          <w:sz w:val="24"/>
          <w:szCs w:val="24"/>
        </w:rPr>
        <w:t>Христос рождается – славьте! : материалы к уроку по курсу “Основы православ. культуры” для свет. шк. / Н. Сухова // Воскрес. шк. : прил. к газ. “Первое сент.” - 1999. - № 1 (янв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РАВОСЛАВНОЕ </w:t>
      </w:r>
      <w:r>
        <w:rPr>
          <w:sz w:val="24"/>
          <w:szCs w:val="24"/>
        </w:rPr>
        <w:t>Знамение : урок об иконе Божией Матери для свет. шк. по курсу “Основы православ. культуры” // Воскрес. шк. : прил. к газ. “Первое сент.” - 1998. - № 45 (дек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ХАРОВА, И. </w:t>
      </w:r>
      <w:r>
        <w:rPr>
          <w:sz w:val="24"/>
          <w:szCs w:val="24"/>
        </w:rPr>
        <w:t>Библейские мотивы в литературе, музыке, изобразительном искусстве : [разраб. урока] / И. Захарова //Искусство : прил. к газ. “Первое сент.” - 1998. - № 41 (нояб.). - С. 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ТАПОВСКАЯ, О. </w:t>
      </w:r>
      <w:r>
        <w:rPr>
          <w:sz w:val="24"/>
          <w:szCs w:val="24"/>
        </w:rPr>
        <w:t>“Покрывает все покровом Богородица сама” : урок в воскрес. шк., посвящ. празднику покрова пресвятой Богородицы / О. Потаповская // Воскрес. шк. : прил. к газ. “Первое сент.” - 1998. - № 37 (окт.). - С. 6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ТАПОВСКАЯ, О. </w:t>
      </w:r>
      <w:r>
        <w:rPr>
          <w:sz w:val="24"/>
          <w:szCs w:val="24"/>
        </w:rPr>
        <w:t>Чудотворец преславный и заступник пречудный, преподобный Сергей Радонежский : материалы к уроку для преподавателей ст. групп воскрес. шк. / О. Потаповская // Воскрес. шк. : прил. к газ. “Первое сент.”- 1998. - № 36 (сент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ТАПОВСКАЯ, О. </w:t>
      </w:r>
      <w:r>
        <w:rPr>
          <w:sz w:val="24"/>
          <w:szCs w:val="24"/>
        </w:rPr>
        <w:t>“Днесь, братие, крест пресвятой воздвижается…” : материал для преподавателей воскрес. шк. к уроку, посвящ. празднику Воздвижения Честного Креста Господня / О. Потаповская // Воскрес. шк. : прил. к газ. “Первое сент.” - 1998. - № 35 (сент.). - С. 14.</w:t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ТАПОВСКАЯ, О. </w:t>
      </w:r>
      <w:r>
        <w:rPr>
          <w:sz w:val="24"/>
          <w:szCs w:val="24"/>
        </w:rPr>
        <w:t>Мы все полны надеждой : материал к уроку, посвящ. празднику Рождества Пресвятой Богородицы / О. Потаповская // Воскрес. шк. : прил. к газ. “Первое сент.” - 1998. - № 34 (сент.). - С. 11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ОРОХ, О. </w:t>
      </w:r>
      <w:r>
        <w:rPr>
          <w:sz w:val="24"/>
          <w:szCs w:val="24"/>
        </w:rPr>
        <w:t>Католическая Церковь и Крестовые походы : урок в 6 кл. / О. Порох // История : прил. к газ. “Первое сент.”- 1998. - № 24 (июнь). - С. 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ГОЛОВАТЕНКО, А. </w:t>
      </w:r>
      <w:r>
        <w:rPr>
          <w:sz w:val="24"/>
          <w:szCs w:val="24"/>
        </w:rPr>
        <w:t xml:space="preserve">Эпизоды истории русской церкви 13-18 столетия : материалы к урокам / А. Головатенко // История : прил. к газ. “Первое сент.” - 1997. - № 15 (апр.). - С. 8-11. - Нач.: № 36,38,40,44, 1996; № 5,8, 11, 1997. 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БЕЛОВА, Л. </w:t>
      </w:r>
      <w:r>
        <w:rPr>
          <w:sz w:val="24"/>
          <w:szCs w:val="24"/>
        </w:rPr>
        <w:t>Русская Церковь в 19 столетии : урок / Л. Белова //История : прил. к газ. “Первое сент.” - 1997. - № 8 (февр.). - С. 15-16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НАСТАВЬ </w:t>
      </w:r>
      <w:r>
        <w:rPr>
          <w:sz w:val="24"/>
          <w:szCs w:val="24"/>
        </w:rPr>
        <w:t>юношу при начале пути его : личная связь человека с Богом : [разраб. урока "Обретение дара"] // Учит. газ. - 1995. - 14 июня (№ 26). - С. 2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БИБЛИЯ, БИБЛЕЙСКИЕ СЮЖЕТЫ НА УРОКАХ ЛИТЕРАТУРЫ</w:t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ind w:left="960" w:right="-199" w:hanging="960"/>
        <w:rPr/>
      </w:pPr>
      <w:r>
        <w:rPr>
          <w:b/>
          <w:bCs/>
          <w:sz w:val="24"/>
          <w:szCs w:val="24"/>
        </w:rPr>
        <w:t xml:space="preserve">; И39 КАМЫШЕВА, О. А. </w:t>
      </w:r>
      <w:r>
        <w:rPr>
          <w:sz w:val="24"/>
          <w:szCs w:val="24"/>
        </w:rPr>
        <w:t>Библейская тема в романах М. А. Булгакова, Ч. Т.</w:t>
      </w:r>
    </w:p>
    <w:p>
      <w:pPr>
        <w:pStyle w:val="Normal"/>
        <w:ind w:right="-19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йтматова, Ю. О. Домбровского / О. А. Карамышева // Изучение литературы 19-20 вв в новой программе. - Самара, 1994. - С. 91-120. - Библиогр.: 44 назв. </w:t>
      </w:r>
      <w:r>
        <w:rPr>
          <w:b/>
          <w:sz w:val="24"/>
          <w:szCs w:val="24"/>
        </w:rPr>
        <w:t>(1533165)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ГАЙНЕТИДИНОВА, Е. Я. </w:t>
      </w:r>
      <w:r>
        <w:rPr>
          <w:sz w:val="24"/>
          <w:szCs w:val="24"/>
        </w:rPr>
        <w:t>Повесть о любви и верности!? : “Иуда Искариот” Л. Андреева. 11 кл. / Е. Я. Гайнетдинова // Лит. в шк. - 2001. - № 7. - С. 22-24.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ЕТОВА, А. </w:t>
      </w:r>
      <w:r>
        <w:rPr>
          <w:sz w:val="24"/>
          <w:szCs w:val="24"/>
        </w:rPr>
        <w:t>Дядя Скрудж и дядя Страх в “Рождественской песни в прозе” Ч. Диккенса и в святочном рассказе Н. С. Лескова “Зверь” : опыт изучения святоч. прозы на уроке лит. / А. Кретова // Литература : прил. к газ. “Первое сент.” - 2001. - № 1 (янв.). - С. 2-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СЛОНИМ, Е. "</w:t>
      </w:r>
      <w:r>
        <w:rPr>
          <w:sz w:val="24"/>
          <w:szCs w:val="24"/>
        </w:rPr>
        <w:t>Библейские стихи</w:t>
      </w:r>
      <w:r>
        <w:rPr>
          <w:b/>
          <w:bCs/>
          <w:sz w:val="24"/>
          <w:szCs w:val="24"/>
        </w:rPr>
        <w:t xml:space="preserve">" </w:t>
      </w:r>
      <w:r>
        <w:rPr>
          <w:sz w:val="24"/>
          <w:szCs w:val="24"/>
        </w:rPr>
        <w:t>А. Ахматовой : урок / Е. Слонимский // Литература : прил. к газ. "Первое сент." - 1999. - № 38 (окт.). - С. 1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ВЕРЕЩАГИНА, Л. </w:t>
      </w:r>
      <w:r>
        <w:rPr>
          <w:sz w:val="24"/>
          <w:szCs w:val="24"/>
        </w:rPr>
        <w:t>Для чего же создан человек? : уроки “Знакомство с Библией” в курсе лит. в свет. шк. / Л. Верещагина // Воскрес. шк. : прил. к газ. “Первое сент.” - 1999. - № 18 (май). - С. 1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ЯНОВСКАЯ, С. Е. </w:t>
      </w:r>
      <w:r>
        <w:rPr>
          <w:sz w:val="24"/>
          <w:szCs w:val="24"/>
        </w:rPr>
        <w:t>Читаем притчу о блудном сыне / С. Е. Яновская // Рус. яз. в шк. - 1998. - № 6 (нояб.-дек.). - С. 29-3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СИПИНЕВ, Ю. </w:t>
      </w:r>
      <w:r>
        <w:rPr>
          <w:sz w:val="24"/>
          <w:szCs w:val="24"/>
        </w:rPr>
        <w:t>Притча о блудном сыне и уроки литературы / Ю. Сипинев, И. Сипинева // Воскрес. шк. : прил. к газ. “Первое сент.” - 1998. - № 44 (нояб.). - С. 7-1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РНЕЕВА. Е. </w:t>
      </w:r>
      <w:r>
        <w:rPr>
          <w:sz w:val="24"/>
          <w:szCs w:val="24"/>
        </w:rPr>
        <w:t>Иуда: пересмотр “дела”: [А. Андреев “Иуда Искариот”] / Е. Корнеева  // Литература : прил. к газ. “Первое сент.” - 1998. - № 43 (нояб.). - С. 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СУВОРОВА, Е.</w:t>
      </w:r>
      <w:r>
        <w:rPr>
          <w:sz w:val="24"/>
          <w:szCs w:val="24"/>
        </w:rPr>
        <w:t xml:space="preserve"> Рождение Иисуса Христа : урок / Е. Суворова //Литература : прил. к газ. “Первое сент.” - 1998. - № 38 (окт.). - С. 6-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ТУМИНА, Л. Е. </w:t>
      </w:r>
      <w:r>
        <w:rPr>
          <w:sz w:val="24"/>
          <w:szCs w:val="24"/>
        </w:rPr>
        <w:t>Уроки житейской мудрости : библ. притча на занятиях в 7 кл. / Л. Е. Тумина // Рус. словесность. - 1998. - № 3. - С. 53-58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БЫКОВА, Л. </w:t>
      </w:r>
      <w:r>
        <w:rPr>
          <w:sz w:val="24"/>
          <w:szCs w:val="24"/>
        </w:rPr>
        <w:t>Библия и искусство : урок по развитию речи в 5 кл. / Л. Быкова // Литература : прил. к газ. “Первое сент.” - 1998. - № 9 (март). - С. 14.</w:t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ГОЛУБЕВА, Г. </w:t>
      </w:r>
      <w:r>
        <w:rPr>
          <w:sz w:val="24"/>
          <w:szCs w:val="24"/>
        </w:rPr>
        <w:t>Отражение библейских мифов в литературе и искусстве : урок внекл. чтения в 6 кл. / Г. Голубева // Литература : прил. к газ. “Первое сент.” - 1998. - № 9 (март). - С. 1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СЕРОБАБА, С.</w:t>
      </w:r>
      <w:r>
        <w:rPr>
          <w:sz w:val="24"/>
          <w:szCs w:val="24"/>
        </w:rPr>
        <w:t xml:space="preserve"> Православная основа русской сказки. А.С. Пушкин “Сказка о рыбаке и рыбке” : опыт прочтения. Материалы к уроку “Рус. авт. сказка” / С. Серобаба // Воскрес. шк. : прил. к газ. “Первое сент.” - 1998. - № 8 (февр.). - С. 8-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ОРНЕЕВА, Е. </w:t>
      </w:r>
      <w:r>
        <w:rPr>
          <w:sz w:val="24"/>
          <w:szCs w:val="24"/>
        </w:rPr>
        <w:t>"Евангелие от … Булгакова" и роман о любви / Е. Корнеева // Литература : прил. к газ. "Первое сент." -1997. - № 36 (сент.). - С. 6-8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ТУМИНА, Л. Е. </w:t>
      </w:r>
      <w:r>
        <w:rPr>
          <w:sz w:val="24"/>
          <w:szCs w:val="24"/>
        </w:rPr>
        <w:t>Уроки житейской мудрости : библ. притча на занятиях в 7 кл. / Л. Е. Тумина // Рус. словесность. - 1997. - № 6. - С. 58-6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ФЕДОРИНА, М. А. </w:t>
      </w:r>
      <w:r>
        <w:rPr>
          <w:sz w:val="24"/>
          <w:szCs w:val="24"/>
        </w:rPr>
        <w:t>Идеи и образы “Легенды о Великом Инквизиторе”</w:t>
      </w:r>
      <w:r>
        <w:rPr>
          <w:b/>
          <w:bCs/>
          <w:sz w:val="24"/>
          <w:szCs w:val="24"/>
        </w:rPr>
        <w:t xml:space="preserve"> : </w:t>
      </w:r>
      <w:r>
        <w:rPr>
          <w:sz w:val="24"/>
          <w:szCs w:val="24"/>
        </w:rPr>
        <w:t>Достоевский “Братья Карамазовы” / М. А. Федорина // Лит. в шк. - 1997. - № 5. - С. 129-13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ХОДЯКОВА, Л. А. </w:t>
      </w:r>
      <w:r>
        <w:rPr>
          <w:sz w:val="24"/>
          <w:szCs w:val="24"/>
        </w:rPr>
        <w:t>Сочинение-рассуждение на основе картины И. Н. Крамского “Христос в пустыне” / Л. А. Ходякова, О. И. Горбич // Рус. яз. в шк. - 1997. - № 4. - С. 15-21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АРСЕНТЬЕВ, Д. </w:t>
      </w:r>
      <w:r>
        <w:rPr>
          <w:sz w:val="24"/>
          <w:szCs w:val="24"/>
        </w:rPr>
        <w:t>“Кто обманывает Иуду” : урок [Л. Андреев “Иуда Искариот”] / Д. Арсентьев // Литература : прил. к газ. “Первое сент.” - 1997. - № 2 (февр.). - С. 11-1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ЧЕРКЕЗОВА, М. В. </w:t>
      </w:r>
      <w:r>
        <w:rPr>
          <w:sz w:val="24"/>
          <w:szCs w:val="24"/>
        </w:rPr>
        <w:t>Библейские мотивы в русской литературе : к фак. “Литература и культура” / М. В. Черкезова // Лит. в шк. - 1997. - № 2. - С. 142-14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ДУНАЕВ, М. </w:t>
      </w:r>
      <w:r>
        <w:rPr>
          <w:sz w:val="24"/>
          <w:szCs w:val="24"/>
        </w:rPr>
        <w:t>Читал книжку … Ничего не понял / М. Дунаев ; беседовала И. Репьева // Учит. газ. - 1995. - 23мая (№ 22/23). - С. 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ПЛОВА, Т. Л. </w:t>
      </w:r>
      <w:r>
        <w:rPr>
          <w:sz w:val="24"/>
          <w:szCs w:val="24"/>
        </w:rPr>
        <w:t>По страницам великой книги : [урок “Христиан. основа романа Ф. М. Достоевского “Преступление и наказание” в 10 кл.] / Т. Л. Соплова // Лит. в шк. - 1994. - № 5. - С. 73-7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ОТЕЛЬНИКОВ, В. А. </w:t>
      </w:r>
      <w:r>
        <w:rPr>
          <w:sz w:val="24"/>
          <w:szCs w:val="24"/>
        </w:rPr>
        <w:t>О христианских мотивах у русских поэтов / В. А. Котельников // Лит. в шк. - 1994. - № 1. – С. 6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МИТИН, Г. </w:t>
      </w:r>
      <w:r>
        <w:rPr>
          <w:sz w:val="24"/>
          <w:szCs w:val="24"/>
        </w:rPr>
        <w:t>Суд Пилата : Евангел. сюжет в рус. лит. 19-20 вв / Г. Митин // Лит. в шк. - 1994. - № 1. - С. 13-2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ТЬЕВА, Л. В. </w:t>
      </w:r>
      <w:r>
        <w:rPr>
          <w:sz w:val="24"/>
          <w:szCs w:val="24"/>
        </w:rPr>
        <w:t>Библия и светская школа / Л. В. Кутьева // Педагогика. - 1993. - № 6. - С. 46-4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БИБЛИЯ </w:t>
      </w:r>
      <w:r>
        <w:rPr>
          <w:sz w:val="24"/>
          <w:szCs w:val="24"/>
        </w:rPr>
        <w:t>на уроках литературы // Лит. в шк. - 1990. - № 2. - С. 124-12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ДРОНОВ, М. </w:t>
      </w:r>
      <w:r>
        <w:rPr>
          <w:sz w:val="24"/>
          <w:szCs w:val="24"/>
        </w:rPr>
        <w:t>О Библии и библейском учении / М. Дронов / /Лит. в шк. - 1990. - № 2. - С. 57-7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ОВЕРКА И ОЦЕНКА ЗНАНИЙ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ПОЛОНСКИЙ, А.</w:t>
      </w:r>
      <w:r>
        <w:rPr>
          <w:sz w:val="24"/>
          <w:szCs w:val="24"/>
        </w:rPr>
        <w:t xml:space="preserve"> Русская церковь в 19 столетии : учеб. материал с провероч. заданиями и вопр. для размышления / А. Полонский // История : прил. к газ. “Первое сент.” - 2000. - № 45 (дек.). - С. 9-14,16 ; № 47 (дек.). - С. 10-1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БОТА. ОПЫТ РАБОТЫ.</w:t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ЛАКОВ, А. Е. </w:t>
      </w:r>
      <w:r>
        <w:rPr>
          <w:sz w:val="24"/>
          <w:szCs w:val="24"/>
        </w:rPr>
        <w:t>Методика изучения темы “Возникновение и ранний период христианства” / А. Е. Кулаков // Преподавание истории в шк. - 2001. - № 10. - С. 43-53. - Библиогр.: 13 назв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ОЛЕСОВА, О. </w:t>
      </w:r>
      <w:r>
        <w:rPr>
          <w:sz w:val="24"/>
          <w:szCs w:val="24"/>
        </w:rPr>
        <w:t>В помощь школьному учителю : Библия – книга книг / О. Колесова // Учит. газ. - 2000. - 28 марта (№ 12). - С. 2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ОЛОДИН, А. В. </w:t>
      </w:r>
      <w:r>
        <w:rPr>
          <w:sz w:val="24"/>
          <w:szCs w:val="24"/>
        </w:rPr>
        <w:t>первые шаги : опыт преподавания основ православной культуры в шк. Кур. обл. / А. В. Колодин // Школа. - 1999. - № 2. - С. 43-4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ЯДНОВА, Т. </w:t>
      </w:r>
      <w:r>
        <w:rPr>
          <w:sz w:val="24"/>
          <w:szCs w:val="24"/>
        </w:rPr>
        <w:t>Три мысли : [из опыта преподавания Закона Божия в общеобразоват. шк.] / Т. Ляднова // Воскрес. шк. : прил. к газ. “Первое сент.” - 1998. - № 42 (нояб.). - С. 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МАЛЬЦЕВА, В. </w:t>
      </w:r>
      <w:r>
        <w:rPr>
          <w:sz w:val="24"/>
          <w:szCs w:val="24"/>
        </w:rPr>
        <w:t>Опыт приобщения к христианским ценностям воспитания : о фак. курсе “Основы православия” в г. Смоленске / В. Мальцева // Педагогика. - 1998. - № 2. - С. 114-11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ЮВЕНАЛИЙ. </w:t>
      </w:r>
      <w:r>
        <w:rPr>
          <w:sz w:val="24"/>
          <w:szCs w:val="24"/>
        </w:rPr>
        <w:t>Курский эксперимент: первые шаги : о формах взаимодействия духов. и свет. власти по православ. просвещению учащихся в соврем. условиях. Опыт работы // Воскрес. шк. : прил. к газ. “Первое сент.” - 1998. - № 4 (янв.). - С. 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УРАЕВ, А.  </w:t>
      </w:r>
      <w:r>
        <w:rPr>
          <w:sz w:val="24"/>
          <w:szCs w:val="24"/>
        </w:rPr>
        <w:t>Изучаем Библию / А. Кураев // Нар. образование. - 1995. - № 8/9. - С. 46-50. - Нач.: № 7, 199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ФУРСОВ, А. </w:t>
      </w:r>
      <w:r>
        <w:rPr>
          <w:sz w:val="24"/>
          <w:szCs w:val="24"/>
        </w:rPr>
        <w:t>Иду в школу … жить : за три года своего существования шк. “Возрождения” стала настоящим домом для двухсот владимир. детей, приступивших к познаниюоснов православ.  учения / А. Фурсова // Учит. газ .- 1994. - № 33. - С. 1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ЕТОДИКА ПРЕПОДАВАНИЯ В НАЧАЛЬНОЙ ШКОЛЕ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Праздников праздник : конспект урока для нач. шк. / Ю. Клюева // Воскрес. шк. : прил. к газ. “Первое сент.” - 2001. - № 14 (апр.). - С. 1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>КЛЮЕВА, Ю.</w:t>
      </w:r>
      <w:r>
        <w:rPr>
          <w:sz w:val="24"/>
          <w:szCs w:val="24"/>
        </w:rPr>
        <w:t xml:space="preserve"> За Христа пострадавшие : конспект урока для нач. шк. / Ю. Клюева // Воскрес. шк. : прил. к газ. “Первое сент.”- 2001. - № 5(февр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РЕЩЕНИЕ </w:t>
      </w:r>
      <w:r>
        <w:rPr>
          <w:sz w:val="24"/>
          <w:szCs w:val="24"/>
        </w:rPr>
        <w:t>Господне : конспект открытого урока в 3 кл. сред. шк. № 19 г. Ногинска // Воскрес. шк. : прил. к газ. “Первое сент.” - 2001. - № 2 (янв.). – С. 26-2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ОСНОВЫ </w:t>
      </w:r>
      <w:r>
        <w:rPr>
          <w:sz w:val="24"/>
          <w:szCs w:val="24"/>
        </w:rPr>
        <w:t>православной культуры : программа для дошкольников и нач. кл. общеобразоват. шк. // Воскрес. шк. : прил. к газ. “Первое сент.” - 2001. - № 2 (янв.). - С. 6-25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Программа факультативного курса по основам православной культуры для начальных классов общеобразовательной школы / Ю. Клюева //Воскрес. шк. : прил. к газ. “Первое сент.” - 2000. - № 40 (окт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Святые оптинские старцы : конспект урока для нач. шк. / Ю. Клюева // Воскрес. шк. : прил. к газ. “Первое сент.” - 2000. - № 38 (окт.). - С. 12-1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Читаем “Житие Преподобного Сергия Радонежского” в начальной школе / Ю. Клюева // Воскрес. шк. : прил. к газ. “Первое сент.” - 2000. - № 36 (сент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Жить – Богу служить : внекл. мероприятие для нач. шк. / Ю. Клюева // Воскрес. шк. : прил. к газ. “Первое сент.” - 2000. - № 36 (сент.). - С. 14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Саровский старец : конспект урока для нач. шк. / Ю. Клюева //Воскрес. шк. : прил. к газ. “Первое сент.” - 2000. - № 2 (янв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КЛЮЕВА, Ю. </w:t>
      </w:r>
      <w:r>
        <w:rPr>
          <w:sz w:val="24"/>
          <w:szCs w:val="24"/>
        </w:rPr>
        <w:t>Днесь Христово Рождество : уроки для нач. шк. / Ю. Клюева // Воскрес. шк. : прил. к газ. “Первое сент.” - 2000. - № 1 (янв.). - С. 11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ПАВЛОВА, Л. А. </w:t>
      </w:r>
      <w:r>
        <w:rPr>
          <w:sz w:val="24"/>
          <w:szCs w:val="24"/>
        </w:rPr>
        <w:t>Чтение Детской Библии в 3 классе / Л. А. Павлова // Нач. шк. - 1996. - № 5. - С. 65-67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ЧЕРКЕЗОВА, М. В. </w:t>
      </w:r>
      <w:r>
        <w:rPr>
          <w:sz w:val="24"/>
          <w:szCs w:val="24"/>
        </w:rPr>
        <w:t>игра или серьезный урок нравственности? : знакомство учащихся с основами христиан. нравственности / М. В. Черкезова // Нач. шк. - 1996. - № 5. - С. 68-6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КЛАССНАЯ РАБОТА</w:t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ЯТОЙ </w:t>
      </w:r>
      <w:r>
        <w:rPr>
          <w:sz w:val="24"/>
          <w:szCs w:val="24"/>
        </w:rPr>
        <w:t>угодник Серафим [Саровский] // Воскрес. шк. : прил. к газ. “Первое сент.”- 2002. - № 2 (янв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БОГАТСТВО </w:t>
      </w:r>
      <w:r>
        <w:rPr>
          <w:sz w:val="24"/>
          <w:szCs w:val="24"/>
        </w:rPr>
        <w:t>наше – к Господу любовь</w:t>
      </w:r>
      <w:r>
        <w:rPr>
          <w:b/>
          <w:bCs/>
          <w:sz w:val="24"/>
          <w:szCs w:val="24"/>
        </w:rPr>
        <w:t>” : с</w:t>
      </w:r>
      <w:r>
        <w:rPr>
          <w:sz w:val="24"/>
          <w:szCs w:val="24"/>
        </w:rPr>
        <w:t>ценарий для детей, посвящ. памяти святых мучениц Веры, Надежды, Любови и матери их Софьи // Воскрес. шк. : прил. к газ. “Первое сент.” - 2001. - № 35 (сент.). - С. 1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ЛЕКСЕЕВА, О. </w:t>
      </w:r>
      <w:r>
        <w:rPr>
          <w:sz w:val="24"/>
          <w:szCs w:val="24"/>
        </w:rPr>
        <w:t>Воскрес Христос и смерть попрал навеки : сценарий пасхал. праздника  на основе драмы К. Р. “Царь Иудейский”и евангел. текста / О. Алекссева // Воскрес. шк. : прил. к газ. “Первое сент.” - 2001. - № 13 (апр.). - С. 7-10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АРЫГИНА, Т. </w:t>
      </w:r>
      <w:r>
        <w:rPr>
          <w:sz w:val="24"/>
          <w:szCs w:val="24"/>
        </w:rPr>
        <w:t>Богоизбранная отроковица : сценарий дет. праздника, посвящ. Пресвятой Богородице / Т. Шарыгина // Воскрес.шк. : прил. к газ. “Первое сент.” - 2000. - № 34 (сент.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ДИМОВА, И.</w:t>
      </w:r>
      <w:r>
        <w:rPr>
          <w:sz w:val="24"/>
          <w:szCs w:val="24"/>
        </w:rPr>
        <w:t xml:space="preserve"> “Христианство: история и современность” : конкурс / И. Димова // Учит. газ. - 2000. - 23 мая (№ 21). - С. 11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КУЧЕРЕНКО, В.</w:t>
      </w:r>
      <w:r>
        <w:rPr>
          <w:sz w:val="24"/>
          <w:szCs w:val="24"/>
        </w:rPr>
        <w:t xml:space="preserve"> Благодетель рода человеческого : лит. сценарий для воскрес. шк., посвящ. празднику св. Николая / В. Кучеренко // Воскрес. шк. : прил. к газ. “Первое сент.”- 2000. - 18 мая. - С. 7-9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ЧЕРЕНКО, В. </w:t>
      </w:r>
      <w:r>
        <w:rPr>
          <w:sz w:val="24"/>
          <w:szCs w:val="24"/>
        </w:rPr>
        <w:t>Он тысячу дней простоял на коленях… : сценарий праздника, посвящ. Преподобному Серафиму Саровскому / В. Кучеренко // Воскрес. шк. : прил. к газ. “Первое сент.” - 1999. - № 28 (июль). - С. 12-13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О ПРОВЕДЕНИИ </w:t>
      </w:r>
      <w:r>
        <w:rPr>
          <w:sz w:val="24"/>
          <w:szCs w:val="24"/>
        </w:rPr>
        <w:t>конкурса духовной поэзии среди детей, педагогов и родителей, образовательных учреждений Центрального округа г. Москвы : положение // Воскрес. шк. : прил. к газ. “первое сент.” - 1998. - № 18 (май). - С. 8. - Нач.: № 17, 1998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ЕПОДАВАНИЕ В ЗАРУБЕЖНЫХ СТРАНАХ</w:t>
      </w:r>
    </w:p>
    <w:p>
      <w:pPr>
        <w:pStyle w:val="Normal"/>
        <w:ind w:right="-199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600" w:right="-199" w:hanging="600"/>
        <w:rPr/>
      </w:pPr>
      <w:r>
        <w:rPr>
          <w:b/>
          <w:bCs/>
          <w:sz w:val="24"/>
          <w:szCs w:val="24"/>
        </w:rPr>
        <w:t xml:space="preserve">; С24 АФДАЛ, Г. </w:t>
      </w:r>
      <w:r>
        <w:rPr>
          <w:sz w:val="24"/>
          <w:szCs w:val="24"/>
        </w:rPr>
        <w:t>Дидактические основы религиозного образования в Норвегии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 xml:space="preserve">: предмет, ученик, писание или культура? / Г. Афдал //Свеча-97 : сб. методолог. и метод.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ов по религиоведению и культурологии. - Архангельск, 1997. - С. 102-113.- Библиогр. в примеч. </w:t>
      </w:r>
      <w:r>
        <w:rPr>
          <w:b/>
          <w:sz w:val="24"/>
          <w:szCs w:val="24"/>
        </w:rPr>
        <w:t>(1559743 ХР)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9" w:hanging="0"/>
        <w:rPr>
          <w:sz w:val="24"/>
          <w:szCs w:val="24"/>
        </w:rPr>
      </w:pPr>
      <w:r>
        <w:rPr>
          <w:sz w:val="24"/>
          <w:szCs w:val="24"/>
        </w:rPr>
        <w:t>; С24 Л</w:t>
      </w:r>
      <w:r>
        <w:rPr>
          <w:b/>
          <w:bCs/>
          <w:sz w:val="24"/>
          <w:szCs w:val="24"/>
        </w:rPr>
        <w:t xml:space="preserve">ЕГАНГЕР-КРОГСТАД, Х. </w:t>
      </w:r>
      <w:r>
        <w:rPr>
          <w:sz w:val="24"/>
          <w:szCs w:val="24"/>
        </w:rPr>
        <w:t xml:space="preserve">Обучение религии в обязательной школе в Норвегии / Х. Легангер-Крогстад // Свеча-97 : сб. методолог. и метод. материалов по религиоведению и культурологии. - Архангельск, 1997. - С. 95-102. </w:t>
      </w:r>
      <w:r>
        <w:rPr>
          <w:b/>
          <w:sz w:val="24"/>
          <w:szCs w:val="24"/>
        </w:rPr>
        <w:t>(1559743 ХР)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ЛЫЗЛОВ, Н. </w:t>
      </w:r>
      <w:r>
        <w:rPr>
          <w:sz w:val="24"/>
          <w:szCs w:val="24"/>
        </w:rPr>
        <w:t>Православная основа преподавания вероучительных дисциплин в некоторых зарубежных странах / Н. Лызлов // Воскрес. шк. : прил. к газ. “Первое сент.”- 1998. - № 6 (февр.). - С. 16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426"/>
        <w:rPr/>
      </w:pPr>
      <w:r>
        <w:rPr>
          <w:b/>
          <w:bCs/>
          <w:sz w:val="24"/>
          <w:szCs w:val="24"/>
        </w:rPr>
        <w:t xml:space="preserve">НА ГРАНИЦЕ </w:t>
      </w:r>
      <w:r>
        <w:rPr>
          <w:sz w:val="24"/>
          <w:szCs w:val="24"/>
        </w:rPr>
        <w:t>между религией и образованием : [Германия, Бельгия, Великобритания, Турция] // Первое сент. - 2002. - 26 марта. - С. 2.</w:t>
      </w:r>
    </w:p>
    <w:p>
      <w:pPr>
        <w:pStyle w:val="Normal"/>
        <w:ind w:right="-1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>Составитель: Воложанина Т.В., гл. библиограф 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68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6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6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8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6" w:after="106"/>
      <w:ind w:left="212" w:right="212" w:hanging="0"/>
      <w:outlineLvl w:val="0"/>
    </w:pPr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4:00Z</dcterms:created>
  <dc:creator>admin</dc:creator>
  <dc:description/>
  <cp:keywords/>
  <dc:language>en-US</dc:language>
  <cp:lastModifiedBy>admin</cp:lastModifiedBy>
  <dcterms:modified xsi:type="dcterms:W3CDTF">2011-11-01T09:29:00Z</dcterms:modified>
  <cp:revision>11</cp:revision>
  <dc:subject/>
  <dc:title/>
</cp:coreProperties>
</file>