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ФОРМА ОБРАЗОВАНИЯ В РОССИЙКОЙ ФЕДЕАРЦИИ: ИСТОРИЯ, ПРОБЛЕМЫ, ПЕРСПЕКТИВЫ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иблиографический список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>(1996-2007)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фонда Мурманской государственной областной универсальной научной библиотеки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атьи из периодических изданий</w:t>
      </w:r>
    </w:p>
    <w:p>
      <w:pPr>
        <w:pStyle w:val="Normal"/>
        <w:autoSpaceDE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/>
      </w:pPr>
      <w:r>
        <w:rPr>
          <w:b/>
          <w:bCs/>
          <w:sz w:val="24"/>
          <w:szCs w:val="24"/>
        </w:rPr>
        <w:t xml:space="preserve">АСМОЛОВ, А. </w:t>
      </w:r>
      <w:r>
        <w:rPr>
          <w:sz w:val="24"/>
          <w:szCs w:val="24"/>
        </w:rPr>
        <w:t>Стратегия социокультурной модернизации образования: на пути к преодолению кризиса индентичности и построению гражданского общества / А. Асмолов // Учит. газ. - 2008. - 8 апр. (№ 15). - С. 16-17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КУЗЬМИНОВ, Я.</w:t>
      </w:r>
      <w:r>
        <w:rPr>
          <w:sz w:val="24"/>
          <w:szCs w:val="24"/>
        </w:rPr>
        <w:t xml:space="preserve"> Сфера образования / Я. Кузьминов // Коммерсантъ - Власть. - 2007. - № 38. - С. 24-2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/>
      </w:pPr>
      <w:r>
        <w:rPr>
          <w:b/>
          <w:bCs/>
          <w:sz w:val="24"/>
          <w:szCs w:val="24"/>
        </w:rPr>
        <w:t xml:space="preserve">АКИНФИЕВА, Н. В. </w:t>
      </w:r>
      <w:r>
        <w:rPr>
          <w:sz w:val="24"/>
          <w:szCs w:val="24"/>
        </w:rPr>
        <w:t>Устойчивое развитие российского образования : необходимость и условия реализации / Н. В. Акинфиева // Власть. - 2007. - № 5. - С. 43-46. - Библиогр. в сноска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СОСТОЯНИЕ,</w:t>
      </w:r>
      <w:r>
        <w:rPr>
          <w:sz w:val="24"/>
          <w:szCs w:val="24"/>
        </w:rPr>
        <w:t xml:space="preserve"> тенденции и перспективы отечественного образования" : круглый стол // Филос. науки. - 2007. - № 5. - С. 5-99.</w:t>
      </w:r>
    </w:p>
    <w:p>
      <w:pPr>
        <w:pStyle w:val="Normal"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>
          <w:b/>
          <w:bCs/>
          <w:sz w:val="24"/>
          <w:szCs w:val="24"/>
        </w:rPr>
        <w:t xml:space="preserve">ЯМБУРГ, Е. А. </w:t>
      </w:r>
      <w:r>
        <w:rPr>
          <w:sz w:val="24"/>
          <w:szCs w:val="24"/>
        </w:rPr>
        <w:t>О некоторых деталях национального проекта "Образование" / Е. А. Ямбург // Мир образования - образование в мире. - 2007. - № 4. - С. 246-25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ВИФЛЕЕМСКИЙ, А.</w:t>
      </w:r>
      <w:r>
        <w:rPr>
          <w:sz w:val="24"/>
          <w:szCs w:val="24"/>
        </w:rPr>
        <w:t xml:space="preserve"> Реформы в сфере экономики образования: Россия и Китай / А. Вифлеемский // Нар. образование. - 2007. - № 1. - С. 53-5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ЛЬВОВИЧ, Я.</w:t>
      </w:r>
      <w:r>
        <w:rPr>
          <w:sz w:val="24"/>
          <w:szCs w:val="24"/>
        </w:rPr>
        <w:t xml:space="preserve"> Реформирование образования: опыт региона / Я. Львович // Нар. образование. - 2007. - № 1. - С. 69-7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РЫЖАКОВ, М. В.</w:t>
      </w:r>
      <w:r>
        <w:rPr>
          <w:sz w:val="24"/>
          <w:szCs w:val="24"/>
        </w:rPr>
        <w:t xml:space="preserve"> Российская система образования: состояние и перспектив. Часть 2. Приоритеты развития и пути совершенствования российского образования / М. В. Рыжаков, А. А. Кузнецов // Стандарты и мониторинг в образовании. - 2007. - № 1. - С. 3-20. – Нач.: № 5-6,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>
          <w:b/>
          <w:bCs/>
          <w:sz w:val="24"/>
          <w:szCs w:val="24"/>
        </w:rPr>
        <w:t xml:space="preserve">СМОЛИН, О. Н. </w:t>
      </w:r>
      <w:r>
        <w:rPr>
          <w:sz w:val="24"/>
          <w:szCs w:val="24"/>
        </w:rPr>
        <w:t>Стратегические ориентиры российского образования и ведущие цели образовательной политики / О. Н. Смолин // Директор шк. - 2006. - № 8. - С. 3-1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ЕФОРМА </w:t>
      </w:r>
      <w:r>
        <w:rPr>
          <w:sz w:val="24"/>
          <w:szCs w:val="24"/>
        </w:rPr>
        <w:t>образования: как не выплеснуть с водой ребенка? / подгот. А. Попов // Лит. Россия. - 2006. - 23 июня (№ 25). - С. 1, 12-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РЕФОРМА</w:t>
      </w:r>
      <w:r>
        <w:rPr>
          <w:sz w:val="24"/>
          <w:szCs w:val="24"/>
        </w:rPr>
        <w:t xml:space="preserve"> - это не больно // Упр. шк. : метод. газ. для шк. администрации - 2006. -  16-31 марта (№ 6). - С. 5-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БОГУСЛАВСКИЙ, М. В.</w:t>
      </w:r>
      <w:r>
        <w:rPr>
          <w:sz w:val="24"/>
          <w:szCs w:val="24"/>
        </w:rPr>
        <w:t xml:space="preserve"> Реформы российского образования 19-20 вв. как глобальный проект / М. В. Богуславский // Вопр. образования. - 2006. - № 3. - С. 5-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>
          <w:b/>
          <w:bCs/>
          <w:sz w:val="24"/>
          <w:szCs w:val="24"/>
        </w:rPr>
        <w:t xml:space="preserve">КАЛЬНИЦКИЙ, А. </w:t>
      </w:r>
      <w:r>
        <w:rPr>
          <w:sz w:val="24"/>
          <w:szCs w:val="24"/>
        </w:rPr>
        <w:t>Об образовании, его проблемах и реформе / А. Кальницкий, А. Шеин // Основы гос. и права. - 2006. - № 3. - С. 81-88.</w:t>
      </w:r>
    </w:p>
    <w:p>
      <w:pPr>
        <w:pStyle w:val="Normal"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>
          <w:b/>
          <w:bCs/>
          <w:sz w:val="24"/>
          <w:szCs w:val="24"/>
        </w:rPr>
        <w:t xml:space="preserve">САМОЙЛОВ, В. А. </w:t>
      </w:r>
      <w:r>
        <w:rPr>
          <w:sz w:val="24"/>
          <w:szCs w:val="24"/>
        </w:rPr>
        <w:t>Социально-экономические императивы реформирования образовательной системы России в рыночной экономике / В. А. Самойлов // Соц.- гуманитар. знания. - 2006. - № 2. - С. 237-242. - Библиогр. в сносках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ЭПШТЕЙН, А. С.</w:t>
      </w:r>
      <w:r>
        <w:rPr>
          <w:sz w:val="24"/>
          <w:szCs w:val="24"/>
        </w:rPr>
        <w:t xml:space="preserve"> О критерии эффективности реформы образования в России / А. С. Эпштейн // Мир образования - образование в мире. - 2006. - № 2. - С. 38-4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>
          <w:b/>
          <w:bCs/>
          <w:sz w:val="24"/>
          <w:szCs w:val="24"/>
        </w:rPr>
        <w:t xml:space="preserve">ВИФЛЕЕМСКИЙ, А. </w:t>
      </w:r>
      <w:r>
        <w:rPr>
          <w:sz w:val="24"/>
          <w:szCs w:val="24"/>
        </w:rPr>
        <w:t>"Реформирование" экономики образования : "сюрпризы" и ожидания / А. Вифлеемский // Нар. образование. - 2006. - № 1. - С. 69-74.</w:t>
      </w:r>
    </w:p>
    <w:p>
      <w:pPr>
        <w:pStyle w:val="Normal"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>
          <w:b/>
          <w:bCs/>
          <w:sz w:val="24"/>
          <w:szCs w:val="24"/>
        </w:rPr>
        <w:t xml:space="preserve">МЕЛЬНИКОВ, И. И. </w:t>
      </w:r>
      <w:r>
        <w:rPr>
          <w:sz w:val="24"/>
          <w:szCs w:val="24"/>
        </w:rPr>
        <w:t>Современные проблемы системы образования / И. И. Мельников // Мир образования - образование в мире. - 2006. - № 1. - С. 186-19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РЕЧКИН, Н.</w:t>
      </w:r>
      <w:r>
        <w:rPr>
          <w:sz w:val="24"/>
          <w:szCs w:val="24"/>
        </w:rPr>
        <w:t xml:space="preserve"> Изменения в системах образования и процессы стереотипизации / Н. Речкин // Alma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ater. - 2006. - № 1. - С. 55-58. - Библиогр.: с. 58 (5 назв.).</w:t>
      </w:r>
    </w:p>
    <w:p>
      <w:pPr>
        <w:pStyle w:val="Normal"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>
          <w:b/>
          <w:bCs/>
          <w:sz w:val="24"/>
          <w:szCs w:val="24"/>
        </w:rPr>
        <w:t>СМОЛИН, О. Н.</w:t>
      </w:r>
      <w:r>
        <w:rPr>
          <w:sz w:val="24"/>
          <w:szCs w:val="24"/>
        </w:rPr>
        <w:t> Власть и образование / О. Н. Смолин // Мир образования - образование в мире. - 2006. - № 1. - С. 3-23. - Библиогр. в сноска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СМОЛИН, О. Н.</w:t>
      </w:r>
      <w:r>
        <w:rPr>
          <w:sz w:val="24"/>
          <w:szCs w:val="24"/>
        </w:rPr>
        <w:t xml:space="preserve"> Реформы : "разрушим, а затем..." / О. Н. Смолин ; беседовал М. Дмитрук // Природа и человек (Свет). - 2006. - № 1. - С. 27-2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ЛЮБИМОВ, Л. Л.</w:t>
      </w:r>
      <w:r>
        <w:rPr>
          <w:sz w:val="24"/>
          <w:szCs w:val="24"/>
        </w:rPr>
        <w:t xml:space="preserve"> Реформы, в которых нуждается российское образование / Л. Любимов // Директор шк. - 2005. - № 10. - С. 3-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ОРСУНОВ, В. П. </w:t>
      </w:r>
      <w:r>
        <w:rPr>
          <w:sz w:val="24"/>
          <w:szCs w:val="24"/>
        </w:rPr>
        <w:t>О реформе образования / В. П. Корсунов, В. А. Зайцев // Специалист. - 2005. - № 8. - С. 33-34.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ДАВЫДОВ, Ю. С.</w:t>
      </w:r>
      <w:r>
        <w:rPr>
          <w:sz w:val="24"/>
          <w:szCs w:val="24"/>
        </w:rPr>
        <w:t xml:space="preserve"> Болонский процесс и новые реформы российского образования / Ю. С. Давыдов // Педагогика. - 2005. - № 7. - С. 3-11. </w:t>
        <w:softHyphen/>
        <w:t>- Библиогр.: с. 11 (12 назв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ЗАБЕЛИНА, Г.</w:t>
      </w:r>
      <w:r>
        <w:rPr>
          <w:sz w:val="24"/>
          <w:szCs w:val="24"/>
        </w:rPr>
        <w:t xml:space="preserve"> Реформа образования в России - есть ли свет в конце туннеля? / Г. Забелина // Москва. - 2005. - № 7. - С. 114-13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ЗАГВЯЗИНСКИЙ, В. И.</w:t>
      </w:r>
      <w:r>
        <w:rPr>
          <w:sz w:val="24"/>
          <w:szCs w:val="24"/>
        </w:rPr>
        <w:t xml:space="preserve"> Стратегические ориентиры и реальная политика развития образования / В. И. Загвязинский // Педагогика. - 2005. - № 6. - С. 10-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КАРПОВ, С.</w:t>
      </w:r>
      <w:r>
        <w:rPr>
          <w:sz w:val="24"/>
          <w:szCs w:val="24"/>
        </w:rPr>
        <w:t xml:space="preserve"> Какая реформа образования нам нужна? / Карпов С. // Свобод. мысль - XXI. - 2005. - № 6. - С. 33-4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>
          <w:b/>
          <w:bCs/>
          <w:sz w:val="24"/>
          <w:szCs w:val="24"/>
        </w:rPr>
        <w:t xml:space="preserve">КУЗЬМЕНКО, Н. Е. </w:t>
      </w:r>
      <w:r>
        <w:rPr>
          <w:sz w:val="24"/>
          <w:szCs w:val="24"/>
        </w:rPr>
        <w:t>О модернизации образования в России / Н. Е. Кузьменко, В. В. Лунин, О. Н. Рыжова // Педагогика. - 2005. - № 3. - С. 107-116. - Библиогр.: с. 115-116.</w:t>
      </w:r>
    </w:p>
    <w:p>
      <w:pPr>
        <w:pStyle w:val="Normal"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ФИЛИППОВ, В. М. </w:t>
      </w:r>
      <w:r>
        <w:rPr>
          <w:sz w:val="24"/>
          <w:szCs w:val="24"/>
        </w:rPr>
        <w:t>Реформа образования глазами экс-министра В. М. Филиппова / В. М. Филлипов ; беседу провела Е. Новоселова // Учитель. - 2005. - № 3. - С. 2-3.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>
          <w:b/>
          <w:bCs/>
          <w:sz w:val="24"/>
          <w:szCs w:val="24"/>
        </w:rPr>
        <w:t xml:space="preserve">ФИЛИППОВ, В. М. </w:t>
      </w:r>
      <w:r>
        <w:rPr>
          <w:sz w:val="24"/>
          <w:szCs w:val="24"/>
        </w:rPr>
        <w:t>По волнам реформ образования : модернизация образования / В. М. Филиппов // Учитель. - 2005. - № 2. - С. 2-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>
          <w:b/>
          <w:bCs/>
          <w:sz w:val="24"/>
          <w:szCs w:val="24"/>
        </w:rPr>
        <w:t xml:space="preserve">МЕЛЬНИКОВ, И. И. </w:t>
      </w:r>
      <w:r>
        <w:rPr>
          <w:sz w:val="24"/>
          <w:szCs w:val="24"/>
        </w:rPr>
        <w:t>Новый виток реформирования : что ждет систему отеч. образования / И. И. Мельников // Открытая шк. - 2004. - № 5. - С. 3-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>
          <w:b/>
          <w:bCs/>
          <w:sz w:val="24"/>
          <w:szCs w:val="24"/>
        </w:rPr>
        <w:t xml:space="preserve">ИВАНОВА, Н. Н. </w:t>
      </w:r>
      <w:r>
        <w:rPr>
          <w:sz w:val="24"/>
          <w:szCs w:val="24"/>
        </w:rPr>
        <w:t>Реформа образования в России / Н. Н. Иванова // Экон. и соц. проблемы России. - 2004. - № 1. - С. 79-108. - Библиогр.: с. 107-108 (28 назв.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ТУРЧЕНКО, В. Н.</w:t>
      </w:r>
      <w:r>
        <w:rPr>
          <w:sz w:val="24"/>
          <w:szCs w:val="24"/>
        </w:rPr>
        <w:t> Методологические основы российской стратегии развития образования / В. Н. Турченко // Педагогика. - 2002. - № 10. - С. 97-1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БУЛГАКОВА, Н.</w:t>
      </w:r>
      <w:r>
        <w:rPr>
          <w:sz w:val="24"/>
          <w:szCs w:val="24"/>
        </w:rPr>
        <w:t xml:space="preserve"> Министр образования РФ Владимир Филиппов : между двух крайностей / Н. Булгакова // Поиск. - 2001. – 2 нояб. ( № 44). - С.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АДАМСКИЙ, А.</w:t>
      </w:r>
      <w:r>
        <w:rPr>
          <w:sz w:val="24"/>
          <w:szCs w:val="24"/>
        </w:rPr>
        <w:t xml:space="preserve"> Модернизации дали 10 лет : [о “Концепции модернизации российского образования” на период до 2010 г.] / А. Адамский // Первое сент. - 2001. - 30 окт. - С.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ВАНЕСОВ, В. </w:t>
      </w:r>
      <w:r>
        <w:rPr>
          <w:sz w:val="24"/>
          <w:szCs w:val="24"/>
        </w:rPr>
        <w:t xml:space="preserve"> Неужели мы этого хотим? : реформы в шк. и вузах приведут к расслоению учащихся и платности образования / В. Аванесов // Рос. Федерация сегодня. - 2001. - № 20. - С. 8-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ЛЕПИКОВ, В.</w:t>
      </w:r>
      <w:r>
        <w:rPr>
          <w:sz w:val="24"/>
          <w:szCs w:val="24"/>
        </w:rPr>
        <w:t xml:space="preserve"> Реформирование образования в России / В. Клепиков // Пед. вестн. - 2001. - № 7. - С.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АЛЯНСКИЙ, С. И. </w:t>
      </w:r>
      <w:r>
        <w:rPr>
          <w:sz w:val="24"/>
          <w:szCs w:val="24"/>
        </w:rPr>
        <w:t>Правда о “реформе образования“ / С. И. Валянский // Стандарты и мониторинг в образовании. - 2001. - № 5. - С. 11-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</w:rPr>
        <w:t xml:space="preserve">КАТАНАНДОВ, С. </w:t>
      </w:r>
      <w:r>
        <w:rPr>
          <w:sz w:val="24"/>
          <w:szCs w:val="24"/>
        </w:rPr>
        <w:t xml:space="preserve">Доклад руководителя рабочей группы Государственного совета Российской Федерации / С. Катанандов // </w:t>
      </w:r>
      <w:r>
        <w:rPr>
          <w:sz w:val="24"/>
          <w:szCs w:val="24"/>
          <w:lang w:val="en-US"/>
        </w:rPr>
        <w:t>Alm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ter</w:t>
      </w:r>
      <w:r>
        <w:rPr>
          <w:sz w:val="24"/>
          <w:szCs w:val="24"/>
        </w:rPr>
        <w:t>. - 2001. - № 9. - С. 13-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</w:rPr>
        <w:t xml:space="preserve">МАТВИЕНКО, В. </w:t>
      </w:r>
      <w:r>
        <w:rPr>
          <w:sz w:val="24"/>
          <w:szCs w:val="24"/>
        </w:rPr>
        <w:t xml:space="preserve"> Образовательная политика России на современном этапе / В. Матвиенко // </w:t>
      </w:r>
      <w:r>
        <w:rPr>
          <w:sz w:val="24"/>
          <w:szCs w:val="24"/>
          <w:lang w:val="en-US"/>
        </w:rPr>
        <w:t>Alm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ter</w:t>
      </w:r>
      <w:r>
        <w:rPr>
          <w:sz w:val="24"/>
          <w:szCs w:val="24"/>
        </w:rPr>
        <w:t>. - 2001. - № 9. - С. 17-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</w:rPr>
        <w:t xml:space="preserve">[РУКОВОДИТЕЛИ </w:t>
      </w:r>
      <w:r>
        <w:rPr>
          <w:sz w:val="24"/>
          <w:szCs w:val="24"/>
        </w:rPr>
        <w:t>регионов о реформе образования</w:t>
      </w:r>
      <w:r>
        <w:rPr>
          <w:b/>
          <w:bCs/>
          <w:sz w:val="24"/>
          <w:szCs w:val="24"/>
        </w:rPr>
        <w:t>] //</w:t>
      </w:r>
      <w:r>
        <w:rPr>
          <w:sz w:val="24"/>
          <w:szCs w:val="24"/>
          <w:lang w:val="en-US"/>
        </w:rPr>
        <w:t>Alm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ter</w:t>
      </w:r>
      <w:r>
        <w:rPr>
          <w:sz w:val="24"/>
          <w:szCs w:val="24"/>
        </w:rPr>
        <w:t>. - 2001. - № 9. – С. 7-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ЕНДЕРОВ, В.</w:t>
      </w:r>
      <w:r>
        <w:rPr>
          <w:sz w:val="24"/>
          <w:szCs w:val="24"/>
        </w:rPr>
        <w:t xml:space="preserve"> Нужно ли реформировать российское образование / В. Сендеров // Посев. - 2001. - № 9. - С. 4-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ДНЕПРОВ, Э. </w:t>
      </w:r>
      <w:r>
        <w:rPr>
          <w:sz w:val="24"/>
          <w:szCs w:val="24"/>
        </w:rPr>
        <w:t>Модернизация образования – общенациональная задача : к итогам деятельности рабочей группы Гос. совета РФ по вопр. реформирования образования / Э. Днепров // Первое сент. - 2001. - 25 авг. - С. 2-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ЛЕОНОВ, В. </w:t>
      </w:r>
      <w:r>
        <w:rPr>
          <w:sz w:val="24"/>
          <w:szCs w:val="24"/>
        </w:rPr>
        <w:t>Концепция реформы образования антинародна / В. Леонов // Молодая гвардия. - 2001. - № 7/8. - С. 106-1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ВАНЕСОВ, В. </w:t>
      </w:r>
      <w:r>
        <w:rPr>
          <w:sz w:val="24"/>
          <w:szCs w:val="24"/>
        </w:rPr>
        <w:t>Куда ведут реформы образования / В. Аванесов // Нар. образование. - 2001. - № 5. – С. 25-3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ОЗЛОВСКИЙ, Д.</w:t>
      </w:r>
      <w:r>
        <w:rPr>
          <w:sz w:val="24"/>
          <w:szCs w:val="24"/>
        </w:rPr>
        <w:t xml:space="preserve"> Вместо дополнения к реформе образования / Д. Козловский // Семья и шк. - 2001. - № 5. - С. 2-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ЕФОРМА </w:t>
      </w:r>
      <w:r>
        <w:rPr>
          <w:sz w:val="24"/>
          <w:szCs w:val="24"/>
        </w:rPr>
        <w:t>системы образования : что мы теряем : [по материалам обсуждения за “круглым столом “в ред. журн.”ЭКО”] / подгот. Л. А. Щербакова // ЭКО. - 2001. - № 4. - С. 15-4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ОДЕРНИЗАЦИЯ </w:t>
      </w:r>
      <w:r>
        <w:rPr>
          <w:sz w:val="24"/>
          <w:szCs w:val="24"/>
        </w:rPr>
        <w:t>образования // Упр. шк. : прил. к “Первое сент.” - 2000. - № 30. - С. 7-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ШЕЛЕПИН, Л. А. </w:t>
      </w:r>
      <w:r>
        <w:rPr>
          <w:sz w:val="24"/>
          <w:szCs w:val="24"/>
        </w:rPr>
        <w:t>“Реформа образования” и ее последствия / Л. А. Шелепин // Стандарты и мониторинг в образовании. - 2001. - № 4. - С. 10-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БАБЕШКО, В. </w:t>
      </w:r>
      <w:r>
        <w:rPr>
          <w:sz w:val="24"/>
          <w:szCs w:val="24"/>
        </w:rPr>
        <w:t>Осторожно: двойные стандарты : [по поводу Стратегии развития образования] / В. Бабешко // Поиск. - 2000. – 28 июля (№ 29-30). - С.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ЛЕВИН, Б. </w:t>
      </w:r>
      <w:r>
        <w:rPr>
          <w:sz w:val="24"/>
          <w:szCs w:val="24"/>
        </w:rPr>
        <w:t>Регулировщик – государство : [по поводу Стратегии развития образования] / Б. Левин // Поиск. - 2000. – 28 июля (№ 29-30). - С.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ЮДИН, Б. </w:t>
      </w:r>
      <w:r>
        <w:rPr>
          <w:sz w:val="24"/>
          <w:szCs w:val="24"/>
        </w:rPr>
        <w:t>Идея переходной быть не может : [по поводу Стратегии развития образования] / Б. Юдин // Поиск. - 2000. – 28 июля (№ 29-30). - С. 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БУДУЩЕЕ  - </w:t>
      </w:r>
      <w:r>
        <w:rPr>
          <w:sz w:val="24"/>
          <w:szCs w:val="24"/>
        </w:rPr>
        <w:t>это реформы плюс интернетизация всей страны // Рос. газ. - 2000. - 21 июля. - С. 8-9. - Вып. выход. дня ; № 2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ТАРЦЕВ, Б. </w:t>
      </w:r>
      <w:r>
        <w:rPr>
          <w:sz w:val="24"/>
          <w:szCs w:val="24"/>
        </w:rPr>
        <w:t>Прощай, репетиторство!: идеи реформы образования в очередной раз разработаны и одобрены / Б. Старцев // Итоги. - 2000. - № 29. - С. 51-5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 ХОДЕ</w:t>
      </w:r>
      <w:r>
        <w:rPr>
          <w:sz w:val="24"/>
          <w:szCs w:val="24"/>
        </w:rPr>
        <w:t xml:space="preserve"> реализации федеральной программы развития образования в 2000 году : докл. подгот. Минобразованием России // Вестн. образования. - 2001. - № 13. - С. 3-5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РЕФ, Г. </w:t>
      </w:r>
      <w:r>
        <w:rPr>
          <w:sz w:val="24"/>
          <w:szCs w:val="24"/>
        </w:rPr>
        <w:t>Я против государственной поддержки экономики. Но не образования / Г. Греф // Учит. газ. - 2001. – 26 июня (№ 26). - С. 12-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ДАШКОВСКАЯ, О. </w:t>
      </w:r>
      <w:r>
        <w:rPr>
          <w:sz w:val="24"/>
          <w:szCs w:val="24"/>
        </w:rPr>
        <w:t>Реформа: на перекрестке теории и практики / О. Дашковская // Первое сент. - 2001. - 16 июня. - С. 1,2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ИСЕЛЕВ, А. Ф. </w:t>
      </w:r>
      <w:r>
        <w:rPr>
          <w:sz w:val="24"/>
          <w:szCs w:val="24"/>
        </w:rPr>
        <w:t>О модернизации общего образования / А. Ф. Киселев // Дидакт. - 2001. - № 3. - С. 3-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ФИЛИППОВ, В. М. </w:t>
      </w:r>
      <w:r>
        <w:rPr>
          <w:sz w:val="24"/>
          <w:szCs w:val="24"/>
        </w:rPr>
        <w:t>Школа останется бесплатной : [реформа образования] / В. М. Филиппов // Новая газ. - 2001. - 24-27 мая. - С.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СКВОРЦОВ, Г.</w:t>
      </w:r>
      <w:r>
        <w:rPr>
          <w:sz w:val="24"/>
          <w:szCs w:val="24"/>
        </w:rPr>
        <w:t xml:space="preserve"> Ход конем по образовательному полю: о реформировании системы образования / Г. Скворцов // Поиск. - 2001. – 25 мая (№ 20). - С. 9. - (РОСТ; № 14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ДАМСКИЙ, А. </w:t>
      </w:r>
      <w:r>
        <w:rPr>
          <w:sz w:val="24"/>
          <w:szCs w:val="24"/>
        </w:rPr>
        <w:t xml:space="preserve">Модернизация без реформ / А. Адамский // Первое сент. - 2001. - 22 мая. - С. 1 ; 6 мая. - С. 1.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ОСНОВНЫЕ</w:t>
      </w:r>
      <w:r>
        <w:rPr>
          <w:sz w:val="24"/>
          <w:szCs w:val="24"/>
        </w:rPr>
        <w:t xml:space="preserve"> направления модернизации образования // Первое сент. - 2001. - 12 мая. - С.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ИЯТДИНОВА, Ф. Г.</w:t>
      </w:r>
      <w:r>
        <w:rPr>
          <w:sz w:val="24"/>
          <w:szCs w:val="24"/>
        </w:rPr>
        <w:t xml:space="preserve"> Россия становится малограмотной страной: “реформы” в образовании делают РФ неконкурентноспособной в 21 в. / Ф. Г. Зиятдинова // Независимая газ. - 2001. - 4 мая. - С.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АВАНЕСОВ, В.</w:t>
      </w:r>
      <w:r>
        <w:rPr>
          <w:sz w:val="24"/>
          <w:szCs w:val="24"/>
        </w:rPr>
        <w:t xml:space="preserve"> Куда ведут реформы образования? / В. Аванесов // Нар. образование. - 2001. - № 5. - С. 26-3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АХТАМЗЯН, Н.</w:t>
      </w:r>
      <w:r>
        <w:rPr>
          <w:sz w:val="24"/>
          <w:szCs w:val="24"/>
        </w:rPr>
        <w:t xml:space="preserve"> Образовательная реформа : соц.-полит. аспект / Н. Ахтамзян  // Свобод. мысль. - 2001. - № 5. - С. 49-5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ФИЛИППОВ, В. М. </w:t>
      </w:r>
      <w:r>
        <w:rPr>
          <w:sz w:val="24"/>
          <w:szCs w:val="24"/>
        </w:rPr>
        <w:t>“Сколько денег нужно на реформу, подсчитать нельзя” / В. М. Филиппов // Коммерсантъ. - 2001. - 26 апр. - С.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ЕМЕНОВ, П. </w:t>
      </w:r>
      <w:r>
        <w:rPr>
          <w:sz w:val="24"/>
          <w:szCs w:val="24"/>
        </w:rPr>
        <w:t xml:space="preserve"> С чубаучером, дорогие сограждане! : [о реформе образования] / П. Семенов // Независимая газ. - 2001. - 13 апр. - С. 13. - (Круг жизни; № 7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</w:rPr>
        <w:t>ЗОТОВ, Ю.</w:t>
      </w:r>
      <w:r>
        <w:rPr>
          <w:sz w:val="24"/>
          <w:szCs w:val="24"/>
        </w:rPr>
        <w:t xml:space="preserve"> Взгляд учителя / Ю. Зотов // </w:t>
      </w:r>
      <w:r>
        <w:rPr>
          <w:sz w:val="24"/>
          <w:szCs w:val="24"/>
          <w:lang w:val="en-US"/>
        </w:rPr>
        <w:t>Alm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ter</w:t>
      </w:r>
      <w:r>
        <w:rPr>
          <w:sz w:val="24"/>
          <w:szCs w:val="24"/>
        </w:rPr>
        <w:t>. - 2001. - № 4. - С. 3-7. - Библиогр.: 17 наз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</w:rPr>
        <w:t xml:space="preserve">РЕФОРМА </w:t>
      </w:r>
      <w:r>
        <w:rPr>
          <w:sz w:val="24"/>
          <w:szCs w:val="24"/>
        </w:rPr>
        <w:t>системы образования: что мы теряем // ЭКО. - 2001. - № 4. - С. 15-4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ФИЛИППОВ, В. М. </w:t>
      </w:r>
      <w:r>
        <w:rPr>
          <w:sz w:val="24"/>
          <w:szCs w:val="24"/>
        </w:rPr>
        <w:t>Кто в ВУЗ не дует? : [о реформе образования] / В. М. Филиппов // Трибуна. - 2001. - 28 февр. - С.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</w:rPr>
        <w:t>СМОЛИН, О.</w:t>
      </w:r>
      <w:r>
        <w:rPr>
          <w:sz w:val="24"/>
          <w:szCs w:val="24"/>
        </w:rPr>
        <w:t xml:space="preserve"> Игра в термины : словес. завесы скапывают подгот. теракта против образования / О. Смолин // Учит. газ. - 2001. – 27 февр. (№ 8). - С.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</w:rPr>
        <w:t xml:space="preserve">ЯКОВЛЕВ, В. М. </w:t>
      </w:r>
      <w:r>
        <w:rPr>
          <w:sz w:val="24"/>
          <w:szCs w:val="24"/>
        </w:rPr>
        <w:t>Учитель против реформы / В. М. Яковлев // Новые известия. - 2001. - 27 февр. - С. 1,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</w:rPr>
        <w:t xml:space="preserve">МИКЕРТУМЯНЦ, А. Р. </w:t>
      </w:r>
      <w:r>
        <w:rPr>
          <w:sz w:val="24"/>
          <w:szCs w:val="24"/>
        </w:rPr>
        <w:t>Эссе на школьную тему: модернизация системы образования не затрагивает сути проблем / А. Р. Микертумянц // Независимая газ. - 2001. - 23 февр. - С. 12. - (Круг жизни; № 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</w:rPr>
        <w:t xml:space="preserve">ДИАЛОГИ </w:t>
      </w:r>
      <w:r>
        <w:rPr>
          <w:sz w:val="24"/>
          <w:szCs w:val="24"/>
        </w:rPr>
        <w:t>о реформе // Учит. газ. - 2001. -  20 февр. (№ 7). - С. 6-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ЕЛЬНИКОВ,  И. И.</w:t>
      </w:r>
      <w:r>
        <w:rPr>
          <w:sz w:val="24"/>
          <w:szCs w:val="24"/>
        </w:rPr>
        <w:t xml:space="preserve"> Ищите деньги сами / И. И. Мельников // Лит. Россия. - 2001. – 9 февр. (№ 6). - С.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ИСПОЛНЕНИЕ </w:t>
      </w:r>
      <w:r>
        <w:rPr>
          <w:sz w:val="24"/>
          <w:szCs w:val="24"/>
        </w:rPr>
        <w:t>Конституции – главный способ модернизации образования // Первое сент. - 2001. - 6 февр. - С. 1-4. - (“Документы”, № 7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МОЛИН, О. Н.</w:t>
      </w:r>
      <w:r>
        <w:rPr>
          <w:sz w:val="24"/>
          <w:szCs w:val="24"/>
        </w:rPr>
        <w:t xml:space="preserve"> Реформам – да, ломке – нет / О. Н. Смолин // Пед. вестн. - 2001. - № 4. - С.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МОЛИН, О. Н.</w:t>
      </w:r>
      <w:r>
        <w:rPr>
          <w:sz w:val="24"/>
          <w:szCs w:val="24"/>
        </w:rPr>
        <w:t xml:space="preserve"> Элитарное образование – путь не в будущее, но в прошлое / О. Н. Смолин // Стандарты и мониторинг в образовании. - 2001. - № 1. - С. 2-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ШАРЫГИН, И. Ф.</w:t>
      </w:r>
      <w:r>
        <w:rPr>
          <w:sz w:val="24"/>
          <w:szCs w:val="24"/>
        </w:rPr>
        <w:t xml:space="preserve"> О реформе образования, коррупции и геометрии / И. Ф. Шарыгин // Независимая газ. - 2001. - 24 янв. - С. 13. - (НГ-наука; №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ОЛОДЦОВА, В.</w:t>
      </w:r>
      <w:r>
        <w:rPr>
          <w:sz w:val="24"/>
          <w:szCs w:val="24"/>
        </w:rPr>
        <w:t xml:space="preserve"> Аплодисментов не будет: разве образование – мода, чтобы меняться каждый сезон или с приходом следующего министра / В. Молодцова // Рос. газ. - 2001. - 16 янв. - С.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ИНТИМЕНКО, Т. А.</w:t>
      </w:r>
      <w:r>
        <w:rPr>
          <w:sz w:val="24"/>
          <w:szCs w:val="24"/>
        </w:rPr>
        <w:t xml:space="preserve"> Модернизация образования юридически не обоснована / Т. А. Минтименко // Упр. шк. : еженед. прил. к газ. "Первое сент." - 2001. - № 3. - С.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АВЕРКИН, В.</w:t>
      </w:r>
      <w:r>
        <w:rPr>
          <w:sz w:val="24"/>
          <w:szCs w:val="24"/>
        </w:rPr>
        <w:t xml:space="preserve"> Реформа на распутье? Нет, реформа в пути / В. Аверкин // Учитель. - 2001. - № 1. - С. 4-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ЕРШИНИН, В. Н.</w:t>
      </w:r>
      <w:r>
        <w:rPr>
          <w:sz w:val="24"/>
          <w:szCs w:val="24"/>
        </w:rPr>
        <w:t xml:space="preserve"> Чтобы не оказаться в образовательном захолустье… : проблемы реформирования системы соврем. образования / В. Н. Вершинин // Открытая шк. - 2001. - № 1. - С. 2-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ЕЛЬНИКОВ, И. </w:t>
      </w:r>
      <w:r>
        <w:rPr>
          <w:sz w:val="24"/>
          <w:szCs w:val="24"/>
        </w:rPr>
        <w:t>Статус придатка коммерции : [о Концепции реформирования образования] / И. Мельников // Поиск. - 2000. – 22 дек. (№ 51). - С. 9. - (РОСТ; № 9-1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АДОВНИЧИЙ, В. А. </w:t>
      </w:r>
      <w:r>
        <w:rPr>
          <w:sz w:val="24"/>
          <w:szCs w:val="24"/>
        </w:rPr>
        <w:t>Порок переместится в школы : [о реформировании образования] / В. А. Садовничий // Поиск. - 2000. – 22 дек. (№ 51). - С. 7-8. - (РОСТ; № 9-1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ШУКШУНОВ, В. </w:t>
      </w:r>
      <w:r>
        <w:rPr>
          <w:sz w:val="24"/>
          <w:szCs w:val="24"/>
        </w:rPr>
        <w:t>За и против : из док., сдел. на Общ. годич. собр. МАН ВШ 5 дек. 2000 г. / В. Шукшунов // Поиск. - 2000. – 22 дек. (№ 51). - С. 10. - (РОСТ; №9-1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ИГДОРОВА, Е.</w:t>
      </w:r>
      <w:r>
        <w:rPr>
          <w:sz w:val="24"/>
          <w:szCs w:val="24"/>
        </w:rPr>
        <w:t xml:space="preserve"> “Хотелось бы вырастить поколение, которое умеет думать…” / Е. Вигдорова // Рус. мысль. - 2000. - 14-20 дек. - С. 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ОРИН, Д. </w:t>
      </w:r>
      <w:r>
        <w:rPr>
          <w:sz w:val="24"/>
          <w:szCs w:val="24"/>
        </w:rPr>
        <w:t>Против кого дружат ректоры : действующие лица и исполн. реформы образования / Д. Горин // Сегодня. - 2000. - 6 дек. - С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НЕПРОВ, Э.</w:t>
      </w:r>
      <w:r>
        <w:rPr>
          <w:sz w:val="24"/>
          <w:szCs w:val="24"/>
        </w:rPr>
        <w:t xml:space="preserve"> Парламентские слушания как развилка на пути российского образования : [о “Стратегии модернизации образования”] / Э. Днепров // Первое сент. - 2000. - 2 дек. - С. 1-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ФИЛИППОВ, В. М. </w:t>
      </w:r>
      <w:r>
        <w:rPr>
          <w:sz w:val="24"/>
          <w:szCs w:val="24"/>
        </w:rPr>
        <w:t>Медлить нам нельзя / В. М. Филиппов // Поиск. - 2000. – 1 дек. (№ 48). - С.3,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ИНСКИЙ, А.</w:t>
      </w:r>
      <w:r>
        <w:rPr>
          <w:sz w:val="24"/>
          <w:szCs w:val="24"/>
        </w:rPr>
        <w:t xml:space="preserve"> Как сделать реформу безопасной и выгодной? / А. Пинский // Упр. шк. :  прил. к газ. “Первое сент.” - 2000. - № 47.-  С.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</w:rPr>
        <w:t xml:space="preserve">ФИЛИППОВ, В. </w:t>
      </w:r>
      <w:r>
        <w:rPr>
          <w:sz w:val="24"/>
          <w:szCs w:val="24"/>
        </w:rPr>
        <w:t xml:space="preserve">Исторический шанс на обновление / В. Филиппов // </w:t>
      </w:r>
      <w:r>
        <w:rPr>
          <w:sz w:val="24"/>
          <w:szCs w:val="24"/>
          <w:lang w:val="en-US"/>
        </w:rPr>
        <w:t>Alm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ter</w:t>
      </w:r>
      <w:r>
        <w:rPr>
          <w:sz w:val="24"/>
          <w:szCs w:val="24"/>
        </w:rPr>
        <w:t>. - 2000. - № 12. - С. 12-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</w:rPr>
        <w:t xml:space="preserve">МЕЛЬНИКОВ, И. И. </w:t>
      </w:r>
      <w:r>
        <w:rPr>
          <w:sz w:val="24"/>
          <w:szCs w:val="24"/>
        </w:rPr>
        <w:t>За демократическое и правовое решение проблем образования : выступление пред. ком. Гос. Думы по образованию и науке / И. И. Мельников // Пед. вестн. - 2000. - № 11. - С. 1-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ЛЕБОВА, Л. </w:t>
      </w:r>
      <w:r>
        <w:rPr>
          <w:sz w:val="24"/>
          <w:szCs w:val="24"/>
        </w:rPr>
        <w:t>“Самая большая опасность – перевести реформу образования в политическую плоскость” / Л. Глебова // Упр. шк. :  прил. к газ. “Первое сент.” - 2000. - № 42. - С.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ОСЫГИН, С.</w:t>
      </w:r>
      <w:r>
        <w:rPr>
          <w:sz w:val="24"/>
          <w:szCs w:val="24"/>
        </w:rPr>
        <w:t xml:space="preserve"> Вопросов тьма. Ответы не известны / С. Косыгин, Н. Туманова // Учит. газ. – 2000 – 21 нояб. (№ 48). - С. 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ОЛОЖЕНИЕ </w:t>
      </w:r>
      <w:r>
        <w:rPr>
          <w:sz w:val="24"/>
          <w:szCs w:val="24"/>
        </w:rPr>
        <w:t>о конкурсе перспективных разработок по основным направлениям модернизации современной российской школы // Первое сент. - 2000. - 18 нояб. - С.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АБУРОВ, Е. Ф. </w:t>
      </w:r>
      <w:r>
        <w:rPr>
          <w:sz w:val="24"/>
          <w:szCs w:val="24"/>
        </w:rPr>
        <w:t>Если бы игры не было, ее надо было выдумать / Е. Ф. Сабуров // Семья и шк. - 2000. - № 11. - С. 2-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</w:rPr>
        <w:t xml:space="preserve">ФИЛИППОВ, В. М. </w:t>
      </w:r>
      <w:r>
        <w:rPr>
          <w:sz w:val="24"/>
          <w:szCs w:val="24"/>
        </w:rPr>
        <w:t xml:space="preserve">О концепции реформирования образования в проекте программы Правительства РФ : парламент. слушания / В. М. Филиппов // </w:t>
      </w:r>
      <w:r>
        <w:rPr>
          <w:sz w:val="24"/>
          <w:szCs w:val="24"/>
          <w:lang w:val="en-US"/>
        </w:rPr>
        <w:t>Alm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ter</w:t>
      </w:r>
      <w:r>
        <w:rPr>
          <w:sz w:val="24"/>
          <w:szCs w:val="24"/>
        </w:rPr>
        <w:t>. - 2000. - № 11. - С. 3-2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НЕСТЕРОВ, А. </w:t>
      </w:r>
      <w:r>
        <w:rPr>
          <w:sz w:val="24"/>
          <w:szCs w:val="24"/>
        </w:rPr>
        <w:t>Не снижайте планку! : [о модернизации образования] / А. Нестеров // Поиск. - 2000. -  27 окт. (№ 43). - С. 9. - (РОСТ; № 7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ФИЛИППОВ, В. М.</w:t>
      </w:r>
      <w:r>
        <w:rPr>
          <w:sz w:val="24"/>
          <w:szCs w:val="24"/>
        </w:rPr>
        <w:t xml:space="preserve"> Миллиард – в школу : [о задачах и приоритетах начинающейся реформы образования] / В. М. Филиппов // Эксперт. - 2000. – 16 окт. (№ 39). - С. 16-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ЛЯЧКО, Т. </w:t>
      </w:r>
      <w:r>
        <w:rPr>
          <w:sz w:val="24"/>
          <w:szCs w:val="24"/>
        </w:rPr>
        <w:t>“Горячие тычки” на стратегическом пути / Т. Клячко // Упр. шк. : прил. к газ. “Первое сент.” - 2000. - № 38. - С.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ФИЛИППОВ, В. М. </w:t>
      </w:r>
      <w:r>
        <w:rPr>
          <w:sz w:val="24"/>
          <w:szCs w:val="24"/>
        </w:rPr>
        <w:t>Дайте только срок / В. М. Филиппов // Поиск. - 2000. – 22 сент. (№ 38) .- С. 1,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УЗЬМИНОВ, Я. И.</w:t>
      </w:r>
      <w:r>
        <w:rPr>
          <w:sz w:val="24"/>
          <w:szCs w:val="24"/>
        </w:rPr>
        <w:t xml:space="preserve"> Школа за два компьютера “отмоет” десять / Я. И. Кузьминов // Учит. газ. – 2000. – 19 сент. (№ 38) . - С. 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ИНСКИЙ, А.</w:t>
      </w:r>
      <w:r>
        <w:rPr>
          <w:sz w:val="24"/>
          <w:szCs w:val="24"/>
        </w:rPr>
        <w:t xml:space="preserve"> Откроем конспект образовательной реформы / А. Пинский // Первое сент. - 2000. - 9 сент. - С. 1-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ИПЕНКО, Н. Г. </w:t>
      </w:r>
      <w:r>
        <w:rPr>
          <w:sz w:val="24"/>
          <w:szCs w:val="24"/>
        </w:rPr>
        <w:t>Предложенная  программа проблем не решает : [о программе “Долгосрочные перспективы социально-экономического развития РФ и план действий на 2000-2001 годы”] / Н. Г. Типенко // Упр. шк. : прил. к газ. “Первое сент.” - 2000. - № 35. - С. 2-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ЯКОБСОН, Л. И.</w:t>
      </w:r>
      <w:r>
        <w:rPr>
          <w:sz w:val="24"/>
          <w:szCs w:val="24"/>
        </w:rPr>
        <w:t xml:space="preserve"> Модернизация образования – модернизация страны  / Л. И. Якобсон, С. А. Беляков // Семья и шк. - 2000. - № 9. - С. 2-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ИНСКИЙ, А.</w:t>
      </w:r>
      <w:r>
        <w:rPr>
          <w:sz w:val="24"/>
          <w:szCs w:val="24"/>
        </w:rPr>
        <w:t xml:space="preserve"> Школьная реформа на ладони / А. Пинский // Первое сент. - 2000. - 22 авг. - С.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ОДЕРНИЗАЦИЯ </w:t>
      </w:r>
      <w:r>
        <w:rPr>
          <w:sz w:val="24"/>
          <w:szCs w:val="24"/>
        </w:rPr>
        <w:t>образования // Упр. шк. : прил. к газ. “Первое сент.” - 2000. - № 30. - С. 7-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ГРАНОВИЧ, М. </w:t>
      </w:r>
      <w:r>
        <w:rPr>
          <w:sz w:val="24"/>
          <w:szCs w:val="24"/>
        </w:rPr>
        <w:t>Реформирование системы образования / М. Агранович // О-во  и экономика. - 2000. - № 8. - С. 67-8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ОНИМАЙТЕ </w:t>
      </w:r>
      <w:r>
        <w:rPr>
          <w:sz w:val="24"/>
          <w:szCs w:val="24"/>
        </w:rPr>
        <w:t>правильно !: [к обсуждению Стратегии развития образования] // Поиск. - 2000. – 30 июня (№ 26). - С. 7-8. - (РОСТ; № 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ОЛОДЦОВА, В. </w:t>
      </w:r>
      <w:r>
        <w:rPr>
          <w:sz w:val="24"/>
          <w:szCs w:val="24"/>
        </w:rPr>
        <w:t>Платный лимит на просвещение : [по поводу реформы системы образования] / В. Молодцова // Рос. газ. - 2000. - 23 июня. - С. 8-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ОДЕРНИЗАЦИЯ </w:t>
      </w:r>
      <w:r>
        <w:rPr>
          <w:sz w:val="24"/>
          <w:szCs w:val="24"/>
        </w:rPr>
        <w:t>образования // Поиск. - 2000. – 2 июня (№ 22). - С. 7-10. - (РОСТ; № 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ОГРАММА </w:t>
      </w:r>
      <w:r>
        <w:rPr>
          <w:sz w:val="24"/>
          <w:szCs w:val="24"/>
        </w:rPr>
        <w:t>приоритетных мер (2000-2004 гг.) по реализации Стратегии развития РФ до 2010 г. : [программа Г. Грефа] // Дайджест-директор. - 2000. - № 6. - С. 7-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ГРАНИК, И.</w:t>
      </w:r>
      <w:r>
        <w:rPr>
          <w:sz w:val="24"/>
          <w:szCs w:val="24"/>
        </w:rPr>
        <w:t xml:space="preserve"> Почем плоды просвещения / И. Граник // Коммерсантъ. - 2000. - 30 мая. - С.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ИНОГРАДОВ, Б.</w:t>
      </w:r>
      <w:r>
        <w:rPr>
          <w:sz w:val="24"/>
          <w:szCs w:val="24"/>
        </w:rPr>
        <w:t xml:space="preserve"> Живительная сила науки / Б. Виноградов // Высш. образование в России. - 2000. - № 4. - С. 3-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НЕВКО, В. А. </w:t>
      </w:r>
      <w:r>
        <w:rPr>
          <w:sz w:val="24"/>
          <w:szCs w:val="24"/>
        </w:rPr>
        <w:t>Программа Грефа: платное образование – это реальность / В. А. Гневко // Экономика и упр. - 2000. - № 2. - С. 34-3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АРАСОВ, А.</w:t>
      </w:r>
      <w:r>
        <w:rPr>
          <w:sz w:val="24"/>
          <w:szCs w:val="24"/>
        </w:rPr>
        <w:t xml:space="preserve"> Молодежь как объект классового эксперимента: классовый подход к образованию: знания – только богатым : [о реформе образования, предлож. Асмоловым-Тихоновым] / А. Тарасов // Юность. - 2000. - № 1/2. - С. 10-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УЗНЕЦОВА, Л.</w:t>
      </w:r>
      <w:r>
        <w:rPr>
          <w:sz w:val="24"/>
          <w:szCs w:val="24"/>
        </w:rPr>
        <w:t xml:space="preserve"> Не надо чесать пятку через башмак : о новых и старых реформах в образовании / Л. Кузнецова // Учит. газ. - 1999. – 20 апр. (№ 15). -С. 6-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НЕПРОВ, Э.</w:t>
      </w:r>
      <w:r>
        <w:rPr>
          <w:sz w:val="24"/>
          <w:szCs w:val="24"/>
        </w:rPr>
        <w:t xml:space="preserve"> Человек на задворках реформ. Как всегда / Э. Днепров // Учит. газ. - 1999. – 9 марта (№ 9). - С. 16-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</w:rPr>
        <w:t>ХАРТМАНН, А.</w:t>
      </w:r>
      <w:r>
        <w:rPr>
          <w:sz w:val="24"/>
          <w:szCs w:val="24"/>
        </w:rPr>
        <w:t xml:space="preserve"> “Силы” и “рычаги” реформы образования в России / А. Хартманн // </w:t>
      </w:r>
      <w:r>
        <w:rPr>
          <w:sz w:val="24"/>
          <w:szCs w:val="24"/>
          <w:lang w:val="en-US"/>
        </w:rPr>
        <w:t>Politekonom</w:t>
      </w:r>
      <w:r>
        <w:rPr>
          <w:sz w:val="24"/>
          <w:szCs w:val="24"/>
        </w:rPr>
        <w:t>. - 1999. - № 3. - С. 168-17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АЛОВ, </w:t>
      </w:r>
      <w:r>
        <w:rPr>
          <w:b/>
          <w:sz w:val="24"/>
          <w:szCs w:val="24"/>
        </w:rPr>
        <w:t>Н. В.</w:t>
      </w:r>
      <w:r>
        <w:rPr>
          <w:sz w:val="24"/>
          <w:szCs w:val="24"/>
        </w:rPr>
        <w:t xml:space="preserve"> Реформа образования / Н. В. Калов // Вестн. РАН. - 1999. - № 2. - С. 140-144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</w:rPr>
        <w:t xml:space="preserve">ШАКИРОВ, Р. </w:t>
      </w:r>
      <w:r>
        <w:rPr>
          <w:sz w:val="24"/>
          <w:szCs w:val="24"/>
        </w:rPr>
        <w:t>Реформа системы образования: некоторые проблемы и подходы к их решению / Р. Шакиров // Педагогика. - 1999. - № 1. - С. 123-1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</w:rPr>
        <w:t>ОБРАЗОВАНИЕ</w:t>
      </w:r>
      <w:r>
        <w:rPr>
          <w:sz w:val="24"/>
          <w:szCs w:val="24"/>
        </w:rPr>
        <w:t xml:space="preserve"> для устойчивого развития // Упр. шк. : прил. к газ. “Первое сент.” - 1998. - № 48. - С. 5-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</w:rPr>
        <w:t xml:space="preserve">СМИРНОВ, И. </w:t>
      </w:r>
      <w:r>
        <w:rPr>
          <w:sz w:val="24"/>
          <w:szCs w:val="24"/>
        </w:rPr>
        <w:t>Ведут ли реформы к “храму” / И. Смирнов // Учит. газ. - 1998. – 14 окт. (№ 42) - С. 10. - Нач.: № 18, 19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</w:rPr>
        <w:t xml:space="preserve">МЕЛЬНИКОВ, И. И., </w:t>
      </w:r>
      <w:r>
        <w:rPr>
          <w:sz w:val="24"/>
          <w:szCs w:val="24"/>
        </w:rPr>
        <w:t>Смолин О.Н. Реформирование образования в России: позиция парламентского комитета / И. И. Мельников, О. Н. Смолин // Педагогика. - 1998. - № 7. - С. 3-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</w:rPr>
        <w:t xml:space="preserve">РЕФОРМИРОВАТЬ </w:t>
      </w:r>
      <w:r>
        <w:rPr>
          <w:sz w:val="24"/>
          <w:szCs w:val="24"/>
        </w:rPr>
        <w:t>нельзя оставить как было // Вуз. вести. - 1998. - № 12. - С. 1-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</w:rPr>
        <w:t>ТИХОНОВ, А.</w:t>
      </w:r>
      <w:r>
        <w:rPr>
          <w:sz w:val="24"/>
          <w:szCs w:val="24"/>
        </w:rPr>
        <w:t xml:space="preserve"> У последней черты сделаем выбор: ждать или действовать? : позиция министра по реформе образования / А. Тихонов // Упр. шк. : прил. к газ. “Первое сент.” - 1998. - № 23. - С. 4-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</w:rPr>
        <w:t>ТИХОНОВ, А.</w:t>
      </w:r>
      <w:r>
        <w:rPr>
          <w:sz w:val="24"/>
          <w:szCs w:val="24"/>
        </w:rPr>
        <w:t xml:space="preserve"> Почти все о реформе в системе образования / А. Тихонов // Известия. - 1998. - 19июня. - С.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</w:rPr>
        <w:t>ПОМОГАЙБИН, В.</w:t>
      </w:r>
      <w:r>
        <w:rPr>
          <w:sz w:val="24"/>
          <w:szCs w:val="24"/>
        </w:rPr>
        <w:t xml:space="preserve"> Стандарт или минимум : реформа образования / В. Помогайбин  // Пед. калейдоскоп. – 1998. – 13-19 мая (№ 20). - С.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</w:rPr>
        <w:t xml:space="preserve">МАКСАКОВСКИЙ, В. </w:t>
      </w:r>
      <w:r>
        <w:rPr>
          <w:sz w:val="24"/>
          <w:szCs w:val="24"/>
        </w:rPr>
        <w:t>Пойти по этапу : реформа / В. Максаковский // Учит. газ. - 1998. – 28 апр. (№ 17). - С.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</w:rPr>
        <w:t xml:space="preserve">ПРЕДЛОЖЕНИЯ </w:t>
      </w:r>
      <w:r>
        <w:rPr>
          <w:sz w:val="24"/>
          <w:szCs w:val="24"/>
        </w:rPr>
        <w:t>о реформировании системы образования, интеграции образования и науки, государственных и негосударственных вузов // Образование в док. - 1998. - № 7. - С. 12-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КУМАРИН, В.</w:t>
      </w:r>
      <w:r>
        <w:rPr>
          <w:sz w:val="24"/>
          <w:szCs w:val="24"/>
        </w:rPr>
        <w:t xml:space="preserve"> При марксистской педагогике не поможет никакая заграница / В. Кумарин  // Пед. калейдоскоп. - 1998. – 11-17 февр. (№ 7). - С.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</w:rPr>
        <w:t xml:space="preserve">А НУЖНО </w:t>
      </w:r>
      <w:r>
        <w:rPr>
          <w:sz w:val="24"/>
          <w:szCs w:val="24"/>
        </w:rPr>
        <w:t>ли было затевать реформу? // Упр. шк. : прил. к газ. “Первое сент.” - 1998. - № 6. - С.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</w:rPr>
        <w:t xml:space="preserve">АДАМСКИЙ, А. </w:t>
      </w:r>
      <w:r>
        <w:rPr>
          <w:sz w:val="24"/>
          <w:szCs w:val="24"/>
        </w:rPr>
        <w:t>Российские реформы : взгляд со стороны / А. Адамский  // Упр. шк. : прил. к газ. “Первое сент.” - 1998.- № 5. - С.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</w:rPr>
        <w:t xml:space="preserve">ТЕМА : </w:t>
      </w:r>
      <w:r>
        <w:rPr>
          <w:sz w:val="24"/>
          <w:szCs w:val="24"/>
        </w:rPr>
        <w:t>зачем учителю реформа образования // Учит. газ. - 1998. – 10 февр. (№ 5). - С. 6-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</w:rPr>
        <w:t xml:space="preserve">О КОНЦЕПЦИИ </w:t>
      </w:r>
      <w:r>
        <w:rPr>
          <w:sz w:val="24"/>
          <w:szCs w:val="24"/>
        </w:rPr>
        <w:t>реформирования системы образования РФ : рекомендации парламент. слушаний // Образование в док. - 1998. - № 4. - С. 27-3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</w:rPr>
        <w:t xml:space="preserve">ГРАЖДАНСТВЕННОСТЬ </w:t>
      </w:r>
      <w:r>
        <w:rPr>
          <w:sz w:val="24"/>
          <w:szCs w:val="24"/>
        </w:rPr>
        <w:t>и принципиальность – основа согласия : [обсуждение концепций реформы образования] // Пед. вестн. - 1998. - № 3. - С. 1-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</w:rPr>
        <w:t xml:space="preserve">КАРМАЕВА, О. </w:t>
      </w:r>
      <w:r>
        <w:rPr>
          <w:sz w:val="24"/>
          <w:szCs w:val="24"/>
        </w:rPr>
        <w:t>Зарождаясь “наверху”, реформа развивается на региональном уровне : интеграция системы образования / О. Кармаева // Учитель. - 1998. - № 2. - С. 10-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ДАШКОВСКАЯ, О. </w:t>
      </w:r>
      <w:r>
        <w:rPr>
          <w:sz w:val="24"/>
          <w:szCs w:val="24"/>
        </w:rPr>
        <w:t>Новое испытание для российских карманов и сердец : [обсуждение концепции реформирования образования обществ. советом в Гос. Думе] / О. Дашковская // Пед. калейдоскоп. - 1998. – 28 янв.-3 февр. (№ 5). - С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АДАМСКИЙ, А.</w:t>
      </w:r>
      <w:r>
        <w:rPr>
          <w:sz w:val="24"/>
          <w:szCs w:val="24"/>
        </w:rPr>
        <w:t xml:space="preserve"> Правительство не намерено приступать к реформе / А. Адамский // Первое сент. - 1998. - 31 янв. - С. 1-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ЛЕВИЦКИЙ, М. </w:t>
      </w:r>
      <w:r>
        <w:rPr>
          <w:sz w:val="24"/>
          <w:szCs w:val="24"/>
        </w:rPr>
        <w:t>Как стать законопослушным? : [анализ экон. разделов “Концепции очередного этапа реформирования системы образования”] / М. Левицкий // Пед. калейдоскоп. - 1998. – 21-27 янв. (№ 4). - С.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НУГУМАНОВ, Р.</w:t>
      </w:r>
      <w:r>
        <w:rPr>
          <w:sz w:val="24"/>
          <w:szCs w:val="24"/>
        </w:rPr>
        <w:t xml:space="preserve"> Комментарий на полях реформы / Р. Нугуманов // Первое сент. - 1998. - 15 янв. - С.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ШУКШУНОВ, В.</w:t>
      </w:r>
      <w:r>
        <w:rPr>
          <w:sz w:val="24"/>
          <w:szCs w:val="24"/>
        </w:rPr>
        <w:t xml:space="preserve"> Остановите реформу : [о концепции очеред. этапа реформирования] / В. Шукшунов // Поиск. - 1998. – 10-16 янв. ( № 3). - С.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ЛАЗУТОВА, М. </w:t>
      </w:r>
      <w:r>
        <w:rPr>
          <w:sz w:val="24"/>
          <w:szCs w:val="24"/>
        </w:rPr>
        <w:t>Реформа образования терпит крах / М. Лазутова // Независимая газ.- 1998. - 14 янв. – С .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ДОКУМЕНТ</w:t>
      </w:r>
      <w:r>
        <w:rPr>
          <w:sz w:val="24"/>
          <w:szCs w:val="24"/>
        </w:rPr>
        <w:t xml:space="preserve"> далекий от школьной жизни?</w:t>
      </w:r>
      <w:r>
        <w:rPr>
          <w:b/>
          <w:bCs/>
          <w:sz w:val="24"/>
          <w:szCs w:val="24"/>
        </w:rPr>
        <w:t xml:space="preserve">” : </w:t>
      </w:r>
      <w:r>
        <w:rPr>
          <w:sz w:val="24"/>
          <w:szCs w:val="24"/>
        </w:rPr>
        <w:t>[обсуждение “Концепции очередного…”] // Упр. шк. : прил. к газ. “Первое сент.” - 1998. - № 3. - С.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</w:rPr>
        <w:t>МЕЛЬНИКОВ, И.</w:t>
      </w:r>
      <w:r>
        <w:rPr>
          <w:sz w:val="24"/>
          <w:szCs w:val="24"/>
        </w:rPr>
        <w:t xml:space="preserve"> Реформа: левый марш? / И. Мельников // Образование в док. - 1998. - № 2. - С. 27-3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</w:rPr>
        <w:t>МЕЛЬНИКОВ, И.</w:t>
      </w:r>
      <w:r>
        <w:rPr>
          <w:sz w:val="24"/>
          <w:szCs w:val="24"/>
        </w:rPr>
        <w:t xml:space="preserve"> Тезисы выступления Председателя комитета по образованию и науке Государственной Думы на заседании правительственной Комиссии по реформированию образования. 9 дек. 1997 г. / И. Мельников // Пед. вестн. – 1998. - № 2. - С.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</w:rPr>
        <w:t xml:space="preserve">ПРОТОКОЛ </w:t>
      </w:r>
      <w:r>
        <w:rPr>
          <w:sz w:val="24"/>
          <w:szCs w:val="24"/>
        </w:rPr>
        <w:t>заседания комиссии по подготовке проекта концепции очередного этапа реформирования системы образования // Образование в док. - 1998. - № 2. - С. 25-2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</w:rPr>
        <w:t xml:space="preserve">АДАМСКИЙ, А. </w:t>
      </w:r>
      <w:r>
        <w:rPr>
          <w:sz w:val="24"/>
          <w:szCs w:val="24"/>
        </w:rPr>
        <w:t>Сможет ли российская система образования стать институтом гражданского общества / А. Адамский // Упр. шк. : прил. к газ. “Первое сент.”- 1998. - № 1. - С.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</w:rPr>
        <w:t xml:space="preserve">МАТЯГИН, О. </w:t>
      </w:r>
      <w:r>
        <w:rPr>
          <w:sz w:val="24"/>
          <w:szCs w:val="24"/>
        </w:rPr>
        <w:t>Напутствие реформаторам : “не навреди“ / О. Матягин // Пед. вестн. - 1998. - № 1. - С. 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</w:rPr>
        <w:t xml:space="preserve">ОЧЕРЕДНОЙ </w:t>
      </w:r>
      <w:r>
        <w:rPr>
          <w:sz w:val="24"/>
          <w:szCs w:val="24"/>
        </w:rPr>
        <w:t xml:space="preserve">этап реформы, или чего же они “хотят” // </w:t>
      </w:r>
      <w:r>
        <w:rPr>
          <w:sz w:val="24"/>
          <w:szCs w:val="24"/>
          <w:lang w:val="en-US"/>
        </w:rPr>
        <w:t>Alm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ter</w:t>
      </w:r>
      <w:r>
        <w:rPr>
          <w:sz w:val="24"/>
          <w:szCs w:val="24"/>
        </w:rPr>
        <w:t>. - 1997. - № 12. - С. 3-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</w:rPr>
        <w:t xml:space="preserve">ЭТА </w:t>
      </w:r>
      <w:r>
        <w:rPr>
          <w:sz w:val="24"/>
          <w:szCs w:val="24"/>
        </w:rPr>
        <w:t>дорога ведет к школе? // Огонек. - 1997. - № 49. - С. 16-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</w:rPr>
        <w:t xml:space="preserve">АДАМСКИЙ, А. </w:t>
      </w:r>
      <w:r>
        <w:rPr>
          <w:sz w:val="24"/>
          <w:szCs w:val="24"/>
        </w:rPr>
        <w:t>Полгода реформы  / А. Адамский // Упр. шк. : прил. к газ. “Первое сент.”- 1997. - № 48. - С.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</w:rPr>
        <w:t xml:space="preserve">СЫСУЕВ, О. </w:t>
      </w:r>
      <w:r>
        <w:rPr>
          <w:sz w:val="24"/>
          <w:szCs w:val="24"/>
        </w:rPr>
        <w:t>Как победить тень, сгустившуюся над образованием / О. Сысуев // Упр. шк. : прил. к газ. “Первое сент.” - 1997. - № 48. - С.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ОНЦЕПЦИЯ </w:t>
      </w:r>
      <w:r>
        <w:rPr>
          <w:sz w:val="24"/>
          <w:szCs w:val="24"/>
        </w:rPr>
        <w:t>очередного этапа реформирования системы образования : проект, разработ. Комис. по подгот. // Учит. газ. - 1997. – 23 дек. (№ 51). - С.3,11-14 ; То же // Первое сент. - 20 дек. - С. 2-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</w:rPr>
        <w:t xml:space="preserve">ФИШЕР, М. </w:t>
      </w:r>
      <w:r>
        <w:rPr>
          <w:sz w:val="24"/>
          <w:szCs w:val="24"/>
        </w:rPr>
        <w:t>Вопросов больше, чем ответов / М. Фишер // Пед. калейдоскоп. - 1997. - № 1-7 дек. (№ 48). - С.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</w:rPr>
        <w:t xml:space="preserve">КУРУКУЛАСУРИЯ, А. </w:t>
      </w:r>
      <w:r>
        <w:rPr>
          <w:sz w:val="24"/>
          <w:szCs w:val="24"/>
        </w:rPr>
        <w:t>Всем сестрам по “пятерке” / А. Курукуласурия // Новое время. - 1997. - № 47. - С. 34-3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</w:rPr>
        <w:t>ГЕНИСАРЕТСКИЙ, О.</w:t>
      </w:r>
      <w:r>
        <w:rPr>
          <w:sz w:val="24"/>
          <w:szCs w:val="24"/>
        </w:rPr>
        <w:t xml:space="preserve"> Образовательная политика, инновационно-ориентированное управление и характер очередного этапа реформы / О. Генисаретский // Упр. шк. : прил. к газ. “Первое сент. ”- 1997. - № 45. - С. 7-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МОЛИН, О. </w:t>
      </w:r>
      <w:r>
        <w:rPr>
          <w:sz w:val="24"/>
          <w:szCs w:val="24"/>
        </w:rPr>
        <w:t>Реформирование без денег – аналог непорочного зачатия / О. Смолин // Вуз. вести. - 1997. - № 12. - С. 1-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ЕДЛОЖЕНИЯ</w:t>
      </w:r>
      <w:r>
        <w:rPr>
          <w:sz w:val="24"/>
          <w:szCs w:val="24"/>
        </w:rPr>
        <w:t xml:space="preserve"> по организационно-экономическому реформированию системы образования России // Образование в док. - 1997. - № 23. - С.16-27 ; № 24. - С.23-2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ЕФОРМА </w:t>
      </w:r>
      <w:r>
        <w:rPr>
          <w:sz w:val="24"/>
          <w:szCs w:val="24"/>
        </w:rPr>
        <w:t>образования: кому выгодно? : замеч. к “Концептуальным подходам к организационно-экономическому реформированию системы образования” и  “Предложениям по организационно-экономическому реформированию системы образования России” // Образование в док. - 1997. - № 23. - С. 28-3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ДАМСКИЙ, А. </w:t>
      </w:r>
      <w:r>
        <w:rPr>
          <w:sz w:val="24"/>
          <w:szCs w:val="24"/>
        </w:rPr>
        <w:t>Государство не готово реформировать образование, потому что не готово отказаться от монополии на него / А. Адамский // Первое сент. - 1997. - 20 нояб. - С.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ЯБОВ, А.</w:t>
      </w:r>
      <w:r>
        <w:rPr>
          <w:sz w:val="24"/>
          <w:szCs w:val="24"/>
        </w:rPr>
        <w:t xml:space="preserve"> Единство целостности и фундаментальности / Рябов А., Пицулин Н. // Учит. газ. – 1997. – 18 нояб. (№ 46). - С. 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ЕНЬШИКОВА, О. </w:t>
      </w:r>
      <w:r>
        <w:rPr>
          <w:sz w:val="24"/>
          <w:szCs w:val="24"/>
        </w:rPr>
        <w:t>Отберут, но неизвестно сколько : [мнение экономиста о реформе образования ] / О. Меньшикова // Пед. калейдоскоп. - 1997. – 10-16 нояб. (№ 44). - С.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ЛЕОНТЬЕВА, М. </w:t>
      </w:r>
      <w:r>
        <w:rPr>
          <w:sz w:val="24"/>
          <w:szCs w:val="24"/>
        </w:rPr>
        <w:t>На первом плане – личность : [о новом этапе реформы образования – инновац. -технол.] / М. Леонтьева // Ваше право. - 1997. - № 34-35. - С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ЕЛЬНИКОВ, И. И. </w:t>
      </w:r>
      <w:r>
        <w:rPr>
          <w:sz w:val="24"/>
          <w:szCs w:val="24"/>
        </w:rPr>
        <w:t>Реформа, не навреди! : тез. выступления по подгот. проекта концепции очеред. этапа реформирования системы образования / И. И. Мельников // Образование в док. - 1997. - № 22. - С. 47-5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ЫСУЕВ, О. Н. </w:t>
      </w:r>
      <w:r>
        <w:rPr>
          <w:sz w:val="24"/>
          <w:szCs w:val="24"/>
        </w:rPr>
        <w:t>Концептуальные подходы к организационно-экономическому реформированию системы образования / О. Н. Сысуев // Образование в док. - 1997. - № 22. - С. 25-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ОТОКОЛ </w:t>
      </w:r>
      <w:r>
        <w:rPr>
          <w:sz w:val="24"/>
          <w:szCs w:val="24"/>
        </w:rPr>
        <w:t>заседания комиссии по подготовке проекта концепции очередного этапа реформирования системы образования, 1 окт. 1997 г., № 1 // Образование в док. - 1997. - № 21. - С. 30-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ДАМСКИЙ, А. </w:t>
      </w:r>
      <w:r>
        <w:rPr>
          <w:sz w:val="24"/>
          <w:szCs w:val="24"/>
        </w:rPr>
        <w:t>Никто не спорит, что перемены  в школе нужны / А. Адамский // Первое сент. - 1997. - 14 окт. - С.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ОРОЗОВА, Е. </w:t>
      </w:r>
      <w:r>
        <w:rPr>
          <w:sz w:val="24"/>
          <w:szCs w:val="24"/>
        </w:rPr>
        <w:t>Путь в завтра или в никуда? / Е. Морозова // Пед. калейдоскоп. - 1997. -  6-12 окт. (№ 39). - С.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ХМЕЛИК, Н. </w:t>
      </w:r>
      <w:r>
        <w:rPr>
          <w:sz w:val="24"/>
          <w:szCs w:val="24"/>
        </w:rPr>
        <w:t>Куда пойдет реформа? / Н. Хмелик // Первое сент. - 1997. - 11 окт. - С.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ШУКШУНОВ, В. </w:t>
      </w:r>
      <w:r>
        <w:rPr>
          <w:sz w:val="24"/>
          <w:szCs w:val="24"/>
        </w:rPr>
        <w:t>Многим слово так и не дали : [о работе комис. по вопр. реформирования системы образования] / В. Шукшунов // Поиск. - 1997. – 4-10 окт. (№ 41). - С.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ДАМСКИЙ, А. </w:t>
      </w:r>
      <w:r>
        <w:rPr>
          <w:sz w:val="24"/>
          <w:szCs w:val="24"/>
        </w:rPr>
        <w:t>Реформа образования: разговор по существу наконец начинается, но долги учителям не возвращены : [о работе комис. по реформированию] / А. Адамский // Первое сент. - 1997. - 9 окт. - С.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БОРИСОВ, П.</w:t>
      </w:r>
      <w:r>
        <w:rPr>
          <w:sz w:val="24"/>
          <w:szCs w:val="24"/>
        </w:rPr>
        <w:t xml:space="preserve"> Стоит ли вводить 12-летнее образование : [об “Основных положениях концепции очередного этапа реформирования системы образования”] / П. Борисов // Учит. газ. – 1997. – 7 окт. (№ 40). - С. 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ДАВЫДОВ, В. В. </w:t>
      </w:r>
      <w:r>
        <w:rPr>
          <w:sz w:val="24"/>
          <w:szCs w:val="24"/>
        </w:rPr>
        <w:t>Стандартное образование и простая профессия на всю жизнь? Это уже недостаточно / В. В. Давыдов // Первое сент. - 1997. - 7 окт. - С.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ИТРОХИН, С.</w:t>
      </w:r>
      <w:r>
        <w:rPr>
          <w:sz w:val="24"/>
          <w:szCs w:val="24"/>
        </w:rPr>
        <w:t xml:space="preserve"> Задача власти не отнимать, а складывать и управлять / С. Митрохин,  Редюхин В. // Учит. газ. - 1997. – 7 окт. (№ 40). - С. 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</w:rPr>
        <w:t xml:space="preserve">ГРИДНЕВА, Н. </w:t>
      </w:r>
      <w:r>
        <w:rPr>
          <w:sz w:val="24"/>
          <w:szCs w:val="24"/>
        </w:rPr>
        <w:t>Реформа образования: при чем тут школа, когда все дело в деньгах / Н. Гриднева // Коммерсантъ-</w:t>
      </w:r>
      <w:r>
        <w:rPr>
          <w:sz w:val="24"/>
          <w:szCs w:val="24"/>
          <w:lang w:val="en-US"/>
        </w:rPr>
        <w:t>daily</w:t>
      </w:r>
      <w:r>
        <w:rPr>
          <w:sz w:val="24"/>
          <w:szCs w:val="24"/>
        </w:rPr>
        <w:t>. – 1997. - 1 окт. - С.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ДАМСКИЙ, А. </w:t>
      </w:r>
      <w:r>
        <w:rPr>
          <w:sz w:val="24"/>
          <w:szCs w:val="24"/>
        </w:rPr>
        <w:t>Последняя российская реформа 20 века / А. Адамский // Упр. шк. : прил. к газ. “Первое сент.”- 1997. - № 40. - С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НАУМЧЕНКО, И. </w:t>
      </w:r>
      <w:r>
        <w:rPr>
          <w:sz w:val="24"/>
          <w:szCs w:val="24"/>
        </w:rPr>
        <w:t>Диедиологизация, или дрейф в никуда? / И. Наумченко // Нар. образование. - 1997. - № 10. - С. 9-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УРБОВСКИЙ, Я.</w:t>
      </w:r>
      <w:r>
        <w:rPr>
          <w:sz w:val="24"/>
          <w:szCs w:val="24"/>
        </w:rPr>
        <w:t xml:space="preserve"> Как реформировать образование, или Феномен мопассановской "Пышки“ / Я. Турбовский // Пед. вестн. - 1997. - № 7. - С.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ОНАРИНА, Е. </w:t>
      </w:r>
      <w:r>
        <w:rPr>
          <w:sz w:val="24"/>
          <w:szCs w:val="24"/>
        </w:rPr>
        <w:t>Замыслы в рублях, годах и городах : [о Концепции орг.-экон. мер реформы системы образования РФ] / Е. Понарина // Поиск. - 1997. – 27 сент. – 30 окт. (№ 40). - С.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БЕЗРУКИХ, М. М.</w:t>
      </w:r>
      <w:r>
        <w:rPr>
          <w:sz w:val="24"/>
          <w:szCs w:val="24"/>
        </w:rPr>
        <w:t xml:space="preserve"> Цена школьных успехов – здоровье ребенка : реформа образования / М. М. Безруких // Пед. калейдоскоп. - 1997. – 22-28 сент. ( № 37). - С.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ИХОНОВ, А. </w:t>
      </w:r>
      <w:r>
        <w:rPr>
          <w:sz w:val="24"/>
          <w:szCs w:val="24"/>
        </w:rPr>
        <w:t>Министерство образования “выходит из себя”, чтобы стать частью экономической, правовой и социальной реформы / А. Тихонов // Рос. вести. – 1997. - 26 сент. - С.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БАРАБАШЕВ, А.</w:t>
      </w:r>
      <w:r>
        <w:rPr>
          <w:sz w:val="24"/>
          <w:szCs w:val="24"/>
        </w:rPr>
        <w:t xml:space="preserve"> Давайте сравним / А. Барашев // Поиск. - 1997. – 20-26 сент. (№ 39). - С.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ЕФОРМА </w:t>
      </w:r>
      <w:r>
        <w:rPr>
          <w:sz w:val="24"/>
          <w:szCs w:val="24"/>
        </w:rPr>
        <w:t>: [читат. отклики на “Основные положения концепции очередного…” , разработ. под рук. В. Кинелева] // Учит. газ. - 1997. – 23 сент. (№ 38). - С. 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О ЗАДАЧАХ</w:t>
      </w:r>
      <w:r>
        <w:rPr>
          <w:sz w:val="24"/>
          <w:szCs w:val="24"/>
        </w:rPr>
        <w:t xml:space="preserve"> и направлениях реформирования образования России : аналит. записка / А. Асмолов [и др.] // Пед. калейдоскоп. - 1997. – 15-21 сент. (№ 36). - С. 6-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АДАМСКИЙ А.</w:t>
      </w:r>
      <w:r>
        <w:rPr>
          <w:sz w:val="24"/>
          <w:szCs w:val="24"/>
        </w:rPr>
        <w:t xml:space="preserve"> Кому отдать власть над школой – ведомству или обществу / А. Адамский, А. Асмолов // Первое сент. - 1997. - 20 сент. - С. 2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АКАРОВ, Г. </w:t>
      </w:r>
      <w:r>
        <w:rPr>
          <w:sz w:val="24"/>
          <w:szCs w:val="24"/>
        </w:rPr>
        <w:t>Свобода учителя против серой педагогики / Г. Макаров // Первое сент. - 1997. - 18 сент. - С.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КОНЦЕПЦИЯ</w:t>
      </w:r>
      <w:r>
        <w:rPr>
          <w:sz w:val="24"/>
          <w:szCs w:val="24"/>
        </w:rPr>
        <w:t xml:space="preserve"> организационно-экономической реформы системы образования России / А. Асмолов [и др.] // Первое сент. - 1997. - 16 сент. - С. 3-4 ; То же // Поиск. – 13-19 сент. (№ 38). - С. 7-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УРЕВИЧ, В. </w:t>
      </w:r>
      <w:r>
        <w:rPr>
          <w:sz w:val="24"/>
          <w:szCs w:val="24"/>
        </w:rPr>
        <w:t>О не видимых миру слезах / В. Гуревич // Пед. калейдоскоп. - 1997. – 8-14 сент. (№ 35). - С.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НЕМЕНСКИЙ, Б. </w:t>
      </w:r>
      <w:r>
        <w:rPr>
          <w:sz w:val="24"/>
          <w:szCs w:val="24"/>
        </w:rPr>
        <w:t>Науки и искусства на весах педагогики / Б. Неменский // Первое сент. - 1997. - 13 сент. - С.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БОГУСЛАВСКИЙ, М. </w:t>
      </w:r>
      <w:r>
        <w:rPr>
          <w:sz w:val="24"/>
          <w:szCs w:val="24"/>
        </w:rPr>
        <w:t>Реформа, которой не будет? : [о проекте реформы Э. Днепрова, А. Адамского] / М. Богуславский // Пед. калейдоскоп. - 1997. – 6-12 сент. (№ 37). - С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СЕ </w:t>
      </w:r>
      <w:r>
        <w:rPr>
          <w:sz w:val="24"/>
          <w:szCs w:val="24"/>
        </w:rPr>
        <w:t>решает капитал. Человеческий … : А. Асмолов, М. Дмитриев, Т. Клячко, Я. Кузьминов и А. Тихонов предлагают свою концепцию реформирования образования в России // Учит. газ. - 1997. – 9 сент. (№ 36). - С. 11-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 КАЧЕСТВО</w:t>
      </w:r>
      <w:r>
        <w:rPr>
          <w:sz w:val="24"/>
          <w:szCs w:val="24"/>
        </w:rPr>
        <w:t xml:space="preserve"> надо платить. Тем более за какое : [разраб. проекта очеред. этапа реформирования, разработ. В. Борисенкова, Ю. Громыко, В. Давыдова, В. Зинченко и В. Шукшунова] // Учит. газ. - 1997. – 9 сент. (№ 36). - С. 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ЛОЖЕВЕЦ, П.</w:t>
      </w:r>
      <w:r>
        <w:rPr>
          <w:sz w:val="24"/>
          <w:szCs w:val="24"/>
        </w:rPr>
        <w:t xml:space="preserve"> Олег Сысуев : реформа – это всегда больно / П. Положевец // Учит. газ. – 1997. – 2 сент. (№ 35). - С. 12-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ОБЛЕМЫ </w:t>
      </w:r>
      <w:r>
        <w:rPr>
          <w:sz w:val="24"/>
          <w:szCs w:val="24"/>
        </w:rPr>
        <w:t>и перспективы развития системы образования в программе Правительства России “Структурная перестройка и экономический рост в 1997-2000 годах” // Образование в док. - 1997. - № 17. - С. 32-3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ОРОНЦОВА, З. И. </w:t>
      </w:r>
      <w:r>
        <w:rPr>
          <w:sz w:val="24"/>
          <w:szCs w:val="24"/>
        </w:rPr>
        <w:t>Идет уничтожение государственной системы образования / З. И. Воронцова // Нар. образование. - 1997. - № 9. - С. 4-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НАБОР </w:t>
      </w:r>
      <w:r>
        <w:rPr>
          <w:sz w:val="24"/>
          <w:szCs w:val="24"/>
        </w:rPr>
        <w:t>деклараций для “еще более широкого слоя членов…”: [концепция “Организационно-экономической реформы образования”] // Нар. образование. - 1997. - № 9. - С. 25-2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ДАМСКИЙ, А. </w:t>
      </w:r>
      <w:r>
        <w:rPr>
          <w:sz w:val="24"/>
          <w:szCs w:val="24"/>
        </w:rPr>
        <w:t>Все реформы пережили, переживем и эту / А. Адамский // Первое сент. - 1997. - 30 авг. - С.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АСМОЛОВ, А.</w:t>
      </w:r>
      <w:r>
        <w:rPr>
          <w:sz w:val="24"/>
          <w:szCs w:val="24"/>
        </w:rPr>
        <w:t xml:space="preserve"> Прыжки с места / А. Асмолова // Учит. газ. - 1997. – 26 авг. (№ 33-34). - С.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АК </w:t>
      </w:r>
      <w:r>
        <w:rPr>
          <w:bCs/>
          <w:sz w:val="24"/>
          <w:szCs w:val="24"/>
        </w:rPr>
        <w:t>реформировать</w:t>
      </w:r>
      <w:r>
        <w:rPr>
          <w:sz w:val="24"/>
          <w:szCs w:val="24"/>
        </w:rPr>
        <w:t xml:space="preserve"> образование? : “Основные положения концепции очередного этапа реформирования системы образования”, разработ. рабочей группой под  рук. В. Кинелева, Э. Днепрова, А. Адамского // Учит. газ. – 1997. – 26 авг. (№ 33-34). - С. 3-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ЛОЖЕВЕЦ, П.</w:t>
      </w:r>
      <w:r>
        <w:rPr>
          <w:sz w:val="24"/>
          <w:szCs w:val="24"/>
        </w:rPr>
        <w:t xml:space="preserve"> Оливье по-вниковски : [заметки на полях “Основных положений концепции…”, разработ. группой В. Кинелева, Э. Днепрова, А. Адамского] // Учит. газ. - 1997. – 26 авг. (№ 33-34). - С. 8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ЕМИНАР </w:t>
      </w:r>
      <w:r>
        <w:rPr>
          <w:sz w:val="24"/>
          <w:szCs w:val="24"/>
        </w:rPr>
        <w:t>“Задачи, проблематика и структура концепции очередного этапа реформы образования РФ” // Первое сент. - 1997. - 19 авг. - С.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СНОВНЫЕ </w:t>
      </w:r>
      <w:r>
        <w:rPr>
          <w:sz w:val="24"/>
          <w:szCs w:val="24"/>
        </w:rPr>
        <w:t>положения Концепции очередного этапа реформирования системы образования : итоговый материал семинаров рабочих групп комис. по реформированию образования // Первое сент. - 1997. - 19 авг. - С. 5-7 ; То же // Поиск. – 16-29 авг. (№ 34-35). - С. 6 ; Пед. калейдоскоп. - № 32. - С. 3-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ДАМСКИЙ, А. </w:t>
      </w:r>
      <w:r>
        <w:rPr>
          <w:sz w:val="24"/>
          <w:szCs w:val="24"/>
        </w:rPr>
        <w:t xml:space="preserve">Рисковать выгодно / А. Адамский // Упр. шк. : прил. к газ. “Первое сент.” - 1997. - № 30. - С. 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</w:rPr>
        <w:t xml:space="preserve">ОСНОВНЫЕ </w:t>
      </w:r>
      <w:r>
        <w:rPr>
          <w:sz w:val="24"/>
          <w:szCs w:val="24"/>
        </w:rPr>
        <w:t>положения концепции очередного этапа реформирования системы образования // Нар. образование. - 1997. - № 8. - С. 4-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</w:rPr>
        <w:t xml:space="preserve">ПОРА </w:t>
      </w:r>
      <w:r>
        <w:rPr>
          <w:sz w:val="24"/>
          <w:szCs w:val="24"/>
        </w:rPr>
        <w:t>колебаться вместе с мнением // Образование в док. - 1997. - № 16. - С. 4-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</w:rPr>
        <w:t xml:space="preserve">РЕФОРМА </w:t>
      </w:r>
      <w:r>
        <w:rPr>
          <w:sz w:val="24"/>
          <w:szCs w:val="24"/>
        </w:rPr>
        <w:t>образования : тенденции и противоречия // Образование в док. - 1997. - № 15. - С. 25-3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ВОНОК</w:t>
      </w:r>
      <w:r>
        <w:rPr>
          <w:sz w:val="24"/>
          <w:szCs w:val="24"/>
        </w:rPr>
        <w:t xml:space="preserve"> на перемену из Белого дома : [семинар “Задачи, проблематика и структура концепции очередного этапа реформирования системы образования РФ в новых социально-экономических условиях ”] // Учит. газ. – 1997. – 29 июля (№ 30). - С.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</w:rPr>
        <w:t>АСМОЛОВ, А.</w:t>
      </w:r>
      <w:r>
        <w:rPr>
          <w:sz w:val="24"/>
          <w:szCs w:val="24"/>
        </w:rPr>
        <w:t xml:space="preserve"> Три вопроса о грядущей реформе / А. Асмолов // </w:t>
      </w:r>
      <w:r>
        <w:rPr>
          <w:sz w:val="24"/>
          <w:szCs w:val="24"/>
          <w:lang w:val="en-US"/>
        </w:rPr>
        <w:t>Alm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ter</w:t>
      </w:r>
      <w:r>
        <w:rPr>
          <w:sz w:val="24"/>
          <w:szCs w:val="24"/>
        </w:rPr>
        <w:t>. - 1997. - № 7. - С. 3-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ШАДРИКОВ, В.</w:t>
      </w:r>
      <w:r>
        <w:rPr>
          <w:sz w:val="24"/>
          <w:szCs w:val="24"/>
        </w:rPr>
        <w:t xml:space="preserve"> Школе противопоказаны революции / В. Шадриков // Нар. образования. - 1997. - № 7. - С. 21-2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ЕФОРМИРОВАНИЕ</w:t>
      </w:r>
      <w:r>
        <w:rPr>
          <w:sz w:val="24"/>
          <w:szCs w:val="24"/>
        </w:rPr>
        <w:t xml:space="preserve"> образования в России // Педагогика. - 1997. - № 5. - С. 17-4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АДАМСКИЙ, А.</w:t>
      </w:r>
      <w:r>
        <w:rPr>
          <w:sz w:val="24"/>
          <w:szCs w:val="24"/>
        </w:rPr>
        <w:t xml:space="preserve"> Новые ожидания перемен / А. Адамский // Первое сент. - 1997. - 5 апр. - С.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ИНЧЕНКО, В.</w:t>
      </w:r>
      <w:r>
        <w:rPr>
          <w:sz w:val="24"/>
          <w:szCs w:val="24"/>
        </w:rPr>
        <w:t xml:space="preserve"> Образование: от реформ к становлению формы / В. Зинченко // Част. шк. - 1997. - № 4. - С. 123-12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ЭНДО, Т. </w:t>
      </w:r>
      <w:r>
        <w:rPr>
          <w:sz w:val="24"/>
          <w:szCs w:val="24"/>
        </w:rPr>
        <w:t>Ради счастья детей : размышления по поводу япон. и рос. реформ нар. образования / Т. Эндо // Чужая азбука : прил. к “Учит. газ.”- 1997. – 27 марта (№ 4). - С.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ОЗИН, В. М.</w:t>
      </w:r>
      <w:r>
        <w:rPr>
          <w:sz w:val="24"/>
          <w:szCs w:val="24"/>
        </w:rPr>
        <w:t xml:space="preserve"> Объективная необходимость реформирования российского образования / В. М. Розин // Соц.-полит. журн. - 1997. - № 3. - С. 145-15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УЛИНА, И. И.</w:t>
      </w:r>
      <w:r>
        <w:rPr>
          <w:sz w:val="24"/>
          <w:szCs w:val="24"/>
        </w:rPr>
        <w:t xml:space="preserve"> Кризис духа – кризис образования / И. И. Сулина // Мир образования. - 1997. - № 3. - С. 13-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БОЛОТОВ, В. А. </w:t>
      </w:r>
      <w:r>
        <w:rPr>
          <w:bCs/>
          <w:sz w:val="24"/>
          <w:szCs w:val="24"/>
        </w:rPr>
        <w:t>Плюсы и минусы предстоящей реформы / В. А. Болотов</w:t>
      </w:r>
      <w:r>
        <w:rPr>
          <w:b/>
          <w:bCs/>
          <w:sz w:val="24"/>
          <w:szCs w:val="24"/>
        </w:rPr>
        <w:t xml:space="preserve"> // </w:t>
      </w:r>
      <w:r>
        <w:rPr>
          <w:sz w:val="24"/>
          <w:szCs w:val="24"/>
        </w:rPr>
        <w:t>Директор шк. - 1997. - № 2 спецвып. - С. 3-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ДНЕПРОВ, Э. Д. </w:t>
      </w:r>
      <w:r>
        <w:rPr>
          <w:sz w:val="24"/>
          <w:szCs w:val="24"/>
        </w:rPr>
        <w:t xml:space="preserve"> Как защитить школьный бюджет : [о реформировании и развитии экономики образования] / Э. Д. Днепров // Учит. газ. - 1996. – 31 дек. (№ 52). - С. 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ЛИХАЧЕВ, Б. Т.</w:t>
      </w:r>
      <w:r>
        <w:rPr>
          <w:sz w:val="24"/>
          <w:szCs w:val="24"/>
        </w:rPr>
        <w:t xml:space="preserve"> Реформаторство в российском образовании: прожекты и результаты / Б. Т. Лихачев // Педагогика. - 1996. - № 6. - С. 18-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</w:rPr>
        <w:t>ПРОГРАММА</w:t>
      </w:r>
      <w:r>
        <w:rPr>
          <w:sz w:val="24"/>
          <w:szCs w:val="24"/>
        </w:rPr>
        <w:t xml:space="preserve"> реформирования и развития системы образования РФ в условиях углубления социально-экономических реформ // Вестн. образования. - 1992. - № 10. - С. 25-8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ЕФОРМА </w:t>
      </w:r>
      <w:r>
        <w:rPr>
          <w:sz w:val="24"/>
          <w:szCs w:val="24"/>
        </w:rPr>
        <w:t>образования в России и государственная политика в сфере образования : исход. позиции, цели, принципы, этапы реализации // Вестн. образования. - 1992. - № 10. - С. 2-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.: Воложанина Т. В., главный библиограф Управления информационного обслужи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umber">
    <w:name w:val="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0:01:00Z</dcterms:created>
  <dc:creator>uio</dc:creator>
  <dc:description/>
  <cp:keywords/>
  <dc:language>en-US</dc:language>
  <cp:lastModifiedBy>uio</cp:lastModifiedBy>
  <dcterms:modified xsi:type="dcterms:W3CDTF">2008-05-27T10:36:00Z</dcterms:modified>
  <cp:revision>95</cp:revision>
  <dc:subject/>
  <dc:title>РЕФОРМА ОБРАЗОВАНИЯ В РОССИЙКОЙ ФЕДЕАРЦИИ</dc:title>
</cp:coreProperties>
</file>