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bCs/>
          <w:color w:val="000000"/>
        </w:rPr>
        <w:t>Речевая  культура в современном российском обществ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иблиографический список</w:t>
      </w:r>
    </w:p>
    <w:p>
      <w:pPr>
        <w:pStyle w:val="Normal"/>
        <w:jc w:val="center"/>
        <w:rPr/>
      </w:pPr>
      <w:r>
        <w:rPr/>
        <w:t>(1996-20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Книги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1.411.2-923.1 ; Б74 Богомазов, Г. М.</w:t>
      </w:r>
      <w:r>
        <w:rPr/>
        <w:t xml:space="preserve"> Современный русский литературный язык : фонетика / Г. М. Богомазов. – М. : ВЛАДОС, 2001. - 351 с. : схем. - (Учебное пособие для вузов). </w:t>
      </w:r>
      <w:r>
        <w:rPr>
          <w:b/>
        </w:rPr>
        <w:t>(1675043 - ЧЗ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1.411.2-5 ; В19 Васильев, А. Д. </w:t>
      </w:r>
      <w:r>
        <w:rPr/>
        <w:t>Слово в российском телеэфире : очерки новейшего словоупотребления / А. Д. Васильев. - М. : Флинта, 2003. - 223 с. - Библиогр. в конце разд. (</w:t>
      </w:r>
      <w:r>
        <w:rPr>
          <w:b/>
          <w:bCs/>
        </w:rPr>
        <w:t xml:space="preserve">1622035 – ХР)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3.7я73 ; В24 Введенская, Л. А.</w:t>
      </w:r>
      <w:r>
        <w:rPr/>
        <w:t> Риторика и культура речи : [учеб. пособие для студентов вузов] / Л. А. Введенская, Л. Г. Павлова. - Изд. 8-е, доп. и перераб. – Ростов н/Д : Феникс, 2008. - 537 с. : ил. - (Серия "Высшее образование"). - Библиогр. в конце разд. (</w:t>
      </w:r>
      <w:r>
        <w:rPr>
          <w:b/>
          <w:bCs/>
        </w:rPr>
        <w:t>1667581 – ЧЗ ; 1667582 – АБ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83.7я73 ; Д15 Далецкий, Ч. Б. </w:t>
      </w:r>
      <w:r>
        <w:rPr/>
        <w:t>Риторика: заговори, и я скажу, кто ты : учеб. пособие / Ч. Далецкий. - М. : Омега-Л, 2004. - 486 с. : ил.  (</w:t>
      </w:r>
      <w:r>
        <w:rPr>
          <w:b/>
          <w:bCs/>
        </w:rPr>
        <w:t xml:space="preserve">1621540 – ЧЗ)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74.58я4М ; З-29 Долгова, Л. А. </w:t>
      </w:r>
      <w:r>
        <w:rPr/>
        <w:t xml:space="preserve">Заимствованные слова в современной разговорной речи / Л. А. Долгова // Заочное образование: теория и практика. Качество образования. - 2004. - С. 68-71. </w:t>
      </w:r>
      <w:r>
        <w:rPr>
          <w:b/>
        </w:rPr>
        <w:t>(1629308 - ХР)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83.7 ; З-34 Зарецкая, Е. Н.</w:t>
      </w:r>
      <w:r>
        <w:rPr/>
        <w:t> Риторика : теория и практика речевой коммуникации. - М. : Дело, 1998. - 475 с. : ил. - Библиогр. : с.470-476. (</w:t>
      </w:r>
      <w:r>
        <w:rPr>
          <w:b/>
          <w:bCs/>
        </w:rPr>
        <w:t xml:space="preserve">1571064 – ХР ; 1571065 – ЧЗ ;  1574144 – ЧЗ ; 1574145 – АБ ; 1600147 – АБ)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1.411.2-923 ; К61 Колтунова, М. В.</w:t>
      </w:r>
      <w:r>
        <w:rPr/>
        <w:t> Язык и деловое общение : нормы. Риторика. Этикет: [учеб. пособие для вузов] / М. В. Колтунова. - М. : Экон. лит., 2002. - 287 с. - Библиогр.: с. 281-283. (</w:t>
      </w:r>
      <w:r>
        <w:rPr>
          <w:b/>
          <w:bCs/>
        </w:rPr>
        <w:t>1613231 – ХР ; 1613232 – ЧЗ ; 1613233 – АБ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1.411.2-5 ; К72 Костомаров, В. Г.</w:t>
      </w:r>
      <w:r>
        <w:rPr/>
        <w:t xml:space="preserve"> Языковой вкус эпохи: из наблюдений над речевой практикой масс-медиа / В. Г. Костомаров. - 3-е изд., испр. и доп. - СПб. : Златоуст, 1999. - 319 с. - (Язык и время; вып.1). - Библиогр. в тексте. </w:t>
      </w:r>
      <w:r>
        <w:rPr>
          <w:b/>
        </w:rPr>
        <w:t>(</w:t>
      </w:r>
      <w:r>
        <w:rPr>
          <w:b/>
          <w:bCs/>
        </w:rPr>
        <w:t>1602656 – ХР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3.7 ; К89 Кузнецов, И. Н.</w:t>
      </w:r>
      <w:r>
        <w:rPr/>
        <w:t xml:space="preserve"> Современная деловая риторика : [пособие] / И. Н. Кузнецов. – М. : ГроссМедиа ; Росбух, 2007. - 318 с. </w:t>
      </w:r>
      <w:r>
        <w:rPr>
          <w:b/>
        </w:rPr>
        <w:t>(1645991 – ЧЗ ; 1645992 – АБ ; 1645993 - АБ)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65.5 ; К99 Кюппер, В. </w:t>
      </w:r>
      <w:r>
        <w:rPr/>
        <w:t>Продажи. Базовый курс. Оптимальный путь к профессионализму : [в 6 кн.] : пер. с нем / В. Кюппер. - М. : Интерэксперт, 2000. - Кн. 3 : Риторика &amp; ведение переговоров. - 2000. - 66 с. (</w:t>
      </w:r>
      <w:r>
        <w:rPr>
          <w:b/>
          <w:bCs/>
        </w:rPr>
        <w:t xml:space="preserve">Ф-1597693 – ХР)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1.411.2-467 ; Л36 Левикова, С. И.</w:t>
      </w:r>
      <w:r>
        <w:rPr/>
        <w:t xml:space="preserve"> Большой словарь молодежного сленга / С. И. Левикова. - М. : Гранд : ФАИР-пресс, 2003. - 923 с. </w:t>
      </w:r>
      <w:r>
        <w:rPr>
          <w:b/>
        </w:rPr>
        <w:t>(1620052 - ИБС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81.411.2-923.5 ; М23 Мандель, Б. Р. </w:t>
      </w:r>
      <w:r>
        <w:rPr/>
        <w:t xml:space="preserve">Русский язык и культура речи: история, теория, практика : учеб. пособие / Б. Р. Мандель. – М. : Вузов. учеб., 2009. - 265 с. : табл.- (Вузовский учебник). </w:t>
      </w:r>
      <w:r>
        <w:rPr>
          <w:b/>
        </w:rPr>
        <w:t>(1692587 – АБ ; 1692588 - АБ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1.411.2-923.5 ; М82 Москвин, В. П.</w:t>
      </w:r>
      <w:r>
        <w:rPr/>
        <w:t xml:space="preserve"> Правильность современной русской речи. Норма и варианты : теорет. курс для филологов : [учеб. пособие для студентов высш. учеб. заведений, обучающихся по специальности 032900 (050301) – Рус. яз. и лит.] / В. П. Москвин. - Ростов н /Д : Феникс, 2006. - 252 с. - (Серия "Высшее образование"). </w:t>
      </w:r>
      <w:r>
        <w:rPr>
          <w:b/>
        </w:rPr>
        <w:t>(1647629 – ЧЗ ; 1647630 - АБ)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81.411.2-5 ; М92 Мучник, Б. С. </w:t>
      </w:r>
      <w:r>
        <w:rPr/>
        <w:t>Культура письменной речи : формирование стилист. мышления. - 2-е изд., испр. и доп. - М. : Аспект-пресс, 1996. - 174 с. : ил. - Библиогр.: с. 172. (</w:t>
      </w:r>
      <w:r>
        <w:rPr>
          <w:b/>
          <w:bCs/>
        </w:rPr>
        <w:t>1544699 – ЧЗ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81.411.2-53я4М ; М94 Мы </w:t>
      </w:r>
      <w:r>
        <w:rPr/>
        <w:t>сохраним тебя, русская речь! : регион. науч.-практ. конф., 18-19 мая 2005 г. : сб. докл. / Ком. по культуре и искусству Мурм. обл., Мурм. гос. обл. универс. науч. б-ка, Мурм. гос. пед. ун-т ; [сост. И. А. Князева ; редкол. : Н. Г. Благова (пред.) и др.]. – Мурманск : МГОУНБ, 2005. - 145 с.</w:t>
      </w:r>
      <w:r>
        <w:rPr>
          <w:b/>
        </w:rPr>
        <w:t xml:space="preserve"> (Ф-1637371 – ХР ; Ф-1637372 – ХР ; Ф-1637373 – ХР ; Ф-1637374 – ЧЗ ; Ф-1637375 - ОКСЛ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81.411.2-467 ; Н62 Никитина, Т. Г. </w:t>
      </w:r>
      <w:r>
        <w:rPr/>
        <w:t>Молодежный сленг : толковый слов. : ок. 20 000 слов и фразеологизмов / Т. Г. Никитина. - 2-е изд., испр. и доп. – М. : АСТ; Астрель, 2009. - 1102 с.</w:t>
      </w:r>
      <w:r>
        <w:rPr>
          <w:b/>
        </w:rPr>
        <w:t xml:space="preserve"> (1682228 - ЧЗ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32.94; Н63 Николаева, О.</w:t>
      </w:r>
      <w:r>
        <w:rPr/>
        <w:t xml:space="preserve"> Эпидемия XXI века: телевидение, Интернет и компьютерные игры / О. Николаева. – Ростов н /Д : Феникс, 2008. - 253 с. - (Без проблем). </w:t>
      </w:r>
      <w:r>
        <w:rPr>
          <w:b/>
        </w:rPr>
        <w:t>(1677787 – АБ ; 1677788 - АБ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66.053 ; П18 Паршина, О. Н</w:t>
      </w:r>
      <w:r>
        <w:rPr/>
        <w:t xml:space="preserve">. Российская политическая речь: теория и практика / О. Н. Паршина ; под ред. О. Б. Сиротининой. - Изд. 2-е, испр. и доп. – М. : URSS ; Изд-во ЛКИ, 2007. - 227 с. </w:t>
      </w:r>
      <w:r>
        <w:rPr>
          <w:b/>
        </w:rPr>
        <w:t>(1650273 - ХР)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80 ; Р12 Рабинович, Е. Г. </w:t>
      </w:r>
      <w:r>
        <w:rPr/>
        <w:t>Риторика повседневности : филол. очерки / Е. Г. Рабинович. - СПб. : Лимбах, 2000. – 237 с. (</w:t>
      </w:r>
      <w:r>
        <w:rPr>
          <w:b/>
          <w:bCs/>
        </w:rPr>
        <w:t>1595014 – ХР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3.7 ; Р62 Рождественский, Ю. В.</w:t>
      </w:r>
      <w:r>
        <w:rPr/>
        <w:t xml:space="preserve"> Принципы современной риторики  / Ю. В. Рождественский ; под ред. В. И. Аннушкина. - 3-е изд., испр. - М. : Флинта ; Наука, 2003. - 176 с. </w:t>
      </w:r>
      <w:r>
        <w:rPr>
          <w:b/>
        </w:rPr>
        <w:t>(1626280 - ЧЗ)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81.411.2 ; Р89 </w:t>
      </w:r>
      <w:r>
        <w:rPr>
          <w:b/>
        </w:rPr>
        <w:t xml:space="preserve">Русский </w:t>
      </w:r>
      <w:r>
        <w:rPr/>
        <w:t>язык конца ХХ столетия (1985-1995) / [ В. Л. Воронцова и др.] ; Ин-т рус. яз. Рос. акад. наук. - М. : Яз. рус. культуры, 2000. - 473 с. - (</w:t>
      </w:r>
      <w:r>
        <w:rPr>
          <w:lang w:val="en-US"/>
        </w:rPr>
        <w:t>STUDIA</w:t>
      </w:r>
      <w:r>
        <w:rPr/>
        <w:t xml:space="preserve"> </w:t>
      </w:r>
      <w:r>
        <w:rPr>
          <w:lang w:val="en-US"/>
        </w:rPr>
        <w:t>PHILOLOGICA</w:t>
      </w:r>
      <w:r>
        <w:rPr/>
        <w:t>). – Из содерж.: Новояз, new speak? Nowomowa…Что дальше? / Е. А. Земская. - С. 19-25. (</w:t>
      </w:r>
      <w:r>
        <w:rPr>
          <w:b/>
          <w:bCs/>
        </w:rPr>
        <w:t>1580509 – ХР ; 1580510 – АБ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81.411.2-467 ; С48 Словарь </w:t>
      </w:r>
      <w:r>
        <w:rPr/>
        <w:t>молодежного и интернет-сленга : толкование более 10000 слов и выражений / [авт.-сост. Н. В. Белов]. - Минск : Харвест, 2007. - 255 с.</w:t>
      </w:r>
      <w:r>
        <w:rPr>
          <w:b/>
        </w:rPr>
        <w:t xml:space="preserve"> (М-1658461 - ИБС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81.411.2-5 ; С56 Современная</w:t>
      </w:r>
      <w:r>
        <w:rPr/>
        <w:t xml:space="preserve"> русская устная научная речь : [в 4 т.]. - М. : Эдиториал УРСС. - Т. 4 : Тексты / под общ. ред. О. А. Лаптевой. - 1999. - 375 с. </w:t>
      </w:r>
      <w:r>
        <w:rPr>
          <w:b/>
        </w:rPr>
        <w:t>(1580073 - ХР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1.411.2-923.5 ; С60 Солганик, Г. Я.</w:t>
      </w:r>
      <w:r>
        <w:rPr/>
        <w:t xml:space="preserve"> Стилистика современного русского языка и культура речи : [учеб. пособие для фак. и отд-ний журналистики] / Г. Я. Солганик, Т. С. Дроняева. - М. : Академия, 2002. - 251 с. - (Высшее образование). </w:t>
      </w:r>
      <w:r>
        <w:rPr>
          <w:b/>
        </w:rPr>
        <w:t>(1616886 – ХР ; 1616733 – ЧЗ ; 1616734 – ЧЗ ; АБ – 5 экз.)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81.411.2-5 ; Ф79 Формановская, Н. И. </w:t>
      </w:r>
      <w:r>
        <w:rPr/>
        <w:t>Речевой этикет и культура  общения / Н. И. Формановская. - М. : Высш. шк., 1989. - 156 с.: ил. (</w:t>
      </w:r>
      <w:r>
        <w:rPr>
          <w:b/>
          <w:bCs/>
        </w:rPr>
        <w:t>1591441 – ХР)</w:t>
      </w:r>
    </w:p>
    <w:p>
      <w:pPr>
        <w:pStyle w:val="Style16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74 кр ; Ф79 Формирование</w:t>
      </w:r>
      <w:r>
        <w:rPr/>
        <w:t xml:space="preserve"> личности в современном мире : материалы регион. науч.-практ. конф., 20-22 апр. 2006 г. / [Мурм. гос. пед. ун-т ;  отв. ред. : Н. В. Алябьева ; редкол. : И. А. Архип, А. А. Смага]. - Мурманск,  2007. - Ч. 1. – Из содерж.: Формирование культуры речевого общения на логопедических занятиях / М. Ф. Игнатенко. - С. 66-69. - Библиогр. в конце ст. </w:t>
      </w:r>
      <w:r>
        <w:rPr>
          <w:b/>
        </w:rPr>
        <w:t>(</w:t>
      </w:r>
      <w:r>
        <w:rPr>
          <w:b/>
          <w:bCs/>
        </w:rPr>
        <w:t>1641701 – ХР ; 1641702 – ХР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yle16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83.7я7 ; Х15 Хазагеров, Т. Г.</w:t>
      </w:r>
      <w:r>
        <w:rPr/>
        <w:t> Общая риторика : курс лекций. Слов. ритор. приемов: [учеб. пособие для вузов по направлению "Филология"] / Т. Г. Хазагеров, Л. С. Ширина. - 2-е изд., перераб. и доп. - Ростов н/Д : Феникс, 1999. - 316 с. - (Учебники "Феникса"). - Библиогр.: с. 291-309 (255 назв.). (</w:t>
      </w:r>
      <w:r>
        <w:rPr>
          <w:b/>
          <w:bCs/>
        </w:rPr>
        <w:t>1578471 – ЧЗ ; 1578472 – ЧЗ ; 1582804 – АБ ; 1582805 – АБ ; 1585911 – АБ ; 1594788 – АБ)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81.411.2-923.5 ; Ш93 Штрекер, Н. Ю.</w:t>
      </w:r>
      <w:r>
        <w:rPr/>
        <w:t xml:space="preserve"> Русский язык и культура речи : [учеб. пособие для студентов высш. учеб. заведений] / Н. Ю. Штрекер. – М. : ЮНИТИ, 2007. - 383 с. : ил. - (Cogito ergo sum). </w:t>
      </w:r>
      <w:r>
        <w:rPr>
          <w:b/>
        </w:rPr>
        <w:t>(1660402 – АБ ; 1661153 - ЧЗ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1.411.2-467 ; Щ97 Щуплов, А. Н. </w:t>
      </w:r>
      <w:r>
        <w:rPr>
          <w:bCs/>
          <w:color w:val="000000"/>
        </w:rPr>
        <w:t>Жаргон-энциклопедия современной тусовки / А. Щуплов при участии Т. Макловски и М. Кляйн. - М. : Колокол-Пресс, 1998. - 542 с. - (Устами народа).</w:t>
      </w:r>
      <w:r>
        <w:rPr>
          <w:b/>
          <w:bCs/>
          <w:color w:val="000000"/>
        </w:rPr>
        <w:t xml:space="preserve"> (1654595 - ХР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 xml:space="preserve">Статьи из периодических изданий 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Анищенко, О. А.</w:t>
      </w:r>
      <w:r>
        <w:rPr/>
        <w:t xml:space="preserve"> Эволюция обозначения молодежной речи: от технического языка до жаргона / О. А. Анищенко // Вопросы языкознания. – 2009. – </w:t>
      </w:r>
      <w:r>
        <w:rPr>
          <w:lang w:val="en-US"/>
        </w:rPr>
        <w:t>N</w:t>
      </w:r>
      <w:r>
        <w:rPr/>
        <w:t xml:space="preserve"> 2. – С. 108-116.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Антонова, О. В.</w:t>
      </w:r>
      <w:r>
        <w:rPr/>
        <w:t> Хроникальные заметки : [обзор докл. Междунар. науч. конф. "Культура рус. звучащей речи: традиции и современность", прошедшей 26-28 апр. 2004 г. в д/о "Покровское" Моск. обл., организ. Ин-том рус. яз. им. В. В. Виноградова РАН] / О. В. Антонова // Вопросы языкознания. - 2004. - N 5. - С. 153-157. 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Бабенко, Н. Г.</w:t>
      </w:r>
      <w:r>
        <w:rPr/>
        <w:t xml:space="preserve"> Русское эхо иноязычного слова в языке современной прозы / Н. Г. Бабенко // Русская речь. - 2007. - N 6. - С. 31-38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>Беликов, В.</w:t>
      </w:r>
      <w:r>
        <w:rPr/>
        <w:t> Национальная идея и культура речи / В. Беликов // Отечественные записки. - 2005. - N 2. - С. 47-68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Бирюкова, Е. А.</w:t>
      </w:r>
      <w:r>
        <w:rPr/>
        <w:t xml:space="preserve"> Деривационные возможности аббревиатур в современной русской речи / Е.А. Бирюкова // Преподаватель 21 век. - 2006. - N 3. - С. 35-37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Бобровская, Г. В.</w:t>
      </w:r>
      <w:r>
        <w:rPr/>
        <w:t xml:space="preserve"> Об особенностях современного политического языка / Г. В. Бобровская // Русская речь. – 2006. – </w:t>
      </w:r>
      <w:r>
        <w:rPr>
          <w:lang w:val="en-US"/>
        </w:rPr>
        <w:t>N</w:t>
      </w:r>
      <w:r>
        <w:rPr/>
        <w:t xml:space="preserve"> 4. - C. 63-67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Боченков, В. </w:t>
      </w:r>
      <w:r>
        <w:rPr>
          <w:bCs/>
        </w:rPr>
        <w:t xml:space="preserve">Искусство и мат - чья возьмет?  В  поисках  золотой  середины   между  ханженством и вседозволенностью / В. Боченков // Учительская газета.  -  2001.  – </w:t>
      </w:r>
      <w:r>
        <w:rPr>
          <w:bCs/>
          <w:lang w:val="en-US"/>
        </w:rPr>
        <w:t>N</w:t>
      </w:r>
      <w:r>
        <w:rPr>
          <w:bCs/>
        </w:rPr>
        <w:t xml:space="preserve"> 15 (апр). - С. 20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Вепрева, И. Т.</w:t>
      </w:r>
      <w:r>
        <w:rPr/>
        <w:t> Метаязыковой комментарий в современной публицистике: типология и причины вербализации языкового сознания : [личност. нач. в рус. речи послед. лет] / И. Т. Вепрева // Известия АН. Сер. лит. и яз. - 2002. - N 6. - С. 12-21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Виноградова, Е. М.</w:t>
      </w:r>
      <w:r>
        <w:rPr/>
        <w:t xml:space="preserve"> Безразличие как принцип: слово по-любому в современной речи / Е. М. Виноградова // Русский язык в школе. - 2007. - N 6. - С. 85-89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Воротников, Ю. Л.</w:t>
      </w:r>
      <w:r>
        <w:rPr/>
        <w:t> Культура русского языка на рубеже веков : шаг вперед и два назад? / Ю. Л. Воротников // Россия и современный мир. - 2004. - N 2. - С. 146-159. -Библиогр.: с. 158-159 (17 назв.)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Газизов, Р. А.</w:t>
      </w:r>
      <w:r>
        <w:rPr/>
        <w:t xml:space="preserve"> О современном коммуникативном этикете / Р. А. Газизов // Русская речь. - 2009. - </w:t>
      </w:r>
      <w:r>
        <w:rPr>
          <w:lang w:val="en-US"/>
        </w:rPr>
        <w:t>N</w:t>
      </w:r>
      <w:r>
        <w:rPr/>
        <w:t xml:space="preserve"> 3. - C. 36-41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Дунаев, М.</w:t>
      </w:r>
      <w:r>
        <w:rPr/>
        <w:t xml:space="preserve"> Сохраняем ли великое русское слово? / М. Дунаев // Встреча. - 2007. - N 1. - С. 39-43.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горычев, В. </w:t>
      </w:r>
      <w:r>
        <w:rPr/>
        <w:t>Горькие плоды свободы слова : [о жаргонизации рус. яз. и его сохранении] / В. Егорычев // Наш современник. - 2009. - N 12. - С. 301-303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Ермошин, Ф.</w:t>
      </w:r>
      <w:r>
        <w:rPr/>
        <w:t xml:space="preserve"> Речь про речь / Ф. Ермошин // Знамя. - 2007. - N 10. - С. 185-187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Ефремов, В. А.</w:t>
      </w:r>
      <w:r>
        <w:rPr/>
        <w:t xml:space="preserve"> Речевой этикет: обращения в современной речи / В. А. Ефремов // Русская речь. - 2009. - N 6. - С. 53-59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  <w:bCs/>
        </w:rPr>
        <w:t>Захарова, М.</w:t>
      </w:r>
      <w:r>
        <w:rPr>
          <w:bCs/>
        </w:rPr>
        <w:t xml:space="preserve"> Языковая игра как факт современного этапа развития русского литературного языка / М. Захарова // Знамя. – 2006. – </w:t>
      </w:r>
      <w:r>
        <w:rPr>
          <w:bCs/>
          <w:lang w:val="en-US"/>
        </w:rPr>
        <w:t>N</w:t>
      </w:r>
      <w:r>
        <w:rPr>
          <w:bCs/>
        </w:rPr>
        <w:t xml:space="preserve"> 5. – С. 159-16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3"/>
      <w:bookmarkStart w:id="1" w:name="3"/>
      <w:bookmarkEnd w:id="1"/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Казакова, Н</w:t>
      </w:r>
      <w:r>
        <w:rPr/>
        <w:t xml:space="preserve">. Письменная речь в онлайновую эпоху: зеркало культуры / Н. Казакова // Литературная учеба. – 2008. – </w:t>
      </w:r>
      <w:r>
        <w:rPr>
          <w:lang w:val="en-US"/>
        </w:rPr>
        <w:t>N</w:t>
      </w:r>
      <w:r>
        <w:rPr/>
        <w:t xml:space="preserve"> 6. – С. 166-17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Клушина, Н. И.</w:t>
      </w:r>
      <w:r>
        <w:rPr>
          <w:color w:val="000000"/>
        </w:rPr>
        <w:t xml:space="preserve"> Буржуазные символы в языке современной России / Н. И. Клушина // Русская речь. - 2006. –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. – С. 43-49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Клушина, Н. И.</w:t>
      </w:r>
      <w:r>
        <w:rPr/>
        <w:t xml:space="preserve"> Стратегия именования в воздействующей речи / Клушина Н. И. // Вестник Московского университета. Сер. 10, Журналистика. - 2006. - N 5. - С. 49-65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</w:rPr>
      </w:pPr>
      <w:r>
        <w:rPr>
          <w:b/>
        </w:rPr>
        <w:t>Коняев, Н.</w:t>
      </w:r>
      <w:r>
        <w:rPr/>
        <w:t xml:space="preserve"> Наш дар бессмертный - речь : [материалы круглого стола "Беседы любителей рос. слова: писатели о яз." в рамках программы "Рус. яз. и соврем. Россия"] / Н. Коняев // Культурно-просветительная работа (Встреча). - 2007. - N 8. - С. 38-39. </w:t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лунова, М. В. </w:t>
      </w:r>
      <w:r>
        <w:rPr>
          <w:rFonts w:cs="Times New Roman" w:ascii="Times New Roman" w:hAnsi="Times New Roman"/>
          <w:sz w:val="24"/>
          <w:szCs w:val="24"/>
        </w:rPr>
        <w:t xml:space="preserve">Культура речи. Что несет с собой жаргон / М. В. Котлунова // Русская речь. - 2003. 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 - С. 48-50.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bCs/>
          <w:shd w:fill="CC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рылова, О. А.</w:t>
      </w:r>
      <w:r>
        <w:rPr>
          <w:rFonts w:cs="Times New Roman" w:ascii="Times New Roman" w:hAnsi="Times New Roman"/>
          <w:sz w:val="24"/>
          <w:szCs w:val="24"/>
        </w:rPr>
        <w:t xml:space="preserve"> Речевая культура и языковая политика в современном российском обще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/ О. А. Крылова // </w:t>
      </w:r>
      <w:r>
        <w:rPr>
          <w:rFonts w:cs="Times New Roman" w:ascii="Times New Roman" w:hAnsi="Times New Roman"/>
          <w:sz w:val="24"/>
          <w:szCs w:val="24"/>
        </w:rPr>
        <w:t>Русская речь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N 1. - С. 52-56 ; То же // Педагогическое образование и нау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N 6. - С. 24-26.</w:t>
      </w:r>
      <w:r>
        <w:rPr/>
        <w:t xml:space="preserve">        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CFFFF" w:val="clear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Крысин, Л. П.</w:t>
      </w:r>
      <w:r>
        <w:rPr>
          <w:color w:val="000000"/>
        </w:rPr>
        <w:t xml:space="preserve"> Можно ли по речи узнать интеллигента?</w:t>
      </w:r>
      <w:r>
        <w:rPr>
          <w:b/>
          <w:bCs/>
          <w:sz w:val="29"/>
          <w:szCs w:val="29"/>
        </w:rPr>
        <w:t xml:space="preserve"> / </w:t>
      </w:r>
      <w:r>
        <w:rPr>
          <w:bCs/>
        </w:rPr>
        <w:t>Л. П. Крысин</w:t>
      </w:r>
      <w:r>
        <w:rPr>
          <w:b/>
          <w:bCs/>
          <w:sz w:val="29"/>
          <w:szCs w:val="29"/>
        </w:rPr>
        <w:t xml:space="preserve"> // </w:t>
      </w:r>
      <w:r>
        <w:rPr>
          <w:color w:val="000000"/>
        </w:rPr>
        <w:t xml:space="preserve">Общественные науки и современность. – </w:t>
      </w:r>
      <w:r>
        <w:rPr/>
        <w:t xml:space="preserve">2004. – </w:t>
      </w:r>
      <w:r>
        <w:rPr>
          <w:lang w:val="en-US"/>
        </w:rPr>
        <w:t>N</w:t>
      </w:r>
      <w:r>
        <w:rPr/>
        <w:t xml:space="preserve"> 5. – С. 157-164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Менон, Р. Н. </w:t>
      </w:r>
      <w:r>
        <w:rPr/>
        <w:t xml:space="preserve">Некоторые особенности современного русского сленга / Р. Н. Менон // Вопросы филологии. - 2006. - </w:t>
      </w:r>
      <w:r>
        <w:rPr>
          <w:lang w:val="en-US"/>
        </w:rPr>
        <w:t>N</w:t>
      </w:r>
      <w:r>
        <w:rPr/>
        <w:t xml:space="preserve"> 3. - C. 35-4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/>
        </w:rPr>
        <w:t>Морослин, П. В</w:t>
      </w:r>
      <w:r>
        <w:rPr/>
        <w:t xml:space="preserve">. Есть ли речевой этикет в Интернете?  / П. В. Морослин // Русская речь. – 2009. - </w:t>
      </w:r>
      <w:r>
        <w:rPr>
          <w:lang w:val="en-US"/>
        </w:rPr>
        <w:t>N</w:t>
      </w:r>
      <w:r>
        <w:rPr/>
        <w:t xml:space="preserve"> 4. - C. 50-54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Мурашов, А. А.</w:t>
      </w:r>
      <w:r>
        <w:rPr/>
        <w:t xml:space="preserve"> "Муси - пуси" как речевой код современной эстрады : [о низком уровне поэтич. творчества песенников, орфограф. ошибках в текстах соврем. эстрад. песен] / А. А. Мурашов // Русский язык в школе. - 2005. - N 3. - С. 101-10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Николаева, Ю. В.</w:t>
      </w:r>
      <w:r>
        <w:rPr>
          <w:bCs/>
        </w:rPr>
        <w:t xml:space="preserve"> Функциональные и семантические особенности иллюстративных жестов в устной речи (на материале русского языка) / Ю. В. Николаева // Вопросы языкознания. – 2004. – </w:t>
      </w:r>
      <w:r>
        <w:rPr>
          <w:bCs/>
          <w:lang w:val="en-US"/>
        </w:rPr>
        <w:t>N</w:t>
      </w:r>
      <w:r>
        <w:rPr>
          <w:bCs/>
        </w:rPr>
        <w:t xml:space="preserve"> 4. – С. 48-67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анова, М. Н.</w:t>
      </w:r>
      <w:r>
        <w:rPr/>
        <w:t xml:space="preserve"> Этика речевого обращения на государственной службе / М. Н. Панова // Русская речь. – 2002. – </w:t>
      </w:r>
      <w:r>
        <w:rPr>
          <w:lang w:val="en-US"/>
        </w:rPr>
        <w:t>N</w:t>
      </w:r>
      <w:r>
        <w:rPr/>
        <w:t xml:space="preserve"> 5. – </w:t>
      </w:r>
      <w:r>
        <w:rPr>
          <w:lang w:val="en-US"/>
        </w:rPr>
        <w:t>C</w:t>
      </w:r>
      <w:r>
        <w:rPr/>
        <w:t xml:space="preserve">. 31-39.   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Писатели </w:t>
      </w:r>
      <w:r>
        <w:rPr/>
        <w:t>о языке : [соврем. писатели о состоянии рус. яз.] // Отечественные записки. - 2005. – N 2. - С. 91-111.   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зерт, И. Н</w:t>
      </w:r>
      <w:r>
        <w:rPr/>
        <w:t>. "Болезни" современного словоупотребления в зеркале литературной пародии : [о соврем. лит. пародии, как стихотвор., так и прозаич., в которой отразились такие речевые проблемы XX в., как засорение яз. словами-паразитами, вульгаризмами и жаргон. словами] / И. Н. Позерт // Русский язык в школе. - 2004. - N 4. - С. 87-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отапчук, Е. Ю.</w:t>
      </w:r>
      <w:r>
        <w:rPr/>
        <w:t xml:space="preserve"> Пятый элемент : (трансформация метафоры в соврем. рос. полит. дискурсе) / Е. Ю. Потапчук // Полис: Политические исследования. - 2006. - N 5. - С. 92-105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учинский, В. М.</w:t>
      </w:r>
      <w:r>
        <w:rPr>
          <w:color w:val="000000"/>
        </w:rPr>
        <w:t xml:space="preserve">  О некоторых особенностях речевого отражения действительности</w:t>
      </w:r>
      <w:r>
        <w:rPr>
          <w:sz w:val="27"/>
          <w:szCs w:val="27"/>
        </w:rPr>
        <w:t xml:space="preserve"> / В. М. Пучинский // </w:t>
      </w:r>
      <w:r>
        <w:rPr/>
        <w:t xml:space="preserve">Философские исследования -  2002. – </w:t>
      </w:r>
      <w:r>
        <w:rPr>
          <w:lang w:val="en-US"/>
        </w:rPr>
        <w:t>N</w:t>
      </w:r>
      <w:r>
        <w:rPr/>
        <w:t xml:space="preserve"> 3. – С. 217-227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Ратмайр, Р.</w:t>
      </w:r>
      <w:r>
        <w:rPr/>
        <w:t xml:space="preserve"> «Новая русская вежливость» - мода делового этикета или коренное прагматическое изменение / Р. Ратмайр // Вопросы языкознания. – 2009. - </w:t>
      </w:r>
      <w:r>
        <w:rPr>
          <w:lang w:val="en-US"/>
        </w:rPr>
        <w:t>N</w:t>
      </w:r>
      <w:r>
        <w:rPr/>
        <w:t xml:space="preserve"> 1. - C. 63-81.  </w:t>
      </w:r>
    </w:p>
    <w:p>
      <w:pPr>
        <w:pStyle w:val="Style16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Речевые</w:t>
      </w:r>
      <w:r>
        <w:rPr/>
        <w:t xml:space="preserve"> стили в средствах массовой информации : круглый стол "Отечеств. зап.", 8 июня 2005 г. // Отечественные записки. - 2005. - N 2. - С. 67-9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язык на современном этапе его развития: несколько оценочных суждений // Вестник Московского университетата. Сер. 9, Филология. - 2002. - N 2. - С. 81-108.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Санников, В. З. </w:t>
      </w:r>
      <w:r>
        <w:rPr/>
        <w:t xml:space="preserve">Об истории и современном состоянии русской языковой игры / В. З. Санников // Вопросы языкознания. – 2005. – </w:t>
      </w:r>
      <w:r>
        <w:rPr>
          <w:lang w:val="en-US"/>
        </w:rPr>
        <w:t>N</w:t>
      </w:r>
      <w:r>
        <w:rPr/>
        <w:t xml:space="preserve"> 4. – </w:t>
      </w:r>
      <w:r>
        <w:rPr>
          <w:lang w:val="en-US"/>
        </w:rPr>
        <w:t>C</w:t>
      </w:r>
      <w:r>
        <w:rPr/>
        <w:t xml:space="preserve">. 3-20.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Светашова, Ю. А.</w:t>
      </w:r>
      <w:r>
        <w:rPr/>
        <w:t xml:space="preserve"> Конструкция с репрезентируемой речью в системе синтаксических единиц современного русского языка / Ю. А. Светашова // Преподаватель XXI век. - 2009. - N 2, ч. 2. - С. 336-340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Синьи Ван.</w:t>
      </w:r>
      <w:r>
        <w:rPr/>
        <w:t xml:space="preserve"> Виды параллельных синтаксических конструкций в современной публицистической речи / Синьи Ван // Вестник Московского университета. Сер. 10, Журналистика. - 2004. - N 6. - С. 38-4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Степанов, С. С.</w:t>
      </w:r>
      <w:r>
        <w:rPr/>
        <w:t xml:space="preserve"> Как говорит современный подросток : [яз. подростков ХXI в.] / С. С. Степанов // Русский язык : метод. газ. для учителей-словесников. - 2007. - 16-31 окт. (N 20). - С. 40-41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 xml:space="preserve">Толстая, С. М. </w:t>
      </w:r>
      <w:r>
        <w:rPr/>
        <w:t xml:space="preserve">Семантическое развитие слова в русском литературном языке и современном сленге / С. М. Толстая // Известия РАН. Серия литературы и языка. - 2006. - </w:t>
      </w:r>
      <w:r>
        <w:rPr>
          <w:lang w:val="en-US"/>
        </w:rPr>
        <w:t>N</w:t>
      </w:r>
      <w:r>
        <w:rPr/>
        <w:t xml:space="preserve"> 4. - C. 66-69.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Федорова, Л. Л. </w:t>
      </w:r>
      <w:r>
        <w:rPr/>
        <w:t xml:space="preserve">Современая молодежная речь : норма или антинорма / Л. Л. Федорова // Русский язык : прил. к газ. «Первое сент.». – 2002. – </w:t>
      </w:r>
      <w:r>
        <w:rPr>
          <w:lang w:val="en-US"/>
        </w:rPr>
        <w:t>N</w:t>
      </w:r>
      <w:r>
        <w:rPr/>
        <w:t xml:space="preserve"> 4 (фев.). – С. 1-4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Фролова, О. Е.</w:t>
      </w:r>
      <w:r>
        <w:rPr/>
        <w:t xml:space="preserve"> Международный симпозиум "Славянские языки и культуры в современном мире" / О. Е. Фролова // Русская речь. - 2009. - N 6. - С. 115-120. 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Хасед, Л.</w:t>
      </w:r>
      <w:r>
        <w:rPr/>
        <w:t xml:space="preserve"> Вежливость как характеристика речевого поведения человека: исследование состояния современного русского языка / Л. Хасед // Литературная учеба. - 2007. - N 6. - С. 91-101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Черникова, Н. В.</w:t>
      </w:r>
      <w:r>
        <w:rPr/>
        <w:t xml:space="preserve"> Парламент и Дума в современной речи / Н. В. Черникова // Русская речь. – 2008. – </w:t>
      </w:r>
      <w:r>
        <w:rPr>
          <w:lang w:val="en-US"/>
        </w:rPr>
        <w:t>N</w:t>
      </w:r>
      <w:r>
        <w:rPr/>
        <w:t xml:space="preserve"> 4. – С. 55-60.</w:t>
      </w:r>
    </w:p>
    <w:p>
      <w:pPr>
        <w:pStyle w:val="Normal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икова, Н. 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термины в современной речи / Н. В. Черникова // Русская речь. – 2006. – N 1. – C. 56-61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инов, А. П.</w:t>
      </w:r>
      <w:r>
        <w:rPr>
          <w:rFonts w:cs="Times New Roman" w:ascii="Times New Roman" w:hAnsi="Times New Roman"/>
          <w:sz w:val="24"/>
          <w:szCs w:val="24"/>
        </w:rPr>
        <w:t xml:space="preserve"> Фитонимная метафора в современной политической речи / А. П. Чудинов // Русская речь. - 2004. - N 4. - С. 65-70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энь Цзын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несобственно-прямой речи в современной публицистике / Чэнь Цзын // Вестник Московского университета. Сер. 10, Журналистика. - 2007. - N 1. - С. 118-123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>Шатилов, А. С.</w:t>
      </w:r>
      <w:r>
        <w:rPr/>
        <w:t> Современная устная научная речь как объект лингвистического исследования / А. С. Шатилов // Вестник Санкт-Петербургского университета. Сер. 9, Филология, востоковедение, журналистика. - 2010. - Вып. 1 (март). - С. 211-215. - Библиогр.: с. 215 (6 назв.).</w:t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Электронные ресурс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сакова, Е. А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и социокультурная дифференциация обращений в современном русском языке [Электронный ресурс] : автореф. дис. ... канд. филол. наук : 10.02.01 / Айсакова Елена Алексеевна ; [место защиты : Моск. пед. гос. ун-т]. - Электрон. дан. – М., 2008. – 24 с. – Режим доступа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.nl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24.01.11)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ниев, Ж. В.</w:t>
      </w:r>
      <w:r>
        <w:rPr>
          <w:rFonts w:cs="Times New Roman" w:ascii="Times New Roman" w:hAnsi="Times New Roman"/>
          <w:sz w:val="24"/>
          <w:szCs w:val="24"/>
        </w:rPr>
        <w:t xml:space="preserve"> Вариативность в русском произношении: перманентная борьба вокруг нормы : прошлое, современность [Электронный ресурс] : автореф. дис. ... д-ра филол. наук : 10.02.01 / Ганиев Журат Валиевич ; [место защиты : Моск. гор. пед. ун-т Ком. образования Правительства Москвы]. - Электрон. дан.  – М., 2009. – 49 с.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.nl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ламентир. (25.01.11)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Ионина, А. А.</w:t>
      </w:r>
      <w:r>
        <w:rPr/>
        <w:t xml:space="preserve"> Особенности современного текстового мышления. </w:t>
      </w:r>
      <w:r>
        <w:rPr>
          <w:lang w:val="en-US"/>
        </w:rPr>
        <w:t>SMS</w:t>
      </w:r>
      <w:r>
        <w:rPr/>
        <w:t xml:space="preserve">-язык [Электронный ресурс] / А. А. Ионина // Вестник Московского городского педагогического университета. Сер. Филология. Теория языка. Языковое образование. – Электрон. дан. - 2008. – </w:t>
      </w:r>
      <w:r>
        <w:rPr>
          <w:lang w:val="en-US"/>
        </w:rPr>
        <w:t>N</w:t>
      </w:r>
      <w:r>
        <w:rPr/>
        <w:t xml:space="preserve"> 2. – С.19-23. - Режим доступа 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егламентир. (18.01.11).</w:t>
      </w:r>
    </w:p>
    <w:p>
      <w:pPr>
        <w:pStyle w:val="Normal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ем Мохаммад.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 качества речи в историческом и современном освещении: применительно к деятельности политика и дипломата [Электронный ресурс] : автореф. дис. ... канд. филол. наук : 10.02.01 / Касем Мохаммад ; [место защиты : Гос. ин-т рус. яз. им. А. С. Пушкина]. - Электрон. дан.  – М., 2009. – 23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t.nlr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5.01.11).</w:t>
      </w:r>
      <w:r>
        <w:rPr/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иенко, В. И.</w:t>
      </w:r>
      <w:r>
        <w:rPr>
          <w:rFonts w:cs="Times New Roman" w:ascii="Times New Roman" w:hAnsi="Times New Roman"/>
          <w:sz w:val="24"/>
          <w:szCs w:val="24"/>
        </w:rPr>
        <w:t xml:space="preserve"> Язык и речь в современном диалоге культур [Электронный ресурс] : дис. ... канд. филос. наук : 09.00.01 / Мусиенко Виталий Иванович. – Электрон. дан. – М., 2005. – 155 с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4.01.11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а, А. В.</w:t>
      </w:r>
      <w:r>
        <w:rPr>
          <w:rFonts w:cs="Times New Roman" w:ascii="Times New Roman" w:hAnsi="Times New Roman"/>
          <w:sz w:val="24"/>
          <w:szCs w:val="24"/>
        </w:rPr>
        <w:t xml:space="preserve"> Среднелитературная речевая культура: ее роль и место в современной русской речи [Электронный ресурс] : дис. ... канд. филол. наук : 10.02.01 / Осина Анна Валентиновна. – Электрон. дан. - Саратов, 2001. – 274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>, регламентир. (26.01.11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Осипова, Л. И</w:t>
      </w:r>
      <w:r>
        <w:rPr/>
        <w:t xml:space="preserve">. Аспекты изучения русской разговорной речи [Электронный ресурс] / Л. И. Осипова // Вестник Московского городского педагогического университета. Сер. Филологическое образование. – Электрон. дан. - 2008. - </w:t>
      </w:r>
      <w:r>
        <w:rPr>
          <w:lang w:val="en-US"/>
        </w:rPr>
        <w:t>N</w:t>
      </w:r>
      <w:r>
        <w:rPr/>
        <w:t xml:space="preserve"> 1. - 71-74. - Режим доступа : </w:t>
      </w:r>
      <w:hyperlink r:id="rId8">
        <w:r>
          <w:rPr>
            <w:rStyle w:val="InternetLink"/>
          </w:rPr>
          <w:t>http://elibrary.ru</w:t>
        </w:r>
      </w:hyperlink>
      <w:r>
        <w:rPr/>
        <w:t>, регламентир. (18.01.1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Оссовская, М. П.</w:t>
      </w:r>
      <w:r>
        <w:rPr/>
        <w:t xml:space="preserve"> Проблемы орфоэпии в современной речи на телевидении и радио [Электронный ресурс] : дис. ... канд. филол. наук : 10.01.10 / Оссовская Мария Петровна. – Электрон. дан. – М., 2003. – 157 с. – Режим доступа: </w:t>
      </w:r>
      <w:hyperlink r:id="rId9">
        <w:r>
          <w:rPr>
            <w:rStyle w:val="InternetLink"/>
          </w:rPr>
          <w:t>http://diss.rsl.ru/</w:t>
        </w:r>
      </w:hyperlink>
      <w:r>
        <w:rPr/>
        <w:t>, регламентир. (24.01.11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 фонда Российской Национальной Библиоте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митриев, О. А.</w:t>
      </w:r>
      <w:r>
        <w:rPr>
          <w:rFonts w:cs="Times New Roman" w:ascii="Times New Roman" w:hAnsi="Times New Roman"/>
          <w:sz w:val="24"/>
          <w:szCs w:val="24"/>
        </w:rPr>
        <w:t xml:space="preserve"> Культура языкового общения: современные пробле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sz w:val="24"/>
          <w:szCs w:val="24"/>
        </w:rPr>
        <w:t>О. А. Дмитри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Народы Содружества независимых государств накануне третьего тысячелетия: реалии и перспективы : тез. Междунар. науч. конгресса, Санкт-Петербург, 15-17 мая 1996 г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/ г</w:t>
      </w:r>
      <w:r>
        <w:rPr>
          <w:rFonts w:cs="Times New Roman" w:ascii="Times New Roman" w:hAnsi="Times New Roman"/>
          <w:sz w:val="24"/>
          <w:szCs w:val="24"/>
        </w:rPr>
        <w:t>л. ред. В. Т. Пуляев]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б., 1996</w:t>
      </w:r>
      <w:r>
        <w:rPr>
          <w:rFonts w:cs="Times New Roman" w:ascii="Times New Roman" w:hAnsi="Times New Roman"/>
          <w:bCs/>
          <w:sz w:val="24"/>
          <w:szCs w:val="24"/>
        </w:rPr>
        <w:t>.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 3. - С. 163-165. </w:t>
      </w:r>
      <w:r>
        <w:rPr>
          <w:rFonts w:cs="Times New Roman" w:ascii="Times New Roman" w:hAnsi="Times New Roman"/>
          <w:b/>
          <w:sz w:val="24"/>
          <w:szCs w:val="24"/>
        </w:rPr>
        <w:t>(96-5/238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</w:rPr>
      </w:r>
    </w:p>
    <w:p>
      <w:pPr>
        <w:pStyle w:val="HTML1"/>
        <w:numPr>
          <w:ilvl w:val="0"/>
          <w:numId w:val="1"/>
        </w:numPr>
        <w:shd w:fill="FFFFFF" w:val="clear"/>
        <w:ind w:lef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Омакаева, Э. У.</w:t>
      </w:r>
      <w:r>
        <w:rPr>
          <w:rFonts w:cs="Times New Roman" w:ascii="Times New Roman" w:hAnsi="Times New Roman"/>
          <w:sz w:val="24"/>
          <w:szCs w:val="24"/>
        </w:rPr>
        <w:t xml:space="preserve"> Язык и культура в современном обществе: проблемы общности и      своеобразия сквозь призму толерант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народов и культур на Юге России: история и современность : сб. науч. ст. / Рос. акад. наук, Юж. науч. центр, Ин-т соц.-экон. и гуманит. исслед. ; [редкол. : Г. Г. Матишов (отв. ред.) и др.]. – Ростов н/Д : Изд-во ЮНЦ РАН, 2008. - С. 314-317. – Библиогр. в конце ст. </w:t>
      </w:r>
      <w:r>
        <w:rPr>
          <w:rFonts w:cs="Times New Roman" w:ascii="Times New Roman" w:hAnsi="Times New Roman"/>
          <w:b/>
          <w:sz w:val="24"/>
          <w:szCs w:val="24"/>
        </w:rPr>
        <w:t xml:space="preserve">(2009-7/630 ; инв. 2843501, 2843502)         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Седакова, И. А.</w:t>
      </w:r>
      <w:r>
        <w:rPr/>
        <w:t xml:space="preserve"> О советизмах в современной русской речи / И. А. Седакова // Знакомый незнакомец : соц. реализм как ист.-культ. пробл. : [сб. ст.] / Рос. АН, Ин-т славяноведения и балканистики, Науч. центр общеслав. исслед. ; отв. ред. Н. М. Куренная. - М., 1995. - С. 225-235. - Библиогр. в примеч. в конце ст. </w:t>
      </w:r>
      <w:r>
        <w:rPr>
          <w:b/>
        </w:rPr>
        <w:t>(95-3/8321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Д ИНИОН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ind w:left="0" w:hanging="0"/>
        <w:jc w:val="both"/>
        <w:rPr>
          <w:bCs/>
          <w:shd w:fill="CC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Усачева, Л. Я.</w:t>
      </w:r>
      <w:r>
        <w:rPr>
          <w:rFonts w:cs="Times New Roman" w:ascii="Times New Roman" w:hAnsi="Times New Roman"/>
          <w:sz w:val="24"/>
          <w:szCs w:val="24"/>
        </w:rPr>
        <w:t xml:space="preserve"> Исторический характер произносительных норм русского литературного языка и состояние речевой культуры в современном общест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/ Л. Я. Усачева // </w:t>
      </w:r>
      <w:r>
        <w:rPr>
          <w:rFonts w:cs="Times New Roman" w:ascii="Times New Roman" w:hAnsi="Times New Roman"/>
          <w:sz w:val="24"/>
          <w:szCs w:val="24"/>
        </w:rPr>
        <w:t>Вестник Российского  университета дружбы народов. Сер. Лингвис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N 5. - С. 139-145.</w:t>
      </w:r>
      <w:r>
        <w:rPr/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CFFFF" w:val="clear"/>
        </w:rPr>
      </w:r>
    </w:p>
    <w:p>
      <w:pPr>
        <w:pStyle w:val="Normal"/>
        <w:jc w:val="both"/>
        <w:rPr>
          <w:b/>
          <w:b/>
          <w:bCs/>
          <w:shd w:fill="CCFFFF" w:val="clear"/>
        </w:rPr>
      </w:pPr>
      <w:r>
        <w:rPr/>
        <w:t>Составитель: Пустынникова Е. В., главный библиограф Центральной справочной службы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CC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FFFF" w:val="clear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9"/>
          <w:szCs w:val="29"/>
          <w:shd w:fill="CCFFFF" w:val="clear"/>
        </w:rPr>
      </w:pPr>
      <w:r>
        <w:rPr>
          <w:rFonts w:cs="Times New Roman"/>
          <w:b/>
          <w:bCs/>
          <w:sz w:val="29"/>
          <w:szCs w:val="29"/>
          <w:shd w:fill="CCFFFF" w:val="clear"/>
        </w:rPr>
      </w:r>
    </w:p>
    <w:p>
      <w:pPr>
        <w:pStyle w:val="Normal"/>
        <w:jc w:val="both"/>
        <w:rPr>
          <w:b/>
          <w:b/>
          <w:bCs/>
          <w:sz w:val="29"/>
          <w:szCs w:val="29"/>
          <w:shd w:fill="CCFFFF" w:val="clear"/>
        </w:rPr>
      </w:pPr>
      <w:r>
        <w:rPr>
          <w:b/>
          <w:bCs/>
          <w:sz w:val="29"/>
          <w:szCs w:val="29"/>
          <w:shd w:fill="CCFFFF" w:val="clear"/>
        </w:rPr>
      </w:r>
    </w:p>
    <w:p>
      <w:pPr>
        <w:pStyle w:val="Normal"/>
        <w:jc w:val="both"/>
        <w:rPr>
          <w:b/>
          <w:b/>
          <w:bCs/>
          <w:sz w:val="29"/>
          <w:szCs w:val="29"/>
          <w:shd w:fill="CCFFFF" w:val="clear"/>
        </w:rPr>
      </w:pPr>
      <w:r>
        <w:rPr>
          <w:b/>
          <w:bCs/>
          <w:sz w:val="29"/>
          <w:szCs w:val="29"/>
          <w:shd w:fill="CCFFFF" w:val="clear"/>
        </w:rPr>
      </w:r>
    </w:p>
    <w:p>
      <w:pPr>
        <w:pStyle w:val="Normal"/>
        <w:jc w:val="both"/>
        <w:rPr>
          <w:b/>
          <w:b/>
          <w:bCs/>
          <w:sz w:val="29"/>
          <w:szCs w:val="29"/>
          <w:shd w:fill="CCFFFF" w:val="clear"/>
        </w:rPr>
      </w:pPr>
      <w:r>
        <w:rPr>
          <w:b/>
          <w:bCs/>
          <w:sz w:val="29"/>
          <w:szCs w:val="29"/>
          <w:shd w:fill="CCFFFF" w:val="clear"/>
        </w:rPr>
      </w:r>
    </w:p>
    <w:p>
      <w:pPr>
        <w:pStyle w:val="Normal"/>
        <w:jc w:val="both"/>
        <w:rPr>
          <w:bCs/>
          <w:shd w:fill="CCFFFF" w:val="clear"/>
        </w:rPr>
      </w:pPr>
      <w:r>
        <w:rPr>
          <w:bCs/>
          <w:shd w:fill="CCFFFF" w:val="clear"/>
        </w:rPr>
      </w:r>
    </w:p>
    <w:p>
      <w:pPr>
        <w:pStyle w:val="Normal"/>
        <w:jc w:val="both"/>
        <w:rPr>
          <w:bCs/>
          <w:shd w:fill="CCFFFF" w:val="clear"/>
        </w:rPr>
      </w:pPr>
      <w:r>
        <w:rPr>
          <w:bCs/>
          <w:shd w:fill="CCFFFF" w:val="clear"/>
        </w:rPr>
      </w:r>
      <w:bookmarkStart w:id="2" w:name="3"/>
      <w:bookmarkStart w:id="3" w:name="3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.nlr.ru/" TargetMode="External"/><Relationship Id="rId3" Type="http://schemas.openxmlformats.org/officeDocument/2006/relationships/hyperlink" Target="http://ft.nlr.ru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ft.nlr.ru/" TargetMode="External"/><Relationship Id="rId6" Type="http://schemas.openxmlformats.org/officeDocument/2006/relationships/hyperlink" Target="http://diss.rsl.ru/" TargetMode="External"/><Relationship Id="rId7" Type="http://schemas.openxmlformats.org/officeDocument/2006/relationships/hyperlink" Target="http://diss.rsl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diss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11:00Z</dcterms:created>
  <dc:creator>uio</dc:creator>
  <dc:description/>
  <cp:keywords/>
  <dc:language>en-US</dc:language>
  <cp:lastModifiedBy>uio</cp:lastModifiedBy>
  <dcterms:modified xsi:type="dcterms:W3CDTF">2011-02-09T10:41:00Z</dcterms:modified>
  <cp:revision>7</cp:revision>
  <dc:subject/>
  <dc:title/>
</cp:coreProperties>
</file>