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как часть имиджа человека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left="720" w:right="-284" w:hanging="0"/>
        <w:jc w:val="center"/>
        <w:rPr/>
      </w:pPr>
      <w:r>
        <w:rPr>
          <w:bCs/>
        </w:rPr>
        <w:t>(1995-2010)</w:t>
      </w:r>
    </w:p>
    <w:p>
      <w:pPr>
        <w:pStyle w:val="Normal"/>
        <w:ind w:right="-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right="-284" w:hanging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Normal"/>
        <w:ind w:left="720" w:righ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83.70я7 ; А52 Алтухова, Г. А.</w:t>
      </w:r>
      <w:r>
        <w:rPr/>
        <w:t xml:space="preserve"> Основы культуры речи библиотекаря : [учеб. пособие] / Г. А. Алтухова. – М. : Литера, 2008. - 167 с. : ил. - (Серия "Современная библиотека"). </w:t>
      </w:r>
      <w:r>
        <w:rPr>
          <w:b/>
        </w:rPr>
        <w:t>(1673782 – НМО ; 1673783 - НМ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83.7 ; К89 Кузнецов, И. Н</w:t>
      </w:r>
      <w:r>
        <w:rPr>
          <w:bCs/>
        </w:rPr>
        <w:t xml:space="preserve">. </w:t>
      </w:r>
      <w:r>
        <w:rPr/>
        <w:t xml:space="preserve">Современная деловая риторика : [пособие] / И. Н. Кузнецов. – М. : ГроссМедиа, 2007. - 318 с. - Библиогр.: с. 315-318. </w:t>
      </w:r>
      <w:r>
        <w:rPr>
          <w:b/>
        </w:rPr>
        <w:t>(</w:t>
      </w:r>
      <w:r>
        <w:rPr>
          <w:b/>
          <w:bCs/>
        </w:rPr>
        <w:t>1645991 – ЧЗ ; 1645992 – АБ ; 1645993 – АБ)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>60.84я73 ; М21 Мальханова, И. А.</w:t>
      </w:r>
      <w:r>
        <w:rPr/>
        <w:t xml:space="preserve"> Деловое общение : [учеб. пособие для студентов вузов] / И. А. Мальханова. - [6-е изд., испр. и доп.]. – М. : Акад. проект : Фонд "Мир", 2008. - 243 с. : ил. - (Учебное пособие для вузов) (Gaudeamus). </w:t>
      </w:r>
      <w:r>
        <w:rPr>
          <w:b/>
        </w:rPr>
        <w:t>(</w:t>
      </w:r>
      <w:r>
        <w:rPr>
          <w:b/>
          <w:bCs/>
        </w:rPr>
        <w:t>1659987 – ЧЗ ; 1659988 – АБ ; 1659989 – АБ)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  <w:t xml:space="preserve">Статьи из периодических изданий 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Борыгина, А. А.</w:t>
      </w:r>
      <w:r>
        <w:rPr/>
        <w:t xml:space="preserve"> Особенности формирования языкового имиджа политика в периодических печатных изданиях / А. А. Борыгина // Вестник Санкт-Петербургского университета. Серия 9, Филология, востоковедение, журналистика. - 2009. - </w:t>
      </w:r>
      <w:r>
        <w:rPr>
          <w:lang w:val="en-US"/>
        </w:rPr>
        <w:t>N</w:t>
      </w:r>
      <w:r>
        <w:rPr/>
        <w:t xml:space="preserve"> 1/2. - С. 225-230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>
          <w:bCs/>
        </w:rPr>
      </w:pPr>
      <w:r>
        <w:rPr>
          <w:b/>
          <w:bCs/>
        </w:rPr>
        <w:t>Бруссер, А. М.</w:t>
      </w:r>
      <w:r>
        <w:rPr>
          <w:bCs/>
        </w:rPr>
        <w:t xml:space="preserve"> Вы готовитесь к выступлению? / А. М. Бруссер // Русская речь. – 2006. – </w:t>
      </w:r>
      <w:r>
        <w:rPr>
          <w:bCs/>
          <w:lang w:val="en-US"/>
        </w:rPr>
        <w:t>N</w:t>
      </w:r>
      <w:r>
        <w:rPr>
          <w:bCs/>
        </w:rPr>
        <w:t xml:space="preserve"> 3. – </w:t>
      </w:r>
      <w:r>
        <w:rPr>
          <w:bCs/>
          <w:lang w:val="en-US"/>
        </w:rPr>
        <w:t>C</w:t>
      </w:r>
      <w:r>
        <w:rPr>
          <w:bCs/>
        </w:rPr>
        <w:t xml:space="preserve">. 71-74 ; То же [Электронный ресурс]. – Режим доступа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bibliote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archresult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rtic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j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art</w:t>
        </w:r>
        <w:r>
          <w:rPr>
            <w:rStyle w:val="InternetLink"/>
            <w:bCs/>
          </w:rPr>
          <w:t>=160&amp;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9675416</w:t>
        </w:r>
      </w:hyperlink>
      <w:r>
        <w:rPr>
          <w:bCs/>
        </w:rPr>
        <w:t>, регламентир. (12.09.10)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Давыдова, Т. Ю.</w:t>
      </w:r>
      <w:r>
        <w:rPr>
          <w:bCs/>
        </w:rPr>
        <w:t xml:space="preserve"> </w:t>
      </w:r>
      <w:r>
        <w:rPr/>
        <w:t>Коммуникативные стратегии, используемые при формировании политического имиджа : [обзор речевых стратегий, с помощью которых целенаправленно формируется образ политика] / Т. Ю. Давыдова // Вестник Московского университета. Сер. 12, Политические науки. - 2006. - N 3. - С. 96-106. - Библиогр. в сносках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кина, Т. Н.</w:t>
      </w:r>
      <w:r>
        <w:rPr>
          <w:rFonts w:cs="Times New Roman" w:ascii="Times New Roman" w:hAnsi="Times New Roman"/>
          <w:sz w:val="24"/>
          <w:szCs w:val="24"/>
        </w:rPr>
        <w:t xml:space="preserve"> Речевой имидж политического лид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Социс : Социологические исслед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 8. - С. 30-35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Кошлякова, М. О.</w:t>
      </w:r>
      <w:r>
        <w:rPr/>
        <w:t xml:space="preserve"> О речевом аспекте имиджа / М. О. Кошлякова // Русская речь. - 2007. - N 2. - С. 59-63. - Библиогр.: с. 63 ; То же [Электронный ресурс]. - Режим доступа: </w:t>
      </w:r>
      <w:hyperlink r:id="rId3">
        <w:r>
          <w:rPr>
            <w:rStyle w:val="InternetLink"/>
          </w:rPr>
          <w:t>http://www.ebiblioteka.ru/searchresults/article.jsp?art=0&amp;id=11946421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  <w:color w:val="000000"/>
        </w:rPr>
        <w:t>Крысин, Л. П.</w:t>
      </w:r>
      <w:r>
        <w:rPr>
          <w:color w:val="000000"/>
        </w:rPr>
        <w:t xml:space="preserve"> Можно ли по речи узнать интеллигента?</w:t>
      </w:r>
      <w:r>
        <w:rPr>
          <w:b/>
          <w:bCs/>
          <w:sz w:val="29"/>
          <w:szCs w:val="29"/>
        </w:rPr>
        <w:t xml:space="preserve"> / </w:t>
      </w:r>
      <w:r>
        <w:rPr>
          <w:bCs/>
        </w:rPr>
        <w:t>Л. П. Крысин</w:t>
      </w:r>
      <w:r>
        <w:rPr>
          <w:b/>
          <w:bCs/>
          <w:sz w:val="29"/>
          <w:szCs w:val="29"/>
        </w:rPr>
        <w:t xml:space="preserve"> // </w:t>
      </w:r>
      <w:r>
        <w:rPr>
          <w:color w:val="000000"/>
        </w:rPr>
        <w:t xml:space="preserve">Общественные науки и современность. – </w:t>
      </w:r>
      <w:r>
        <w:rPr/>
        <w:t xml:space="preserve">2004. – </w:t>
      </w:r>
      <w:r>
        <w:rPr>
          <w:lang w:val="en-US"/>
        </w:rPr>
        <w:t>N</w:t>
      </w:r>
      <w:r>
        <w:rPr/>
        <w:t xml:space="preserve"> 5. – С. 157-164 ; То же [Электронный ресурс]. – Режим доступа: </w:t>
      </w:r>
      <w:hyperlink r:id="rId4">
        <w:r>
          <w:rPr>
            <w:rStyle w:val="InternetLink"/>
          </w:rPr>
          <w:t>http://www.ebiblioteka.ru/searchresults/article.jsp?art=229&amp;id=7216120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  <w:color w:val="000000"/>
        </w:rPr>
        <w:t>Морозов, В. П.</w:t>
      </w:r>
      <w:r>
        <w:rPr>
          <w:color w:val="000000"/>
        </w:rPr>
        <w:t xml:space="preserve"> Психологический портрет человека по невербальным особенностям его речи / В. П. Морозов </w:t>
      </w:r>
      <w:r>
        <w:rPr>
          <w:sz w:val="29"/>
          <w:szCs w:val="29"/>
        </w:rPr>
        <w:t xml:space="preserve">// </w:t>
      </w:r>
      <w:r>
        <w:rPr/>
        <w:t xml:space="preserve">Психологический журнал. – 2001. – </w:t>
      </w:r>
      <w:r>
        <w:rPr>
          <w:lang w:val="en-US"/>
        </w:rPr>
        <w:t>N</w:t>
      </w:r>
      <w:r>
        <w:rPr/>
        <w:t xml:space="preserve">  6.</w:t>
      </w:r>
      <w:r>
        <w:rPr>
          <w:sz w:val="29"/>
          <w:szCs w:val="29"/>
        </w:rPr>
        <w:t xml:space="preserve"> – </w:t>
      </w:r>
      <w:r>
        <w:rPr/>
        <w:t xml:space="preserve">С. 48-63 ; То же [Электронный ресурс]. – Режим доступа: </w:t>
      </w:r>
      <w:hyperlink r:id="rId5">
        <w:r>
          <w:rPr>
            <w:rStyle w:val="InternetLink"/>
          </w:rPr>
          <w:t>http://www.ebiblioteka.ru/searchresults/article.jsp?art=245&amp;id=3684783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Панова, М. Н.</w:t>
      </w:r>
      <w:r>
        <w:rPr/>
        <w:t xml:space="preserve"> Этика речевого общения на государственной службе / М. Н. Панова // Русская речь. – 2002. – </w:t>
      </w:r>
      <w:r>
        <w:rPr>
          <w:lang w:val="en-US"/>
        </w:rPr>
        <w:t>N</w:t>
      </w:r>
      <w:r>
        <w:rPr/>
        <w:t xml:space="preserve"> 5. – С. 31-39 ; То же [Электронный ресурс]. – Режим доступа: </w:t>
      </w:r>
      <w:hyperlink r:id="rId6">
        <w:r>
          <w:rPr>
            <w:rStyle w:val="InternetLink"/>
          </w:rPr>
          <w:t>http://www.ebiblioteka.ru/searchresults/article.jsp?art=180&amp;id=4447403</w:t>
        </w:r>
      </w:hyperlink>
      <w:r>
        <w:rPr/>
        <w:t>, регламентир. (06.09.10)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right="-143" w:hanging="0"/>
        <w:jc w:val="both"/>
        <w:rPr/>
      </w:pPr>
      <w:r>
        <w:rPr>
          <w:b/>
        </w:rPr>
        <w:t>Хасед, Л.</w:t>
      </w:r>
      <w:r>
        <w:rPr/>
        <w:t xml:space="preserve"> Вежливость как характеристика речевого поведения человека: исследование состояния современного русского языка / Л. Хасед // Литературная учеба. - 2007. - N 6. - С. 91-101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Шепель, В.</w:t>
      </w:r>
      <w:r>
        <w:rPr>
          <w:bCs/>
        </w:rPr>
        <w:t xml:space="preserve"> </w:t>
      </w:r>
      <w:r>
        <w:rPr/>
        <w:t>Магия личного обаяния : речь: культура благозвучия / В. Шепель // Воспитание школьников.- 2008. - N 2. - С. 53-59.</w:t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/>
      </w:pPr>
      <w:r>
        <w:rPr>
          <w:i/>
        </w:rPr>
        <w:t>Электронные ресурсы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Завьялова, О. Б.</w:t>
      </w:r>
      <w:r>
        <w:rPr/>
        <w:t xml:space="preserve"> Формирование профессионального речевого имиджа будущего тренера по борьбе [Электронный ресурс] : дис. ... канд. пед. наук : 13.00.04, 13.00.01 / Завьялова Ольга Борисовна. – Электрон. дан. - Красноярск, 2000. -  111 с. - Режим доступа: </w:t>
      </w:r>
      <w:hyperlink r:id="rId7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Кошлякова, М. О.</w:t>
      </w:r>
      <w:r>
        <w:rPr/>
        <w:t xml:space="preserve"> Совершенствование коммуникативных качеств речи при обучении формированию позитивного вербального имиджа: в процессе профессиональной речевой подготовки студентов сервисных специальностей [Электронный ресурс] : дис. ... канд. пед. наук : 13.00.02 / Кошлякова Мария Оскаровна. – Электрон. дан. – М., 2006. – 207 с. - Режим доступа: </w:t>
      </w:r>
      <w:hyperlink r:id="rId8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Лозовский, Ю. Г.</w:t>
      </w:r>
      <w:r>
        <w:rPr/>
        <w:t xml:space="preserve"> Языковые средства создания имиджа известной личности: на материале СМИ Приморского края :  дис. ... канд. филол. наук : 10.02.01 / Лозовский Юрий Геннадьевич ; [место защиты: Дальневост. гос. ун-т]. – Электрон. дан. - Владивосток, 2009. – 200 с. – Режим доступа: </w:t>
      </w:r>
      <w:hyperlink r:id="rId9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Орешкин, В. Г.</w:t>
      </w:r>
      <w:r>
        <w:rPr/>
        <w:t xml:space="preserve"> Формирование речевого имиджа в системе профессиональной подготовки специалиста: на примере профессий типа "человек-человек" [Электронный ресурс] : дис. ... канд. пед. наук : 13.00.08 / В. Г. Орешкин. - Электрон. дан. - СПб, 2006. – 232 с. : ил. - Режим доступа: </w:t>
      </w:r>
      <w:hyperlink r:id="rId10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Постникова, Л. В.</w:t>
      </w:r>
      <w:r>
        <w:rPr/>
        <w:t xml:space="preserve"> Просодия и политический имидж оратора : на материале речей америк. президентов [Электронный ресурс] : дис. ... канд. филол. наук : 10.02.04 / Постникова Лариса Вячеславовна. - Электрон. дан. - М., 2003. - 198 с. : ил. - Режим доступа: </w:t>
      </w:r>
      <w:hyperlink r:id="rId11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Скаженик, Е. Н.</w:t>
      </w:r>
      <w:r>
        <w:rPr/>
        <w:t xml:space="preserve"> Практикум по деловому общению : учеб. пособие/ Е. Н. Скаженик. – Таганрог : Изд-во ТРТУ, 2005. – Из содерж.: Тема 10. Имидж делового человека [Электронный ресурс]. – Режим доступа: </w:t>
      </w:r>
      <w:hyperlink r:id="rId12">
        <w:r>
          <w:rPr>
            <w:rStyle w:val="InternetLink"/>
          </w:rPr>
          <w:t>http://www.aup.ru/books/m96/10.htm</w:t>
        </w:r>
      </w:hyperlink>
      <w:r>
        <w:rPr/>
        <w:t>, регламентир. (12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Томарева, И. Г.</w:t>
      </w:r>
      <w:r>
        <w:rPr/>
        <w:t xml:space="preserve"> Лингводидактический аспект формирования речевой культуры менеджера [Электронный ресурс] : дис. ... канд. пед. наук : 13.00.02 / Томарева Ирина Геннадиевна ; Гос. ин-т рус. яз. им. А. С. Пушкина. – Электрон. дан. - М., 2006. – 144 с. - Режим доступа: </w:t>
      </w:r>
      <w:hyperlink r:id="rId13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Федяева, Н. Д.</w:t>
      </w:r>
      <w:r>
        <w:rPr/>
        <w:t xml:space="preserve"> Языковой образ среднего человека в аспекте когнитивных категорий градуальности, дуальности, оценки, нормы: на лексическом и текстовом материале современного русского языка [Электронный ресурс] : дис. ... канд. филол. наук : 10.02.01 / Федяева Наталья Дмитриевна. - Электрон. дан. - Омск, 2003. – 171 с. - Режим доступа: </w:t>
      </w:r>
      <w:hyperlink r:id="rId14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Шарафутдинова, О. И.</w:t>
      </w:r>
      <w:r>
        <w:rPr/>
        <w:t xml:space="preserve"> Речевые средства создания образа ритора в политическом дискурсе: динамический аспект [Электронный ресурс] : дис. ... канд. филол. наук : 10.02.01 / Шарафутдинова Олеся Ильясовна ; [место защиты: Челяб. гос. пед. ун-т]. - Электрон. дан. - Челябинск, 2008. – 287 с. : ил. - Режим доступа: </w:t>
      </w:r>
      <w:hyperlink r:id="rId15">
        <w:r>
          <w:rPr>
            <w:rStyle w:val="InternetLink"/>
          </w:rPr>
          <w:t>http://diss.rsl.ru/</w:t>
        </w:r>
      </w:hyperlink>
      <w:r>
        <w:rPr/>
        <w:t>, регламентир. (06.09.10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з фонда Российской государственной библиотеки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i/>
          <w:i/>
        </w:rPr>
      </w:pPr>
      <w:r>
        <w:rPr>
          <w:i/>
        </w:rPr>
        <w:t>Книги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Змановская, Е. В.</w:t>
      </w:r>
      <w:r>
        <w:rPr/>
        <w:t> Руководство по управлению личным имиджем / Е. В. Змановская. - СПб. : Речь, 2005. - 141 с. : табл.  - Библиогр. в конце кн. (20 назв.).</w:t>
      </w:r>
    </w:p>
    <w:p>
      <w:pPr>
        <w:pStyle w:val="Style15"/>
        <w:shd w:fill="FFFFFF" w:val="clear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/>
      </w:pPr>
      <w:r>
        <w:rPr>
          <w:b/>
        </w:rPr>
        <w:t>Мальханова, И. А.</w:t>
      </w:r>
      <w:r>
        <w:rPr/>
        <w:t xml:space="preserve"> Школа красноречия : интенсив.- учеб. практ. курс речевика-имиджмейкера / И. Мальханова. - М. : АиФ-Принт, 2001. – 271 с. : портр. - Библиогр.: с. 268-269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b/>
        </w:rPr>
        <w:t>Новейшая</w:t>
      </w:r>
      <w:r>
        <w:rPr/>
        <w:t xml:space="preserve"> энциклопедия этикета: правила хороших манер, которые помогут вам стать успешным : [правила поведения и общения, этикет за столом, как и чем угощать гостей, искусство делать подарки, как создать имидж: речевой этикет, выбор одежды, прически / сост. : О. И. Максименко]. – М. : ACT : Астрель, 2009. - 349 с. : ил. - Библиогр.: с. 346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84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>Осетрова, Е. В.</w:t>
      </w:r>
      <w:r>
        <w:rPr/>
        <w:t xml:space="preserve"> Речевой имидж : учеб. пособие для студентов, обучающихся по специальностям 021700 "Филология", 021400 "Журналистика", 350400 "Связи с общественностью", 031000 "Педагогика и психология" / Е. В. Осетрова ; Краснояр. гос. ун-т Красноярск : Краснояр. гос. ун-т, 2009. - 218 с. - Библиогр.: с. 174-185, 198-212, в тексте и в подстроч. прим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right="-284" w:hanging="0"/>
        <w:jc w:val="both"/>
        <w:rPr/>
      </w:pPr>
      <w:r>
        <w:rPr>
          <w:b/>
          <w:bCs/>
        </w:rPr>
        <w:t>Робертус, М. М.</w:t>
      </w:r>
      <w:r>
        <w:rPr/>
        <w:t>  Вербальные средства выражения имиджа личности : учеб.-практ. пособие / М. М. Робертус ; Междунар. ун-т бизнеса и новых технологий (ин-т), Ин-т лингвистики. - Ярославль : МУБиНТ, 2003. - 27 с.  - Библиогр. в тексте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TML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Д ИНИОН РАН</w:t>
      </w:r>
    </w:p>
    <w:p>
      <w:pPr>
        <w:pStyle w:val="HTML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лев, В. Н.</w:t>
      </w:r>
      <w:r>
        <w:rPr>
          <w:rFonts w:cs="Times New Roman" w:ascii="Times New Roman" w:hAnsi="Times New Roman"/>
          <w:sz w:val="24"/>
          <w:szCs w:val="24"/>
        </w:rPr>
        <w:t xml:space="preserve"> Речевой имидж политического дея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/ В. Н. Базылев // </w:t>
      </w:r>
      <w:r>
        <w:rPr>
          <w:rFonts w:cs="Times New Roman" w:ascii="Times New Roman" w:hAnsi="Times New Roman"/>
          <w:sz w:val="24"/>
          <w:szCs w:val="24"/>
        </w:rPr>
        <w:t>Экспериментальные исследования устной речи и овладения языком : (сб. науч. тр.) / Рос. акад. наук. Ин-т языкознания. Сектор эксперим. исследований речи ; [под. ред. : К. И. Долотина, А. М. Шахнаровича]. - М., 2000. – С 120-125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арина, Т. А.</w:t>
      </w:r>
      <w:r>
        <w:rPr>
          <w:rFonts w:cs="Times New Roman" w:ascii="Times New Roman" w:hAnsi="Times New Roman"/>
          <w:sz w:val="24"/>
          <w:szCs w:val="24"/>
        </w:rPr>
        <w:t xml:space="preserve"> Владение этикетными формулами согласно социальному контексту интервью - составная часть имиджа интервью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Т. А. Будар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Объединенный научный журна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6. - С. 59-62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карев, Г. А.</w:t>
      </w:r>
      <w:r>
        <w:rPr>
          <w:rFonts w:cs="Times New Roman" w:ascii="Times New Roman" w:hAnsi="Times New Roman"/>
          <w:sz w:val="24"/>
          <w:szCs w:val="24"/>
        </w:rPr>
        <w:t xml:space="preserve"> Языковая реальность и политический имид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Г. А. Ключкар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Обновление России: трудный поиск решений : годич. чтения в Рос. независимом ин-те / Рос. независимый ин-т социал. и нац. пробл. ; [редкол. : М. К. Горшков и др.]. - М. : РНИСИНП, 1995. - Вып. 3. - С. 211-216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</w:rPr>
        <w:t>Кубрякова, Е. С.</w:t>
      </w:r>
      <w:r>
        <w:rPr/>
        <w:t xml:space="preserve"> Человеческий фактор в языке и речи: язык и порождение речи / Е. С. Кубрякова, А. М. Шахнарович, Л. В. Сахарный ; АН СССР, Ин-т языкознания ; отв. ред. Е. С. Кубрякова. - М., Наука, 1991. – 238 с. 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истические</w:t>
      </w:r>
      <w:r>
        <w:rPr>
          <w:rFonts w:cs="Times New Roman" w:ascii="Times New Roman" w:hAnsi="Times New Roman"/>
          <w:sz w:val="24"/>
          <w:szCs w:val="24"/>
        </w:rPr>
        <w:t xml:space="preserve"> средства создания персонального и корпоративного имид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Семиотика и имиджелогия деловых культур : материалы Междунар. науч. конф., 16-17 сент. 2003 г. / [редкол. : В. М. Юрьев (отв. ред.) и др.]. - Тамбов, 2003</w:t>
      </w:r>
      <w:r>
        <w:rPr>
          <w:rFonts w:cs="Times New Roman" w:ascii="Times New Roman" w:hAnsi="Times New Roman"/>
          <w:bCs/>
          <w:sz w:val="24"/>
          <w:szCs w:val="24"/>
        </w:rPr>
        <w:t>.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99-125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лимов, В. А.</w:t>
      </w:r>
      <w:r>
        <w:rPr>
          <w:rFonts w:cs="Times New Roman" w:ascii="Times New Roman" w:hAnsi="Times New Roman"/>
          <w:sz w:val="24"/>
          <w:szCs w:val="24"/>
        </w:rPr>
        <w:t xml:space="preserve"> Проблема формирования речевого имидж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В. А. Сули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Материалы научных трудов Филологического факультета / Сыктывк. гос. ун-т. Вторая годич. сес. Учен. совета, Февр. чтения 8-11 февр. 1995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ыктывкар, 199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. 133-139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аева, Л. В.</w:t>
      </w:r>
      <w:r>
        <w:rPr>
          <w:rFonts w:cs="Times New Roman" w:ascii="Times New Roman" w:hAnsi="Times New Roman"/>
          <w:sz w:val="24"/>
          <w:szCs w:val="24"/>
        </w:rPr>
        <w:t xml:space="preserve"> Роль речевой коммуникации в создании имиджа</w:t>
      </w:r>
      <w:r>
        <w:rPr>
          <w:rFonts w:cs="Times New Roman" w:ascii="Times New Roman" w:hAnsi="Times New Roman"/>
          <w:bCs/>
          <w:sz w:val="24"/>
          <w:szCs w:val="24"/>
        </w:rPr>
        <w:t xml:space="preserve"> / Л. В. Минаева, А. Ю. Морозов // </w:t>
      </w:r>
      <w:r>
        <w:rPr>
          <w:rFonts w:cs="Times New Roman" w:ascii="Times New Roman" w:hAnsi="Times New Roman"/>
          <w:sz w:val="24"/>
          <w:szCs w:val="24"/>
        </w:rPr>
        <w:t>Вестник Московского университета. Сер. 19, Лингвистика и межкультурные коммуник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0. - N 1. - С. 55-73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right="-284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, В. П.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имиджа политического лидера: методология 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В. П. Комисс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естник Чувашского университ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N 1. - С. 211-224.</w:t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>Предлагаем также посмотреть списки литературы на сайте нашей библиотеки (СЕРВИС - Информационные ресурсы - Библиографические указатели и списки). В разделе «Педагогика» - «Имидж работника образования». В разделе «Языкознание» - «Культура речи учителя», «Культура речи юриста».</w:t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Составитель: Пустынникова Е. В., главный библиограф Центральной справочной службы.</w:t>
      </w:r>
    </w:p>
    <w:p>
      <w:pPr>
        <w:pStyle w:val="Normal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1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searchresults/article.jsp?art=160&amp;id=9675416" TargetMode="External"/><Relationship Id="rId3" Type="http://schemas.openxmlformats.org/officeDocument/2006/relationships/hyperlink" Target="http://www.ebiblioteka.ru/searchresults/article.jsp?art=0&amp;id=11946421" TargetMode="External"/><Relationship Id="rId4" Type="http://schemas.openxmlformats.org/officeDocument/2006/relationships/hyperlink" Target="http://www.ebiblioteka.ru/searchresults/article.jsp?art=229&amp;id=7216120" TargetMode="External"/><Relationship Id="rId5" Type="http://schemas.openxmlformats.org/officeDocument/2006/relationships/hyperlink" Target="http://www.ebiblioteka.ru/searchresults/article.jsp?art=245&amp;id=3684783" TargetMode="External"/><Relationship Id="rId6" Type="http://schemas.openxmlformats.org/officeDocument/2006/relationships/hyperlink" Target="http://www.ebiblioteka.ru/searchresults/article.jsp?art=180&amp;id=4447403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aup.ru/books/m96/10.htm" TargetMode="External"/><Relationship Id="rId13" Type="http://schemas.openxmlformats.org/officeDocument/2006/relationships/hyperlink" Target="http://diss.rsl.ru/" TargetMode="External"/><Relationship Id="rId14" Type="http://schemas.openxmlformats.org/officeDocument/2006/relationships/hyperlink" Target="http://diss.rsl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48:00Z</dcterms:created>
  <dc:creator>uio</dc:creator>
  <dc:description/>
  <cp:keywords/>
  <dc:language>en-US</dc:language>
  <cp:lastModifiedBy>admin</cp:lastModifiedBy>
  <dcterms:modified xsi:type="dcterms:W3CDTF">2010-11-02T10:46:00Z</dcterms:modified>
  <cp:revision>44</cp:revision>
  <dc:subject/>
  <dc:title/>
</cp:coreProperties>
</file>