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вающие игры В. В. Воскобовича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</w:t>
      </w:r>
    </w:p>
    <w:p>
      <w:pPr>
        <w:pStyle w:val="Style17"/>
        <w:spacing w:before="0" w:after="0"/>
        <w:jc w:val="center"/>
        <w:rPr/>
      </w:pPr>
      <w:r>
        <w:rPr>
          <w:color w:val="000000"/>
          <w:sz w:val="28"/>
          <w:szCs w:val="28"/>
        </w:rPr>
        <w:t>(2003-2015)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фонда Мурманской государственной областной универсальной научной библиотеки</w:t>
      </w:r>
    </w:p>
    <w:p>
      <w:pPr>
        <w:pStyle w:val="Style17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ниги</w:t>
      </w:r>
    </w:p>
    <w:p>
      <w:pPr>
        <w:pStyle w:val="Style17"/>
        <w:spacing w:before="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74.100.57 ; Б81 Бондаренко, Т. М. </w:t>
      </w:r>
      <w:r>
        <w:rPr>
          <w:sz w:val="28"/>
          <w:szCs w:val="28"/>
        </w:rPr>
        <w:t>Развивающие игры в ДОУ: конспекты занятий по развивающим играм Воскобовича : практ. пособие для воспитателей и методистов ДОУ / Т. М. Бондаренко. - Воронеж : Лакоценина Н. А., 2012. - 190 с. : ил. (</w:t>
      </w:r>
      <w:r>
        <w:rPr>
          <w:b/>
          <w:bCs/>
          <w:sz w:val="28"/>
          <w:szCs w:val="28"/>
        </w:rPr>
        <w:t>1727077 – ЧЗ)</w:t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74.102.4 ; Х23 Харько, Т. Г. </w:t>
      </w:r>
      <w:r>
        <w:rPr>
          <w:sz w:val="28"/>
          <w:szCs w:val="28"/>
        </w:rPr>
        <w:t>Методика познавательно-творческого развития дошкольников "Сказки фиолетового леса" : (ранний и мл. возраст) / Т. Г. Харько. - Санкт-Петербург : Детство-Пресс, 2012. - 203 с. : ил., табл.</w:t>
      </w:r>
      <w:r>
        <w:rPr>
          <w:b/>
          <w:bCs/>
          <w:sz w:val="28"/>
          <w:szCs w:val="28"/>
        </w:rPr>
        <w:t xml:space="preserve"> (1722115 – ЧЗ)</w:t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Статьи</w:t>
      </w:r>
    </w:p>
    <w:p>
      <w:pPr>
        <w:pStyle w:val="Style17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улевская, Е. А.</w:t>
      </w:r>
      <w:r>
        <w:rPr>
          <w:rFonts w:cs="Times New Roman" w:ascii="Times New Roman" w:hAnsi="Times New Roman"/>
          <w:sz w:val="28"/>
          <w:szCs w:val="28"/>
        </w:rPr>
        <w:t xml:space="preserve"> Конспект игры-занятия по математическому развитию в подготовительной к школе группе компенсирующего вида для детей с ТНР / Е. А. Гулевская // Дошкольная педагогика. – 2015. - № 3. - С. 57-58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color w:val="000000"/>
          <w:sz w:val="28"/>
          <w:szCs w:val="28"/>
        </w:rPr>
        <w:t>Воскобович, В. В.</w:t>
      </w:r>
      <w:r>
        <w:rPr>
          <w:color w:val="000000"/>
          <w:sz w:val="28"/>
          <w:szCs w:val="28"/>
        </w:rPr>
        <w:t xml:space="preserve"> Развивающие игры Воскобовича: вчера, сегодня, завтра / В. В. Воскобович // Воспитатель дошкольного образовательного учреждения. - 2014. - № 7. - С. 17-20.</w:t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Воскобович, В. В. </w:t>
      </w:r>
      <w:r>
        <w:rPr>
          <w:sz w:val="28"/>
          <w:szCs w:val="28"/>
        </w:rPr>
        <w:t>У нас в гостях Вячеслав Вадимович Воскобович / В. В. Воскобович // Воспитатель дошкольного образовательного учреждения. - 2014. - № 7. - С. 6-11 : 2 фот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color w:val="000000"/>
          <w:sz w:val="28"/>
          <w:szCs w:val="28"/>
        </w:rPr>
        <w:t>Кондратьева, Л. А.</w:t>
      </w:r>
      <w:r>
        <w:rPr>
          <w:color w:val="000000"/>
          <w:sz w:val="28"/>
          <w:szCs w:val="28"/>
        </w:rPr>
        <w:t xml:space="preserve"> Реализация ФГОС ДО средствами игровой технологии В. Воскобовича "Сказочные лабиринты игры" / Л. А. Кондратьева // Воспитатель дошкольного образовательного учреждения. - 2014. - № 7. - С. 12-16. - Библиогр.: с. 16 (3 назв.)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color w:val="000000"/>
          <w:sz w:val="28"/>
          <w:szCs w:val="28"/>
        </w:rPr>
        <w:t>Саутина, Е. В.</w:t>
      </w:r>
      <w:r>
        <w:rPr>
          <w:color w:val="000000"/>
          <w:sz w:val="28"/>
          <w:szCs w:val="28"/>
        </w:rPr>
        <w:t xml:space="preserve"> Развитие умственных способностей старших дошкольников с помощью игр Воскобовича / Е. В. Саутина // Воспитатель дошкольного образовательного учреждения. - 2014. - № 7. - С. 86-95. - Библиогр.: с. 95 (5 назв.)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апкова, Ю. А.</w:t>
      </w:r>
      <w:r>
        <w:rPr>
          <w:color w:val="000000"/>
          <w:sz w:val="28"/>
          <w:szCs w:val="28"/>
        </w:rPr>
        <w:t xml:space="preserve"> Как Алеша гулял в лесу : занятие в интеллектуал. кружке с детьми сред. группы : [сцен. занятия по развитию познават. способностей с помощью развивающих игр Воскобовича] / Ю. А. Цапкова // Воспитатель дошкольного образовательного учреждения. - 2014. - № 7. - С. 42-47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color w:val="000000"/>
          <w:sz w:val="28"/>
          <w:szCs w:val="28"/>
        </w:rPr>
        <w:t>Друппова, И. Ю.</w:t>
      </w:r>
      <w:r>
        <w:rPr>
          <w:color w:val="000000"/>
          <w:sz w:val="28"/>
          <w:szCs w:val="28"/>
        </w:rPr>
        <w:t xml:space="preserve"> Дидактические игры В. В. Воскобовича в развитии коммуникативно-игровой деятельности старших дошкольников : [сцен. занятия по развитию познават. процессов дошкольников путем интеграции дидакт. игр с их стат. моделями (компьютер. интерактив. играми)] / И. Ю. Друппова // Воспитатель дошкольного образовательного учреждения. - 2014. - № 4. - С. 62-64 : фот. - Библиогр.: с. 61-62 (5 назв.).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Щербакова, Т. С.</w:t>
      </w:r>
      <w:r>
        <w:rPr>
          <w:color w:val="000000"/>
          <w:sz w:val="28"/>
          <w:szCs w:val="28"/>
        </w:rPr>
        <w:t xml:space="preserve"> Познаем математику играя : из опыта реализации игровой технологии интеллектуал.-твор. развития детей 3-7 лет В. В. Воскобовича / Т. С. Щербакова, А. В. Мельничук // Воспитатель дошкольного образовательного учреждения. - 2013. - № 5. - С. 45-51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Хиноверова, М. В.</w:t>
      </w:r>
      <w:r>
        <w:rPr>
          <w:color w:val="000000"/>
          <w:sz w:val="28"/>
          <w:szCs w:val="28"/>
        </w:rPr>
        <w:t xml:space="preserve"> Игры Воскобовича в математическом развитии детей / М. В. Хиноверова // Воспитатель дошкольного образовательного учреждения. - 2012. - № 11. - С. 39-41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ирова, И. М.</w:t>
      </w:r>
      <w:r>
        <w:rPr>
          <w:sz w:val="28"/>
          <w:szCs w:val="28"/>
        </w:rPr>
        <w:t xml:space="preserve"> Студия развивающих игр "Фиолетовый лес" : [об игровой технологии В. Воскобовича] / Закирова И. М. // Воспитатель дошкольного образовательного учреждения. - 2009. - № 7. - С. 68-74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оплина, Н. В.</w:t>
      </w:r>
      <w:r>
        <w:rPr>
          <w:sz w:val="28"/>
          <w:szCs w:val="28"/>
        </w:rPr>
        <w:t xml:space="preserve"> Сказочный мир математики : занятие в ст. группе : [занятие "Путешествие по сказоч. лесу" с использованием развивающих игр В. В. Воскобовича, дидакт. игр с блоками Дьенеша] / Коноплина Н. В. // Воспитатель дошкольного образовательного учреждения. - 2009. - № 6. - С. 52-56. - Библиогр.: с. 56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ушкина, О.</w:t>
      </w:r>
      <w:r>
        <w:rPr>
          <w:sz w:val="28"/>
          <w:szCs w:val="28"/>
        </w:rPr>
        <w:t xml:space="preserve"> Сюрпризы лабиринта: [развивающие игры В. Воскобовича] / О. Матушкина // Мой ребенок. - 2008. - № 10. - С. 176-178, 180.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арелина, С. Н.</w:t>
      </w:r>
      <w:r>
        <w:rPr>
          <w:color w:val="000000"/>
          <w:sz w:val="28"/>
          <w:szCs w:val="28"/>
        </w:rPr>
        <w:t xml:space="preserve"> Разные виды занятий с развивающими играми Воскобовича / С. Н. Карелина // Дошкольная педагогика. - 2008. - № 6. - С. 23-27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ондаренко, Т. М.</w:t>
      </w:r>
      <w:r>
        <w:rPr>
          <w:color w:val="000000"/>
          <w:sz w:val="28"/>
          <w:szCs w:val="28"/>
        </w:rPr>
        <w:t xml:space="preserve"> Интересная игра - маленькое счастье ребенка / Т. М. Бондаренко, Т. В. Кутищева, Л. А. Паршина // Воспитатель дошкольного образовательного учреждения. - 2007. - № 5. - С. 30-36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Радеева, М. Н.</w:t>
      </w:r>
      <w:r>
        <w:rPr>
          <w:sz w:val="28"/>
          <w:szCs w:val="28"/>
        </w:rPr>
        <w:t xml:space="preserve"> Совместная деятельность с использованием развивающих игр В. В. Воскобовича в младшей группе : по сказке Ш. Перро "Красная Шапочка" / М. Н. Радеева, Т. Б. Фролова // Дошкольная педагогика. - 2007. - № 1. - С. 16-17.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color w:val="000000"/>
          <w:sz w:val="28"/>
          <w:szCs w:val="28"/>
        </w:rPr>
        <w:t>Шаповалова, С. В.</w:t>
      </w:r>
      <w:r>
        <w:rPr>
          <w:color w:val="000000"/>
          <w:sz w:val="28"/>
          <w:szCs w:val="28"/>
        </w:rPr>
        <w:t xml:space="preserve"> Совместная деятельность с использованием развивающих игр В. В. Воскобовича в средней группе / С. В. Шаповалова // Дошкольная педагогика. - 2007. - № 1. - С. 17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Квадрат</w:t>
      </w:r>
      <w:r>
        <w:rPr>
          <w:sz w:val="28"/>
          <w:szCs w:val="28"/>
        </w:rPr>
        <w:t>-трансформер : мини-занятия для малышей // Дошкольное образование. – 2005. – 1-15 февр. (№ 3). – С. 20 ; 16-28 февр. (№ 4). – С. 20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казка </w:t>
      </w:r>
      <w:r>
        <w:rPr>
          <w:sz w:val="28"/>
          <w:szCs w:val="28"/>
        </w:rPr>
        <w:t>об удивительных приключениях — превращениях квадрата // Дошкольное образование. – 2005. – 1-15 янв. (№ 1). – С. 22-23 ; 16-31 янв. (№ 2). – С. 20-21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ровые </w:t>
      </w:r>
      <w:r>
        <w:rPr>
          <w:bCs/>
          <w:sz w:val="28"/>
          <w:szCs w:val="28"/>
        </w:rPr>
        <w:t>комплекты Воскобовича : [</w:t>
      </w:r>
      <w:r>
        <w:rPr>
          <w:iCs/>
          <w:sz w:val="28"/>
          <w:szCs w:val="28"/>
        </w:rPr>
        <w:t>игра "Геоконт</w:t>
      </w:r>
      <w:r>
        <w:rPr>
          <w:i/>
          <w:iCs/>
          <w:sz w:val="28"/>
          <w:szCs w:val="28"/>
        </w:rPr>
        <w:t>"</w:t>
      </w:r>
      <w:r>
        <w:rPr>
          <w:bCs/>
          <w:sz w:val="28"/>
          <w:szCs w:val="28"/>
        </w:rPr>
        <w:t>] // Обруч: образование, ребенок, ученик. - 2003. – № 1. - С. 19-20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фонда Российской национальной библиотеки</w:t>
      </w:r>
    </w:p>
    <w:p>
      <w:pPr>
        <w:pStyle w:val="Style17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ниги</w:t>
      </w:r>
    </w:p>
    <w:p>
      <w:pPr>
        <w:pStyle w:val="Style17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color w:val="000000"/>
          <w:sz w:val="28"/>
          <w:szCs w:val="28"/>
        </w:rPr>
        <w:t>Бондаренко, Т. М.</w:t>
      </w:r>
      <w:r>
        <w:rPr>
          <w:color w:val="000000"/>
          <w:sz w:val="28"/>
          <w:szCs w:val="28"/>
        </w:rPr>
        <w:t xml:space="preserve"> Развивающие игры в ДОУ : конспекты занятий по развивающим играм Воскобовича : практ. пособие для ст. воспитателей и педагогов ДОУ / Т. М. Бондаренко. - Воронеж : Метода, 2013. - 190 с. : ил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ндаренко, Т. М.</w:t>
      </w:r>
      <w:r>
        <w:rPr>
          <w:sz w:val="28"/>
          <w:szCs w:val="28"/>
        </w:rPr>
        <w:t xml:space="preserve"> Развивающие игры в ДОУ : конспекты занятий по развивающим играм Воскобовича : практ. пособие для воспитателей и методистов ДОУ / Т. М. Бондаренко. - Воронеж : ИП Лакоценин С. С., 2009. - 190 с. : ил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color w:val="000000"/>
          <w:sz w:val="28"/>
          <w:szCs w:val="28"/>
        </w:rPr>
        <w:t>Исследовательское</w:t>
      </w:r>
      <w:r>
        <w:rPr>
          <w:color w:val="000000"/>
          <w:sz w:val="28"/>
          <w:szCs w:val="28"/>
        </w:rPr>
        <w:t xml:space="preserve"> обучение: проблемы и перспективы : материалы II регион. науч.-практ. конф. (5 мая 2010 г., г. Южно-Сахалинск) / [редкол.: М. А. Романова и др.]. - Москва : Экон-Информ, 2010. - 255 с. : ил., табл. - Библиогр. в конце ст. – Из содерж.: Использование игровой технологии В. В. Воскобовича для развития дивергентного мышления старших дошкольников / Ж. Б. Квятковская. - С. 74-79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color w:val="000000"/>
          <w:sz w:val="28"/>
          <w:szCs w:val="28"/>
        </w:rPr>
        <w:t>Обучение</w:t>
      </w:r>
      <w:r>
        <w:rPr>
          <w:color w:val="000000"/>
          <w:sz w:val="28"/>
          <w:szCs w:val="28"/>
        </w:rPr>
        <w:t xml:space="preserve"> и воспитание: методики и практика 2013/2014 учебного года : сб. материалов XIII междунар. науч.-практ. конф., Новосибирск, 16 мая 2014 г. / под общ. ред. С. С. Чернова. - Новосибирск : Центр развития науч. сотрудничества, 2014. - 197 с. : ил. –Библиогр. в конце ст. - Из содерж.: Авторские игры В. В. Воскобовича как средство развития творческой личности дошкольников / Т. П. Жуйкова. - С. 185-191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звивающие</w:t>
      </w:r>
      <w:r>
        <w:rPr>
          <w:color w:val="000000"/>
          <w:sz w:val="28"/>
          <w:szCs w:val="28"/>
        </w:rPr>
        <w:t xml:space="preserve"> игры Воскобовича : сб. метод. материалов / [под ред. В. В. Воскобовича, Л. С. Вакуленко]. - Москва : ТЦ Сфера, 2015. - 127 с. : ил., табл. - (Библиотека воспита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ько, Т. Г.</w:t>
      </w:r>
      <w:r>
        <w:rPr>
          <w:rFonts w:cs="Times New Roman" w:ascii="Times New Roman" w:hAnsi="Times New Roman"/>
          <w:sz w:val="28"/>
          <w:szCs w:val="28"/>
        </w:rPr>
        <w:t xml:space="preserve"> Методика познавательно-творческого развития дошкольников "Сказки фиолетового леса" : сред. дошк. возраст / Т. Г. Харько. - Санкт-Петербург : Детство-Пресс, 2013. - 191 с. : 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фонда Мурманской областной детско-юношеской библиоте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т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женова, Т. А.</w:t>
      </w:r>
      <w:r>
        <w:rPr>
          <w:rFonts w:cs="Times New Roman" w:ascii="Times New Roman" w:hAnsi="Times New Roman"/>
          <w:sz w:val="28"/>
          <w:szCs w:val="28"/>
        </w:rPr>
        <w:t xml:space="preserve"> Путешествие к звездам непосредственно образовательная деятельность с элементами игровой технологии интеллектуально-творческого развития (игры  Воскобовича) в подготовительной группе / Т. А. Баженова // Детский сад. Все для воспитателя! - 2015. - № 3. - С. 20-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Воложанина Т. В., главный библиограф центральной справочной служ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br/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cardnext">
    <w:name w:val="bibcard_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cardnumber">
    <w:name w:val="bibcard_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30:00Z</dcterms:created>
  <dc:creator>uio</dc:creator>
  <dc:description/>
  <cp:keywords/>
  <dc:language>en-US</dc:language>
  <cp:lastModifiedBy>uio</cp:lastModifiedBy>
  <dcterms:modified xsi:type="dcterms:W3CDTF">2015-10-02T08:54:00Z</dcterms:modified>
  <cp:revision>44</cp:revision>
  <dc:subject/>
  <dc:title/>
</cp:coreProperties>
</file>