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. Н. Суртаевой по педагог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7-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йтблат, О. В. </w:t>
      </w:r>
      <w:r>
        <w:rPr/>
        <w:t>Общение с ученым как один из способов неформального образования / О. В. Ройтблат, Н. Г. Милованова, Н. Н. Суртаева // Химия в школе. - 2010. - N 3. - С. 71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уртаева, Н. Н.</w:t>
      </w:r>
      <w:r>
        <w:rPr>
          <w:bCs/>
        </w:rPr>
        <w:t xml:space="preserve"> </w:t>
      </w:r>
      <w:r>
        <w:rPr/>
        <w:t>Педагогические технологии: организация индивидуальной и коллективной деятельности / Н. Н. Суртаева // Химия в школе. - 2009. - N 1. - С. 12-18 : 5 таб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еня, А. А. </w:t>
      </w:r>
      <w:r>
        <w:rPr/>
        <w:t>Менделеев и Достоевский: встречи, дискуссии, переписка / А. А. Макареня, Н. Н. Суртаева // Химия в школе. - 2008. - N 6. - С. 77-8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VI </w:t>
      </w:r>
      <w:r>
        <w:rPr>
          <w:bCs/>
        </w:rPr>
        <w:t>научно-практическая конференция</w:t>
      </w:r>
      <w:r>
        <w:rPr/>
        <w:t xml:space="preserve"> "Проблемы педагогической инноватики" : [докл. участников конф.], Тобольск, март 2001 г. / Н. </w:t>
      </w:r>
      <w:r>
        <w:rPr>
          <w:bCs/>
        </w:rPr>
        <w:t>Суртаева</w:t>
      </w:r>
      <w:r>
        <w:rPr/>
        <w:t xml:space="preserve"> [и др.] // Математика : еженед. прил. к газ. "Первое сент." - 2001. – </w:t>
      </w:r>
      <w:r>
        <w:rPr>
          <w:bCs/>
        </w:rPr>
        <w:t>N 28</w:t>
      </w:r>
      <w:r>
        <w:rPr/>
        <w:t>. - С. 1-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уртаева, Н. Н.</w:t>
      </w:r>
      <w:r>
        <w:rPr/>
        <w:t xml:space="preserve"> Технология индивидуальных образовательных траекторий : [на уроках химии] / Н. Н. Суртаева // Химия в школе. - 2001. - N 5. - С. 12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ртаева, Н. Н.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: технология естественного обучения : [на примере уроков химии по теме " Углеводы " : Х-ХI кл.] / Н. Н. Суртаева // Химия в школе. - 1998. - N 7. - С. 13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технологии: контрольно-корректирующая технология обучения : [орг. самостоят. работы учащихся на уроках химии] / Н. Н. Суртаева // Химия в школе. - 1998. - N 4. - С. 14-19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Суртаева, Н. Н. </w:t>
      </w:r>
      <w:r>
        <w:rPr/>
        <w:t>Педагогические технологии в реализации гуманистической концепции образования : [терминология : парацентрич. технология изучения орган. химии в лицее г. Тобольска] / Н. Н. Суртаева // Химия в школе. - 1997. - N 7. - С. 17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ажник, Е.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равнительные исследования университетского образования в современном контексте интеграционных процес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ажник Е. И., Суртаева Н. Н., Суртаева Ж. Б.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ловек и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Электрон. дан. - 2012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 С. 61-65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F"/>
          <w:sz w:val="24"/>
          <w:szCs w:val="24"/>
        </w:rPr>
      </w:pPr>
      <w:r>
        <w:rPr>
          <w:rFonts w:cs="Times New Roman" w:ascii="Times New Roman" w:hAnsi="Times New Roman"/>
          <w:color w:val="00008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еня, А. А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едагогическом образовании в контексте реализации компетентностного подхода [Электронный ресурс] / Макареня А. А., Суртаева Н. Н., Кривых С. В. // Региональное образование XXI века: проблемы и перспективы. - Электрон. дан. -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С. 11-37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 В</w:t>
      </w:r>
      <w:r>
        <w:rPr>
          <w:rFonts w:cs="Times New Roman" w:ascii="Times New Roman" w:hAnsi="Times New Roman"/>
          <w:sz w:val="24"/>
          <w:szCs w:val="24"/>
        </w:rPr>
        <w:t xml:space="preserve">опросы ресоциализации новаций в педагогических исследованиях [Электронный ресурс] / Суртаева Н. Н., Суртаева Ж. Б., Суртаев П. Б. // Мир науки, культуры, образования. - Электрон. дан. - 2011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С. 133-135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культура в основе трансформации социального взаимодействия в деятельности специалистов помогающих профессий [Электронный ресурс] / Суртаева Н. Н., Суртаева Ж. Б. // Региональное образование XXI века: проблемы и перспективы. - Электрон. дан. - 2012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С. 300-305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Кризисная педагогика в условиях усиления социальных рисков [Электронный ресурс] / Суртаева Н. Н. // Вестник Герценовского университета. - Электрон. дан. - 2010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. - С. 56-57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Культура образования и современное пространство социального взаимодействия [Электронный ресурс] / Суртаева Н. Н. // Региональное образование XXI века: проблемы и перспективы. - Электрон. дан. - 2012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- С. 10-14. – Библиогр.: с. 14 (4 назв.)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педагогической инноватики [Электронный ресурс] / Суртаева Н. Н. // Известия Алтайского государственного университета. - Электрон. дан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С. 29-34. – Библиогр.: с. 34 (4 назв.)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«Неформальная коммуникация» феномен и понятие в контексте неформального педагогического образования [Электронный ресурс] / Суртаева Н. Н. [и др.] // Региональное образование XXI века: проблемы и перспективы. - Электрон. дан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С. 10-19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Понятийная интервенция в педагогике (словник) [Электронный ресурс] / Суртаева Н. Н. // Специфика педагогического образования в регионах России. - Электрон. дан. - 2012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С. 319-357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Системное управление развитием педагогического образования в контексте преобразований образовательного пространства регионов России [Электронный ресурс] / Суртаева Н. Н., Милованова Н. Г. // Региональное образование XXI века: проблемы и перспективы. - Электрон. дан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С. 7-10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в науке и практике [Электронный ресурс] / Суртаева Н. Н. // Специфика педагогического образования в регионах России. - Электрон. дан. - 2012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С. 15-21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уртаева, Н. 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циально-педагогическая деятельность учителя с детьми, находящимися в современном проблемном социу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ртаева Н. Н.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иональное образование XXI века: проблемы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Электрон. дан. - 2010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 - С. 8-10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Тенденции, формирующие систему образования на современном этапе [Электронный ресурс] / Суртаева Н. Н. // Вестник ТОГИРРО. – Электрон. дан. - 2012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 С. 12-14. – Библиогр.: с. 4 (4 назв.)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таева, Н. Н.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педагогической профессии как инновационное явление в педагогическом образовании [Электронный ресурс] / Суртаева Н. Н. // Региональное образование XXI века: проблемы и перспективы. – Электрон. дан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С. 13-14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таева, H. H.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я социального взаимодействия в вузовской системе образования [Электронный ресурс] / Суртаева H. H., Бражник Е. И., Суртаева Ж. Б. // Мир науки, культуры, образования. – Электрон. дан. -  2011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. - С. 71-74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- вектор реформирования отечественного образования [Электронный ресурс] / Суртаева Н. Н. // Человек и образование. . – Электрон. дан. - 2005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С. 12-15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-педагогической культуры личности педагога [Электронный ресурс] / Суртаева Н. Н. // Мир науки, культуры, образования. – Электрон. дан. - 200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С. 80-8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Эволюционный взгляд на педагогические технологии в образовательном пространстве России [Электронный ресурс] / Суртаева Н. Н. // Человек и образование. – Электрон. дан. - 2006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/9. - С. 65-69. – Библиогр.: с. 68-69. - Режим доступа: http://elibrary.ru, регламентир. (04.02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нтропоориентированные</w:t>
      </w:r>
      <w:r>
        <w:rPr/>
        <w:t xml:space="preserve"> технологии в образовательном процессе школы и вуза : материалы межвуз. науч.-практ. конф., 23 нояб. 2001 г., Нижневартовск ; [редкол.: Н. Н. Суртаева и др.]. – Санкт-Петербург : ИОВ, 2002. - 219 с. - Библиогр. в конце докл. – Из содерж.: Социальное воспитание с позиций социально-педагогической антропологии : [в соврем. шк. России] / Н. Н. Суртаева. - С. 5-12 ; Ноосферная педагогика в решении задач антропоэкологии / Н. Н. Суртаева, З. И. Колычева. - С. 113-1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специалистов на факультете педагогики и методики начального образования : сб. науч. тр. / [отв. ред. Л. А. Полищук]. - Нижневартовск : Изд-во Нижневарт. пед. ин-та, 1995. - 95 с. – Из содерж.: О курсе "Научная и художественная картина мира" для студентов факультетов дошкольного воспитания и педагогики и методики начального обучения : [IV курс заоч. отд-ния пед. вуза] / А. А. Макарен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ртаева</w:t>
      </w:r>
      <w:r>
        <w:rPr>
          <w:rFonts w:cs="Times New Roman" w:ascii="Times New Roman" w:hAnsi="Times New Roman"/>
          <w:sz w:val="24"/>
          <w:szCs w:val="24"/>
        </w:rPr>
        <w:t xml:space="preserve"> Н. Н. - С. 15-2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Естественнонаучное</w:t>
      </w:r>
      <w:r>
        <w:rPr/>
        <w:t xml:space="preserve"> образование в реализации идей гуманистической педагогики : межвуз. сб. науч. работ / М-во образования Рос. Федерации, Ом. гос. пед. ун-т ; [отв. ред. Э. М. Анфингер]. - Омск : Изд-во ОмГПУ, 2001. - 332 с. - Библиогр. в конце ст. – Из содерж.: Инновационные тенденции развития естественнонаучного образования / Н. Н. Суртаева. - С. 7-1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линовская, Т. П. </w:t>
      </w:r>
      <w:r>
        <w:rPr/>
        <w:t>Интеграционные процессы в образовании взрослых как фактор развития интеллектуального и социокультурного потенциала региона / Т. П. Калиновская, А. А. Макареня, Н. Н. Суртаева ; Рос. акад. образования, Ин-т образования взрослых и др. - 2-е изд., испр. и доп. - Санкт-Петербург : ИОВ РАО ; [Тюмень] : Тюмен. обл. гос. ин-т развития регион. образования, 2002. - 222 с. : ил. - Библиогр. в конце г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b/>
          <w:bCs/>
        </w:rPr>
        <w:t xml:space="preserve">Колычева, З. И. </w:t>
      </w:r>
      <w:r>
        <w:rPr/>
        <w:t>Технологии социального развития личности в образовательном процессе : учеб.-метод. пособие для студентов высш. учеб. заведений, обучающихся по направлению "540600 (050600) - Педагогика", профиль - "Социал. педагогика" / З. И. Колычева, Н. Н. Суртаева ; М-во образования и науки РФ, Рос. гос. пед. ун-т им. А. И. Герцена, Тоб. гос. пед. ин-т им. Д. И. Менделеева. - Тобольск : ТГПИ ; Санкт-Петербург : ИОВ РАО, 2005.</w:t>
      </w:r>
    </w:p>
    <w:p>
      <w:pPr>
        <w:pStyle w:val="Style15"/>
        <w:spacing w:before="0" w:after="0"/>
        <w:jc w:val="both"/>
        <w:rPr/>
      </w:pPr>
      <w:r>
        <w:rPr/>
        <w:t>[Ч. 1]. - 149 с. - Библиогр.: с. 117-127 (17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еня, А. А. </w:t>
      </w:r>
      <w:r>
        <w:rPr/>
        <w:t>Д. И. Менделеев и культура России : [учеб. пособие] / А. А. Макареня, Н. Н. Суртаева ; Тюмен. обл. гос. ин-т развития регион. образования, Ин-т образования взрослых РАО. - [2-е изд., перераб. и доп.]. - Тюмень ; Санкт-Петербург : ТОГИРРО, 2005. - 88 с. : ил., пор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еня, А. А. </w:t>
      </w:r>
      <w:r>
        <w:rPr/>
        <w:t>Образование взрослых как фактор социокультурного развития регионов : моногр. по вопр. модернизации системы образования взрослых / А. А. Макареня, Н. Н. Суртаева ; Рос. акад. образования, Гос. науч. учреждение "Ин-т образования взрослых". - Санкт-Петербург : ГНУ ИОВ РАО, 2005. - 113 с. : ил. - Библиогр. в подстроч.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етодология</w:t>
      </w:r>
      <w:r>
        <w:rPr/>
        <w:t xml:space="preserve"> инновационных процессов в педагогическом образовании : (для науч.- пед. работников) : концепция / Учреждение Рос. акад. образования, Ин-т пед. образования, Лаб. инноватики в пед. образовании ; [разраб.: Н. Н. Суртаева и др.]. - Санкт-Петербург : Экспресс, 2009. - 79 с. : ил. - Библиогр.: с. 72-77, в тексте и в подстроч.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образования : сб. науч. ст. Междунар. методол. семинара, посвящ. 80-летию со дня рождения акад. Рос. акад. образования, д-ра пед. наук, проф., засл. деятеля науки РФ А. П. Беляевой (Санкт-Петербург, 28-29 февр. 2008 г.) : в 2 ч. / Рос. акад. образования, Ин-т проф.-техн. образования РАО (Санкт-Петербург). – Санкт-Петербург : Ин-т профтехобразования РА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- 347 с. : ил. - Библиогр. в конце ст. - Из содерж.: Традиции и новации в использовании методологических подходов при обосновании научных исследований / А. А. Макареня, Н. Н. Сур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лованова, Н. Г. </w:t>
      </w:r>
      <w:r>
        <w:rPr/>
        <w:t>Предупреждение школьной дезадаптации: подготовка педагогов к работе с дезадаптированными детьми / Н. Г. Милованова, В. Н. Прудаева, Н. Н. Суртаева ; М-во высш. образования, Тюмен. гос. ун-т. Каф. теорет. основ физ. воспитания. - Тюмень : Вектор Бук, 2001. - 113 с. - Библиогр.: с. 111-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лованова, Н. Г. </w:t>
      </w:r>
      <w:r>
        <w:rPr/>
        <w:t>Школьная дезадаптация : учеб. пособие / Н. Г. Милованова, Н. Н. Суртаева ; М-во образования Рос. Федерации, Тюм. гос. ун-т. - Тюмень : Вектор бук, 2001. - 99 с. - Библиогр.: с. 97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, В. Я. </w:t>
      </w:r>
      <w:r>
        <w:rPr/>
        <w:t xml:space="preserve">Модератор в системе фокус-группового исследования : (учеб.-метод. пособие) / Никитин В. Я., Суртаева Н. Н. ; Гос. науч. учреждение "Ин-т образования взрослых РАО". - Санкт-Петербург : Экспресс, 2005. </w:t>
      </w:r>
    </w:p>
    <w:p>
      <w:pPr>
        <w:pStyle w:val="Style15"/>
        <w:spacing w:before="0" w:after="0"/>
        <w:jc w:val="both"/>
        <w:rPr/>
      </w:pPr>
      <w:r>
        <w:rPr/>
        <w:t>[Ч. 1]. – 55. - Библиогр.: с. 55 (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взрослых: перспективы развития в XXI веке : материалы Междунар. науч.-практ. конф. / Рос. акад. образования, Ин-т образования взрослых ; Науч. ред. В. И. Подобед, Отв. ред.-сост. Е. Н. Елизарова. – Санкт-Петербург : ИОВ РАО, 2003. - 172 с. – Из содерж.: Специальный портрет учительства в современном социуме / Н. Н. Суртаева, А. А. Макареня. - С. 121-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е </w:t>
      </w:r>
      <w:r>
        <w:rPr>
          <w:rFonts w:cs="Times New Roman" w:ascii="Times New Roman" w:hAnsi="Times New Roman"/>
          <w:sz w:val="24"/>
          <w:szCs w:val="24"/>
        </w:rPr>
        <w:t>образование: современные проблемы, концепции, теории и практика : сб. науч. ст. Междунар. Второй науч.-практ. конф. (Санкт-Петербург, 22-23 окт. 2009 г.) / Учреждение Рос. акад. образования "Ин-т пед. образования". – Санкт-Петербург : Учреждение РАО ИПО, 2009. - 411 с. : ил. - Библиогр. в конце ст. – Из содерж.: Парадигмальность инновационных процессов в педагогическом образовании / H. H. Суртаева, П. Б. Сурт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: современные проблемы, концепции, теории и практика : сб. науч. ст. Третьей Междунар. науч.-практ. конф. (Санкт-Петербург, 26-27 окт. 2010 г.) / Ин-т пед. образования РАО. - СПб. : РАО ИПО, 2010. - 491 с. : ил. – Из содерж.: Методологические проблемы проектирования инновационных процессов в педагогическом образовании (проблемы технологии концептуального мышления) / Н. Н. Суртаева, П. Б. Суртаев. - С. 286-2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 государствах-участниках СНГ: современные проблемы, концепции, теории и практика : сб. науч. ст. Междунар. науч.-практ. конф. (Санкт-Петербург, 11-12 окт. 2011 г. ) / Совет по сотрудничеству в области образования государств - участников СНГ, Рос. акад. образования, Институт пед. образования РАО (Санкт-Петербург), Учреждение Рос. акад. образования "Сев.-Зап. отд-ние", Рос. гос. пед. ун-т им. А. И. Герцена. – Санкт-Петербург : РАО ИПО, 2011. - 320 с. : табл. – Из содерж.: Ресоциализация инноваций в неформальном педагогическом образовании: аспект нивелирования негативных процессов / Н. Н. Суртаева [и др.]. - С. 236-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"Современные </w:t>
      </w:r>
      <w:r>
        <w:rPr>
          <w:bCs/>
        </w:rPr>
        <w:t xml:space="preserve">образовательные технологии: формирование коммуникативной компетентности учителей", международная научно-практическая конференция (2008; Санкт-Петербург). </w:t>
      </w:r>
      <w:r>
        <w:rPr/>
        <w:t>Сборник материалов Международной научно-практической конференции "Современные образовательные технологии: формирование</w:t>
      </w:r>
    </w:p>
    <w:p>
      <w:pPr>
        <w:pStyle w:val="Style15"/>
        <w:spacing w:before="0" w:after="0"/>
        <w:jc w:val="both"/>
        <w:rPr/>
      </w:pPr>
      <w:r>
        <w:rPr/>
        <w:t>коммуникативной компетентности учителей". - Санкт-Петербург : Экспресс, 2008. - 119 с. : ил. - Библиогр. в подстроч. примеч. – Из содерж.: Основные характеристики коммуникативного пространства : [вопр. социал. общения и его влияние на систему "педагог-ребенок-родитель-среда"] / Н. Н. Сур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Современные </w:t>
      </w:r>
      <w:r>
        <w:rPr/>
        <w:t>проблемы науки и образования : материалы респ. шк.-семинара докторантов, Нижневартовск, 23-28 апр. 2001 г. / [отв. ред. С. И. Горлов]. - Екатеринбург :</w:t>
      </w:r>
    </w:p>
    <w:p>
      <w:pPr>
        <w:pStyle w:val="Style15"/>
        <w:spacing w:before="0" w:after="0"/>
        <w:jc w:val="both"/>
        <w:rPr/>
      </w:pPr>
      <w:r>
        <w:rPr/>
        <w:t>Изд-во Урал. ун-та ; Нижневартовск : Изд-во Нижневарт. пед. ин-та, 2002. - 146 с. : ил. -Библиогр. в примеч. в конце докл. – Из содерж.: Соционика в решении педагогических конфликтов / О. А. Иванова, Н. Н. Сур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оциальная</w:t>
      </w:r>
      <w:r>
        <w:rPr/>
        <w:t xml:space="preserve"> педагогика : учеб. пособие к семин. занятиям на основе парацентр. технологии обучения : для студентов высш. учеб. заведений, обучающихся по направлению 540600 (050700) Педагогика / Н. Н. Суртаева [и др. ; под ред. Н. Н.</w:t>
      </w:r>
    </w:p>
    <w:p>
      <w:pPr>
        <w:pStyle w:val="Style15"/>
        <w:spacing w:before="0" w:after="0"/>
        <w:jc w:val="both"/>
        <w:rPr/>
      </w:pPr>
      <w:r>
        <w:rPr/>
        <w:t xml:space="preserve">Суртаевой]. - Москва : Изд-во ОмГПУ, 2007. – 249 с. : ил. - Библиогр. в конце 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оциально-</w:t>
      </w:r>
      <w:r>
        <w:rPr/>
        <w:t>педагогическая поддержка и сопровождение : (материалы и ст. науч. исслед. Каф. социал. педагогики РГПУ им. А. И. Герцена, Каф. социал. педагогики и психологии, Фак. экологии детства ТОГИРРО) / Рос. гос. пед. ун-т им. А. И. Герцена, Тюмен. обл. гос. ин-т развития регион. образования ; [редкол.: Калиновская Т. П. и др.]. – Санкт-Петербург : [Б. и.] ; Тюмень : ТОГИРРО, 2002. - 183 с. : ил. - Библиогр. в конце ст. – Из содерж.: Философия социально-педагогической поддержки : [сред. шк.] / Н. Н. Суртаева. - С. 8-16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Суртаева, Н. Н.</w:t>
      </w:r>
      <w:r>
        <w:rPr/>
        <w:t xml:space="preserve"> Гуманитарные технологии в современном образовательном пространстве : монография : учеб. пособие для студентов высш. учеб. заведений, обучающихся по направлению 540600 (050700) Педагогика / Суртаева Н. Н. ; Бюджет. образоват. учреждение Ом. обл. доп. проф. образования "Ин-т развития образования Ом. обл.". - Омск : ИИРОО, 2009. - 179 с. : ил., табл. - Библиогр. в конце кн., в прил.: с. 126-176 и в подстроч. примеч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ртаева, Н. Н. </w:t>
      </w:r>
      <w:r>
        <w:rPr/>
        <w:t xml:space="preserve">Индивидуальный педагогический стиль в социальном взаимодействии : учеб. пособие для студентов высш. учеб. заведений, обучающихся по направлению 540600 (050700) Педагогика / Н. Н. Суртаева, А. В. Кандаурова. - Санкт-Петербург : ИОВ РАО, 2006. - 250 с. : ил. - Библиогр.: с. 246-250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уртаева, Н. Н. </w:t>
      </w:r>
      <w:r>
        <w:rPr/>
        <w:t xml:space="preserve">Интеллектуальная компетентность при подготовке специалиста в вузе : [учеб. пособие] / Суртаева Н. Н., Егорова Г. И., Падерина Н. А. ; Ин-т образования взрослых, Рос. акад. образования. - Санкт-Петербург : ИОВ, 2003. - 62 с. - Библиогр.: с. 61-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Контрольно-корректирующая технология обучения : учеб.-науч. пособие / Н. Н. Суртаева ; Зап.-Сиб. отд-ние Акад. пед. и социал. наук, Ом. гос. пед. ун-т. - Москва : [Б. и.] ; Омск : ОмГПУ, 1998. - 20 с. - Библиогр.: с. 19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Суртаева, Н. Н.</w:t>
      </w:r>
      <w:r>
        <w:rPr/>
        <w:t xml:space="preserve"> Нетрадиционные образовательные технологии / Н. Н. Суртаева ; Новокузнец. ин-т повышения квалификации. - Новокузнецк : Изд-во ИПК, 2000. - 63 с.  -Библиогр.: с. 62-63 (34 назв.) и в тексте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ртаева, Н. Н. </w:t>
      </w:r>
      <w:r>
        <w:rPr/>
        <w:t xml:space="preserve">Парацентрическая технология обучения в профессиональной школе / Н. Н. Суртаева ; Учеб.-метод. центр Ком. по образованию Администрации Санкт-Петербурга. - [2-е изд., доп. и перераб.]. - Санкт-Петербург : Учеб.-метод. центр Ком. по образованию Администрации Санкт-Петербурга, 2001. - 36 с. : ил. - (Педагогические технологии). - Библиогр.: с. 34-35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ртаева, Н. Н. </w:t>
      </w:r>
      <w:r>
        <w:rPr/>
        <w:t xml:space="preserve">Педагогическая соционика и проблемы конфликтных взаимодействий / Суртаева Н. Н., Иванова О. Н. ; Рос. акад. образования, Ин-т образования взрослых. - Санкт-Петербург : ИОВ РАО, 2002. - 135 с.: ил. - Библиогр.: с. 129-132 (81 наз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ртаева, Н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 / Н. Н. Суртаева ; Негос. образоват. учреждение сред. общеобразоват. шк. "Экспресс" Санкт-Петербург. - Санкт-Петербург : Экспресс, 2008. - 115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b/>
          <w:bCs/>
        </w:rPr>
        <w:t xml:space="preserve">Суртаева, Н. Н. </w:t>
      </w:r>
      <w:r>
        <w:rPr/>
        <w:t xml:space="preserve">Портфолио в современном образовательном поле : учеб.-метод. пособие / О. А. Римкявичене, Н. Н. Суртаева, Е. П. Шарова ; Гос. науч. учреждение "Ин-т образования взрослых Рос. акад. образования", Науч.-метод. центр Отд. образования Фрунзен. р-на Санкт-Петербурга, Тюм. обл. гос. ин-т развития регион. образования. - Санкт-Петербург : ТОГИРРО, 2005. </w:t>
      </w:r>
    </w:p>
    <w:p>
      <w:pPr>
        <w:pStyle w:val="Style15"/>
        <w:spacing w:before="0" w:after="0"/>
        <w:jc w:val="both"/>
        <w:rPr/>
      </w:pPr>
      <w:r>
        <w:rPr/>
        <w:t xml:space="preserve">Ч. 1. - 39 с. - Библиогр.: с. 39 (9 назв.) и в подстроч. п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ртаева, Н. Н. </w:t>
      </w:r>
      <w:r>
        <w:rPr/>
        <w:t xml:space="preserve">Проектирование педагогических технологий в профессиональной подготовке учителя : (на примере естественнонауч. дисциплин) : автореф. дис. … канд. пед. наук : 13.00.01 / Суртаева Надежда Николаевна ; Рос. акад. образования, Ин-т средств обучения. - Москва, 1995. - 40 с. - Библиогр.: с. 35-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ртаева, Н. Н. </w:t>
      </w:r>
      <w:r>
        <w:rPr/>
        <w:t>Формирование и использование химической картины природы при обобщении знаний учащихся по химии : автореф. дис. … канд. пед. наук : (13.00.02) / Ленингр. гос. пед. ин-т им. А. И. Герцена. - Ленинград, 1987. - 17 с. : схем. - Библиогр.: с. 16-17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Технологии</w:t>
      </w:r>
      <w:r>
        <w:rPr/>
        <w:t xml:space="preserve"> личностно-ориентированного взаимодействия в школьном социуме : (учеб. -метод. пособие) / Н. Н. Суртаева [и др.] ; Гос. науч. учреждение "Ин-т образования взрослых Рос. акад. образования". - Санкт-Петербург : ИОВРАО, 2004. - 84 с. : ил., табл. - Библиогр.: с. 84 и в тексте. – ISBN 5-258-00036 (в об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Государственной педагогической научной библиотеки им. К. 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в эпоху перемен : сб. науч. тр. / Учреждение Рос. акад. образования "Ин-т пед. образования" , Ин-т декоратив.-приклад. искусства. – Санкт-Петербург : Ин-т пед. образования РАО : ИДПИ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. 6. - 2008. - 83 с. : ил. - Библиогр. в конце ст. – Из содерж.: Диверсификация образования в контексте новой цивилизации в условиях регионального пространства / Н. Г. Милованова, Н. Н. Суртаева. - С. 7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таева, Н. Н. </w:t>
      </w:r>
      <w:r>
        <w:rPr>
          <w:rFonts w:cs="Times New Roman" w:ascii="Times New Roman" w:hAnsi="Times New Roman"/>
          <w:sz w:val="24"/>
          <w:szCs w:val="24"/>
        </w:rPr>
        <w:t>Актуальные проблемы методики преподавания химии : [ программа спецкурса для студентов хим. фак. ] / Н. Н. Суртаева. - Омск : ОмГПУ, 1995. - 13 с. - (Программа спец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подготовки и аттестации научных и научно-педагогических кадров высшей квалификации : сб. тр. / Федер. агентство по образованию, Учеб.-метод. об-ние вузов России по направлениям пед. образования, Науч.-метод. совет по подгот. кадров высш. квалификации, Рос. гос. пед. ун-т им. А. И. Герцена. – Санкт-Петербург : Кн. Дом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. 2. - 230 с., [3] л. ил. : ил. - Библиогр. в конце отд. ст. – Из содерж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актической значимости диссертационных научных исследований в гуманитарных областях знания / Н. Н. Суртаева, А. А. Макареня. - С. 91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таева, Н. Н.</w:t>
      </w:r>
      <w:r>
        <w:rPr>
          <w:rFonts w:cs="Times New Roman" w:ascii="Times New Roman" w:hAnsi="Times New Roman"/>
          <w:sz w:val="24"/>
          <w:szCs w:val="24"/>
        </w:rPr>
        <w:t xml:space="preserve"> Инновации как вектор развития образования в современной России / Н. Н. Суртаева // Образование без границ. - 2004. - N 1. - С. 12-1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ДС МАР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еня, А. А. </w:t>
      </w:r>
      <w:r>
        <w:rPr>
          <w:rFonts w:cs="Times New Roman" w:ascii="Times New Roman" w:hAnsi="Times New Roman"/>
          <w:sz w:val="24"/>
          <w:szCs w:val="24"/>
        </w:rPr>
        <w:t xml:space="preserve">Неформальное образование как условие социального взаимодействия в процессе повышения квалификации / А. А. Макареня, О. В. Ройтблат, Н. Н. Суртаева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ловек и образовани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2011. -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4. - С. 59-63</w:t>
        </w:r>
      </w:hyperlink>
      <w:r>
        <w:rPr>
          <w:rFonts w:cs="Times New Roman" w:ascii="Times New Roman" w:hAnsi="Times New Roman"/>
          <w:sz w:val="24"/>
          <w:szCs w:val="24"/>
        </w:rPr>
        <w:t>. - (Общее образование и профессиональная подготовка взрослых). - Библиогр.: с. 63 (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135791" TargetMode="External"/><Relationship Id="rId3" Type="http://schemas.openxmlformats.org/officeDocument/2006/relationships/hyperlink" Target="http://elibrary.ru/contents.asp?issueid=1055795" TargetMode="External"/><Relationship Id="rId4" Type="http://schemas.openxmlformats.org/officeDocument/2006/relationships/hyperlink" Target="http://elibrary.ru/contents.asp?issueid=1055795&amp;selid=18135791" TargetMode="External"/><Relationship Id="rId5" Type="http://schemas.openxmlformats.org/officeDocument/2006/relationships/hyperlink" Target="http://elibrary.ru/item.asp?id=17321001" TargetMode="External"/><Relationship Id="rId6" Type="http://schemas.openxmlformats.org/officeDocument/2006/relationships/hyperlink" Target="http://elibrary.ru/contents.asp?issueid=1007934" TargetMode="External"/><Relationship Id="rId7" Type="http://schemas.openxmlformats.org/officeDocument/2006/relationships/hyperlink" Target="http://elibrary.ru/contents.asp?issueid=1007934&amp;selid=17321001" TargetMode="External"/><Relationship Id="rId8" Type="http://schemas.openxmlformats.org/officeDocument/2006/relationships/hyperlink" Target="http://arbicon.ru/services/mars_analitic.html?st=follow+533205+chio%5B1,12,4,3%5D+rus" TargetMode="External"/><Relationship Id="rId9" Type="http://schemas.openxmlformats.org/officeDocument/2006/relationships/hyperlink" Target="http://arbicon.ru/services/mars_analitic.html?st=follow+533205+chio11_no4%5B1,12,4,3%5D+r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8:00Z</dcterms:created>
  <dc:creator>uio</dc:creator>
  <dc:description/>
  <cp:keywords/>
  <dc:language>en-US</dc:language>
  <cp:lastModifiedBy>uio</cp:lastModifiedBy>
  <dcterms:modified xsi:type="dcterms:W3CDTF">2013-02-04T09:06:00Z</dcterms:modified>
  <cp:revision>33</cp:revision>
  <dc:subject/>
  <dc:title/>
</cp:coreProperties>
</file>