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петентность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01-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8.4М ; Б26 Барышева, Т. Д. </w:t>
      </w:r>
      <w:r>
        <w:rPr/>
        <w:t>Подготовка психолога к работе в системе среднего профессионального образования (СПО): рефлексивная модель обучения / Т. Д. Барышева ; М-во образования и науки Рос. Федерации, Мурм. гос. гуманитар. ун-т. - Мурманск : Мурм. гос. гуманитар. ун-т, 2011. - 163 с. : ил., табл. - Библиогр.: с. 139-146 и в подстроч. примеч. (</w:t>
      </w:r>
      <w:r>
        <w:rPr>
          <w:b/>
          <w:bCs/>
        </w:rPr>
        <w:t>1710557 - ХР-ООЭ ; 1710558 - ХР-ООЭ ; 1710559 - ХР-ООЭ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4 ; М24 Манухина, С. Ю. </w:t>
      </w:r>
      <w:r>
        <w:rPr/>
        <w:t>Оценка персонала образовательного учреждения / С. Манухина. - Москва : Чистые пруды, 2010. - 29 c. : ил. - (Библиотечка "Первого сентября") (Серия "Школьный психолог" / общ. ред.: И. В. Вачков ; вып. 31). - Библиогр.: с. 28 (14 назв.). (</w:t>
      </w:r>
      <w:r>
        <w:rPr>
          <w:b/>
          <w:bCs/>
        </w:rPr>
        <w:t>Бр – Ч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8.84М ; П86 Психолого-педагогические</w:t>
      </w:r>
      <w:r>
        <w:rPr>
          <w:rFonts w:cs="Times New Roman" w:ascii="Times New Roman" w:hAnsi="Times New Roman"/>
          <w:sz w:val="24"/>
          <w:szCs w:val="24"/>
        </w:rPr>
        <w:t xml:space="preserve"> условия развития личности : сб. науч. ст. / Федер. агентство по образованию, Мурм. гос. пед. ин-т ; [науч. ред. А. А. Сергеева]. - Мурманск : МГПУ, 2007-  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. 7. - 2009. - 236 с. : ил. – Из содерж.: Структура психологической компетентности воспитателя дошкольного образовательного учреждения / М. А. Тишкевич. (1672623 - ХР-ООЭ ; 1672624 - ХР-ОО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105кр 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30 Семья</w:t>
      </w:r>
      <w:r>
        <w:rPr>
          <w:rFonts w:cs="Times New Roman" w:ascii="Times New Roman" w:hAnsi="Times New Roman"/>
          <w:sz w:val="24"/>
          <w:szCs w:val="24"/>
        </w:rPr>
        <w:t xml:space="preserve"> и воспитательно-образовательный процесс : материалы Регион. науч.-практ. конф., 22-24 дек. 2008 г. : [в 2 т. / редкол.: А. А. Смага (отв. ред.) и др.]. - Мурманск : Мурм. гос. пед. ун- т, 20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 1. - 242 с. : ил., табл. - Библиогр. в конце ст. и в подстроч. примеч. – Из содерж.: Проблема психологической компетентности воспитателей дошкольных образовательных учреждений / М. А. Тишкевич. - С. 44-48. (1679081 - ХР-ООЭ ; 1679082 - ХР-ОО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88 ; F29 Favori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ctivities for the teaching of psychology / ed. by L. T. Benjamin. - Washington, DC : American Psychologucal Association, 2008. - 291 p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18384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74.202.2 ; H41 Hayes, D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Foundations of primary teaching / D. Hayes. - London ; New York : Routltdge, 2008. - 412 p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18750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74.1 ; N78 Nordi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hildhoods and early education : philosophy, research, policy, and practice in Denmark, Finland, Iceland, Norway, and Sweden / ed. by J. Einarsdottir, J. T. Wagner. - Greenwich : IAP, cop. 2006. - 310 p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1713077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1716275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88.8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7 ; O-24 O'Donnell, Angela 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Educational psychology : reflection for action / A. M. O'Donnell, J. Reeve, J. K. Smith. - Hoboken ; New Jork : Wiley, 2009. - 590 p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18314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88.4 ; S44 Seifert, K. L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hild and adolescent development / K. L. Seifert, R. J. Hoffnung. - Boston [et al.] : Houghton Mifflin Company, cop. 1987. - 719 p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12212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лексеева, Л. </w:t>
      </w:r>
      <w:r>
        <w:rPr/>
        <w:t>Психологическая компетентность преподавателя высшей школы / А. Алексеева // Высшее образование в России. - 2007. - № 8. - С. 103-105. - Библиогр.: с. 105 (2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наньева, Т. </w:t>
      </w:r>
      <w:r>
        <w:rPr/>
        <w:t>Аленький цветочек : занятие для педагогов по повышению психол. компетентности / Т. Ананьева  // Школьный психолог - Первое сент. - 2012. - № 2. - С. 10-12 : 3 и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Андрющенко, Д. В. </w:t>
      </w:r>
      <w:r>
        <w:rPr>
          <w:bCs/>
        </w:rPr>
        <w:t>Повышение психологической компетентности руководителей дошкольных образовательных учреждений в условиях группового взаимодействия : [опыт проведения семинаров по психологии для рук. дошк. учреждений в Психол.-мед.-социал. центре "Малыш", Москва] / Д. В. Андрющенко, И. А. Логинова // Психологическая наука и образование. - 2001. - № 1. - С. 107-11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линова, Е. Н. </w:t>
      </w:r>
      <w:r>
        <w:rPr/>
        <w:t xml:space="preserve">Психолого-педагогический семинар "Конфликт. Разрешение конфликтов в работе педагога" / Е. Н. Блинова // Классный руководитель. - 2015. - № 2. - С. 40-50. - Библиогр.: с. 50 (6 назв.)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Богославец, Л. Г. </w:t>
      </w:r>
      <w:r>
        <w:rPr>
          <w:bCs/>
        </w:rPr>
        <w:t>Шаги к успешной деятельности: сопровождение успешности педагога дошкольного образования / Л. Г. Богославец, А. А. Майер // Дошкольная педагогика. - 2008. - № 5. - С. 40-4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утковская, Е. Л. </w:t>
      </w:r>
      <w:r>
        <w:rPr/>
        <w:t>Познать, понять и - научить : о психол. компетентности учителя / Е. Л. Гутковская // Начальная школа. - 2012. - № 2. - С. 95-99 : 1 табл. - Библиогр.: с. 99 (5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ланцева, С. А. </w:t>
      </w:r>
      <w:r>
        <w:rPr/>
        <w:t>Психологические аспекты профессиональной подготовки будущего учителя в вузе / С. А. Еланцева // Высшее образование в России. - 2013. - № 11. - С. 125-130. - Библиогр.: с. 130 (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пишева, О. </w:t>
      </w:r>
      <w:r>
        <w:rPr/>
        <w:t xml:space="preserve">Управленческая компетентность вузовского руководителя / О. Епишева, В. Майер // Высшее образование в России. - 2005. - № 8. - С. 141-145. - Библиогр.: с. 145 (3 назв.)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Золотовская, Л. А. </w:t>
      </w:r>
      <w:r>
        <w:rPr/>
        <w:t>Психолого-педагогическая компетентность как условие профессионализма педагога высшей школы / Л. А. Золотовская // Социально-</w:t>
      </w:r>
    </w:p>
    <w:p>
      <w:pPr>
        <w:pStyle w:val="Style17"/>
        <w:spacing w:before="0" w:after="0"/>
        <w:jc w:val="both"/>
        <w:rPr/>
      </w:pPr>
      <w:r>
        <w:rPr/>
        <w:t>гуманитарные знания. - 2010. - № 6. - С. 108-115. - Библиогр. в сносках (10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льин, В. А. </w:t>
      </w:r>
      <w:r>
        <w:rPr/>
        <w:t>О психологической составляющей профессиональной подготовки руководителей в сфере образования / В. А. Ильин // Психологическая наука и образование. - 2012. - № 1. - С. 33-39. - Библиогр. : с. 38 (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саев, Е. И. </w:t>
      </w:r>
      <w:r>
        <w:rPr/>
        <w:t xml:space="preserve">Формирование ценностно-смыслового отношения к психологии у будущих педагогов : [становление проф. психол. компетентности будущих педагого] / Е. И. Исаев, С. В. Пазухина // Вопросы психологии. - 2004. - № 5. - С. 3-11. - Библиогр.: с. 10-11 (19 назв.)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лашникова, М. Б. </w:t>
      </w:r>
      <w:r>
        <w:rPr>
          <w:bCs/>
        </w:rPr>
        <w:t>Влияние воспитателя на психологическую безопасность дошкольника в образовательной среде / М. Б. Калашникова // Мир психологии : науч.-метод. журн. - 2010. - № 1. - C. 108-116. - Библиогр. в конце с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лашникова, М. Б. </w:t>
      </w:r>
      <w:r>
        <w:rPr/>
        <w:t>Формирование психологической компетентности педагогов / М. Б. Калашникова // Педагогика. - 2009. - № 2. - С. 55-60. - Библиогр.: с. 60 (5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лочкова, А. </w:t>
      </w:r>
      <w:r>
        <w:rPr/>
        <w:t>Профессиональная компетентность классного руководителя : [в т. ч. психол. компетентность] / А. Колочкова // Учитель. - 2010. - № 6. - С. 28-3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дникова, Л. И. </w:t>
      </w:r>
      <w:r>
        <w:rPr/>
        <w:t>Активные методы обучения в развитии профессиональной психологической компетентности / Л. И. Ледникова, Н. А. Стерхова // Специалист. - 2014. - № 1. - С. 29-33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ожкина, Л. И. </w:t>
      </w:r>
      <w:r>
        <w:rPr/>
        <w:t>Психологические аспекты профессиогенеза педагога в условиях новой школы / Л. И. Ложкина // Мир образования - образование в мире. - 2012. - № 3 (47). - С. 107-110. - Библиогр.: с. 110 (6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Миленко, В. </w:t>
      </w:r>
      <w:r>
        <w:rPr>
          <w:bCs/>
        </w:rPr>
        <w:t>Я все сумею! : ориентация педагогов на успех в проф. деятельности / В. Миленко, В. Гавва // Дошкольное воспитание. - 2011. - № 3. - С. 108-115 : и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ложавенко, А. В. </w:t>
      </w:r>
      <w:r>
        <w:rPr/>
        <w:t xml:space="preserve">Гуманитаризиция психологической подготовки педагогов-психологов периода профессиональной адаптации =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heoretical</w:t>
      </w:r>
      <w:r>
        <w:rPr/>
        <w:t xml:space="preserve"> </w:t>
      </w:r>
      <w:r>
        <w:rPr>
          <w:lang w:val="en-US"/>
        </w:rPr>
        <w:t>found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umaniz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sychological</w:t>
      </w:r>
      <w:r>
        <w:rPr/>
        <w:t xml:space="preserve"> </w:t>
      </w:r>
      <w:r>
        <w:rPr>
          <w:lang w:val="en-US"/>
        </w:rPr>
        <w:t>prepa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psychologists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young</w:t>
      </w:r>
      <w:r>
        <w:rPr/>
        <w:t xml:space="preserve"> </w:t>
      </w:r>
      <w:r>
        <w:rPr>
          <w:lang w:val="en-US"/>
        </w:rPr>
        <w:t>professionals</w:t>
      </w:r>
    </w:p>
    <w:p>
      <w:pPr>
        <w:pStyle w:val="Style17"/>
        <w:spacing w:before="0" w:after="0"/>
        <w:jc w:val="both"/>
        <w:rPr/>
      </w:pPr>
      <w:r>
        <w:rPr/>
        <w:t>/ А. В. Моложавенко // Вестник Санкт-Петербургского университета. Сер. 12, Психология. Социология. Педагогика. - 2012. - Вып. 2. - С. 131-144 : 1 рис., 6 таб. - Библиогр.: с. 143-144 (8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росвернина, Н. В. </w:t>
      </w:r>
      <w:r>
        <w:rPr/>
        <w:t>Программа повышения уровня психологической компетентности классных руководителей "Слагаемые успеха" / Н. В. Просвернина // Классный руководитель. - 2014. - № 5. - С. 30-34 : 1 фо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езниченко, М. Г. </w:t>
      </w:r>
      <w:r>
        <w:rPr/>
        <w:t>Формирование психолого-педагогической компетентности преподавателя высшей технической школы / М. Г. Резниченко // Преподаватель XXI век.</w:t>
      </w:r>
    </w:p>
    <w:p>
      <w:pPr>
        <w:pStyle w:val="Style17"/>
        <w:spacing w:before="0" w:after="0"/>
        <w:jc w:val="both"/>
        <w:rPr/>
      </w:pPr>
      <w:r>
        <w:rPr/>
        <w:t>- 2009. - № 1, ч. 1. - С. 184-192. - Библиогр.: с. 192 (6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ублева, Н. В. </w:t>
      </w:r>
      <w:r>
        <w:rPr/>
        <w:t>Социальный интеллект и социальное прогнозирование у дошкольников : [психолог. компетентность воспитателя ДОУ] / Н. В. Рублева // Воспитатель дошкольного образовательного учреждения. - 2011. - № 5. - С. 115-118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ролова, Н. Э. </w:t>
      </w:r>
      <w:r>
        <w:rPr/>
        <w:t>Методика оценки качества педагогической деятельности / Фролова Н. Э., Фролов В. Н. // Управление современной школой. Завуч. - 2009. - № 1. - С. 42-59 : фот., табл. - Библиогр.: с. 58-59 (1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тейнмец, А. Э. </w:t>
      </w:r>
      <w:r>
        <w:rPr/>
        <w:t>О преподавании психологии будущим учителям / А. Э. Штейнмец // Вопросы психологии. - 2011. - № 6. - С. 35-44. - Библиогр.: с. 44 (2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Ясвин, В. </w:t>
      </w:r>
      <w:r>
        <w:rPr/>
        <w:t>Педагогический блеф и другие психологические барьеры профессиональной эффективности учителей / В. Ясвин // Директор школы. - 2010. - № 6. - С. 27-33 : рис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Электронные ресурсы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Андронова, Н. В.</w:t>
      </w:r>
      <w:r>
        <w:rPr/>
        <w:t xml:space="preserve"> Психологическая компетентность как компонент профессиональной компетентности учителя [Электронный ресурс] / Андронова Н. В. // Вестник Мордовского университета. – Электрон. дан. - 2011. - № 2. - С. 166-172. – Режим доступа: </w:t>
      </w:r>
      <w:hyperlink r:id="rId2">
        <w:r>
          <w:rPr>
            <w:rStyle w:val="InternetLink"/>
          </w:rPr>
          <w:t>http://elibrary.ru/</w:t>
        </w:r>
      </w:hyperlink>
      <w:r>
        <w:rPr/>
        <w:t>, регламентир. (13.04.2016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Андронова, Н. В.</w:t>
      </w:r>
      <w:r>
        <w:rPr/>
        <w:t xml:space="preserve"> Умение разрабатывать психолого-педагогические рекомендации как компонент психологической компетентности учителя [Электронный ресурс] : дис. ... канд. психол. наук : 19.00.07 / Андронова Наталья Владимировна. – Электрон. дан. - Казань, 2000. - 253 с. – Режим доступа: </w:t>
      </w:r>
      <w:hyperlink r:id="rId3">
        <w:r>
          <w:rPr>
            <w:rStyle w:val="InternetLink"/>
          </w:rPr>
          <w:t>http://sigla.rsl.ru/</w:t>
        </w:r>
      </w:hyperlink>
      <w:r>
        <w:rPr/>
        <w:t>, регламентир. (12.04.2016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Арутюнян, В. Э. </w:t>
      </w:r>
      <w:r>
        <w:rPr/>
        <w:t xml:space="preserve">Проблема мотивации развития психологической компетентности педагога в системе повышения квалификации [Электронный ресурс] / Арутюнян В. Э. //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Гуманитарные и социальные науки. – Электрон. дан. - 2012. - № 2. - С. 276-283. – Режим доступа: </w:t>
      </w:r>
      <w:hyperlink r:id="rId4">
        <w:r>
          <w:rPr>
            <w:rStyle w:val="InternetLink"/>
          </w:rPr>
          <w:t>http://elibrary.ru/</w:t>
        </w:r>
      </w:hyperlink>
      <w:r>
        <w:rPr/>
        <w:t>, регламентир. (13.04.2016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Башинова, С. Н.</w:t>
      </w:r>
      <w:r>
        <w:rPr/>
        <w:t xml:space="preserve"> Психологическая компетентность воспитателей в профессиональной деятельности [Электронный ресурс] / Башинова С. Н., Латыпова Р. И. // Сборники конференций НИЦ Социосфера. – Электрон. дан. - 2011. - № 22. - С. 286-288. – Режим доступа: </w:t>
      </w:r>
      <w:hyperlink r:id="rId5">
        <w:r>
          <w:rPr>
            <w:rStyle w:val="InternetLink"/>
          </w:rPr>
          <w:t>http://elibrary.ru/</w:t>
        </w:r>
      </w:hyperlink>
      <w:r>
        <w:rPr/>
        <w:t>, регламентир. (24.03.2016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Варданян, Ю. В.</w:t>
      </w:r>
      <w:r>
        <w:rPr/>
        <w:t xml:space="preserve"> Становление в вузе психологической компетентности учителя начальных классов [Электронный ресурс] / Варданян Ю. В., Чаткина С. Н. // Интеграция образования. – Электрон. дан. - 2008. - № 2. – С. 86-92. - Режим доступа: </w:t>
      </w:r>
      <w:hyperlink r:id="rId6">
        <w:r>
          <w:rPr>
            <w:rStyle w:val="InternetLink"/>
          </w:rPr>
          <w:t>http://cyberleninka.ru/article/n/stanovlenie-v-vuze-psihologicheskoy-kompetentnosti-uchitelya-nachalnyh-klassov</w:t>
        </w:r>
      </w:hyperlink>
      <w:r>
        <w:rPr/>
        <w:t>, 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earchhl"/>
          <w:b/>
        </w:rPr>
        <w:t>Гутко, А. В.</w:t>
      </w:r>
      <w:r>
        <w:rPr/>
        <w:t xml:space="preserve"> </w:t>
      </w:r>
      <w:r>
        <w:rPr>
          <w:rStyle w:val="Searchhl"/>
        </w:rPr>
        <w:t xml:space="preserve">Психологическая компетентность в структуре профессиональной подготовки будущего педагога </w:t>
      </w:r>
      <w:r>
        <w:rPr/>
        <w:t xml:space="preserve">[Электронный ресурс] / А. В. Гутко // Известия Самарского научного центра Российской академии наук. – Электрон. дан. – 2011. – Т. 13, № 2 (6). – С. 1375-1376. – Режим доступа: </w:t>
      </w:r>
      <w:hyperlink r:id="rId7">
        <w:r>
          <w:rPr>
            <w:rStyle w:val="InternetLink"/>
          </w:rPr>
          <w:t>http://cyberleninka.ru/article/n/psihologicheskaya-kompetentnost-v-strukture-professionalnoy-podgotovki-buduschego-pedagoga</w:t>
        </w:r>
      </w:hyperlink>
      <w:r>
        <w:rPr/>
        <w:t>, 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earchhl"/>
          <w:b/>
        </w:rPr>
        <w:t>Егорова, И. А.</w:t>
      </w:r>
      <w:r>
        <w:rPr>
          <w:rStyle w:val="Searchhl"/>
        </w:rPr>
        <w:t xml:space="preserve"> </w:t>
      </w:r>
      <w:r>
        <w:rPr/>
        <w:t xml:space="preserve">Структура и факторы психологической компетентности [Электронный ресурс] / И. А. Егорова // Вестник Таганрогского института управления и экономики. – Электрон. дан. – 2014. - № 1 (19). – С. 58-62. – Режим доступа: </w:t>
      </w:r>
      <w:hyperlink r:id="rId8">
        <w:r>
          <w:rPr>
            <w:rStyle w:val="InternetLink"/>
          </w:rPr>
          <w:t>http://cyberleninka.ru/article/n/struktura-i-faktory-psihologicheskoy-kompetentnosti</w:t>
        </w:r>
      </w:hyperlink>
      <w:r>
        <w:rPr/>
        <w:t>, 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earchhl"/>
          <w:b/>
        </w:rPr>
        <w:t>Ионина, О. С.</w:t>
      </w:r>
      <w:r>
        <w:rPr>
          <w:rStyle w:val="Searchhl"/>
        </w:rPr>
        <w:t xml:space="preserve"> Психологическая компетентность педагога </w:t>
      </w:r>
      <w:r>
        <w:rPr/>
        <w:t xml:space="preserve">[Электронный ресурс] / О. С. Ионина // Сборники конференций НИЦ Социосфера. - Электрон. дан. – 2014. - № 35. – С. 236-244. – Библиогр.: с. 243-244 (10 назв.). – Режим доступа: </w:t>
      </w:r>
      <w:hyperlink r:id="rId9">
        <w:r>
          <w:rPr>
            <w:rStyle w:val="InternetLink"/>
            <w:b/>
          </w:rPr>
          <w:t>http://cyberleninka.ru/article/n/psihologicheskaya-kompetentnost-pedagoga</w:t>
        </w:r>
      </w:hyperlink>
      <w:r>
        <w:rPr>
          <w:b/>
        </w:rPr>
        <w:t xml:space="preserve">, </w:t>
      </w:r>
      <w:r>
        <w:rPr/>
        <w:t>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earchhl"/>
          <w:b/>
        </w:rPr>
        <w:t>Каменская, Е. Н.</w:t>
      </w:r>
      <w:r>
        <w:rPr/>
        <w:t xml:space="preserve"> </w:t>
      </w:r>
      <w:r>
        <w:rPr>
          <w:rStyle w:val="Searchhl"/>
        </w:rPr>
        <w:t xml:space="preserve">Психологическая компетентность преподавателя вуза: понятие и структура </w:t>
      </w:r>
      <w:r>
        <w:rPr/>
        <w:t xml:space="preserve">[Электронный ресурс] / </w:t>
      </w:r>
      <w:r>
        <w:rPr>
          <w:rStyle w:val="Searchhl"/>
        </w:rPr>
        <w:t xml:space="preserve">Каменская Е. Н. // Вестник Таганрогского института управления и экономики. – Электрон. дан. – 2009. - № 1. – С. 95-99. - </w:t>
      </w:r>
      <w:r>
        <w:rPr/>
        <w:t xml:space="preserve">Режим доступа: </w:t>
      </w:r>
      <w:hyperlink r:id="rId10">
        <w:r>
          <w:rPr>
            <w:rStyle w:val="InternetLink"/>
          </w:rPr>
          <w:t>http://cyberleninka.ru/article/n/psihologicheskaya-kompetentnost-prepodavatelya-vuza-ponyatie-i-struktura</w:t>
        </w:r>
      </w:hyperlink>
      <w:r>
        <w:rPr/>
        <w:t>, 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earchhl"/>
          <w:b/>
        </w:rPr>
        <w:t>Каплунович, С. И.</w:t>
      </w:r>
      <w:r>
        <w:rPr>
          <w:rStyle w:val="Searchhl"/>
        </w:rPr>
        <w:t xml:space="preserve"> Экспериментальное исследование факторов развития психологической компетентности учителя </w:t>
      </w:r>
      <w:r>
        <w:rPr/>
        <w:t xml:space="preserve">[Электронный ресурс] / </w:t>
      </w:r>
      <w:r>
        <w:rPr>
          <w:rStyle w:val="Searchhl"/>
        </w:rPr>
        <w:t xml:space="preserve">Каплунович С. И. // Вестник Новгородского государственного университета им. Ярослава Мудрого. – Электрон. дан. – 2008. - № 48. – С. 23-25. - </w:t>
      </w:r>
      <w:r>
        <w:rPr/>
        <w:t xml:space="preserve">Режим доступа: </w:t>
      </w:r>
      <w:hyperlink r:id="rId11">
        <w:r>
          <w:rPr>
            <w:rStyle w:val="InternetLink"/>
          </w:rPr>
          <w:t>http://cyberleninka.ru/article/n/eksperimentalnoe-issledovanie-faktorov-razvitiya-psihologicheskoy-kompetentnosti-uchitelya</w:t>
        </w:r>
      </w:hyperlink>
      <w:r>
        <w:rPr/>
        <w:t>, свобод. (12.04.2016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Карасёва, И. В.</w:t>
      </w:r>
      <w:r>
        <w:rPr/>
        <w:t xml:space="preserve"> Развитие психологической компетенции педагогов [Электронный ресурс] / Карасёва И. В. // Фестиваль педагогических идей «Открытый урок» : сайт. – Электрон. дан. – Москва, 2003–2016. - Режим доступа: </w:t>
      </w:r>
      <w:hyperlink r:id="rId12">
        <w:r>
          <w:rPr>
            <w:rStyle w:val="InternetLink"/>
          </w:rPr>
          <w:t>http://festival.1september.ru/articles/311778/</w:t>
        </w:r>
      </w:hyperlink>
      <w:r>
        <w:rPr/>
        <w:t>, 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Style w:val="Searchhl"/>
        </w:rPr>
      </w:pPr>
      <w:r>
        <w:rPr>
          <w:rStyle w:val="Searchhl"/>
          <w:b/>
        </w:rPr>
        <w:t xml:space="preserve">Кузьмицкая, А. Н. </w:t>
      </w:r>
      <w:r>
        <w:rPr>
          <w:rStyle w:val="Searchhl"/>
        </w:rPr>
        <w:t xml:space="preserve">Психологическая компетентность в профессиональной деятельности современного директора среднего специального учебного заведения </w:t>
      </w:r>
      <w:r>
        <w:rPr/>
        <w:t xml:space="preserve">[Электронный ресурс] </w:t>
      </w:r>
      <w:r>
        <w:rPr>
          <w:rStyle w:val="Searchhl"/>
        </w:rPr>
        <w:t>: дис. ... канд. психол. наук : 19.00.03 / Кузьмицкая Анна Николаевна</w:t>
      </w:r>
      <w:r>
        <w:rPr/>
        <w:t>. – Электрон. дан. –</w:t>
      </w:r>
      <w:r>
        <w:rPr>
          <w:rStyle w:val="Searchhl"/>
        </w:rPr>
        <w:t xml:space="preserve"> Тверь, 2003. - 102 с. : ил. - </w:t>
      </w:r>
      <w:r>
        <w:rPr/>
        <w:t xml:space="preserve">Режим доступа: </w:t>
      </w:r>
      <w:hyperlink r:id="rId13">
        <w:r>
          <w:rPr>
            <w:rStyle w:val="InternetLink"/>
          </w:rPr>
          <w:t>http://sigla.rsl.ru/</w:t>
        </w:r>
      </w:hyperlink>
      <w:r>
        <w:rPr/>
        <w:t>, регламентир. (12.04.2016).</w:t>
      </w:r>
    </w:p>
    <w:p>
      <w:pPr>
        <w:pStyle w:val="Style17"/>
        <w:spacing w:before="0" w:after="0"/>
        <w:jc w:val="both"/>
        <w:rPr>
          <w:rStyle w:val="Searchhl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Style w:val="Searchhl"/>
        </w:rPr>
      </w:pPr>
      <w:r>
        <w:rPr>
          <w:rStyle w:val="Searchhl"/>
          <w:b/>
        </w:rPr>
        <w:t>Куликова, Т. И.</w:t>
      </w:r>
      <w:r>
        <w:rPr>
          <w:rStyle w:val="Searchhl"/>
        </w:rPr>
        <w:t xml:space="preserve"> </w:t>
      </w:r>
      <w:r>
        <w:rPr/>
        <w:t xml:space="preserve">Психологическая компетентность учителя начальных классов: теоретический и прикладной аспекты [Электронный ресурс] / Т. И. Куликова // Концепт. </w:t>
      </w:r>
      <w:r>
        <w:rPr>
          <w:rStyle w:val="Searchhl"/>
        </w:rPr>
        <w:t>– Электрон. дан. – 2014. - № 7. – С. 1-10. – Режим доступа:</w:t>
      </w:r>
      <w:r>
        <w:rPr/>
        <w:t xml:space="preserve"> </w:t>
      </w:r>
      <w:hyperlink r:id="rId14">
        <w:r>
          <w:rPr>
            <w:rStyle w:val="InternetLink"/>
          </w:rPr>
          <w:t>http://cyberleninka.ru/article/n/psihologicheskaya-kompetentnost-uchitelya-nachalnyh-klassov-teoreticheskiy-i-prikladnoy-aspekty</w:t>
        </w:r>
      </w:hyperlink>
      <w:r>
        <w:rPr>
          <w:rStyle w:val="Searchhl"/>
        </w:rPr>
        <w:t>, 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Лазаренко, Л. А.</w:t>
      </w:r>
      <w:r>
        <w:rPr/>
        <w:t xml:space="preserve"> Психологическая компетентность как детерминанта профессиональной успешности преподавателя высшей школы [Электронный ресурс] : дис. ... канд. психол. наук : 19.00.07 / Лазаренко Лариса Анатольевна ; [место защиты: Сев.-Кавказ. гос. техн. ун-т]. – Электрон. дан. - Ставрополь, 2008. - 187 с. : ил. – Режим доступа: </w:t>
      </w:r>
      <w:hyperlink r:id="rId15">
        <w:r>
          <w:rPr>
            <w:rStyle w:val="InternetLink"/>
          </w:rPr>
          <w:t>http://sigla.rsl.ru/</w:t>
        </w:r>
      </w:hyperlink>
      <w:r>
        <w:rPr/>
        <w:t>, регламентир. (24.03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earchhl"/>
          <w:b/>
        </w:rPr>
        <w:t>Лазаренко, Л. А.</w:t>
      </w:r>
      <w:r>
        <w:rPr>
          <w:rStyle w:val="Searchhl"/>
        </w:rPr>
        <w:t xml:space="preserve"> Психологическая компетентность педагога как фактор профессионализации </w:t>
      </w:r>
      <w:r>
        <w:rPr/>
        <w:t xml:space="preserve">[Электронный ресурс] / </w:t>
      </w:r>
      <w:r>
        <w:rPr>
          <w:rStyle w:val="Searchhl"/>
        </w:rPr>
        <w:t xml:space="preserve">Лазаренко Л. А. // Современные наукоемкие технологии. – Электрон. дан. – 2008. - № 1. – </w:t>
      </w:r>
      <w:r>
        <w:rPr/>
        <w:t xml:space="preserve">Режим доступа: </w:t>
      </w:r>
      <w:hyperlink r:id="rId16">
        <w:r>
          <w:rPr>
            <w:rStyle w:val="InternetLink"/>
          </w:rPr>
          <w:t>http://cyberleninka.ru/article/n/psihologicheskaya-kompetentnost-pedagoga-kak-faktor-professionalizatsii</w:t>
        </w:r>
      </w:hyperlink>
      <w:r>
        <w:rPr/>
        <w:t>, свобод. (12.04.2016).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Литке, С. Г.</w:t>
      </w:r>
      <w:r>
        <w:rPr>
          <w:color w:val="000000"/>
        </w:rPr>
        <w:t xml:space="preserve"> Психологическая компетентность как аспект инновационной деятельности в учреждении среднего профессионального образования [Электронный ресурс] / Литке С. Г., Тепляков А. М. // Инновационное развитие профессионального образования. – Электрон. дан. - 2012. - № 1. - С. 83-90. – Режим доступа: </w:t>
      </w:r>
      <w:hyperlink r:id="rId17">
        <w:r>
          <w:rPr>
            <w:rStyle w:val="InternetLink"/>
            <w:color w:val="000000"/>
            <w:u w:val="single"/>
          </w:rPr>
          <w:t>http://elibrary.ru/</w:t>
        </w:r>
      </w:hyperlink>
      <w:r>
        <w:rPr>
          <w:color w:val="000000"/>
        </w:rPr>
        <w:t>, регламентир. (12.11.2015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Майдокина, Л. Г.</w:t>
      </w:r>
      <w:r>
        <w:rPr/>
        <w:t xml:space="preserve"> Становление и развитие психологической компетентности студента педагогического вуза </w:t>
      </w:r>
      <w:r>
        <w:rPr>
          <w:color w:val="000000"/>
        </w:rPr>
        <w:t xml:space="preserve">[Электронный ресурс] / </w:t>
      </w:r>
      <w:r>
        <w:rPr/>
        <w:t xml:space="preserve">Майдокина Л. Г. // Гуманитарные науки и образование. </w:t>
      </w:r>
      <w:r>
        <w:rPr>
          <w:rStyle w:val="Searchhl"/>
        </w:rPr>
        <w:t xml:space="preserve">– Электрон. дан. – </w:t>
      </w:r>
      <w:r>
        <w:rPr/>
        <w:t xml:space="preserve">2010. - № 1. - С. 74-76. – Режим доступа: </w:t>
      </w:r>
      <w:hyperlink r:id="rId18">
        <w:r>
          <w:rPr>
            <w:rStyle w:val="InternetLink"/>
          </w:rPr>
          <w:t>http://elibrary.ru/</w:t>
        </w:r>
      </w:hyperlink>
      <w:r>
        <w:rPr/>
        <w:t>, регламентир. (13.04.2016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Мансурова, С. А.</w:t>
      </w:r>
      <w:r>
        <w:rPr/>
        <w:t xml:space="preserve"> Повышение уровня психологической компетентности как фактор формирования мотивации педагогической деятельности [Электронный ресурс] : дис. ... канд. психол. наук : 19.00.07 / Мансурова Светлана Ахатовна ; [место защиты: Сургут. гос. пед. ун-т]. - Электрон. дан. - Сургут, 2008. - 162 с. – Режим доступа: </w:t>
      </w:r>
      <w:hyperlink r:id="rId19">
        <w:r>
          <w:rPr>
            <w:rStyle w:val="InternetLink"/>
          </w:rPr>
          <w:t>http://sigla.rsl.ru/</w:t>
        </w:r>
      </w:hyperlink>
      <w:r>
        <w:rPr/>
        <w:t>, регламентир. (12.04.2016).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Мелёхин, А. И.</w:t>
      </w:r>
      <w:r>
        <w:rPr>
          <w:color w:val="000000"/>
        </w:rPr>
        <w:t xml:space="preserve"> Психологическая компетентность и её роль в становлении и профессиональном развитии преподавателя высшей школы [Электронный ресурс] / Мелёхин А. И. // Социосфера. – Электрон. дан. - 2014. - № 4. - С. 114-125. – Режим доступа: </w:t>
      </w:r>
      <w:hyperlink r:id="rId20">
        <w:r>
          <w:rPr>
            <w:rStyle w:val="InternetLink"/>
            <w:color w:val="000000"/>
            <w:u w:val="single"/>
          </w:rPr>
          <w:t>http://elibrary.ru/</w:t>
        </w:r>
      </w:hyperlink>
      <w:r>
        <w:rPr>
          <w:color w:val="000000"/>
        </w:rPr>
        <w:t>, регламентир. (12.11.2015).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Миллер, Л. В.</w:t>
      </w:r>
      <w:r>
        <w:rPr>
          <w:color w:val="000000"/>
        </w:rPr>
        <w:t xml:space="preserve"> Психологическая компетентность специалистов образовательных учреждений как опорный ресурс психологической безопасности образовательной среды [Электронный ресурс] / Миллер Л. В. // Известия Российского государственного педагогического университета им. А. И. Герцена. – Электрон. дан. - 2013. - № 155. - С. 84-93. – Режим доступа: </w:t>
      </w:r>
      <w:hyperlink r:id="rId21">
        <w:r>
          <w:rPr>
            <w:rStyle w:val="InternetLink"/>
            <w:color w:val="000000"/>
            <w:u w:val="single"/>
          </w:rPr>
          <w:t>http://elibrary.ru/</w:t>
        </w:r>
      </w:hyperlink>
      <w:r>
        <w:rPr>
          <w:color w:val="000000"/>
        </w:rPr>
        <w:t>, регламентир. (12.11.2015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Михалева, А. Б.</w:t>
      </w:r>
      <w:r>
        <w:rPr/>
        <w:t xml:space="preserve"> Психологическая компетентность учителя [Электронный ресурс] / Михалева А. Б., Тимофеева С. Е. // Международный научно-исследовательский журнал. -  - Электрон. дан. – 2014. - № 10 (29). – С. 78-80. – Библиогр.: с. 80. – Режим доступа: </w:t>
      </w:r>
      <w:hyperlink r:id="rId22">
        <w:r>
          <w:rPr>
            <w:rStyle w:val="InternetLink"/>
          </w:rPr>
          <w:t>http://cyberleninka.ru/article/n/psihologicheskaya-kompetentnost-uchitelya</w:t>
        </w:r>
      </w:hyperlink>
      <w:r>
        <w:rPr/>
        <w:t>, свобод. (12.04.2016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Нектаревская, Ю. Б.</w:t>
      </w:r>
      <w:r>
        <w:rPr/>
        <w:t xml:space="preserve"> Психологическая компетентность педагога в образовательном пространстве [Электронный ресурс] / Нектаревская Ю. Б., Тищенко Е. О. // APRIORI. Серия: Гуманитарные науки. – Электрон. дан. – 2013. - № 2. – С. 1-6. – Библиогр.: с. 6 (14 назв.). – Режим доступа: </w:t>
      </w:r>
      <w:hyperlink r:id="rId23">
        <w:r>
          <w:rPr>
            <w:rStyle w:val="InternetLink"/>
          </w:rPr>
          <w:t>http://cyberleninka.ru/article/n/psihologicheskaya-kompetentnost-pedagoga-v-obrazovatelnom-prostranstve</w:t>
        </w:r>
      </w:hyperlink>
      <w:r>
        <w:rPr/>
        <w:t>, 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Style w:val="Searchhl"/>
        </w:rPr>
      </w:pPr>
      <w:r>
        <w:rPr>
          <w:rStyle w:val="Searchhl"/>
          <w:b/>
        </w:rPr>
        <w:t>Никулина, Н. В.</w:t>
      </w:r>
      <w:r>
        <w:rPr/>
        <w:t xml:space="preserve"> </w:t>
      </w:r>
      <w:r>
        <w:rPr>
          <w:rStyle w:val="Searchhl"/>
        </w:rPr>
        <w:t xml:space="preserve">Психологическая компетентность преподавателя высшей школы </w:t>
      </w:r>
      <w:r>
        <w:rPr/>
        <w:t xml:space="preserve">[Электронный ресурс] / </w:t>
      </w:r>
      <w:r>
        <w:rPr>
          <w:rStyle w:val="Searchhl"/>
        </w:rPr>
        <w:t xml:space="preserve">Никулина Н. В. // Вестник Самарского государственного университета. – Электрон. дан. – 2011. - № 1/2. – С. 192-195. – Библиогр.: с. 195 (8 назв.). – Режим доступа: </w:t>
      </w:r>
      <w:hyperlink r:id="rId24">
        <w:r>
          <w:rPr>
            <w:rStyle w:val="InternetLink"/>
          </w:rPr>
          <w:t>http://cyberleninka.ru/article/n/psihologicheskaya-kompetentnost-prepodavatelya-vysshey-shkoly</w:t>
        </w:r>
      </w:hyperlink>
      <w:r>
        <w:rPr>
          <w:rStyle w:val="Searchhl"/>
        </w:rPr>
        <w:t>, 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Першина, Л. А.</w:t>
      </w:r>
      <w:r>
        <w:rPr/>
        <w:t xml:space="preserve"> Формирование психологической компетентности у студентов педагогических колледжей [Электронный ресурс] : дис. ... канд. психол. наук : 19.00.07 / Першина Людмила Алексеевна. - Электрон. дан. - Москва, 2002. - 151 с. – Режим доступа: </w:t>
      </w:r>
      <w:hyperlink r:id="rId25">
        <w:r>
          <w:rPr>
            <w:rStyle w:val="InternetLink"/>
          </w:rPr>
          <w:t>http://sigla.rsl.ru/</w:t>
        </w:r>
      </w:hyperlink>
      <w:r>
        <w:rPr/>
        <w:t>, регламентир. (12.04.2016).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Пирмагомедова, Э. А.</w:t>
      </w:r>
      <w:r>
        <w:rPr>
          <w:color w:val="000000"/>
        </w:rPr>
        <w:t xml:space="preserve"> Психологическая компетентность преподавателя как фактор эффективного взаимодействия с окружающими в системе межличностных отношений в образовательном пространстве [Электронный ресурс] / Пирмагомедова Э. А., Нагиева А. Т. // Психология и педагогика: современные методики и инновации, опыт практического применения : сб. материалов VIII-й междунар. науч.-практ. конф. / отв. ред. Е. М. Мосолова. – Электрон. дан. - Липецк, 2015. - С. 40-45. – Режим доступа: </w:t>
      </w:r>
      <w:hyperlink r:id="rId26">
        <w:r>
          <w:rPr>
            <w:rStyle w:val="InternetLink"/>
            <w:color w:val="000000"/>
            <w:u w:val="single"/>
          </w:rPr>
          <w:t>http://elibrary.ru/</w:t>
        </w:r>
      </w:hyperlink>
      <w:r>
        <w:rPr>
          <w:color w:val="000000"/>
        </w:rPr>
        <w:t>, регламентир. (12.11.2015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earchhl"/>
          <w:b/>
        </w:rPr>
        <w:t>Плугина, М. И.</w:t>
      </w:r>
      <w:r>
        <w:rPr/>
        <w:t xml:space="preserve"> </w:t>
      </w:r>
      <w:r>
        <w:rPr>
          <w:rStyle w:val="Searchhl"/>
        </w:rPr>
        <w:t xml:space="preserve">Формирование психологической компетентности преподавателей вуза на этапе послевузовского образования </w:t>
      </w:r>
      <w:r>
        <w:rPr/>
        <w:t xml:space="preserve">[Электронный ресурс] / </w:t>
      </w:r>
      <w:r>
        <w:rPr>
          <w:rStyle w:val="Searchhl"/>
        </w:rPr>
        <w:t>Плугина М. И. // Интеграция образования</w:t>
      </w:r>
      <w:r>
        <w:rPr/>
        <w:t xml:space="preserve">. - Электрон. дан. – </w:t>
      </w:r>
      <w:r>
        <w:rPr>
          <w:rStyle w:val="Searchhl"/>
        </w:rPr>
        <w:t xml:space="preserve">2005. - № 3. – С. 152-156. - </w:t>
      </w:r>
      <w:r>
        <w:rPr/>
        <w:t xml:space="preserve">Режим доступа: </w:t>
      </w:r>
      <w:hyperlink r:id="rId27">
        <w:r>
          <w:rPr>
            <w:rStyle w:val="InternetLink"/>
          </w:rPr>
          <w:t>http://cyberleninka.ru/article/n/formirovanie-psihologicheskoy-kompetentnosti-prepodavateley-vuza-na-etape-poslevuzovskogo-obrazovaniya</w:t>
        </w:r>
      </w:hyperlink>
      <w:r>
        <w:rPr/>
        <w:t xml:space="preserve">, </w:t>
      </w:r>
      <w:r>
        <w:rPr>
          <w:rStyle w:val="Searchhl"/>
        </w:rPr>
        <w:t>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Style w:val="Searchhl"/>
        </w:rPr>
      </w:pPr>
      <w:r>
        <w:rPr>
          <w:rStyle w:val="Searchhl"/>
          <w:b/>
        </w:rPr>
        <w:t>Прилепских, О. С.</w:t>
      </w:r>
      <w:r>
        <w:rPr>
          <w:rStyle w:val="Searchhl"/>
        </w:rPr>
        <w:t xml:space="preserve"> Психологическая компетентность педагога и ее основные составляющие </w:t>
      </w:r>
      <w:r>
        <w:rPr/>
        <w:t xml:space="preserve">[Электронный ресурс] / </w:t>
      </w:r>
      <w:r>
        <w:rPr>
          <w:rStyle w:val="Searchhl"/>
        </w:rPr>
        <w:t xml:space="preserve">Прилепских О. С. // Альманах современной науки и образования. – Электрон. дан. – 2010. - № 6. – С. 117-118. – Режим доступа: </w:t>
      </w:r>
      <w:hyperlink r:id="rId28">
        <w:r>
          <w:rPr>
            <w:rStyle w:val="InternetLink"/>
          </w:rPr>
          <w:t>http://cyberleninka.ru/article/n/psihologicheskaya-kompetentnost-pedagoga-i-ee-osnovnye-sostavlyayuschie</w:t>
        </w:r>
      </w:hyperlink>
      <w:r>
        <w:rPr>
          <w:rStyle w:val="Searchhl"/>
        </w:rPr>
        <w:t>, 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earchhl"/>
          <w:b/>
        </w:rPr>
        <w:t>Сыманюк, Э. Э.</w:t>
      </w:r>
      <w:r>
        <w:rPr>
          <w:rStyle w:val="Searchhl"/>
        </w:rPr>
        <w:t xml:space="preserve"> </w:t>
      </w:r>
      <w:r>
        <w:rPr/>
        <w:t xml:space="preserve">Развитие профессиональной компетентности учителя в условиях инновационной образовательной среды [Электронный ресурс] / </w:t>
      </w:r>
      <w:r>
        <w:rPr>
          <w:rStyle w:val="Searchhl"/>
        </w:rPr>
        <w:t>Сыманюк Э. Э., Печеркина А. А., Умникова Е. Л. // Педагогическое образование в России. – Электрон. дан. – 2011. - № 1. – С. 20-23. - Режим доступа: , 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Style w:val="Searchhl"/>
        </w:rPr>
      </w:pPr>
      <w:r>
        <w:rPr>
          <w:rStyle w:val="Searchhl"/>
          <w:b/>
        </w:rPr>
        <w:t>Учитель, И. Б.</w:t>
      </w:r>
      <w:r>
        <w:rPr>
          <w:rStyle w:val="Searchhl"/>
        </w:rPr>
        <w:t xml:space="preserve"> Формирование психологической компетентности будущего педагога профессионального обучения [Электронный ресурс] / Учитель И. Б. // Проблемы современной науки. – Электрон. дан. – 2013. - № 9. – С. 143-148. - Режим доступа: </w:t>
      </w:r>
      <w:hyperlink r:id="rId29">
        <w:r>
          <w:rPr>
            <w:rStyle w:val="InternetLink"/>
          </w:rPr>
          <w:t>http://cyberleninka.ru/article/n/formirovanie-psihologicheskoy-kompetentnosti-buduschego-pedagoga-professionalnogo-obucheniya</w:t>
        </w:r>
      </w:hyperlink>
      <w:r>
        <w:rPr>
          <w:rStyle w:val="Searchhl"/>
        </w:rPr>
        <w:t>, 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Чаткина, С. Н.</w:t>
      </w:r>
      <w:r>
        <w:rPr/>
        <w:t xml:space="preserve"> Становление психологической компетентности будущего учителя начальных классов [Электронный ресурс] : пед. вуз : дис. ... канд. психол. наук : 19.00.07 / Чаткина Светлана Николаевна ; [место защиты: Тамб. гос. ун-т им. Г. Р. Державина]. - Электрон. дан. - Саранск, 2009. - 207 с. – Режим доступа: </w:t>
      </w:r>
      <w:hyperlink r:id="rId30">
        <w:r>
          <w:rPr>
            <w:rStyle w:val="InternetLink"/>
          </w:rPr>
          <w:t>http://sigla.rsl.ru/</w:t>
        </w:r>
      </w:hyperlink>
      <w:r>
        <w:rPr/>
        <w:t>, регламентир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earchhl"/>
          <w:b/>
        </w:rPr>
        <w:t xml:space="preserve">Чернова, О. Н. </w:t>
      </w:r>
      <w:r>
        <w:rPr>
          <w:rStyle w:val="Searchhl"/>
        </w:rPr>
        <w:t xml:space="preserve">Вопросы формирования психологической компетентности учителя </w:t>
      </w:r>
      <w:r>
        <w:rPr/>
        <w:t xml:space="preserve">[Электронный ресурс] / </w:t>
      </w:r>
      <w:r>
        <w:rPr>
          <w:rStyle w:val="Searchhl"/>
        </w:rPr>
        <w:t xml:space="preserve">Чернова О. Н. // Актуальные вопросы психологии. -  </w:t>
      </w:r>
      <w:r>
        <w:rPr/>
        <w:t xml:space="preserve">Электрон. дан. – </w:t>
      </w:r>
      <w:r>
        <w:rPr>
          <w:rStyle w:val="Searchhl"/>
        </w:rPr>
        <w:t>2015. - № 9. - С. 73-89.</w:t>
      </w:r>
      <w:r>
        <w:rPr/>
        <w:t xml:space="preserve"> – Режим доступа: </w:t>
      </w:r>
      <w:hyperlink r:id="rId31">
        <w:r>
          <w:rPr>
            <w:rStyle w:val="InternetLink"/>
          </w:rPr>
          <w:t>http://elibrary.ru/</w:t>
        </w:r>
      </w:hyperlink>
      <w:r>
        <w:rPr/>
        <w:t>, регламентир. (13.04.2016).</w:t>
      </w:r>
    </w:p>
    <w:p>
      <w:pPr>
        <w:pStyle w:val="Style17"/>
        <w:spacing w:before="0" w:after="0"/>
        <w:jc w:val="both"/>
        <w:rPr>
          <w:rStyle w:val="Searchhl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earchhl"/>
          <w:b/>
        </w:rPr>
        <w:t>Швецова, Н. А.</w:t>
      </w:r>
      <w:r>
        <w:rPr>
          <w:rStyle w:val="Searchhl"/>
        </w:rPr>
        <w:t xml:space="preserve"> </w:t>
      </w:r>
      <w:r>
        <w:rPr/>
        <w:t xml:space="preserve">Профессиональная компетентность учителя в образовательном процессе [Электронный ресурс] / Н. А. </w:t>
      </w:r>
      <w:r>
        <w:rPr>
          <w:rStyle w:val="Searchhl"/>
        </w:rPr>
        <w:t xml:space="preserve">Швецова // Муниципальное образование: инновации и эксперимент. -  </w:t>
      </w:r>
      <w:r>
        <w:rPr/>
        <w:t xml:space="preserve">Электрон. дан. – 2012. - </w:t>
      </w:r>
      <w:r>
        <w:rPr>
          <w:rStyle w:val="Searchhl"/>
        </w:rPr>
        <w:t xml:space="preserve">№ 3. – С. 77-78. - </w:t>
      </w:r>
      <w:r>
        <w:rPr/>
        <w:t xml:space="preserve">Режим доступа: </w:t>
      </w:r>
      <w:hyperlink r:id="rId32">
        <w:r>
          <w:rPr>
            <w:rStyle w:val="InternetLink"/>
          </w:rPr>
          <w:t>http://cyberleninka.ru/article/n/professionalnaya-kompetentnost-uchitelya-v-obrazovatelnom-protsesse</w:t>
        </w:r>
      </w:hyperlink>
      <w:r>
        <w:rPr/>
        <w:t>, 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earchhl"/>
          <w:b/>
        </w:rPr>
        <w:t>Щербакова, Т. Н.</w:t>
      </w:r>
      <w:r>
        <w:rPr/>
        <w:t xml:space="preserve"> </w:t>
      </w:r>
      <w:r>
        <w:rPr>
          <w:rStyle w:val="Searchhl"/>
        </w:rPr>
        <w:t xml:space="preserve">Профессиональная психологическая компетентность и стиль педагогической деятельности учителя </w:t>
      </w:r>
      <w:r>
        <w:rPr/>
        <w:t xml:space="preserve">[Электронный ресурс] / </w:t>
      </w:r>
      <w:r>
        <w:rPr>
          <w:rStyle w:val="Searchhl"/>
        </w:rPr>
        <w:t>Щербакова Т. Н. // Известия Южного федерального университета. Технические науки.</w:t>
      </w:r>
      <w:r>
        <w:rPr/>
        <w:t xml:space="preserve"> - Электрон. дан. – </w:t>
      </w:r>
      <w:r>
        <w:rPr>
          <w:rStyle w:val="Searchhl"/>
        </w:rPr>
        <w:t xml:space="preserve">2006. - № 1, т. 56. – С. 26-34. - </w:t>
      </w:r>
      <w:r>
        <w:rPr/>
        <w:t xml:space="preserve">Режим доступа: </w:t>
      </w:r>
      <w:hyperlink r:id="rId33">
        <w:r>
          <w:rPr>
            <w:rStyle w:val="InternetLink"/>
          </w:rPr>
          <w:t>http://cyberleninka.ru/article/n/professionalnaya-psihologicheskaya-kompetentnost-i-stil-pedagogicheskoy-deyatelnosti-uchitelya</w:t>
        </w:r>
      </w:hyperlink>
      <w:r>
        <w:rPr/>
        <w:t>, 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Style w:val="Searchhl"/>
        </w:rPr>
      </w:pPr>
      <w:r>
        <w:rPr>
          <w:rStyle w:val="Searchhl"/>
          <w:b/>
        </w:rPr>
        <w:t>Щербакова, Т. Н.</w:t>
      </w:r>
      <w:r>
        <w:rPr/>
        <w:t xml:space="preserve"> </w:t>
      </w:r>
      <w:r>
        <w:rPr>
          <w:rStyle w:val="Searchhl"/>
        </w:rPr>
        <w:t xml:space="preserve">Психологическая компетентность и возможности персонализации учителя </w:t>
      </w:r>
      <w:r>
        <w:rPr/>
        <w:t xml:space="preserve">[Электронный ресурс] / </w:t>
      </w:r>
      <w:r>
        <w:rPr>
          <w:rStyle w:val="Searchhl"/>
        </w:rPr>
        <w:t xml:space="preserve">Щербакова Т. Н. // Известия Южного федерального университета. Технические науки. – Электрон. дан. – 2005. – Вып. № 7, т. 51. – С. 81-82. – Режим доступа: </w:t>
      </w:r>
      <w:hyperlink r:id="rId34">
        <w:r>
          <w:rPr>
            <w:rStyle w:val="InternetLink"/>
          </w:rPr>
          <w:t>http://cyberleninka.ru/article/n/psihologicheskaya-kompetentnost-i-vozmozhnosti-personalizatsii-uchitelya</w:t>
        </w:r>
      </w:hyperlink>
      <w:r>
        <w:rPr>
          <w:rStyle w:val="Searchhl"/>
        </w:rPr>
        <w:t>, 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Щербина, О. В.</w:t>
      </w:r>
      <w:r>
        <w:rPr/>
        <w:t xml:space="preserve"> Психологическая компетентность педагога как важный компонент его готовности выполнять профессиональную деятельность [Электронный ресурс] / Щербина О. В., Иванова Н. В., Школьникова В. В. // Сборники конференций НИЦ Социосфера. - Электрон. дан. – 2011. - № 22. – С. 289-294. – Библиогр.: с. 293-294 (3 назв.). – Режим доступа: </w:t>
      </w:r>
      <w:hyperlink r:id="rId35">
        <w:r>
          <w:rPr>
            <w:rStyle w:val="InternetLink"/>
          </w:rPr>
          <w:t>http://cyberleninka.ru/article/n/psihologicheskaya-kompetentnost-pedagogakak-vazhnyy-komponent-ego-gotovnosti-vypolnyat-professionalnuyu-deyatelnost</w:t>
        </w:r>
      </w:hyperlink>
      <w:r>
        <w:rPr>
          <w:rStyle w:val="Searchhl"/>
        </w:rPr>
        <w:t>, свобод. (12.04.2016).</w:t>
      </w:r>
    </w:p>
    <w:p>
      <w:pPr>
        <w:pStyle w:val="Style17"/>
        <w:spacing w:before="0" w:after="0"/>
        <w:jc w:val="both"/>
        <w:rPr>
          <w:rStyle w:val="Searchh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earchhl"/>
          <w:b/>
        </w:rPr>
        <w:t>Щербина, О. В.</w:t>
      </w:r>
      <w:r>
        <w:rPr>
          <w:rStyle w:val="Searchhl"/>
        </w:rPr>
        <w:t xml:space="preserve"> Развитие психологической компетентности педагогов </w:t>
      </w:r>
      <w:r>
        <w:rPr/>
        <w:t xml:space="preserve">[Электронный ресурс] / О. В. Щербина // Сборники конференций НИЦ Социосфера. - Электрон. дан. – 2011. - № 8. – С. 297-302. – Библиогр.: с. 301-302 (9 назв.). – Режим доступа: </w:t>
      </w:r>
      <w:hyperlink r:id="rId36">
        <w:r>
          <w:rPr>
            <w:rStyle w:val="InternetLink"/>
          </w:rPr>
          <w:t>http://cyberleninka.ru/article/n/razvitie-psihologicheskoy-kompetentnosti-pedagogov</w:t>
        </w:r>
      </w:hyperlink>
      <w:r>
        <w:rPr/>
        <w:t>, свобод. (12.04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inarsdottir, J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hildren's perspectives on the role of preschool teachers [Electronic resource] / J. Einarsdottir // European Early Childhood Education Research Journal. - Electronic data. – 2014. – Vol. 22, № 5. – P. 679-697. - Mode of access: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://www.tandfonlin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(27.03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eridan, 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eschool teaching in Sweden – a profession in change [Electronic resource] / S. Sheridan // Educational Research. - Electronic data. – 2011. – Vol. 53, № 4. – P. 415-437. - Mode of access: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://www.tandfonlin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(27.03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orkapić, S. 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o we need Positive Psychology in Croatian kindergartens? The implementation possibilities evaluated by preschool teachers [Electronic resource] / S. T. Vorkapić // Early Years. - Electronic data. – 2013. – Vol. 33, № 1. – P. 33-44. - Mode of access: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://www.tandfonlin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7.03.2016)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/>
          <w:sz w:val="12"/>
          <w:szCs w:val="12"/>
          <w:lang w:eastAsia="ru-RU"/>
        </w:rPr>
      </w:r>
    </w:p>
    <w:p>
      <w:pPr>
        <w:pStyle w:val="Style17"/>
        <w:spacing w:before="0" w:after="0"/>
        <w:jc w:val="center"/>
        <w:rPr/>
      </w:pPr>
      <w:r>
        <w:rPr/>
        <w:t>Из фонда Российской национа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арданян, Ю. 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ь вузовской образовательной системы становления психологической компетентности педагога : [сущность и содерж. психол. компетентности педагога как важнейшего компонента профессионализма] / Ю. В. Варданян, Т. А. Кильмяшкина // Психология в вузе : науч.-метод. журн. - 2008. - № 2. - C. 5-16. - Библиогр. в конце ст.</w:t>
      </w:r>
    </w:p>
    <w:p>
      <w:pPr>
        <w:pStyle w:val="Style17"/>
        <w:spacing w:before="0" w:after="0"/>
        <w:jc w:val="both"/>
        <w:rPr>
          <w:rStyle w:val="Exldetailsdisplayval"/>
          <w:b/>
          <w:b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Style w:val="Exldetailsdisplayval"/>
        </w:rPr>
      </w:pPr>
      <w:r>
        <w:rPr>
          <w:rStyle w:val="Exldetailsdisplayval"/>
          <w:b/>
        </w:rPr>
        <w:t>Гагай, В. В.</w:t>
      </w:r>
      <w:r>
        <w:rPr>
          <w:rStyle w:val="Exldetailsdisplayval"/>
        </w:rPr>
        <w:t xml:space="preserve"> Психологическая компетентность как фактор формирования мотивации профессиональной деятельности педагога / В. В. Гагай, С. А. Мансурова;  Деп. образования и молодеж. политики Ханты-Манс. авт. окр. - Югры, ГОУ ВПО ХМАО - Югры "Сургут гос. пед. ун-т". - Сургут : ред.-изд. отд. Сургут. гос. пед. ун-та, 2011. - 165 с. : ил. - Библиогр.: с. 131-141 (243 назв.).</w:t>
      </w:r>
    </w:p>
    <w:p>
      <w:pPr>
        <w:pStyle w:val="Style17"/>
        <w:spacing w:before="0" w:after="0"/>
        <w:jc w:val="both"/>
        <w:rPr>
          <w:rStyle w:val="Exldetailsdisplayva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xldetailsdisplayval"/>
          <w:b/>
        </w:rPr>
        <w:t>Занковские</w:t>
      </w:r>
      <w:r>
        <w:rPr>
          <w:rStyle w:val="Exldetailsdisplayval"/>
        </w:rPr>
        <w:t xml:space="preserve"> педагогические чтения, 2008-</w:t>
      </w:r>
      <w:r>
        <w:rPr>
          <w:rStyle w:val="Searchword"/>
        </w:rPr>
        <w:t>2009</w:t>
      </w:r>
      <w:r>
        <w:rPr>
          <w:rStyle w:val="Exldetailsdisplayval"/>
        </w:rPr>
        <w:t xml:space="preserve"> : опыт. Достижения. Перспективы : материалы Четвертых Всерос. Занк. чтений : [сборник]. - Самара : Федоров Учеб. лит., </w:t>
      </w:r>
      <w:r>
        <w:rPr>
          <w:rStyle w:val="Searchword"/>
        </w:rPr>
        <w:t>2009</w:t>
      </w:r>
      <w:r>
        <w:rPr>
          <w:rStyle w:val="Exldetailsdisplayval"/>
        </w:rPr>
        <w:t>. - 413 с. : ил., табл. - Библиогр. в конце ст. – Из содерж.: Обеспечение психологической компетентности учителей начальных классов в реализации развивающего обучения по системе Л. В. Занкова / А. Т. Злобина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hyperlink r:id="rId40">
        <w:r>
          <w:rPr>
            <w:rStyle w:val="InternetLink"/>
            <w:b/>
            <w:bCs/>
          </w:rPr>
          <w:t>Калашникова, М. Б.</w:t>
        </w:r>
      </w:hyperlink>
      <w:r>
        <w:rPr>
          <w:b/>
        </w:rPr>
        <w:t xml:space="preserve"> </w:t>
      </w:r>
      <w:r>
        <w:rPr>
          <w:bCs/>
        </w:rPr>
        <w:t>Психологическ</w:t>
      </w:r>
      <w:r>
        <w:rPr/>
        <w:t xml:space="preserve">ая </w:t>
      </w:r>
      <w:r>
        <w:rPr>
          <w:bCs/>
        </w:rPr>
        <w:t>компетентност</w:t>
      </w:r>
      <w:r>
        <w:rPr/>
        <w:t>ь педагога как основа гуманизации образовательного процесса / М. Б. Калашникова, О. В. Хомякова // Психология обучения. - 2008. - №</w:t>
      </w:r>
      <w:r>
        <w:rPr>
          <w:bCs/>
        </w:rPr>
        <w:t xml:space="preserve"> 7</w:t>
      </w:r>
      <w:r>
        <w:rPr/>
        <w:t>. - C. 9-16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hyperlink r:id="rId41">
        <w:r>
          <w:rPr>
            <w:rStyle w:val="InternetLink"/>
            <w:b/>
            <w:bCs/>
          </w:rPr>
          <w:t>Каплунович, С. И.</w:t>
        </w:r>
      </w:hyperlink>
      <w:r>
        <w:rPr>
          <w:b/>
        </w:rPr>
        <w:t xml:space="preserve"> </w:t>
      </w:r>
      <w:r>
        <w:rPr/>
        <w:t xml:space="preserve">Формирование </w:t>
      </w:r>
      <w:r>
        <w:rPr>
          <w:bCs/>
        </w:rPr>
        <w:t>психологическ</w:t>
      </w:r>
      <w:r>
        <w:rPr/>
        <w:t xml:space="preserve">ой </w:t>
      </w:r>
      <w:r>
        <w:rPr>
          <w:bCs/>
        </w:rPr>
        <w:t>компетентност</w:t>
      </w:r>
      <w:r>
        <w:rPr/>
        <w:t>и учителя в процессе повышения квалификации : [по результатам апробации модели в Новгор. регион. центре развития образования] / С. И. Каплунович // Человек и образование : акад. вестн. Ин-та образования взрослых Рос. акад. образования : науч.-пед. изд. - 2008. - №</w:t>
      </w:r>
      <w:r>
        <w:rPr>
          <w:bCs/>
        </w:rPr>
        <w:t xml:space="preserve"> 3</w:t>
      </w:r>
      <w:r>
        <w:rPr/>
        <w:t>. - C. 62-66. - Библиогр. в конце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товность в условиях учебной, профессиональной и спортивной деятельности : междунар. сб. науч. ст. / Деп. образования и науки Ханты-Манс. авт. округа - Югры, Сургут. гос. пед. ун-т ; [редкол.: Яковлев Б. П. (отв. ред.) и др.]. - Сургут : Сургут. гос. пед. ун-т, 2005. - 250 с. : ил., табл. - Библиогр. в конце ст. – Из содерж.: Теоретические подходы к пониманию сущности и структуры психологической компетентности учителя / В. В. Гагай, С. В. Мансурова.</w:t>
      </w:r>
    </w:p>
    <w:p>
      <w:pPr>
        <w:pStyle w:val="Style17"/>
        <w:spacing w:before="0" w:after="0"/>
        <w:jc w:val="both"/>
        <w:rPr>
          <w:rStyle w:val="Exldetailsdisplayval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Exldetailsdisplayval"/>
          <w:b/>
        </w:rPr>
        <w:t xml:space="preserve">Модернизация </w:t>
      </w:r>
      <w:r>
        <w:rPr>
          <w:rStyle w:val="Exldetailsdisplayval"/>
        </w:rPr>
        <w:t>системы профессионального образования на основе регулируемого эволюционирования : материалы VII Всерос. науч.-практ. конф., 14 нояб. 2008 г. : [в 8 ч. / отв. ред. Д. Ф. Ильясов]. - Москва ; Челябинск : Образование, 2008-    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xldetailsdisplayval"/>
        </w:rPr>
        <w:t>Ч. 1. - 2008. - 333 с. : ил. - Библиогр. в конце докл. – Из содерж.: Модель формирования ценностно-смыслового отношения к процессу саморазвития психологической компетентности студентов педагогического колледжа.</w:t>
      </w:r>
    </w:p>
    <w:p>
      <w:pPr>
        <w:pStyle w:val="Style17"/>
        <w:spacing w:before="0" w:after="0"/>
        <w:jc w:val="both"/>
        <w:rPr>
          <w:rStyle w:val="Exldetailsdisplayval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xldetailsdisplayval"/>
          <w:b/>
        </w:rPr>
        <w:t xml:space="preserve">Образование </w:t>
      </w:r>
      <w:r>
        <w:rPr>
          <w:rStyle w:val="Exldetailsdisplayval"/>
        </w:rPr>
        <w:t xml:space="preserve">в современном мире: новое время - новые решения : материалы Всерос. науч.-практ. конф. с междунар. участием – Осов. пед. чтений, 24-25 нояб. 2011 г. : [в 3 ч. / редкол.: Т. И. Шукшина (отв. ред.) и др.]. - Саранск : ФГБОУ ВПО "Морд. гос. пед. ин-т", 2012.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xldetailsdisplayval"/>
        </w:rPr>
        <w:t>Ч. 2. - 286 с. : ил. - Библиогр. в конце докл. – Из содерж.: Роль педагогической практики в развитии психологической компетентности будущего учителя начальных классов / С. Н. Чаткина. - С. 270-274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проб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и современного педагога к его профессиональной успешности : материалы Междунар. науч.-практ. конф., посвящ. столетию ПГСГА, Самара, 30-31 марта 2011 г. / [редкол.: Н. Г. Кочетова (науч. ред.) и др.]. - Самара : Изд-во ПГСГА, 2011. - 255 с. : ил. - Библиогр. в конце докл. – Из содерж.: Формирование психологической компетентности как основа профессиональной подготовки будущих педагогов / С. В. Зюзина. - С. 113-1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че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ы для педагогов / Изд-во "Учитель" ; авт.-сост. С. В. Терпигорьева. - Волгоград : Учитель, 2009. - (В помощь психологу ДО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2 : Психологическая компетентность воспитателей. - 143 с. - Библиогр.: с. 141-142 (2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бл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бакалавров профессионального обучения : сб. науч. тр. / М-во образования и науки Рос. Федерации, Федер. гос. бюджет. образоват. учреждение высш. проф. образования "Челяб. гос. пед. ун-т"; [под ред. Е. А. Гнатышиной и др.]. - Челябинск : Изд-во Челяб. гос. пед. ун-та, 2014. - 228 с. : ил. - Библиогр. в конце ст. – Из содерж.: Формирование психологической компетентности как фактора профессиональной успешности / Литке С. Г. – С. 132-1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сихологическ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как базовая компетенция в подготовке учителя в условиях модернизации российского образования : материалы IV Межрегион. науч.-практ. конф., 7-8 июня 2005 г. / [отв. ред. Бостанджиева Т. М.]. - Тобольск : Изд-во ТГПИ, 2005. - 186 с. : ил. - Библиогр. в конце ст. – Из содерж.: Психологическая компетентность учителя как условия преодоления проблемы готовности учителя к напряженным ситуациям деятельности / Н. Н. Курильченко.</w:t>
      </w:r>
    </w:p>
    <w:p>
      <w:pPr>
        <w:pStyle w:val="Style17"/>
        <w:spacing w:before="0" w:after="0"/>
        <w:jc w:val="both"/>
        <w:rPr>
          <w:rStyle w:val="Exldetailsdisplayval"/>
          <w:b/>
          <w:b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rStyle w:val="Exldetailsdisplayval"/>
          <w:b/>
        </w:rPr>
        <w:t>Психология</w:t>
      </w:r>
      <w:r>
        <w:rPr>
          <w:rStyle w:val="Exldetailsdisplayval"/>
        </w:rPr>
        <w:t xml:space="preserve"> в педагогической деятельности: традиции и инновации : посвящается 85-летию психол. науки и образованию в Герцен. ун-те, юбилею каф. психологии развития и образования : [материалы Междунар. науч.-практ. конф. / отв. ред.: П. Н. Виноградов, Н. В. Куприянов]. - Санкт-Петербург : Изд-во РГПУ, </w:t>
      </w:r>
      <w:r>
        <w:rPr>
          <w:rStyle w:val="Searchword"/>
        </w:rPr>
        <w:t>2010</w:t>
      </w:r>
      <w:r>
        <w:rPr>
          <w:rStyle w:val="Exldetailsdisplayval"/>
        </w:rPr>
        <w:t xml:space="preserve">. - 345 с. - (Год учителя </w:t>
      </w:r>
      <w:r>
        <w:rPr>
          <w:rStyle w:val="Searchword"/>
        </w:rPr>
        <w:t>2010</w:t>
      </w:r>
      <w:r>
        <w:rPr>
          <w:rStyle w:val="Exldetailsdisplayval"/>
        </w:rPr>
        <w:t>). - Библиогр. в конце докл. – Из содерж.: Психологическая компетентность современного учителя / М. Б. Калашникова. - С. 59-61.</w:t>
      </w:r>
    </w:p>
    <w:p>
      <w:pPr>
        <w:pStyle w:val="Style17"/>
        <w:spacing w:before="0" w:after="0"/>
        <w:jc w:val="both"/>
        <w:rPr>
          <w:rStyle w:val="Exldetailsdisplayval"/>
          <w:b/>
          <w:b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Exldetailsdisplayval"/>
          <w:b/>
        </w:rPr>
        <w:t>Психология</w:t>
      </w:r>
      <w:r>
        <w:rPr>
          <w:rStyle w:val="Exldetailsdisplayval"/>
        </w:rPr>
        <w:t xml:space="preserve"> человека в современном мире : (материалы Всерос. юбил. науч. конф., посвящ. 120-летию со дня рождения С. Л. Рубинштейна, 15-16 окт. 2009 г.) / отв. ред.: А. Л. Журавлев [и др.]. - Москва : Ин-т психологии, 2009-    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xldetailsdisplayval"/>
        </w:rPr>
        <w:t>Т. 4. Субъективный подход в психологии: история и современное состояние ; Личность профессионала в обществе современных технологий ; Нейрофизиологические основы психики, 2009. - 376 с. - Библиогр. в конце ст. – Из содерж.: Психологическая компетентность современного педагога в образовательном пространстве вуза / С. А. Гапонова.</w:t>
      </w:r>
    </w:p>
    <w:p>
      <w:pPr>
        <w:pStyle w:val="Style17"/>
        <w:spacing w:before="0" w:after="0"/>
        <w:jc w:val="both"/>
        <w:rPr>
          <w:rStyle w:val="Exldetailsdisplayv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xldetailsdisplayval"/>
          <w:b/>
        </w:rPr>
        <w:t>Психолого-педагогические</w:t>
      </w:r>
      <w:r>
        <w:rPr>
          <w:rStyle w:val="Exldetailsdisplayval"/>
        </w:rPr>
        <w:t xml:space="preserve"> проблемы личности и социального взаимодействия : материалы II междунар. науч.-практ. конф., 15-16 мая 2011 г. / [редкол.: Берберян А. С. и др.]. - Пенза [и др.] : Социосфера, 2011. - 321 с. : ил., табл. - Библиогр. в конце докл. – Из содерж.: Психологическая компетентность педагога как важный компонент его активности выполнять профессиональную деятельность / Щербина О. В. - С. 289-294.</w:t>
      </w:r>
    </w:p>
    <w:p>
      <w:pPr>
        <w:pStyle w:val="Style17"/>
        <w:spacing w:before="0" w:after="0"/>
        <w:jc w:val="both"/>
        <w:rPr>
          <w:rStyle w:val="Exldetailsdisplayv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Exldetailsdisplayval"/>
          <w:b/>
        </w:rPr>
        <w:t>Психолого-педагогическое</w:t>
      </w:r>
      <w:r>
        <w:rPr>
          <w:rStyle w:val="Exldetailsdisplayval"/>
        </w:rPr>
        <w:t xml:space="preserve"> сопровождение образовательного процесса: теория и практика : регион. сб. науч. тр. - Елабуга : Изд-во ЕГПУ, 2005-    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ып. 5. </w:t>
      </w:r>
      <w:r>
        <w:rPr>
          <w:rStyle w:val="Exldetailsdisplayval"/>
        </w:rPr>
        <w:t xml:space="preserve">Материалы Региональной научно-практической конференции, 20-21 окт. 2009 г. ["Психолого-педагогическое сопровождение образовательного процесса: теория и практика"], 2009. - 284 с. : табл. - Библиогр. в конце ст. – Из содерж.: </w:t>
      </w:r>
      <w:r>
        <w:rPr>
          <w:bCs/>
        </w:rPr>
        <w:t>Формирование психологической компетентности у будущих педагогов</w:t>
      </w:r>
      <w:r>
        <w:rPr/>
        <w:t xml:space="preserve"> / </w:t>
      </w:r>
      <w:r>
        <w:rPr>
          <w:bCs/>
        </w:rPr>
        <w:t xml:space="preserve">Минахметова А. З. </w:t>
      </w:r>
      <w:r>
        <w:rPr/>
        <w:t xml:space="preserve">- </w:t>
      </w:r>
      <w:r>
        <w:rPr>
          <w:bCs/>
        </w:rPr>
        <w:t>С</w:t>
      </w:r>
      <w:r>
        <w:rPr/>
        <w:t>. 130-1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52525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рем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циалист и профессиональные компетенции: методический аспект подготовки : материалы III Междунар. науч.-метод. конф., 16 апр. 2014 г. / [редкол.: Прохоров Л. А. и др.]. - Краснодар : Изд-во Кубан. социал.-экон. ин-та, 2014. - 182 с. - Библиогр. в конце ст. – Из содерж.: Психологическая компетентность педагога в условиях современного образования / Лазаренко Л. А. - С. 102-106.</w:t>
      </w:r>
    </w:p>
    <w:p>
      <w:pPr>
        <w:pStyle w:val="Style17"/>
        <w:spacing w:before="0" w:after="0"/>
        <w:jc w:val="both"/>
        <w:rPr>
          <w:rStyle w:val="Exldetailsdisplayval"/>
          <w:b/>
          <w:b/>
        </w:rPr>
      </w:pPr>
      <w:r>
        <w:rPr>
          <w:rFonts w:eastAsia="Times New Roman" w:cs="Times New Roman"/>
          <w:color w:val="525252"/>
          <w:sz w:val="12"/>
          <w:szCs w:val="12"/>
          <w:lang w:eastAsia="ru-RU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Exldetailsdisplayval"/>
          <w:b/>
        </w:rPr>
        <w:t xml:space="preserve">Технологии </w:t>
      </w:r>
      <w:r>
        <w:rPr>
          <w:rStyle w:val="Exldetailsdisplayval"/>
        </w:rPr>
        <w:t>построения систем образования с заданными свойствами : материалы III Междунар. науч.-практ. конф., 12-13 нояб. 2012 г. / [редкол.: Нечаев В. Д. (пред.) и др.]. - Москва : Ред.-изд. центр, 2013. - 418 с. : ил., табл. - Библиогр. в конце ст. – Из содерж.: Формирование когнитивного компонента психологической компетентности будущего учителя / И. И. Ахтамьянова. - С. 55-57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/>
        <w:t>Составитель: Воложанина Т. В., гл. библиограф центральной справочной службы.</w:t>
      </w:r>
    </w:p>
    <w:p>
      <w:pPr>
        <w:pStyle w:val="Style17"/>
        <w:spacing w:before="0" w:after="0"/>
        <w:jc w:val="both"/>
        <w:rPr/>
      </w:pPr>
      <w:r>
        <w:rPr/>
      </w:r>
    </w:p>
    <w:sectPr>
      <w:headerReference w:type="default" r:id="rId4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hl">
    <w:name w:val="search-hl"/>
    <w:basedOn w:val="Style14"/>
    <w:qFormat/>
    <w:rPr/>
  </w:style>
  <w:style w:type="character" w:styleId="Exldetailsdisplayval">
    <w:name w:val="exldetailsdisplayval"/>
    <w:basedOn w:val="Style14"/>
    <w:qFormat/>
    <w:rPr/>
  </w:style>
  <w:style w:type="character" w:styleId="Searchword">
    <w:name w:val="searchword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sigla.rsl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cyberleninka.ru/article/n/stanovlenie-v-vuze-psihologicheskoy-kompetentnosti-uchitelya-nachalnyh-klassov" TargetMode="External"/><Relationship Id="rId7" Type="http://schemas.openxmlformats.org/officeDocument/2006/relationships/hyperlink" Target="http://cyberleninka.ru/article/n/psihologicheskaya-kompetentnost-v-strukture-professionalnoy-podgotovki-buduschego-pedagoga" TargetMode="External"/><Relationship Id="rId8" Type="http://schemas.openxmlformats.org/officeDocument/2006/relationships/hyperlink" Target="http://cyberleninka.ru/article/n/struktura-i-faktory-psihologicheskoy-kompetentnosti" TargetMode="External"/><Relationship Id="rId9" Type="http://schemas.openxmlformats.org/officeDocument/2006/relationships/hyperlink" Target="http://cyberleninka.ru/article/n/psihologicheskaya-kompetentnost-pedagoga" TargetMode="External"/><Relationship Id="rId10" Type="http://schemas.openxmlformats.org/officeDocument/2006/relationships/hyperlink" Target="http://cyberleninka.ru/article/n/psihologicheskaya-kompetentnost-prepodavatelya-vuza-ponyatie-i-struktura" TargetMode="External"/><Relationship Id="rId11" Type="http://schemas.openxmlformats.org/officeDocument/2006/relationships/hyperlink" Target="http://cyberleninka.ru/article/n/eksperimentalnoe-issledovanie-faktorov-razvitiya-psihologicheskoy-kompetentnosti-uchitelya" TargetMode="External"/><Relationship Id="rId12" Type="http://schemas.openxmlformats.org/officeDocument/2006/relationships/hyperlink" Target="http://festival.1september.ru/articles/311778/" TargetMode="External"/><Relationship Id="rId13" Type="http://schemas.openxmlformats.org/officeDocument/2006/relationships/hyperlink" Target="http://sigla.rsl.ru/" TargetMode="External"/><Relationship Id="rId14" Type="http://schemas.openxmlformats.org/officeDocument/2006/relationships/hyperlink" Target="http://cyberleninka.ru/article/n/psihologicheskaya-kompetentnost-uchitelya-nachalnyh-klassov-teoreticheskiy-i-prikladnoy-aspekty" TargetMode="External"/><Relationship Id="rId15" Type="http://schemas.openxmlformats.org/officeDocument/2006/relationships/hyperlink" Target="http://sigla.rsl.ru/" TargetMode="External"/><Relationship Id="rId16" Type="http://schemas.openxmlformats.org/officeDocument/2006/relationships/hyperlink" Target="http://cyberleninka.ru/article/n/psihologicheskaya-kompetentnost-pedagoga-kak-faktor-professionalizatsii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sigla.rsl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cyberleninka.ru/article/n/psihologicheskaya-kompetentnost-uchitelya" TargetMode="External"/><Relationship Id="rId23" Type="http://schemas.openxmlformats.org/officeDocument/2006/relationships/hyperlink" Target="http://cyberleninka.ru/article/n/psihologicheskaya-kompetentnost-pedagoga-v-obrazovatelnom-prostranstve" TargetMode="External"/><Relationship Id="rId24" Type="http://schemas.openxmlformats.org/officeDocument/2006/relationships/hyperlink" Target="http://cyberleninka.ru/article/n/psihologicheskaya-kompetentnost-prepodavatelya-vysshey-shkoly" TargetMode="External"/><Relationship Id="rId25" Type="http://schemas.openxmlformats.org/officeDocument/2006/relationships/hyperlink" Target="http://sigla.rsl.ru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hyperlink" Target="http://cyberleninka.ru/article/n/formirovanie-psihologicheskoy-kompetentnosti-prepodavateley-vuza-na-etape-poslevuzovskogo-obrazovaniya" TargetMode="External"/><Relationship Id="rId28" Type="http://schemas.openxmlformats.org/officeDocument/2006/relationships/hyperlink" Target="http://cyberleninka.ru/article/n/psihologicheskaya-kompetentnost-pedagoga-i-ee-osnovnye-sostavlyayuschie" TargetMode="External"/><Relationship Id="rId29" Type="http://schemas.openxmlformats.org/officeDocument/2006/relationships/hyperlink" Target="http://cyberleninka.ru/article/n/formirovanie-psihologicheskoy-kompetentnosti-buduschego-pedagoga-professionalnogo-obucheniya" TargetMode="External"/><Relationship Id="rId30" Type="http://schemas.openxmlformats.org/officeDocument/2006/relationships/hyperlink" Target="http://sigla.rsl.ru/" TargetMode="External"/><Relationship Id="rId31" Type="http://schemas.openxmlformats.org/officeDocument/2006/relationships/hyperlink" Target="http://elibrary.ru/" TargetMode="External"/><Relationship Id="rId32" Type="http://schemas.openxmlformats.org/officeDocument/2006/relationships/hyperlink" Target="http://cyberleninka.ru/article/n/professionalnaya-kompetentnost-uchitelya-v-obrazovatelnom-protsesse" TargetMode="External"/><Relationship Id="rId33" Type="http://schemas.openxmlformats.org/officeDocument/2006/relationships/hyperlink" Target="http://cyberleninka.ru/article/n/professionalnaya-psihologicheskaya-kompetentnost-i-stil-pedagogicheskoy-deyatelnosti-uchitelya" TargetMode="External"/><Relationship Id="rId34" Type="http://schemas.openxmlformats.org/officeDocument/2006/relationships/hyperlink" Target="http://cyberleninka.ru/article/n/psihologicheskaya-kompetentnost-i-vozmozhnosti-personalizatsii-uchitelya" TargetMode="External"/><Relationship Id="rId35" Type="http://schemas.openxmlformats.org/officeDocument/2006/relationships/hyperlink" Target="http://cyberleninka.ru/article/n/psihologicheskaya-kompetentnost-pedagogakak-vazhnyy-komponent-ego-gotovnosti-vypolnyat-professionalnuyu-deyatelnost" TargetMode="External"/><Relationship Id="rId36" Type="http://schemas.openxmlformats.org/officeDocument/2006/relationships/hyperlink" Target="http://cyberleninka.ru/article/n/razvitie-psihologicheskoy-kompetentnosti-pedagogov" TargetMode="External"/><Relationship Id="rId37" Type="http://schemas.openxmlformats.org/officeDocument/2006/relationships/hyperlink" Target="http://www.tandfonline.com/" TargetMode="External"/><Relationship Id="rId38" Type="http://schemas.openxmlformats.org/officeDocument/2006/relationships/hyperlink" Target="http://www.tandfonline.com/" TargetMode="External"/><Relationship Id="rId39" Type="http://schemas.openxmlformats.org/officeDocument/2006/relationships/hyperlink" Target="http://www.tandfonline.com/" TargetMode="External"/><Relationship Id="rId40" Type="http://schemas.openxmlformats.org/officeDocument/2006/relationships/hyperlink" Target="http://www.old.gnpbu.ru/cgi-bin/irbis64r_91/cgiirbis_64.exe?Z21ID=&amp;I21DBN=PEDW&amp;P21DBN=PEDW&amp;S21STN=1&amp;S21REF=3&amp;S21FMT=fullwebr&amp;C21COM=S&amp;S21CNR=20&amp;S21P01=0&amp;S21P02=1&amp;S21P03=A=&amp;S21STR=&#1050;&#1072;&#1083;&#1072;&#1096;&#1085;&#1080;&#1082;&#1086;&#1074;&#1072;, &#1052;. &#1041;." TargetMode="External"/><Relationship Id="rId41" Type="http://schemas.openxmlformats.org/officeDocument/2006/relationships/hyperlink" Target="http://www.old.gnpbu.ru/cgi-bin/irbis64r_91/cgiirbis_64.exe?Z21ID=&amp;I21DBN=PEDW&amp;P21DBN=PEDW&amp;S21STN=1&amp;S21REF=3&amp;S21FMT=fullwebr&amp;C21COM=S&amp;S21CNR=20&amp;S21P01=0&amp;S21P02=1&amp;S21P03=A=&amp;S21STR=&#1050;&#1072;&#1087;&#1083;&#1091;&#1085;&#1086;&#1074;&#1080;&#1095;, &#1057;. &#1048;.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3:00Z</dcterms:created>
  <dc:creator>uio</dc:creator>
  <dc:description/>
  <cp:keywords/>
  <dc:language>en-US</dc:language>
  <cp:lastModifiedBy>uio</cp:lastModifiedBy>
  <dcterms:modified xsi:type="dcterms:W3CDTF">2016-04-13T11:51:00Z</dcterms:modified>
  <cp:revision>173</cp:revision>
  <dc:subject/>
  <dc:title/>
</cp:coreProperties>
</file>