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ая культура как элемент профессионализма руководителя (на примере сотрудника полиц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02-2011 гг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фонда МГОУН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акт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иции  [Электронный ресурс] : федер. закон от 07.02.2011 N 3-ФЗ (ред. от 06.12.2011). – Режим доступа: СПС «КонсультантПлюс» (23.04.2012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Кодекса профессиональной этики сотрудника органов внутренних дел Российской Федерации [Электронный ресурс] : приказ МВД РФ от 24.12.2008 N 1138. - Режим доступа: СПС «КонсультантПлюс» (23.04.2012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лужбе в органах внутренних дел Российской Федерации и внесении изменений в отдельные законодательные акты Российской Федерации [Электронный ресурс] : федер. закон от 30.11.2011 N 342-ФЗ. - Режим доступа: СПС «КонсультантПлюс» (23.04.201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и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240; А83 Армстронг, М. Практика управления человеческими ресурсами : [учеб. для слушателей, обучающихся по программе "Мастер делового администрирования"] / Майкл Армстронг ; [пер. с англ. И. Малковой под ред. С. К. Мордовина]. - 10-е изд. – СПб. [и др.] : Питер, 2010. - 846 с. (1693123 - ЧЗ 1693124 - АБ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832.1; Б25 Барнард, Ч. И. Функции руководителя : власть, стимулы и ценности в организации / Честер Барнард ; [пер. с англ. В. Кошкина]. – М. : Социум; ЧелябинскИРИСЭН, 2009. - 332 с.-  (Серия "Актуальная классика менеджмента"). (1693194 - ХР 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.53; И46 И46 И46 Ильин, Е. П. Психология общения и межличностных отношений / Е. П. Ильин. – СПб. [и др.] : Питер, 2011. - 573 с. - (Мастера психологии). (1696394 - АБ 1700491 - ХР 1700492 - ЧЗ 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.591.8я7; К68 Королев, Л. М. Психология управления : учеб. пособие / Л. М. Королев. – М. : Дашков и К, 2009. -187 с. (1687512 - ЧЗ 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.591.8я723; Р83 Руденко, А. М. Управленческая психология : [учеб. пособие] / А. М. Руденко. – Ростов н/Д : Феникс, 2010. - 345 с. (1701242 - ЧЗ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.591.8я73; С50 Смирнов, В. Н. Психология управления персоналом в экстремальных условиях / В. Н. Смирнов. – М. : Академия, 2007. - 250 с. (1654133 - ХР 1654134 - АБ )</w:t>
      </w:r>
    </w:p>
    <w:p>
      <w:pPr>
        <w:pStyle w:val="Normal"/>
        <w:numPr>
          <w:ilvl w:val="0"/>
          <w:numId w:val="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823.3я73; С72 Спивак, В. А. Организационное поведение и управление персоналом : учеб. пособие для вузов / В. А. Спивак. - СПб. [и др.] : Питер, 2001. -412 с.- (Учебник для вузов). (1633775 - АБ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050; У39 Уитмор, Д. COACHING - новый стиль менеджмента и управления персоналом : практ. пособие / Д. Уитмор ; [пер., науч. ред. и авт. коммент. А. П.Колесник]. - М. : Финансы и статистика, 2000. - 158  с. (1587224 - ХР )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.591.8; Ч-65 Чирковская, Е. Г. Развитие инновационного потенциала личности руководителя / Е. Г. Чирковская ; под общ. ред. А. А. Деркача ; Рос. акад. гос. службы при Президенте Рос. Федерации. – М. : Изд-во РАГС, 2009. - 91 с.: (1703259 - ХР ) </w:t>
      </w:r>
    </w:p>
    <w:p>
      <w:pPr>
        <w:pStyle w:val="Normal"/>
        <w:spacing w:before="28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832.1; Ч-93 Чуркина, М. Управленческая эффективность руководителя / Мария Чуркина, Наталья Жадько. – М. : Альпина Бизнес Букс, 2009. - 234 с. (1683941 - ХР 1683942 - ЧЗ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енко, И. А.  Профессионализм: гарантии качества / И. А. Бутенко // Социолог. исслед. - 2009. - N 1. - С. 136-144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чакова, Р. Р. Формирование имиджа современного руководителя / Р. Р. Горчакова // Регионология. - 2011. - № 3. - С. 240-24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, О. В. К вопросу о формировании профессиональной культуры поведения будущего офицера / О. В. Григорьев, А. В. Федункин // Инновации в образовании. - 2011. - № 11. - С. 35-4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шникова, Л.  Имидж первого лица / Л. Калашникова, А. Шелягов // Служба кадров и персонал. - 2009. - N 3. - С. 39-4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, И. В. Факторы, ограничивающие проявление интеллектуального потенциала руководителя (в контексте проблем подбора кадров) / И. В. Калинин // Мир психологии. - 2007. - N 3. - С. 207-21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пир, С. Н. Приоритетные направления развития управленческой культуры руководителя в современных условиях / С. Н. Краснопир // Инновации в образовании. - 2010. - N 4. - С. 39-5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, А. А. Профессионализм, доверие и проблемы России / А. А. Московская // Свободная мысль. - 2009. - N 11. - С. 113-12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унова, Н. Стиль руководителя и эффективность управления / Н. Ягунова, М. Смагина, А. Гонова // Проблемы теории и практики управления. - 2011. - N 5. - С. 49-5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ресурс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симов, А. Ф. О месте института защиты прав человека в профессиональной культуре сотрудника органов внутренних дел [Электронный ресурс] // Философия права. – 2009. - № 3. - С. 65-68. –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contents.asp?issueid=64429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юхова, Т. Ю. Профессионализация как условие раскрытия жизненного потенциала человека [Электронный ресурс] // Профессиональное сознание и экономическое поведение личности : тр. IV междунар. научн. Интернет-конф., янв.-март 2011 г. – 2011. – С. 93-105. –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onfep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ангельская, О. В. Формирование профессиональных качеств руководителя [Электронный ресурс] // Мир транспорта. 2010. - Т. 31., № 3. - С. 158-163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item.asp?id=152849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суков, С. И. Комментарий к Федеральному закону "О полиции" (постатейный) [Электронный ресурс] / С. И. Барсуков, А. Н. Борисов. -  М. : Деловой двор, 2011. - 640 с. – Режим доступа: СПС «КонсультантПлюс», регламентир. (23.04.2012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а, Е. А. Профессиональная самореализация как фактор эффективной деятельности руководителя [Электронный ресурс] // Среднее проф. образование. - 2010. - № 10. - С. 45-47. –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full_text.asp?id=1526967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йворонская, И. Б. Психологическое прогнозирование эффективности управленческой деятельности руководителей ОВД [Электронный ресурс] : дис. ... канд. психолог. наук : 19.00.06 / Гайворонская Ирина Борисовна; [место защиты: С.-Петерб. ун-т МВД РФ]. – СПб., 2008. - 215 с. – 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чакова, Р. Р. Основные черты и качества современного руководителя [Электронный ресурс] // Вестн. Мордов. ун-та. - 2009. - № 3. - С. 129-132. – UR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item.asp?id=1501639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рьева, М. В. Профессиональное выгорание сотрудников ОВД  [Электронный ресурс] // Вестн. С.–Петерб. ун-та МВД России. – 2011. - № 3. – С. 175-180. – URL: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contents.asp?issueid=9750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ев, Р. А. Педагогические условия формирования профессионализма управленческой деятельности офицерских кадров и сотрудников силовых ведомств [Электронный ресурс] / Р. А. Гусев, А. А. Кочин // Вестн. С.– Петерб. ун-та МВД России. - 2011. - № 1. – С. 178-182. – UR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contents.asp?issueid=9425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ко В. Ю.  Роль руководителя в формировании социально-психологического климата в структурных подразделениях органов внутренних дел [Электронный ресурс] / Долженко В. Ю., Клочко Ю. В. – Барнаул : ГОУ ВПО БЮИ МВД России, 2007. – 24 с. – UR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uimvd.ru/nauka/5/5.6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рычев, С. П. Развитие профессионализма сотрудников МВД РФ с учетом их мотивации [Электронный ресурс] : дис. ... канд. психолог. наук : 19.00.13, 19.00.06 / Егорычев Сергей Павлович; [место защиты: Рос. акад. гос. службы при Президенте РФ]. – М., 2011. - 222 с.  - URL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мошина, М. А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ременные аспекты профессиональной этики сотрудников органов внутренних де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стн. Воронеж. ин-та МВД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010. -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. 103-105.- URL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full_text.asp?id=1654898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гламентир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ова, Е. А. Профессионализм : социально-философский аспект [Электронный ресурс] : дис. ... канд. философ. наук : 09.00.11 / Жукова Елена Анатольевна. - Томск, 2002. - 176 с. - URL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овский, А. Н. Педагогическая диагностика профессионализма сотрудников органов внутренних дел при аттестации на вышестоящую должность [Электронный ресурс] : дис. ... канд. пед. наук : 13.00.08. / Жуковский Анатолий Николаевич. – СПб., 2006. - 185 с.  URL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утин, Д. Г. Формирование профессиональной культуры будущих специалистов правоохранительных органов [Электронный ресурс] : дис. ... канд. пед. наук : 13.00.08 / Запрутин  Денис Григорьевич; [место защиты: Юж.-Ур. гос. ун-т]. - Челябинск, 2009. - 210 с. - URL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аев, А. П. Составляющие управленческого профессионализма [Электронный ресурс] // Вестн. УрФУ. Сер., Экономика и управление. - 2007. - № 4. С. 4-10. – URL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item.asp?id=116256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бозев, И. Ю. Стресс-преодолевающее поведение как показатель профессионализма руководителя ОВД [Электронный ресурс] // Вестн. С.– Петерб. ун-та МВД России. - 2010. - № 2. - С. 201-205. – URL: 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univermvd.ru/library/pdf.files/2(46)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ин, Д. А. Р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звитие профессионального самосознания работников органов внутренних дел как фактор эффективности их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/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стн. Ставроп. гос. ун-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010. -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. 129-131. – URL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item.asp?id=148695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ин, В. А. Формирование нового облика сотрудника российской полиции [Электронный ресурс] // Вестн. С.–Петерб. ун-та МВД России. - 2011. - № 1. – С. 4-9. – URL: 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contents.asp?issueid=9425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чигина, И. М. Формирование профессиональной культуры сотрудников органов внутренних дел в системе непрерывного профессионального образования [Электронный ресурс] : дис. … канд. пед. наук: 13.00.08/ И.М. Купчигина. – Чита : ЗабГГПУ им. Н.Ф. Чернышевского, 2009. - 267 с. – URL: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лович, Н. В.  Культура профессионального общения как системообразующий компонент общей и профессиональной культуры специалиста [Электронный ресурс] // Изв. Юго-Запад. гос. ун-та. - 2011. - № 2. - С. 83a-91. – URL: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contents.asp?issueid=9407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пушенко, А. Я. Критерии сформированности профессионального мировоззрения [Электронный ресурс] // Вестн. С.-Петерб. ун-та МВД России. - 2009. - Т. 43. - С. 166-170. – URL: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item.asp?id=129232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ова, Л. Н. Соотношение понятий «профессиональная культура» и «профессионализм» [Электронный ресурс] // Поволж. торгово-эконом. журн. - 2010. - № 1. - С. 74-80. – URL: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contents.asp?issueid=93127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юров, Н. П. Системный подход к научным исследованиям в области профессионального воспитания сотрудников органов внутренних дел [Электронный ресурс] / Маюров Н. П., Миронов И. Л. // Вестн. С.–Петерб. ун-та МВД России. - 2011. - № 1. – С. 211-214.  – URL: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contents.asp?issueid=9425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ьник, Ю. И. Особенности профессионального самосознания современных  руководителей [Электронный ресурс] // Профессиональное сознание и экономическое поведение личности : тр. IV междунар. научн. Интернет-конф., янв.-март 2011 г. – 2011. – С. 201-209. – URL: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onfep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3.04.2012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тракова, Е. Н. Социально-психологическая компетентность руководителя ОВД: проблемы и пути развития [Электронный ресурс] // Юрид. психология. - 2010. - N 3. - С. 29 - 32. – Режим доступа: СПС “КонсультантПлюс», регламентир. (22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гунов, Е. Б. Организационно-психологические детерминанты развития профессионализма работников [Электронный ресурс] : дис. ... д-ра психол. наук : 19.00.03 / Моргунов Евгений Борисович. – М., 2006. - 448 с. - URL: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андрова, Л. Р. Профессиональная подготовка сотрудников органов внутренних дел при назначении на первоначальную руководящую должность [Электронный ресурс] // Тр. акад. управления МВД России. – 2010. – № 14. – URL: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jurnal.amvd.ru/indviewst.php?stt=335&amp;SI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ая, А. С. Психологическая культура как фактор сохранения психологического здоровья личности [Электронный ресурс] // Вестн. С.– Петерб. ун-та МВД России. – 2010. - № 2. -  С. 223-228. –  URL: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univermvd.ru/library/pdf.files/2(46)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ев, А. А.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чностные качества персонала, занятого в сфере безопасности: социологический портр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/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стн. Моск. ун-та. Сер. 18, Социология и политолог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011. -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. 159-172. – URL: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item.asp?id=169717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ев, А. А. Социально-психологический портрет руководителя: идеальная модель и способы ее измерения / А. А. Осеев  // Вестн. Моск. ун-та. Сер. 18, Социология и политология. - 2011. - N 1. - С. 126-144.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item.asp?id=163338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лов, О. Ф. Профессиональная правовая культура в сфере правоохранительной службы [Электронный ресурс] : на примере сотрудника милиции : дис. ... канд. юрид. наук : 12.00.01 / Павлов Олег Федорович. – Н. Новгород, 2005. - 142 с. - URL: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нкова, Т. А. Роль эмоционального интеллекта в эффективности деятельности руководителя [Электронный ресурс] // Психолог. исслед. - 2010 –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URL: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systudy.ru/index.php/num/2010n2-10/297-pankova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корытов, Н. М. Роль руководителя в формировании психологического климата в служебном коллективе [Электронный ресурс]  / Н. М. Подкорытов, В. А. Генкина // Вестн. Челяб. ун-та. Сер. 9, Право. - 2003. - N 1. - С. 16-21. - URL: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lib.csu.ru/vch/9/2003_01/004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нова, Н. П.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аризма личности руководителя как атрибут управления персонал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/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стн. Читин. гос. ун-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012. -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. 99-104. - URL: 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full_text.asp?id=1730396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7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зяев, А. В. Профессионально-этическая культура сотрудника ОВД [Электронный ресурс] // Психопедагогика в правоохранит. органах. - 2009. - № 3. - С. 12-15. -  URL: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contents.asp?issueid=6475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монцев, Н. М.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ультура управленческой деятельности в органах внутренних де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Филимонцев Н. М., Степанова Е. Н. //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стн. С-Петерб. ун-та МВД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010. -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. 152-156. – URL: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contents.asp?issueid=9424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ык, В. А. Профессионализм : социально-философский анализ [Электронный ресурс] : дис. ... д-ра философ. наук : 09.00.11 / Цвык Владимир Анатольевич. – М., 2004. - 347 с. - URL: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ргой, Т. А. Особенности становления личностных компонентов профессионализма в условиях ситуативной заданности выбора сферы профессиональной деятельности [Электронный ресурс] : дис. ... канд. психол. наук : 19.00.01 / Цергой Тереза Александровна; [место защиты: Кубан. гос. ун-т]. - Краснодар, 2008. - 155 с. – URL: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йкова, М. В. Психолого-профессиональные технологии формирования личности руководителя правоохранительных органов [Электронный ресурс] // Ученые записки : электрон. науч. журн. Курского гос. ун-та. - 2010. - № 3-2. - С. 140-158. -  URL: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contents.asp?issueid=8713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. (23.04.2012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ова, Н. В. Социальная и конфликтная компетентность в процессе профессионализации личности [Электронный ресурс] // Профессиональное сознание и экономическое поведение личности : тр. IV междунар. научн. Интернет-конф., янв.-март 2011 г. – 2011. – С. 270-277. – URL: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onfep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3.04.201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фондов других библиоте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цатурова, В. Е. Основные составляющие профессиональной культуры сотрудников правоохранительных органов в современных условиях // Социология власти. - 2007. - № 1. - С. 72-7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цева, Т. В. Психологические аспекты профессионального становления будущих специалистов и руководителей в системе МВД России / Т. В. Мальцева, А. В. Сомов // Философия соц. коммуникаций. - 2011. - № 2. - С. 157-16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ьник, Ю. И. Управленческий потенциал и </w:t>
      </w:r>
      <w:bookmarkStart w:id="0" w:name="YANDEX_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ессионализм  </w:t>
      </w:r>
      <w:bookmarkStart w:id="1" w:name="YANDEX_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уководителя </w:t>
      </w:r>
      <w:bookmarkStart w:id="2" w:name="YANDEX_LAST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Вестн. Карельского филиала СЗАГС – 2010 : сб. науч. ст. – Петрозаводск, 2010. - С. 56-6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ылица, О. Н. Формирование профессионально-нравственной культуры сотрудников системы МВД России // Право и образование. – 2010. - № 3. - С. 149-15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ультура работников правоохранительных органов как социальная проблема современного общества / Валеев Д. Д. [и др.] // Буква и дух закона. - Челябинск, 2011. - С. 98-10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йкова, М. В. Социально-психологическое исследование профессионально-значимых качеств руководителя правоохранительных органов // Соц. политика и социология. 2009. - № 11. - С. 143-154.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 гл. библиограф УИО Серова О. 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644298" TargetMode="External"/><Relationship Id="rId3" Type="http://schemas.openxmlformats.org/officeDocument/2006/relationships/hyperlink" Target="http://konfep.narod.ru/" TargetMode="External"/><Relationship Id="rId4" Type="http://schemas.openxmlformats.org/officeDocument/2006/relationships/hyperlink" Target="http://elibrary.ru/item.asp?id=15284959" TargetMode="External"/><Relationship Id="rId5" Type="http://schemas.openxmlformats.org/officeDocument/2006/relationships/hyperlink" Target="http://elibrary.ru/full_text.asp?id=15269676" TargetMode="External"/><Relationship Id="rId6" Type="http://schemas.openxmlformats.org/officeDocument/2006/relationships/hyperlink" Target="http://diss.rsl.ru/" TargetMode="External"/><Relationship Id="rId7" Type="http://schemas.openxmlformats.org/officeDocument/2006/relationships/hyperlink" Target="http://elibrary.ru/item.asp?id=15016390" TargetMode="External"/><Relationship Id="rId8" Type="http://schemas.openxmlformats.org/officeDocument/2006/relationships/hyperlink" Target="http://elibrary.ru/contents.asp?issueid=975091" TargetMode="External"/><Relationship Id="rId9" Type="http://schemas.openxmlformats.org/officeDocument/2006/relationships/hyperlink" Target="http://elibrary.ru/contents.asp?issueid=942588" TargetMode="External"/><Relationship Id="rId10" Type="http://schemas.openxmlformats.org/officeDocument/2006/relationships/hyperlink" Target="http://www.buimvd.ru/nauka/5/5.6.doc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elibrary.ru/item.asp?id=15017246" TargetMode="External"/><Relationship Id="rId13" Type="http://schemas.openxmlformats.org/officeDocument/2006/relationships/hyperlink" Target="http://elibrary.ru/contents.asp?issueid=864359" TargetMode="External"/><Relationship Id="rId14" Type="http://schemas.openxmlformats.org/officeDocument/2006/relationships/hyperlink" Target="http://elibrary.ru/contents.asp?issueid=864359&amp;selid=15017246" TargetMode="External"/><Relationship Id="rId15" Type="http://schemas.openxmlformats.org/officeDocument/2006/relationships/hyperlink" Target="http://elibrary.ru/full_text.asp?id=16548982" TargetMode="External"/><Relationship Id="rId16" Type="http://schemas.openxmlformats.org/officeDocument/2006/relationships/hyperlink" Target="http://diss.rsl.ru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elibrary.ru/item.asp?id=11625636" TargetMode="External"/><Relationship Id="rId20" Type="http://schemas.openxmlformats.org/officeDocument/2006/relationships/hyperlink" Target="http://www.univermvd.ru/library/pdf.files/2(46).pdf" TargetMode="External"/><Relationship Id="rId21" Type="http://schemas.openxmlformats.org/officeDocument/2006/relationships/hyperlink" Target="http://elibrary.ru/item.asp?id=14869504" TargetMode="External"/><Relationship Id="rId22" Type="http://schemas.openxmlformats.org/officeDocument/2006/relationships/hyperlink" Target="http://elibrary.ru/contents.asp?issueid=855152" TargetMode="External"/><Relationship Id="rId23" Type="http://schemas.openxmlformats.org/officeDocument/2006/relationships/hyperlink" Target="http://elibrary.ru/contents.asp?issueid=855152&amp;selid=14869504" TargetMode="External"/><Relationship Id="rId24" Type="http://schemas.openxmlformats.org/officeDocument/2006/relationships/hyperlink" Target="http://elibrary.ru/item.asp?id=14869504" TargetMode="External"/><Relationship Id="rId25" Type="http://schemas.openxmlformats.org/officeDocument/2006/relationships/hyperlink" Target="http://elibrary.ru/contents.asp?issueid=942588" TargetMode="External"/><Relationship Id="rId26" Type="http://schemas.openxmlformats.org/officeDocument/2006/relationships/hyperlink" Target="http://diss.rsl.ru/" TargetMode="External"/><Relationship Id="rId27" Type="http://schemas.openxmlformats.org/officeDocument/2006/relationships/hyperlink" Target="http://elibrary.ru/contents.asp?issueid=940758" TargetMode="External"/><Relationship Id="rId28" Type="http://schemas.openxmlformats.org/officeDocument/2006/relationships/hyperlink" Target="http://elibrary.ru/item.asp?id=12923264" TargetMode="External"/><Relationship Id="rId29" Type="http://schemas.openxmlformats.org/officeDocument/2006/relationships/hyperlink" Target="http://elibrary.ru/contents.asp?issueid=931273" TargetMode="External"/><Relationship Id="rId30" Type="http://schemas.openxmlformats.org/officeDocument/2006/relationships/hyperlink" Target="http://elibrary.ru/contents.asp?issueid=942588" TargetMode="External"/><Relationship Id="rId31" Type="http://schemas.openxmlformats.org/officeDocument/2006/relationships/hyperlink" Target="http://konfep.narod.ru/" TargetMode="External"/><Relationship Id="rId32" Type="http://schemas.openxmlformats.org/officeDocument/2006/relationships/hyperlink" Target="http://diss.rsl.ru/" TargetMode="External"/><Relationship Id="rId33" Type="http://schemas.openxmlformats.org/officeDocument/2006/relationships/hyperlink" Target="http://jurnal.amvd.ru/indviewst.php?stt=335&amp;SID" TargetMode="External"/><Relationship Id="rId34" Type="http://schemas.openxmlformats.org/officeDocument/2006/relationships/hyperlink" Target="http://www.univermvd.ru/library/pdf.files/2(46).pdf" TargetMode="External"/><Relationship Id="rId35" Type="http://schemas.openxmlformats.org/officeDocument/2006/relationships/hyperlink" Target="http://elibrary.ru/item.asp?id=16971707" TargetMode="External"/><Relationship Id="rId36" Type="http://schemas.openxmlformats.org/officeDocument/2006/relationships/hyperlink" Target="http://elibrary.ru/contents.asp?issueid=968805" TargetMode="External"/><Relationship Id="rId37" Type="http://schemas.openxmlformats.org/officeDocument/2006/relationships/hyperlink" Target="http://elibrary.ru/contents.asp?issueid=968805&amp;selid=16971707" TargetMode="External"/><Relationship Id="rId38" Type="http://schemas.openxmlformats.org/officeDocument/2006/relationships/hyperlink" Target="http://elibrary.ru/item.asp?id=16971707" TargetMode="External"/><Relationship Id="rId39" Type="http://schemas.openxmlformats.org/officeDocument/2006/relationships/hyperlink" Target="http://elibrary.ru/item.asp?id=16333816" TargetMode="External"/><Relationship Id="rId40" Type="http://schemas.openxmlformats.org/officeDocument/2006/relationships/hyperlink" Target="http://diss.rsl.ru/" TargetMode="External"/><Relationship Id="rId41" Type="http://schemas.openxmlformats.org/officeDocument/2006/relationships/hyperlink" Target="../in/N%202" TargetMode="External"/><Relationship Id="rId42" Type="http://schemas.openxmlformats.org/officeDocument/2006/relationships/hyperlink" Target="http://www.psystudy.ru/index.php/num/2010n2-10/297-pankova10" TargetMode="External"/><Relationship Id="rId43" Type="http://schemas.openxmlformats.org/officeDocument/2006/relationships/hyperlink" Target="http://www.lib.csu.ru/vch/9/2003_01/004.pdf" TargetMode="External"/><Relationship Id="rId44" Type="http://schemas.openxmlformats.org/officeDocument/2006/relationships/hyperlink" Target="http://elibrary.ru/item.asp?id=17303966" TargetMode="External"/><Relationship Id="rId45" Type="http://schemas.openxmlformats.org/officeDocument/2006/relationships/hyperlink" Target="../in/&#1042;&#1077;&#1089;&#1090;&#1085;.%20&#1063;&#1080;&#1090;&#1080;&#1085;.%20&#1075;&#1086;&#1089;.%20&#1091;&#1085;-&#1090;&#1072;" TargetMode="External"/><Relationship Id="rId46" Type="http://schemas.openxmlformats.org/officeDocument/2006/relationships/hyperlink" Target="http://elibrary.ru/contents.asp?issueid=1007112&amp;selid=17303966" TargetMode="External"/><Relationship Id="rId47" Type="http://schemas.openxmlformats.org/officeDocument/2006/relationships/hyperlink" Target="http://elibrary.ru/full_text.asp?id=17303966" TargetMode="External"/><Relationship Id="rId48" Type="http://schemas.openxmlformats.org/officeDocument/2006/relationships/hyperlink" Target="http://elibrary.ru/contents.asp?issueid=647500" TargetMode="External"/><Relationship Id="rId49" Type="http://schemas.openxmlformats.org/officeDocument/2006/relationships/hyperlink" Target="http://elibrary.ru/item.asp?id=16548982" TargetMode="External"/><Relationship Id="rId50" Type="http://schemas.openxmlformats.org/officeDocument/2006/relationships/hyperlink" Target="http://elibrary.ru/contents.asp?issueid=942432" TargetMode="External"/><Relationship Id="rId51" Type="http://schemas.openxmlformats.org/officeDocument/2006/relationships/hyperlink" Target="http://elibrary.ru/contents.asp?issueid=942432&amp;selid=16548982" TargetMode="External"/><Relationship Id="rId52" Type="http://schemas.openxmlformats.org/officeDocument/2006/relationships/hyperlink" Target="http://elibrary.ru/contents.asp?issueid=942432" TargetMode="External"/><Relationship Id="rId53" Type="http://schemas.openxmlformats.org/officeDocument/2006/relationships/hyperlink" Target="http://diss.rsl.ru/" TargetMode="External"/><Relationship Id="rId54" Type="http://schemas.openxmlformats.org/officeDocument/2006/relationships/hyperlink" Target="http://diss.rsl.ru/" TargetMode="External"/><Relationship Id="rId55" Type="http://schemas.openxmlformats.org/officeDocument/2006/relationships/hyperlink" Target="http://elibrary.ru/contents.asp?issueid=871306" TargetMode="External"/><Relationship Id="rId56" Type="http://schemas.openxmlformats.org/officeDocument/2006/relationships/hyperlink" Target="http://konfep.narod.ru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8:00Z</dcterms:created>
  <dc:creator>admin</dc:creator>
  <dc:description/>
  <cp:keywords/>
  <dc:language>en-US</dc:language>
  <cp:lastModifiedBy>admin</cp:lastModifiedBy>
  <dcterms:modified xsi:type="dcterms:W3CDTF">2012-06-08T10:43:00Z</dcterms:modified>
  <cp:revision>14</cp:revision>
  <dc:subject/>
  <dc:title/>
</cp:coreProperties>
</file>