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бора профессии в юношеском возрасте. Факторы, влияющие на выбор 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  <w:t>(1980-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84М ; А94  Афонькина, Ю.</w:t>
      </w:r>
      <w:r>
        <w:rPr/>
        <w:t xml:space="preserve"> Становление профессиональной направленности в развитии человека / Ю. Афонькина ; Мурм. гос. пед. ин-т. – Мурманск : МГПИ, 2001. – 180 с.  </w:t>
      </w:r>
      <w:r>
        <w:rPr>
          <w:b/>
        </w:rPr>
        <w:t>(1603476-Х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200.52 ; Б46  Бендюков, М. А.</w:t>
      </w:r>
      <w:r>
        <w:rPr/>
        <w:t xml:space="preserve"> Ты и твоя профессия : как сделать карьеру в XXI в. / М. А. Бендюков, И. Л. Соломин, Д. С. Чернейко. – СПб. : [Изд. дом "Рост"], 2000. – 331 с. </w:t>
      </w:r>
      <w:r>
        <w:rPr>
          <w:b/>
        </w:rPr>
        <w:t>(1587565-Х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я73 ;  Б75  Бодров, В. А.</w:t>
      </w:r>
      <w:r>
        <w:rPr/>
        <w:t xml:space="preserve"> Психология профессиональной пригодности : учеб. пособие для вузов / В. А. Бодров. – М. : ПЕР СЭ, 2001. – 511 с.  </w:t>
      </w:r>
      <w:r>
        <w:rPr>
          <w:b/>
        </w:rPr>
        <w:t>(1615190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200.52 ; В40  Взаимодействие</w:t>
      </w:r>
      <w:r>
        <w:rPr/>
        <w:t xml:space="preserve"> школы, семьи и общественности в подготовке школьников к выбору профессии : сб. науч. тр. / [редкол. : С. Н. Чистякова и др.]. – М. : АПН СССР, 1989. – 82 с.  </w:t>
      </w:r>
      <w:r>
        <w:rPr>
          <w:b/>
        </w:rPr>
        <w:t>(1400294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200.52 ; В22 Выпускник</w:t>
      </w:r>
      <w:r>
        <w:rPr/>
        <w:t xml:space="preserve"> перед выбором пути : социально-нравственный облик / под ред. д-  ра философ. наук Е. М. Бабосова. – Минск : Народна асвета, 1988. – 239 с.  </w:t>
      </w:r>
      <w:r>
        <w:rPr>
          <w:b/>
        </w:rPr>
        <w:t>(1373444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 ;  Г85  Грищенко, Н. А.</w:t>
      </w:r>
      <w:r>
        <w:rPr/>
        <w:t xml:space="preserve"> Психологические основы профориентации в школе и ПТУ : учеб пособие / Н. А. Грищенко, Л. А. Головей, С. А. Лукомская ; под общ. ред. А. А. Крылова. – Л. : [б. и.], 1988. – 79 с. </w:t>
      </w:r>
      <w:r>
        <w:rPr>
          <w:b/>
        </w:rPr>
        <w:t>(1405104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71.012 ; Е62  Ендальцев, В.</w:t>
      </w:r>
      <w:r>
        <w:rPr/>
        <w:t xml:space="preserve"> Выбор профессии : социал., экон. и пед. факторы. – Киев ; Одесса : Вища школа, 1982. – 151 с.  </w:t>
      </w:r>
      <w:r>
        <w:rPr>
          <w:b/>
        </w:rPr>
        <w:t>(1139587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 ; З-47  Зеер, Э. Ф.</w:t>
      </w:r>
      <w:r>
        <w:rPr/>
        <w:t xml:space="preserve"> Профориентология : теория и практика / Э. Ф. Зеер, А. М. Павлова, Н. О. Садовникова. – М. : Акад. проект ; Екатеринбург : Деловая кн., 2004. – 188 с.  </w:t>
      </w:r>
      <w:r>
        <w:rPr>
          <w:b/>
        </w:rPr>
        <w:t>(1631909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 ; К26  Карпов, А. В.</w:t>
      </w:r>
      <w:r>
        <w:rPr/>
        <w:t xml:space="preserve"> Психологические основы принятия решений в       профориентационной работе : учеб. пособие  / А. В. Карпов. – М. : МГПИ, 1986. – 90 с.  </w:t>
      </w:r>
      <w:r>
        <w:rPr>
          <w:b/>
        </w:rPr>
        <w:t>(1289921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200.52 ; К61 Колосова, Л. А.</w:t>
      </w:r>
      <w:r>
        <w:rPr/>
        <w:t xml:space="preserve"> Профессиональная ориентация учащихся и трудовые  семейные династии / Колосова Л. А. - Воронеж : Маркетинг, 1992. - 134 с. </w:t>
      </w:r>
      <w:r>
        <w:rPr>
          <w:b/>
        </w:rPr>
        <w:t>(1497026-ЧЗ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8 ; К64   Кон, И.</w:t>
      </w:r>
      <w:r>
        <w:rPr/>
        <w:t xml:space="preserve"> Психология ранней юности : кн. для учителя / И. Кон. – М. :  Просвещение, 1989. – 254 с. </w:t>
      </w:r>
      <w:r>
        <w:rPr>
          <w:b/>
        </w:rPr>
        <w:t>(1559637-ЧЗ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8 ; К64  Кон, И.</w:t>
      </w:r>
      <w:r>
        <w:rPr/>
        <w:t xml:space="preserve"> Психология старшеклассника / И. Кон. – М. : Просвещение, 1982. – 207 с. </w:t>
      </w:r>
      <w:r>
        <w:rPr>
          <w:b/>
        </w:rPr>
        <w:t>(1130592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 ; М34 Матусевич, В.А.</w:t>
      </w:r>
      <w:r>
        <w:rPr/>
        <w:t xml:space="preserve"> Социальная микросреда и выбор профессии / В. А.  Матусевич, В. Л. Оссовский ; Акад. наук УССР,  Ин-т философии. - Киев : Наук. думка, 1982. - 140 с. </w:t>
      </w:r>
      <w:r>
        <w:rPr>
          <w:b/>
        </w:rPr>
        <w:t>(1145914-ХР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74.200.52М ; О-64 Организация работы по ориентации старшеклассников на       профессию учителя : [метод. рекомендации] / Мурм. пед. ин-т. Каф. педагогики     и психологии ; [сост.: Дранишников В. В., Садовская Г. Б.]. - Мурманск, [б.и.], 1990. – 70 с. </w:t>
      </w:r>
      <w:r>
        <w:rPr>
          <w:b/>
        </w:rPr>
        <w:t xml:space="preserve">(1588850-ХР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 ;  О75  Основы</w:t>
      </w:r>
      <w:r>
        <w:rPr/>
        <w:t xml:space="preserve"> профессионального и психофизиологического отбора / [Н. В. Макаренко и др. ; отв. ред. Ф. Н. Серков] . – Киев : Наук. думка, 1987. - 241 с. </w:t>
      </w:r>
      <w:r>
        <w:rPr>
          <w:b/>
        </w:rPr>
        <w:t>(1319113-ХР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71.012 ; П12  Павлютенков, Е.</w:t>
      </w:r>
      <w:r>
        <w:rPr/>
        <w:t xml:space="preserve"> Формирование мотивов выбора профессии / под ред. Б. Федоришина. – Киев : Рад. школа, 1980. - 143 с. </w:t>
      </w:r>
      <w:r>
        <w:rPr>
          <w:b/>
        </w:rPr>
        <w:t>(1085212-Ч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71.012(053) ; П18  Парамзин, В.</w:t>
      </w:r>
      <w:r>
        <w:rPr/>
        <w:t xml:space="preserve"> Профессиональная направленность личности и ее формирование в школьные годы : [учеб. пособие для пед. ин-тов] / В. Парамзин. – Новосибирск : Кн. изд-во, 1987. – 153 с.  </w:t>
      </w:r>
      <w:r>
        <w:rPr>
          <w:b/>
        </w:rPr>
        <w:t>(13222140-ХР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 ;  П84  Профессиональная</w:t>
      </w:r>
      <w:r>
        <w:rPr/>
        <w:t xml:space="preserve"> ориентация и обучение : (теорет. и прикл. проблемы) : межвуз. сб. науч. тр. / Яросл. Гос. пед. ин-т им. К. Д. Ушинского. – Ярославль : ЯГПИ, 1988. – 134 с. </w:t>
      </w:r>
      <w:r>
        <w:rPr>
          <w:b/>
        </w:rPr>
        <w:t>(1378588-ЧЗ</w:t>
      </w:r>
      <w:r>
        <w:rPr/>
        <w:t xml:space="preserve">)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200.52кр ; П84  Профориентационная</w:t>
      </w:r>
      <w:r>
        <w:rPr/>
        <w:t xml:space="preserve"> работа в школе : (метод. рекомендации  для  кл. рук. и учителей-предметников 4-10-х кл.). - Мурманск, 1984. – 54 с. </w:t>
      </w:r>
      <w:r>
        <w:rPr>
          <w:b/>
        </w:rPr>
        <w:t>(1186028-ХР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200.52я72 ; П84 Прощицкая, Е. Н.</w:t>
      </w:r>
      <w:r>
        <w:rPr/>
        <w:t xml:space="preserve"> Практикум по выбору профессии : учеб. пособие для 8-11-х кл. общеобразоват. учреждений / Е. Н. Прощицкая. - М. : Просвещение, 1995. - 190 с. </w:t>
      </w:r>
      <w:r>
        <w:rPr>
          <w:b/>
        </w:rPr>
        <w:t>(1541565-Ч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4 ;  П85  Пряжникова, Е. Ю.</w:t>
      </w:r>
      <w:r>
        <w:rPr/>
        <w:t xml:space="preserve"> Профориентация : [учеб. пособие для вузов по направлению и специальностям психологии]  / Е. Ю. Пряжникова, Н. С. Пряжников. – М. : Academia, 2005. – 494 с. </w:t>
      </w:r>
      <w:r>
        <w:rPr>
          <w:b/>
        </w:rPr>
        <w:t>(1632259-Ч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8 ; П86 Психологическое</w:t>
      </w:r>
      <w:r>
        <w:rPr/>
        <w:t xml:space="preserve"> сопровождение выбора профессии : науч.-метод. пособие / под ред. Л. М. Митиной. - 2-е изд.,испр. - М. : МПСИ : Флинта, 2003.    - 179 с. </w:t>
      </w:r>
      <w:r>
        <w:rPr>
          <w:b/>
        </w:rPr>
        <w:t>(1622097-ЧЗ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8 ;  С58  Сознательное</w:t>
      </w:r>
      <w:r>
        <w:rPr/>
        <w:t xml:space="preserve"> отношение школьников к труду и профессиям как объект психолого-педагогических исследований : межвуз. сб. науч. тр. / Ставропольский Гос. пед. ин-т. – Ставрополь : [б. и.], 1986. – 204 с. </w:t>
      </w:r>
      <w:r>
        <w:rPr>
          <w:b/>
        </w:rPr>
        <w:t>(1315786-ХР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8.8 ; Ф79  Формирование</w:t>
      </w:r>
      <w:r>
        <w:rPr/>
        <w:t xml:space="preserve"> личности старшеклассника / под ред. И. Дубровиной. – М. : Педагогика, 1989. – 169 с. </w:t>
      </w:r>
      <w:r>
        <w:rPr>
          <w:b/>
        </w:rPr>
        <w:t>(1407232-ЧЗ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71.012 ; Ш-14  Шавир, П.</w:t>
      </w:r>
      <w:r>
        <w:rPr/>
        <w:t xml:space="preserve"> Психология профессионального самоопределения в ранней юности / П. Шавир. – М. : [б.и.], 1980. – 97 с. </w:t>
      </w:r>
      <w:r>
        <w:rPr>
          <w:b/>
        </w:rPr>
        <w:t>(м-1091761-ЧЗ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ртюхина, Е.</w:t>
      </w:r>
      <w:r>
        <w:rPr/>
        <w:t xml:space="preserve"> Профессиональные интересы школьников / Е. Артюхина, Е. Гобова // Школа. – 2002. - № 4. – С. 50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взюк, В.</w:t>
      </w:r>
      <w:r>
        <w:rPr/>
        <w:t xml:space="preserve"> Активизация профессионального самоопределения студентов / В. Бевзюк // Специалист. – 2004. - № 8. – С. 26-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гословская, О.</w:t>
      </w:r>
      <w:r>
        <w:rPr/>
        <w:t xml:space="preserve"> Мотивация получения высшего образования в контексте выбора профессии / О. Богословская // Высшее образование в России. – 2006. - № 5. – С. 44-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 xml:space="preserve">Вершинин, С. </w:t>
        </w:r>
      </w:hyperlink>
      <w:r>
        <w:rPr/>
        <w:t xml:space="preserve"> Сравнение профессиональных интересов учащихся с требованиями профессий: новые технологии проф. выбора  / С. Вершинин // Школа и производство. - 1996. - № 3. - С. 90-9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вва, В.</w:t>
      </w:r>
      <w:r>
        <w:rPr/>
        <w:t xml:space="preserve"> От творческого поиска к профессиональному становлению / В. Гавва // Специалист. – 2001. - № 10. – С. 26-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нчарова, Н.</w:t>
      </w:r>
      <w:r>
        <w:rPr/>
        <w:t xml:space="preserve"> "Игры" для мальчиков: (гендерные аспекты реализации  карьерных притязаний) / Н. Гончарова // Социологические исследования. – 2003. - № 1. – С. 83-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рина, Р.</w:t>
      </w:r>
      <w:r>
        <w:rPr/>
        <w:t xml:space="preserve"> Формирование профессионального самоопределения у абитуриентов-физиков / Р. Гурина // Школа. – 2004. - № 1. – С. 62-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ызлова, И.</w:t>
      </w:r>
      <w:r>
        <w:rPr/>
        <w:t xml:space="preserve"> Психологическая готовность учащихся к профессиональному выбору и труду / И. Грызлова, Н. Трушина // Школа и производство. - 1988. - № 12. – С. 15-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йденберг, Ю.</w:t>
      </w:r>
      <w:r>
        <w:rPr/>
        <w:t xml:space="preserve"> Жизненные цели, планы и проблема профессионального самоопределения старшеклассников / Ю. Зайденберг // Школа и производство. – 1988. - № 12. – С. 13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зайкина, Е.</w:t>
      </w:r>
      <w:r>
        <w:rPr/>
        <w:t xml:space="preserve"> Самоопределение старшеклассников : проблемы и риски / Е. Казайкина // Учитель. – 2006. - № 2. – С. 57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таева, Л. И.</w:t>
      </w:r>
      <w:r>
        <w:rPr/>
        <w:t xml:space="preserve"> К вопросу о сущности профессионального самоопределения личности в пространстве становления нового российского общества / Л. И. Катаева, Т. А. Полозова // Мир психологии. – 2005. - № 1. – С. 147-1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аковский, Ю.</w:t>
      </w:r>
      <w:r>
        <w:rPr/>
        <w:t xml:space="preserve"> Иерархическая модель выбора профессии / Ю. Краковская, Е. Щербинина // Alma mater. – 1998. - № 11. – С. 19-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дрявцев, Т.</w:t>
      </w:r>
      <w:r>
        <w:rPr/>
        <w:t xml:space="preserve"> Влияние характерологических особенностей личности на динамику профессионального самоопределения / Т. Кудрявцев, А. Сухарев // Вопросы  психологии. – 1985. - № 1. – С. 86-9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дрявцев, Т.</w:t>
      </w:r>
      <w:r>
        <w:rPr/>
        <w:t xml:space="preserve"> Психологический анализ динамики профессионального самоопределения личности / Т. Кудрявцев, В. Шегурова // Вопросы психологии. – 1983. - № 2. – С. 51-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рлов, А.</w:t>
      </w:r>
      <w:r>
        <w:rPr/>
        <w:t xml:space="preserve"> Мотивы получения высшего технического образования / А. Курлов // Социологические исследования. – 1997. - № 8. – С. 98-1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пешева, Е.</w:t>
      </w:r>
      <w:r>
        <w:rPr/>
        <w:t xml:space="preserve"> Мой жизненный выбор : программа личностного и  профессионального самоопределения учащихся / Е. Лепешева // Школьный психолог. – 2006. - № 3. – С. 36-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укьянова, Е.</w:t>
      </w:r>
      <w:r>
        <w:rPr/>
        <w:t xml:space="preserve"> Людей без призвания не так уж много : [психол. основы выбора  профессии] / Е. Лукьянова // Абитуриент. – 2005. - № 7. – С. 13-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локанов, М.</w:t>
      </w:r>
      <w:r>
        <w:rPr/>
        <w:t xml:space="preserve">  Влияние личностных особенностей на профессиональный выбор в  практической психологии / М. Молоканов // Психологический журнал. – 1998. - № 2. – С. 79-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викова, С.</w:t>
      </w:r>
      <w:r>
        <w:rPr/>
        <w:t xml:space="preserve"> Жизненные ценности и профессиональное самоопределение старшеклассников / С. Новикова // Директор школы. – 2005. - № 8. – С. 74-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ипов, П.</w:t>
      </w:r>
      <w:r>
        <w:rPr/>
        <w:t xml:space="preserve"> Социальная среда как фактор профессионального развития студентов / П. Осипов // Специалист. – 2000. - № 7. – С. 28-3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лищук, Е.</w:t>
      </w:r>
      <w:r>
        <w:rPr/>
        <w:t xml:space="preserve"> Психология самоопределения и выбор профессии / Е. Полищук // Специалист. – 2002. - № 8. – С. 31-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ыгин, Г.</w:t>
      </w:r>
      <w:r>
        <w:rPr/>
        <w:t xml:space="preserve"> Влияние особенностей саморегуляции деятельности на прфессиональное самоопределение старшеклассников / Г. Прыгин, В. Степанский, В. Фарготин // Вопросы психологии. – 1987. - № 4. – С. 45-5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умникова, О.</w:t>
      </w:r>
      <w:r>
        <w:rPr/>
        <w:t xml:space="preserve"> Взаимодействие гендерных стереотипов и жизненных ценностей  как факторов выбора профессий / О. Разумникова // Вопросы психологии. - 2004. - № 4. – С. 76-8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ощина, Я.</w:t>
      </w:r>
      <w:r>
        <w:rPr/>
        <w:t xml:space="preserve"> Почему выбирают то или иное учебное заведение и для чего получают образование / Я. Рощина // Народное образование. – 2005. - № 10. – С. 47-5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моукина, Н.</w:t>
      </w:r>
      <w:r>
        <w:rPr/>
        <w:t xml:space="preserve"> Активизация школьников в профессиональном  самоопределении / Н. Самоукина // Вопросы психологии. – 1990. - № 1. – С. 69-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ргоманов, П.</w:t>
      </w:r>
      <w:r>
        <w:rPr/>
        <w:t xml:space="preserve"> Вопросы профессионального самоопределения старшеклассников и доступность высшего образования  / П. Сергоманов, И. Бруданова // Инновации   в образовании. – 2005. - № 2. – С. 122-1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лласте, Г.</w:t>
      </w:r>
      <w:r>
        <w:rPr/>
        <w:t xml:space="preserve"> Влияние СМИ на жизненные планы сельской учащейся молодежи / Г. Силласте // Социологические исследования. – 2004. - № 12. – С. 95-1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лласте, Г.</w:t>
      </w:r>
      <w:r>
        <w:rPr/>
        <w:t xml:space="preserve"> Динамика сознания и поведения сельских школьников. Молодежь и средства массовой информации / Г. Силласте // Безопасность Евразии. – 2004. - № 4. – С. 164- 2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мирнова, Ю.</w:t>
      </w:r>
      <w:r>
        <w:rPr/>
        <w:t xml:space="preserve"> Влияние личности современных подростков на адекватность их    профессионального выбора / Ю. Смирнова // Психотерапия. – 2006. - № 8. – С. 35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бкин, В.</w:t>
      </w:r>
      <w:r>
        <w:rPr/>
        <w:t xml:space="preserve"> Возрастные особенности ориентации в социально-профессиональной сфере / В. Собкин, А. Грачева, А. Нистратов // Вопросы психологии. – 1990. - № 4. – С. 23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колов, А.</w:t>
      </w:r>
      <w:r>
        <w:rPr/>
        <w:t xml:space="preserve"> Профессиональные устремления сельской молодежи  / А. Соколов // Школа. - 2002. - № 6. – С. 16-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рсов, Г.</w:t>
      </w:r>
      <w:r>
        <w:rPr/>
        <w:t xml:space="preserve"> Процесс профессионального самоопределения и формирования личности подростка в современных условиях / Г. Фирсов // Учитель. – 2005. - № 6. – С. 52-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кола</w:t>
      </w:r>
      <w:r>
        <w:rPr/>
        <w:t xml:space="preserve"> и карьера  : [дан. социол. мониторинга, посвящ. проблеме соотношения образования и карьеры и выбора профессии выпускниками сред. общеобразоват. шк.] // Открытый урок : прил. к газ. "Первое сент." - 1997. - №14. - С. 2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Юдаев, А.</w:t>
      </w:r>
      <w:r>
        <w:rPr/>
        <w:t xml:space="preserve">  Факторы, влияющие на выбор профессии: профессиональное самоопределение / А. Юдаев // Профессионал. – 2004. - № 1/2. – С. 10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Юпитов, А.</w:t>
      </w:r>
      <w:r>
        <w:rPr/>
        <w:t xml:space="preserve"> Исследование ситуации профессионального самоопределения студентов / А. Юпитов, А. Зотов // Социологические исследования. – 1997. - № 3. – С. 84-9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кунин, В.</w:t>
      </w:r>
      <w:r>
        <w:rPr/>
        <w:t xml:space="preserve"> Психологические проблемы профессионального самоопределения школьников / В. Якунин, С. Рескина // Вестник Ленинградского университета. Серия 6. История КПСС. Научный коммунизм. Философия. – 1988. - № 3. – С. 44-4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Сост.: Серова О. Ю., главный библиограф Управления информацион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2;&#1077;&#1088;&#1096;&#1080;&#1085;&#1080;&#1085; &#1057;.&#1048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06:00Z</dcterms:created>
  <dc:creator>uio</dc:creator>
  <dc:description/>
  <cp:keywords/>
  <dc:language>en-US</dc:language>
  <cp:lastModifiedBy>uio</cp:lastModifiedBy>
  <dcterms:modified xsi:type="dcterms:W3CDTF">2008-08-01T11:03:00Z</dcterms:modified>
  <cp:revision>71</cp:revision>
  <dc:subject/>
  <dc:title>Особенности выбора профессии в юношеском возрасте</dc:title>
</cp:coreProperties>
</file>