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учащихся начальной школы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(2004-2014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2 ; М54 </w:t>
      </w:r>
      <w:r>
        <w:rPr>
          <w:b/>
        </w:rPr>
        <w:t>Метод</w:t>
      </w:r>
      <w:r>
        <w:rPr/>
        <w:t xml:space="preserve"> проектов в начальной школе : система реализации / Изд-во "Учитель" ; авт.-сост.: Н. В. Засоркина [и др.]. - Волгоград : Учитель, 2010. - 135 с. : ил. – (Методическая работа в школе).</w:t>
      </w:r>
      <w:r>
        <w:rPr>
          <w:b/>
          <w:bCs/>
        </w:rPr>
        <w:t xml:space="preserve"> (1689343 - ЧЗ ; 1689344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2.2 ; П79 </w:t>
      </w:r>
      <w:r>
        <w:rPr>
          <w:b/>
        </w:rPr>
        <w:t>Проектирование</w:t>
      </w:r>
      <w:r>
        <w:rPr/>
        <w:t xml:space="preserve"> в начальной школе: от замысла к реализации : программа, занятия, проекты / Изд-во "Учитель" ; [авт.-сост. М. Ю. Шатилова и др.]. - Волгоград : Учитель, 2010. - 169 с. : ил. - (Творческая мастерская учителя).</w:t>
      </w:r>
      <w:r>
        <w:rPr>
          <w:b/>
          <w:bCs/>
        </w:rPr>
        <w:t xml:space="preserve"> (1689217 - ЧЗ ; 1689218 – АБ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2.2 ; П79 </w:t>
      </w:r>
      <w:r>
        <w:rPr>
          <w:b/>
        </w:rPr>
        <w:t>Проектные</w:t>
      </w:r>
      <w:r>
        <w:rPr/>
        <w:t xml:space="preserve"> задачи в начальной школе : пособие для учителя / [А. Б. Воронцов и др.] ; под ред. А. Б. Воронцова. - 2-е изд. - Москва : Просвещение, 2010. - 175, с. : ил. - (Стандарты второго поколения). - Библиогр. в подстроч. примеч. (</w:t>
      </w:r>
      <w:r>
        <w:rPr>
          <w:b/>
          <w:bCs/>
        </w:rPr>
        <w:t>1696468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роектная</w:t>
      </w:r>
      <w:r>
        <w:rPr/>
        <w:t xml:space="preserve"> задача как инструмент оценивания универсальных учебных действий / Т. А. Вахромеева [и др.] // Управление начальной школой. - 2014. - № 3. - С. 11-2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мычек, Т. Н. </w:t>
      </w:r>
      <w:r>
        <w:rPr/>
        <w:t xml:space="preserve">Использование проектных задач при отработке учениками универсальных учебных действий / Т. Н. Колмычек // Управление начальной школой. - 2014. - № 2. - С. 35-43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люгина, Н. А. </w:t>
      </w:r>
      <w:r>
        <w:rPr/>
        <w:t>Проектный метод - один из способов реализации компетентностно-ориентированного обучения / Н. А. Пилюгина // Начальная школа. - 2014. - № 1. - С. 44-46 : 2 ри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илиппова, Р. Б. </w:t>
      </w:r>
      <w:r>
        <w:rPr/>
        <w:t>ИКТ в проектной деятельности в начальной школе. Проект "Мой город" / Р. Б. Филиппова // Информатика в школе. - 2013. - № 8 (91). - С. 60-61. - Библиогр.: с. 61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нова, И. В. </w:t>
      </w:r>
      <w:r>
        <w:rPr/>
        <w:t>Проект - это легко и весело : [проект "Образ рус. деревни"] / И. В. Иванова // Начальная школа. - 2012. - № 9. - С. 65-6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Иванова, Н. В.</w:t>
      </w:r>
      <w:r>
        <w:rPr/>
        <w:t xml:space="preserve"> Организация разновозрастной проектной деятельности с участием младших школьников / Н. В. Иванова // Начальная школа. - 2012. - № 7. - С. 63-66. - Библиогр.: с. 66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макина, Н. </w:t>
      </w:r>
      <w:r>
        <w:rPr/>
        <w:t>Общество взаимного согласия : проект "Мы такие разные, но все вместе" / Н. Симакина // Учительская газета. - 2012. - 22 мая (№ 21). - С. 1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ркова, И. А. </w:t>
      </w:r>
      <w:r>
        <w:rPr/>
        <w:t>Проектная деятельность - один из факторов формирования социального опыта школьника : [проект «Мир добрых волшебников»] / И. А. Маркова, Е. Н. Видяшева // Начальная школа. - 2011. - № 11. - С. 74-76. - Библиогр.: с. 7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вина, Н. М. </w:t>
      </w:r>
      <w:r>
        <w:rPr/>
        <w:t>Литературно-спортивный проект "В гостях у сказки" / Н. М. Бовина, А. В. Курилов, Г. М. Курилова // Начальная школа. - 2011. - № 10. - С. 65-6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акулина, И. В. </w:t>
      </w:r>
      <w:r>
        <w:rPr/>
        <w:t>Сетевые проекты в начальной школе / И. В. Жакулина // Управление начальной школой. - 2011. - № 10. - С. 16-26. - 4 пр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нова, Н. Г. </w:t>
      </w:r>
      <w:r>
        <w:rPr/>
        <w:t>Проект "Милосердие": формирование нравственных качеств личности / Н. Г. Иванова, Л. И. Семенова // Начальная школа. - 2011. - № 10. - С. 10-13. - Библиогр.: с. 1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улярчик, Н. Н. </w:t>
      </w:r>
      <w:r>
        <w:rPr/>
        <w:t>Работа над проектом "Азбука этики" – ступенька к познанию, что такое хорошо и что такое плохо / Н. Н. Мулярчик // Начальная школа. - 2011. - № 10. - С. 8-1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нова, Н. В. </w:t>
      </w:r>
      <w:r>
        <w:rPr/>
        <w:t>Анализ основных проблем организации проектной деятельности младших школьников / Н. В. Иванова // Начальная школа. - 2011. - № 7. - С. 101-105. - Библиогр.: с. 105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тылева, И. В. </w:t>
      </w:r>
      <w:r>
        <w:rPr/>
        <w:t>Проектная деятельность в начальной школе / И. В. Мотылева // Воспитание школьников. - 2011. - № 5. - С. 41-45. - Библиогр.: с. 45 (9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хомова, Н. Ю. </w:t>
      </w:r>
      <w:r>
        <w:rPr/>
        <w:t>Проектная деятельность учащихся в образовательном процессе современной школы / Н. Ю. Пахомова // Инновации в образовании. - 2011. - № 5. - С. 51-57. - Библиогр.: с. 56-57 (12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бова, М. В. </w:t>
      </w:r>
      <w:r>
        <w:rPr/>
        <w:t>Специфика речевого оформления результатов проектной деятельности младших школьников / М. В. Дубова, Е. А. Кашкарева // Начальная школа. - 2011. - № 4. - С. 110-114. - Библиогр.: с. 114 (2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симова, Т. Я. </w:t>
      </w:r>
      <w:r>
        <w:rPr/>
        <w:t>Организация творческой деятельности младших школьников в сетевых телекоммуникационных проектах / Т. Я. Усимова // Одаренный ребенок. - 2011. - № 3 (май-июнь). - С. 141-147. - Библиогр.: с. 14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кирова-Зиева, Е. </w:t>
      </w:r>
      <w:r>
        <w:rPr/>
        <w:t>Мини-проекты как один из способов реализации деятельностного подхода / Елена Закирова-Зиева // Начальная школа. - 2010. - 16-30 ноября (№ 22). - С. 37-4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хомова, Н. Ю. </w:t>
      </w:r>
      <w:r>
        <w:rPr/>
        <w:t>Формирование готовности младших школьников к проектной деятельности / Н. Ю. Пахомова // Начальная школа. - 2010. - № 11. - С. 52-56: 2 ч/б фото. - Библиогр.: с. 56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твеева, Э. И. </w:t>
      </w:r>
      <w:r>
        <w:rPr/>
        <w:t>Организация исследовательской работы учащихся  классов в урочное и внеурочное время / Э. И. Матвеева // Детство. Отрочество. Юность. - 2010. - № 9/10. - С. 27-3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Теряева, И. П.</w:t>
      </w:r>
      <w:r>
        <w:rPr/>
        <w:t xml:space="preserve"> Проект оформления зеленого уголка в учебном кабинете / И. П. Теряева // Начальная школа. - 2010. - № 9. - С. 29-30. - Библиогр.: с. 3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Юнгблюд, Н. Ф. </w:t>
      </w:r>
      <w:r>
        <w:rPr/>
        <w:t>"Уроки Успеха" в начальной школе : [прогр. "Технология проектирования как способ упр. умств. развитием мл. школьника"] / Н. Ф. Юнгблюд // Управление начальной школой. - 2010. - № 5. - С. 38-49. - 7 прил. - Библиогр. в текст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банова, О. А. </w:t>
      </w:r>
      <w:r>
        <w:rPr/>
        <w:t>Инновационная или традиционная форма обучения? : [пед. условия орг. инновац. формы обучения - проект. деятельности учащихся] / О. А. Жбанова // Начальная школа. - 2010. - № 4. - С. 60-62. - Библиогр.: с. 62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ворова, Г. Ф. </w:t>
      </w:r>
      <w:r>
        <w:rPr/>
        <w:t>Наша воинская слава : материалы для проект. и поисковой деятельности / Г. Ф. Суворова // Начальная школа. - 2010. - № 4. - С. 63-6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викова, Е. Б. </w:t>
      </w:r>
      <w:r>
        <w:rPr/>
        <w:t>Проектная деятельность как способ организации учебно-воспитательной работы / Е. Б. Новикова // Управление начальной школой. - 2010. - № 3. - С. 4-17. - 7 прил. - Библиогр. в текс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Время</w:t>
      </w:r>
      <w:r>
        <w:rPr/>
        <w:t xml:space="preserve"> не стоит на месте : [проект. работа второклассников (во второй четверти) на уроках математики, трудового обучения, изобразит. искусства по теме "Часовых дел мастера"] / материад подгот. Ж. Лукьяненко // Начальная школа : метод. газ. для учителей нач. шк. - 2010. - 16-28 февр. (№ 4). - С. 36-41. - Библиогр.: 13 наз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мшинина, С. </w:t>
      </w:r>
      <w:r>
        <w:rPr/>
        <w:t>Научные клубы младших школьников / С. Ямшинина // Народное образование. - 2009. - № 9. - С. 169-17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ифинцева, Н. И. </w:t>
      </w:r>
      <w:r>
        <w:rPr/>
        <w:t>Смыслы и формы организации проектно-исследовательской деятельности в начальных классах / Н. И. Лифинцева, М. И. Гладилина // Начальная школа. - 2009. - № 8. - С. 66-7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сквина, Ю. </w:t>
      </w:r>
      <w:r>
        <w:rPr/>
        <w:t>Как подготовить проект? / Ю. Москвина, Г. Шубина // Начальная школа : метод. газ. для учителей нач. шк. - 2009. - 1-15 июля (№ 13). - С. 36-3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Е. Ю. </w:t>
      </w:r>
      <w:r>
        <w:rPr/>
        <w:t>Проектно-исследовательская деятельность с использованием ИТ в начальной школе / Е. Ю. Кузнецова // Информатика : метод. газ. для учителей информатики. - 2009. - 1-15 мая (№ 9). - С. 14-1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уснетдинова, М. К. </w:t>
      </w:r>
      <w:r>
        <w:rPr/>
        <w:t>Развитие самостоятельности младших школьников средствами проектных технологий / М. К. Хуснетдинова // Преподаватель XXI век. - 2009. - № 1, ч. 1. - С. 63-6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ликене, Т. Н. </w:t>
      </w:r>
      <w:r>
        <w:rPr/>
        <w:t>Метод проектов как одно из условий повышения мотивации обучения учащихся / Т. Н. Шликене // Начальная школа. - 2008. - № 9. - С. 34-38 : ил. :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звеков, В. Ю. </w:t>
      </w:r>
      <w:r>
        <w:rPr/>
        <w:t>Жизненная тема для младших школьников / В. Ю. Извеков // Директор школы. - 2008. - № 8. - С. 61-6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ова, И. М. </w:t>
      </w:r>
      <w:r>
        <w:rPr/>
        <w:t xml:space="preserve">Применение компьютерных технологий в проектной деятельности младших школьников / И. М. Павлова // Информатика и образование. - 2007. - № 5. - С. 122-123. - Библиогр.: с. 123 (2 назв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иржева, М. А. </w:t>
      </w:r>
      <w:r>
        <w:rPr/>
        <w:t>Проектирование в работе с одаренными детьми младшего школьного возраста / М. А. Биржева // Начальная школа. - 2007. - № 3. - С. 42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валенко, О. О. </w:t>
      </w:r>
      <w:r>
        <w:rPr/>
        <w:t>Проектная деятельность в работе с младшими школьниками / О. О. Коваленко // Мир образования - образование в мире. - 2007. - № 3. - С. 208-21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рлова, Л. А. </w:t>
      </w:r>
      <w:r>
        <w:rPr/>
        <w:t>Участие младших школьников в проектно-исследовательской работе / Л. А. Орлова // Начальная школа. - 2007. - № 3. - С. 28-3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ктамаева, Д. Г. </w:t>
      </w:r>
      <w:r>
        <w:rPr/>
        <w:t>Использование телекоммуникационных технологий в проектной деятельности учащихся начальной школы / Д. Г. Шактамаева // Информатика и образование. - 2007. - № 1. - С. 105-10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ышева, Н. М. </w:t>
      </w:r>
      <w:r>
        <w:rPr/>
        <w:t xml:space="preserve">Проектная деятельность школьников : соврем. состояние и проблемы / Н. М. Конышева // Начальная школа. - 2006. – № 1. - С. 17-27. - Библиогр.: с. 27 (4 назв.)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емлянская, Е. Н. </w:t>
      </w:r>
      <w:r>
        <w:rPr/>
        <w:t xml:space="preserve">Учебные проекты младших школьников / Е. Н. Землянская // Начальная школа. - 2005. - № 9. - С. 55-59. - Библиогр.: с. 59 (5 назв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ргеева, А. А. </w:t>
      </w:r>
      <w:r>
        <w:rPr/>
        <w:t>"Лондон глазами детей" : разраб. проекта / А. А. Сергеева // Английский язык. - 2011. - 1-15 June (№ 11). - P. 46-4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трясова, Н. В. </w:t>
      </w:r>
      <w:r>
        <w:rPr/>
        <w:t>Пректировочная деятельность по развитию лингвистических способностей школьников младших классов / Н. В. Потрясова // Детство. Отрочество. Юность. - 2010. - № 9/10. - С. 1-13. - Прил. - Библиогр.: с. 7-9 (20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тенко, З. Н. </w:t>
      </w:r>
      <w:r>
        <w:rPr/>
        <w:t>Специфика обучения английскому языку в начальной школе. Лекция 8. Современные технологии обучения на начальном этапе обучения/ изучения иностранного языка / З. Н. Никитенко // Английский язык = English : газ. для тех, кто преподает и изучает англ. яз. - 2009. - 16-31 Dec. (№ 24). - P. 19-2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уснетдинова, М. К. </w:t>
      </w:r>
      <w:r>
        <w:rPr/>
        <w:t>Развитие проектных компетенций младших школьников : шк. лагерь с углубл. изучением англ. яз. / М. К. Хуснетдинова // Начальная школа. - 2009. - № 1. - С. 69-71. - Библиогр.: с. 71 (2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былат, Е. Н. </w:t>
      </w:r>
      <w:r>
        <w:rPr/>
        <w:t>Проектные задания на уроках английского языка / Е. Н. Кобылат // Начальная школа. - 2007. - № 9. - С. 10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юк, Г. Н. </w:t>
      </w:r>
      <w:r>
        <w:rPr/>
        <w:t>Проектная и исследовательская деятельность учащихся на уроках информатики  / Г. Н. Павлюк // Информатика и образование. - 2011. - № 3. - С. 63-65. - Библиогр.: с. 65 (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зепина, Н. В. </w:t>
      </w:r>
      <w:r>
        <w:rPr/>
        <w:t>Проект "Компьютерные вирусы. Антивирусные программы" / Н. В. Разепина // Информатика и образование. - 2010. - № 11. - С. 90-96. - Библиогр.: с. 96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вецова, О. И. </w:t>
      </w:r>
      <w:r>
        <w:rPr/>
        <w:t>"Звездочки обдумывания", или Введение в проектную деятельность / О. И. Швецова // Директор школы. - 2008. - № 9. - С. 56-62 : 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еличева, Е. П. </w:t>
      </w:r>
      <w:r>
        <w:rPr/>
        <w:t>Проект " Веселые картинки " / Е. П. Величева // Информатика и образование. - 2005. - № 5. - С. 81-89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шова, О. А. </w:t>
      </w:r>
      <w:r>
        <w:rPr/>
        <w:t>Работа с таблицами и диаграммами в ходе проектной деятельности [2 кл. О жизни своей семьи в годы Великой Отеч. войны ] / О. А. Ивашова, Т. А. Арикайнен // Начальная школа. - 2011. - № 4. - С. 34-40 : фот., рис.,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урлага, О. </w:t>
      </w:r>
      <w:r>
        <w:rPr/>
        <w:t>Чудеса света / О. Мурлага, Е. Козлова // Начальная школа : метод. газ. для учителей нач. шк. - 2009. - 1-15 янв. (№ 1). - С. 33-3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ное чтени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мыкина, С. В. </w:t>
      </w:r>
      <w:r>
        <w:rPr/>
        <w:t>Формирование читательской компетентности: проектные задачи по литературному чтению / С. В. Самыкина // Начальная школа. - 2012. - № 7. - С. 67-71. - Библиогр.: с. 71 (8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кифова, А. С. </w:t>
      </w:r>
      <w:r>
        <w:rPr/>
        <w:t>Творчество любимых писателей : орг. проект. деятельности школьников  / А. С. Скифова // Начальная школа. - 2011. - № 7. - С. 33-3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ычева, Л. Б. </w:t>
      </w:r>
      <w:r>
        <w:rPr/>
        <w:t>Метод проектов на уроках литературного чтения / Л. Б. Колычева // Начальная школа. - 2011. - № 2. - С. 26-28 : 1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яхова, О. </w:t>
      </w:r>
      <w:r>
        <w:rPr/>
        <w:t>Книга читательских удовольствий : по рассказам Н. Носова / О. Ляхова // Начальная школа. - 2010. - 16-31 июля (№ 14). - С. 8-1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хомирова, К. М. </w:t>
      </w:r>
      <w:r>
        <w:rPr/>
        <w:t xml:space="preserve">Работа над созданием диафильма с компонентом проектной деятельности школьников : урок лит. чтения / К. М. Тихомирова, Т. В. Сазонцева // Начальная школа. - 2006. - № 12. - С. 26-30. - Библиогр.: с. 30 (3 назв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ыкова, Т. П. </w:t>
      </w:r>
      <w:r>
        <w:rPr/>
        <w:t>Исследовательский проект "Однозначные числа в русских пословицах" : [1 кл.] / Т. П. Быкова, Е. П. Черногрудова // Начальная школа. - 2013. - № 11. - С. 71-75. - Библиогр.: с. 75 (2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молеусова, Т. В. </w:t>
      </w:r>
      <w:r>
        <w:rPr/>
        <w:t>Проекты по математике как методическая инновация / Т. В. Смолеусова // Начальная школа. - 2013. - № 8. - С. 56-59. - Библиогр.: с. 59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ванова, И. А. </w:t>
      </w:r>
      <w:r>
        <w:rPr/>
        <w:t>"Изучаем квадрат" : урок-проект по математике во 2-м кл. / И. А. Леванова // Управление начальной школой. - 2013. - № 6. - С. 62-6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строва, О. Н. </w:t>
      </w:r>
      <w:r>
        <w:rPr/>
        <w:t>Учебный проект как средство формирования геометрических представлений / О. Н. Кострова // Начальная школа. - 2012. - № 7. - С. 71-7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янкова, Н. М. </w:t>
      </w:r>
      <w:r>
        <w:rPr/>
        <w:t>Исследовательские задания и проекты в математическом образовании младших школьников: интегрированный подход / Н. М. Белянкова // Начальная школа. - 2011. - № 1. - С. 85-8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Цыварева, М. А. </w:t>
      </w:r>
      <w:r>
        <w:rPr/>
        <w:t xml:space="preserve">Метод проектов во внеклассной работе по математике / М. А. Цыварева // Начальная школа. - 2004. - № 7. - С. 45-47. - Библиогр.: с. 47.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ьмина, Н. Г. </w:t>
      </w:r>
      <w:r>
        <w:rPr/>
        <w:t>Проект "Моя малая родина" : окружающий мир. I кл. / Н. Г. Кузьмина // Начальная школа. - 2013. - № 8. - С. 64-67. - Библиогр.: с. 6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мидко, Т. Н. </w:t>
      </w:r>
      <w:r>
        <w:rPr/>
        <w:t>Проектно-исследовательская деятельность при изучении курса "Окружающий мир" / Т. Н. Демидко // Начальная школа. - 2013. - № 1. - С. 70-7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стафьева, Е. В. </w:t>
      </w:r>
      <w:r>
        <w:rPr/>
        <w:t>Воспитание у обучающихся навыков здорового образа жизни через реализацию проектной деятельности : [учеб. проекта "Ты и твое здоровье"] / Е. В. Астафьева // Управление начальной школой. - 2012. - № 11. - С. 45-58. - 11 пр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арасова, Т. И. </w:t>
      </w:r>
      <w:r>
        <w:rPr/>
        <w:t>Метод проектов как способ достижения метапредметных результатов изучения курса "Окружающий мир" / Т. И. Тарасова // Начальная школа. - 2012. - № 10. - С. 27-3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мофеева, Л. Л. </w:t>
      </w:r>
      <w:r>
        <w:rPr/>
        <w:t>Организация работы детей в процессе проектной деятельности : [проект "Органы чувств человека"] / Л. Л. Тимофеева // Управление начальной школой. - 2012. - № 9. - С. 56-60. - Пр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Откуда </w:t>
      </w:r>
      <w:r>
        <w:rPr/>
        <w:t>звук пришел : учен. проект. 4 кл. / И. Онацкий, И. Петров, М. Смирнова, С. Анофрикова // Начальная школа. - 2012. - № 2 (февр.). - С. 44-4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ткина, В. В. </w:t>
      </w:r>
      <w:r>
        <w:rPr/>
        <w:t>Опыт организации проектной деятельности с младшими школьниками  / В. В. Уткина // Внешкольник. - 2012. - № 1. - С. 31-3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олстова, Л. В. </w:t>
      </w:r>
      <w:r>
        <w:rPr/>
        <w:t>Проект "Зимний огород в классе" : окружающий мир [3 кл.] / Л. В. Толстова // Начальная школа. - 2011. - № 11. - С. 17-19 :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Берестнева, Е. В.</w:t>
      </w:r>
      <w:r>
        <w:rPr/>
        <w:t xml:space="preserve"> Проектная деятельность учащихся начальной школы / Е. В. Берестнева // Начальная школа. - 2011. - № 6. - С. 15-1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тявина, Н. Н. </w:t>
      </w:r>
      <w:r>
        <w:rPr/>
        <w:t>Организация проектной деятельности в начальной школе : из опыта : [4 кл.] / Н. Н. Кутявина // Начальная школа. - 2010. - № 10. - С. 42-45. - Прил. - Библиогр.: с. 4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нчук, Т. И. </w:t>
      </w:r>
      <w:r>
        <w:rPr/>
        <w:t xml:space="preserve">Проект "Зимующие птицы нашего поселка" : III кл. / Т. И. Пинчук // Начальная школа. - 2009. - № 11. - С. 36-39 : табл. - Библиогр.: с. 39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родоведени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злова, В. </w:t>
      </w:r>
      <w:r>
        <w:rPr/>
        <w:t>Собака - верный друг : исслед. работа [4 кл.] / В. Козлова, С. Сырицына // Начальная школа. - 2010. - 16-31 июля (№ 14). - С. 32-36 : ил., ф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володская, Е. Г. </w:t>
      </w:r>
      <w:r>
        <w:rPr/>
        <w:t>Реализация творческих проектов при изучении природоведения / Е. Г. Новолодская, С. Н. Яковлева // Начальная школа. - 2008. - № 1. - С. 94-99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упина, Е. А. </w:t>
      </w:r>
      <w:r>
        <w:rPr/>
        <w:t>Особенности формирования речевой культуры младших школьников / Е. А. Ступина // Начальная школа. – 2013. - № 9. – С. 49-52. – Библиогр.: с. 5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улярчик, Н. Н. </w:t>
      </w:r>
      <w:r>
        <w:rPr/>
        <w:t>Организация проектной деятельности на уроках русского языка : [2-3-е кл.] / Н. Н. Мулярчик // Начальная школа. – 2013. - № 2. – С. 28-3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чкуда, Е. Б. </w:t>
      </w:r>
      <w:r>
        <w:rPr/>
        <w:t>Проект - одна из форм организации внеклассной работы по чтению / Е. Б. Кучкуда // Начальная школа. - 2013. - № 1. - С. 38-43. - Библиогр.: с. 4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бова, М. В. </w:t>
      </w:r>
      <w:r>
        <w:rPr/>
        <w:t>Как рождается проект / М. В. Дубова, Н. В. Кузнецова // Начальная школа. - 2012. - № 11. - С. 63-6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рбатова, Г. </w:t>
      </w:r>
      <w:r>
        <w:rPr/>
        <w:t>Пословица недаром молвится : 3-4 кл. / Г. Курбатова // Начальная школа. - 2012. - № 3 (март). - С. 38-41. - Библиогр.: с. 41 (2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ебова, С. А. </w:t>
      </w:r>
      <w:r>
        <w:rPr/>
        <w:t>О проектной деятельности второклассников, Гл. 3. Работа с потребностями современного младшего школьника / С. А. Глебова, А. П. Кашкаров, Е. С. Филиппова, // Я вхожу в мир искусств. - 2011. - № 11. - С. 96-99. - Библиогр.: с. 116-11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ленцева, О. В. </w:t>
      </w:r>
      <w:r>
        <w:rPr/>
        <w:t>Работа над проектом "Пословицы в современном мире" / О. В. Голенцева // Начальная школа. - 2011. - № 5. - С. 48-4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маева, С. В. </w:t>
      </w:r>
      <w:r>
        <w:rPr/>
        <w:t>Проект "Тайна имени" на уроке русского языка [3 кл.] / С. В. Мамаева // Начальная школа. - 2010. - № 12. - С. 67-7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лькова, Л. </w:t>
      </w:r>
      <w:r>
        <w:rPr/>
        <w:t>Мир домашних кошек / Л. Валькова // Начальная школа. - 2010. - 16-31 июля (№ 14). - С. 37-46 : ил., фот. - Библиогр.: с. 46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оцерковская, Е. </w:t>
      </w:r>
      <w:r>
        <w:rPr/>
        <w:t>Ямщик, не гони лошадей! : коллектив. образоват. проект во 2 кл. / Е. Белоцерковская // Учительская газета. - 2008. - 16 дек. (№ 51). - С. 1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нарх, Е. В. </w:t>
      </w:r>
      <w:r>
        <w:rPr/>
        <w:t>Где в слове "воробей" можно сделать ошибку? / Е. Вонарх // Народное образование. - 2008. - № 5. - С. 86-8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скобойникова, Е. А. </w:t>
      </w:r>
      <w:r>
        <w:rPr/>
        <w:t>Проектные работы первоклассников в период обучения грамоте / Е. А. Воскобойникова // Начальная школа. - 2007. - № 12. - С. 20-22. - Библиогр.: с. 22 (4 наз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акже №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. Технологи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даурова, Н. Н. </w:t>
      </w:r>
      <w:r>
        <w:rPr/>
        <w:t>Обучение детей безопасному поведению на дорогах в ходе реализации проекта "Мой город" / Н. Н. Кондаурова // Управление начальной школой. - 2013. - № 1. - С. 54-59. - 3 пр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охлова, М. В. </w:t>
      </w:r>
      <w:r>
        <w:rPr/>
        <w:t>Формирование опыта субъект-субъективных взаимодействий младших школьников в проектной деятельности / М. В. Хохлова // Школа и производство. - 2011. - № 7. - С. 9-13 : 1 рис. - Библиогр.: с. 13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ыкова, Л. И. </w:t>
      </w:r>
      <w:r>
        <w:rPr/>
        <w:t>Коллективные творческие работы с национально-региональным компонентом : уроки технологии. IV кл. / Л. И. Зыкова // Начальная школа. - 2010. - № 1. - С. 88-89 : ч/б фото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ритвина, Л. Ю. </w:t>
      </w:r>
      <w:r>
        <w:rPr/>
        <w:t>Метод творческих проектов на уроках технологии : IV кл. / Л. Ю. Бритвина // Начальная школа. – 2005. - № 6. – С. 44-4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хайлова, Г. Н. </w:t>
      </w:r>
      <w:r>
        <w:rPr/>
        <w:t>Метод проектного обучения на уроках труда : [2 кл.] / Г. Н. Михайлова // Начальная школа. – 2005. - № 4. – С. 68-7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труктура и содержание проектной деятельности / С. Е. Шишов [и др.] // Стандарты и мониторинг в образовании. – 2005. - № 1. – С. 16-2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йсина, Р. С. </w:t>
      </w:r>
      <w:r>
        <w:rPr/>
        <w:t>Экологические проблемы бытовых отходов: исследуют младшие школьники / Р. С. Гайсина // Начальная школа. - 2012. - № 10. - С. 35-39. - Библиогр.: с. 3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чурина, М. Н. </w:t>
      </w:r>
      <w:r>
        <w:rPr/>
        <w:t>Организация проектной деятельности в малокомплектной сельской школе / М. Н. Печурина, С. А. Скорых // Начальная школа. - 2012. - № 10. - С. 31-35. - Библиогр.: с. 3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рносенко, В. И. </w:t>
      </w:r>
      <w:r>
        <w:rPr/>
        <w:t>Добро пожаловать, осень : экол. проект. III кл. / В. И. Курносенко // Начальная школа. - 2012. - № 8. - С. 25-28. - Библиогр.: с. 2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Тарасова, Т. И.</w:t>
      </w:r>
      <w:r>
        <w:rPr/>
        <w:t xml:space="preserve"> Учебные проекты в экологическом образовании учащихся начальной школы / Т. И. Тарасова // Начальная школа. - 2011. - № 2. - С. 60-63 : 1 фот., 2 табл. - Библиогр.: с. 6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зепина, Н. </w:t>
      </w:r>
      <w:r>
        <w:rPr/>
        <w:t xml:space="preserve">День птиц / Н. Разепина // Начальная школа : метод. газ. для учителей нач. шк. - 2010. - 1-15 февр. (№ 3). - С. 36-43 : ил. - Библиогр.: с. 43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тапенко, В. В. </w:t>
      </w:r>
      <w:r>
        <w:rPr/>
        <w:t>Формирование экологической культуры младших школьников : [эколог. и природоохранные проекты] / В. В. Остапенко, И. В. Остапенко // Начальная школа. - 2010. - № 2. - С. 53-5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азарова, Е. В. </w:t>
      </w:r>
      <w:r>
        <w:rPr/>
        <w:t>Метод проектов в процессе формирования основ экологического сознания учащихся / Е. В. Назарова, Н. А. Искусова // Начальная школа. - 2009. - № 4. - С. 68-72 : 5 табл., 2 ри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рюгина, А.  </w:t>
      </w:r>
      <w:r>
        <w:rPr/>
        <w:t>Путь к экологической культуре младшего школьника через пропедевтику учебной проектной деятельности / А. Дерюгина // Учитель. - 2005. – № 2. - С. 22-2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мкова, В. </w:t>
      </w:r>
      <w:r>
        <w:rPr/>
        <w:t>Метод проектов в экологическом образовании младших школьников: вопросы теории и практики : [этапы проекта] / В. Самкова // Учитель. - 2005. - № 2. - С. 25-3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5:00Z</dcterms:created>
  <dc:creator>uio</dc:creator>
  <dc:description/>
  <cp:keywords/>
  <dc:language>en-US</dc:language>
  <cp:lastModifiedBy>admin</cp:lastModifiedBy>
  <dcterms:modified xsi:type="dcterms:W3CDTF">2014-03-29T08:23:00Z</dcterms:modified>
  <cp:revision>126</cp:revision>
  <dc:subject/>
  <dc:title/>
</cp:coreProperties>
</file>