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продленного дня в общеобразовательны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блиографические списки</w:t>
      </w:r>
    </w:p>
    <w:p>
      <w:pPr>
        <w:pStyle w:val="Normal"/>
        <w:jc w:val="center"/>
        <w:rPr>
          <w:bCs/>
        </w:rPr>
      </w:pPr>
      <w:r>
        <w:rPr>
          <w:bCs/>
        </w:rPr>
        <w:t>(1988-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4.200 ; В77 Воспитательная </w:t>
      </w:r>
      <w:r>
        <w:rPr>
          <w:bCs/>
        </w:rPr>
        <w:t xml:space="preserve">работа в группах продленного дня : 1 кл. : пособие для учителей / С. М. Чемортан [и др.] ; под ред. С. М. Чемортан. – Кишинев : Лумина, 1989. – 156 с. </w:t>
      </w:r>
      <w:r>
        <w:rPr>
          <w:b/>
          <w:bCs/>
        </w:rPr>
        <w:t>(141066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4.200; Г68 Гордин, А. Л. </w:t>
      </w:r>
      <w:r>
        <w:rPr>
          <w:bCs/>
        </w:rPr>
        <w:t>Короткие будни продленного дня : кн. для учителя / А. Л. Гордин. – М. : Просвещение, 1991. – 110 с.</w:t>
      </w:r>
      <w:r>
        <w:rPr>
          <w:b/>
          <w:bCs/>
        </w:rPr>
        <w:t xml:space="preserve"> (14525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4.268.13Нем ; Ж91 Журавлева, Е. В.</w:t>
      </w:r>
      <w:r>
        <w:rPr/>
        <w:t> Немецкий язык в группе продленного дня : из опыта работы : кн. для учителя / Е. В. Журавлева, Н. П. Каменецкая. - М. : Просвещение,</w:t>
        <w:br/>
        <w:t>1985. - 80 с. : ил. (</w:t>
      </w:r>
      <w:r>
        <w:rPr>
          <w:b/>
          <w:bCs/>
        </w:rPr>
        <w:t xml:space="preserve">1240078 - ИНО 1240077 - ИНО 1244343 – ИНО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200 ; З-13 Заворотов, В. А.</w:t>
      </w:r>
      <w:r>
        <w:rPr>
          <w:bCs/>
        </w:rPr>
        <w:t xml:space="preserve"> Группа, где всем интересно : кн. для учителя / В. А. Заворотов. – М. : Просвещение, 1989. – 188 с. </w:t>
      </w:r>
      <w:r>
        <w:rPr>
          <w:b/>
          <w:bCs/>
        </w:rPr>
        <w:t>(139064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4.268.13Англ ; К78 Красильникова, В. С. </w:t>
      </w:r>
      <w:r>
        <w:rPr/>
        <w:t>Организация внеурочного обучения английскому языку младших школьников в условиях продленного дня : учеб. пособие по спецкурсу / В. С. Красильникова ; Ленингр. гос. пед. ин-т им. А. И. Герцена. - Л. : ЛГПИ, 1985. - 89 с. - Библиогр.: с. 87-88. (</w:t>
      </w:r>
      <w:r>
        <w:rPr>
          <w:b/>
          <w:bCs/>
        </w:rPr>
        <w:t>1242563 - Х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4.200я72 ; О-39 Огородников, А. А. </w:t>
      </w:r>
      <w:r>
        <w:rPr>
          <w:bCs/>
        </w:rPr>
        <w:t xml:space="preserve">Содержание и методика воспитательной работы в группе продленного дня / А. А. Огородников. – М. : Просвещение, 1988. – 205 с. </w:t>
      </w:r>
      <w:r>
        <w:rPr>
          <w:b/>
          <w:bCs/>
        </w:rPr>
        <w:t>(133006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4.200я72 ; О-39 Огородников, А. А. </w:t>
      </w:r>
      <w:r>
        <w:rPr>
          <w:bCs/>
        </w:rPr>
        <w:t xml:space="preserve">Учебно-воспитательная работа в группах продленного дня (1-4-й кл.) : кн. для учителя / А. А. Огородников. – М. : Просвещение, 1989. – 140 с. </w:t>
      </w:r>
      <w:r>
        <w:rPr>
          <w:b/>
          <w:bCs/>
        </w:rPr>
        <w:t>(139428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4.24 ; П58 Попова, И. Н.</w:t>
      </w:r>
      <w:r>
        <w:rPr/>
        <w:t> Организация и содержание работы в группе продленного дня : практ. пособие : нач. шк. / И. Н. Попова, С. А. Исаева, Е. И Ромашова. - М. : Айрис-Пресс, 2004. - 130 с. : ил. - Библиогр.: с. 73-74. (</w:t>
      </w:r>
      <w:r>
        <w:rPr>
          <w:b/>
          <w:bCs/>
        </w:rPr>
        <w:t>1629422 - ЧЗ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200 ; П78 Продленный</w:t>
      </w:r>
      <w:r>
        <w:rPr>
          <w:bCs/>
        </w:rPr>
        <w:t xml:space="preserve"> день в школе: режим и организация досуга / [С. А. Баранцев и др.] ; под ред. О. А. Лосевой ; АПН СССР, НИИ физиологии детей и подростков. – М. : Педагогика, 1991. – 108 с. </w:t>
      </w:r>
      <w:r>
        <w:rPr>
          <w:b/>
          <w:bCs/>
        </w:rPr>
        <w:t>(145925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4.200 ; С14 Садовничая, З. Ф. </w:t>
      </w:r>
      <w:r>
        <w:rPr>
          <w:bCs/>
        </w:rPr>
        <w:t xml:space="preserve">Содержание, организация и методика работы в группе продленного дня : кн. для учителя : из опыта работы / З. Ф. Садовничая. – М. : Просвещение, 1988. – 78 с. </w:t>
      </w:r>
      <w:r>
        <w:rPr>
          <w:b/>
          <w:bCs/>
        </w:rPr>
        <w:t>(135801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200 ; У91 Учебно-</w:t>
      </w:r>
      <w:r>
        <w:rPr>
          <w:bCs/>
        </w:rPr>
        <w:t xml:space="preserve">воспитательная и оздоровительная работа в школах и группах продленного дня / [С. А. Баранцев и др.] ; под ред. Г. Г. Манке. – М. : Просвещение, 1988. – 189 с. </w:t>
      </w:r>
      <w:r>
        <w:rPr>
          <w:b/>
          <w:bCs/>
        </w:rPr>
        <w:t>(134495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200 ; У91 Учебно-</w:t>
      </w:r>
      <w:r>
        <w:rPr>
          <w:bCs/>
        </w:rPr>
        <w:t xml:space="preserve">воспитательная работа в группах продленного дня : (5-7-е кл.) : кн. для учителя / [И. А. Валгаева и др.] ; под ред. М. Е. Кульпединовой. – М. : Просвещение, 1989. – 191 с. </w:t>
      </w:r>
      <w:r>
        <w:rPr>
          <w:b/>
          <w:bCs/>
        </w:rPr>
        <w:t>(137423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200 ; Я85 Ястребова, А. В.</w:t>
      </w:r>
      <w:r>
        <w:rPr/>
        <w:t> Досуг и занятия в группе продленного дня : нач. шк. : практ. пособие / А. В. Ястребова, О. И. Лазаренко. - М. : Айрис Пресс, 2005. - 76 с. : ил. - Библиогр.: с. 75. (</w:t>
      </w:r>
      <w:r>
        <w:rPr>
          <w:b/>
          <w:bCs/>
        </w:rPr>
        <w:t>1629181 - Ч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Положение</w:t>
      </w:r>
      <w:r>
        <w:rPr/>
        <w:t xml:space="preserve"> о группе продленного дня // Справ. рук. образоват. учреждения. - 2007. - N 7. - С. 44-4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Погадаев, Г. И.</w:t>
      </w:r>
      <w:r>
        <w:rPr/>
        <w:t> Играйте в игры народов России! / Г. И. Погадаев // Физ. культура в шк. - 2007. - N 2. - С. 51-5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Ломов, А</w:t>
      </w:r>
      <w:r>
        <w:rPr/>
        <w:t>. Должностные инструкции в школе / А. Ломов // Офиц. док. в образовании. - 2004. - № 10. - С. 39-5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Шашкова, В. Ф.</w:t>
      </w:r>
      <w:r>
        <w:rPr/>
        <w:t> В группе продленного дня : из опыта работы / В. Ф. Шашкова // Нач. шк. - 2004. - N 8. - С. 72-7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овоходская, М. В.</w:t>
      </w:r>
      <w:r>
        <w:rPr/>
        <w:t> Продленка - это интересно! : (орг. доп. развивающих занятий в сел. шк.) / М. В. Новоходская // Внешкольник. - 2004. - N 5. - С. 25-26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оллективные</w:t>
      </w:r>
      <w:r>
        <w:rPr/>
        <w:t xml:space="preserve"> способы деятельности / авт.-сост. Ф. П. Черноусова, Г. В. Боброва // Завуч. - 2004. - N 4. - С. 38-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Нужны </w:t>
      </w:r>
      <w:r>
        <w:rPr/>
        <w:t>ли сегодня группы продленного дня? // Нач. шк. - 2003. - № 7. - С.122-12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br/>
      </w:r>
      <w:r>
        <w:rPr>
          <w:b/>
        </w:rPr>
        <w:t>Ухов, В. В.</w:t>
      </w:r>
      <w:r>
        <w:rPr/>
        <w:t xml:space="preserve"> Электрифицированные настольные игры : группы продленного дня / В. В. Ухов // Нач. шк. - 2003. - № 7. - С.98-9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Юдина, Е. И.</w:t>
      </w:r>
      <w:r>
        <w:rPr/>
        <w:t> Умственное развитие шестилетних школьников : работа в группе продл. дня / Е. И. Юдина // Нач. шк. - 2002. - N 12. - С. 25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емчук, Т. </w:t>
      </w:r>
      <w:r>
        <w:rPr>
          <w:color w:val="000000"/>
        </w:rPr>
        <w:t>Клубный час / Т. Семчук // Воспитание школьников. – 2001. - № 9. – С. 41-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верин, Е. </w:t>
      </w:r>
      <w:r>
        <w:rPr>
          <w:color w:val="000000"/>
        </w:rPr>
        <w:t>Когда занятия интересны / Е. Аверин // Учитель. – 2000. - № 5. – С. 57-5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/>
            <w:b/>
            <w:sz w:val="24"/>
            <w:szCs w:val="24"/>
          </w:rPr>
          <w:t>Кузнеченков, А. В.</w:t>
        </w:r>
      </w:hyperlink>
      <w:r>
        <w:rPr>
          <w:color w:val="000000"/>
        </w:rPr>
        <w:t xml:space="preserve"> Физкультура в группе продленного дня : [комплекс физ. упражнений для учащихся 1-8 кл., разраб. учителем сред. шк. № 1006 Москвы] / А. В. Кузнеченков // Спорт в шк. : еженед. прил. к газ. "Первое сент." - 2000. – N 33/34. - С. 17-19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арпова, Е. </w:t>
      </w:r>
      <w:r>
        <w:rPr>
          <w:color w:val="000000"/>
        </w:rPr>
        <w:t>Развитие интеллектуальных способностей учащихся : воспитателю группы продл. дня / Е. Карпова // Воспитание школьников. – 2000. - № 8. – С. 40-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иршова, Ю. В. </w:t>
      </w:r>
      <w:r>
        <w:rPr>
          <w:color w:val="000000"/>
        </w:rPr>
        <w:t>Организация тематических недель в группе продленного дня / Ю. В. Ширшова // Нач. шк. – 2000. - № 5. – С. 42-4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арпова, Е.</w:t>
      </w:r>
      <w:r>
        <w:rPr>
          <w:color w:val="000000"/>
        </w:rPr>
        <w:t xml:space="preserve"> На продленке – весело! / Е. Карпова // Воспитание школьников. – 1999. - № 6. – С. 35-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/>
            <w:b/>
            <w:sz w:val="24"/>
            <w:szCs w:val="24"/>
          </w:rPr>
          <w:t>Соковня, И. И.</w:t>
        </w:r>
      </w:hyperlink>
      <w:r>
        <w:rPr>
          <w:color w:val="000000"/>
        </w:rPr>
        <w:t xml:space="preserve"> Театр здоровья : [сценарий темат. игровых занятий с учащимися в группах продл. дня в нач. шк.] / И. И. Соковня // Кл. рук. - 1998. - № 6. - С. 50-5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лан</w:t>
      </w:r>
      <w:r>
        <w:rPr>
          <w:color w:val="000000"/>
        </w:rPr>
        <w:t xml:space="preserve"> воспитательной работы в ГПД с учащимися вторых классов : [группа продл. дня в сред. шк. N 280 Москвы] / сост. М. И. Венер // Кл. рук. - 1997. - N 3. - С. 43-47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ргеев, В.</w:t>
      </w:r>
      <w:r>
        <w:rPr>
          <w:color w:val="000000"/>
        </w:rPr>
        <w:t xml:space="preserve"> Подвижные игры с разделением на команды / В. Сергеев // Нач. шк. : прил. к газ. "Первое сент." – 1996. - № 36. – С.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в группе продленного дня // Нач. шк. – 1995. - № 10. – С. 56-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rFonts w:cs="Times New Roman"/>
            <w:b/>
            <w:sz w:val="24"/>
            <w:szCs w:val="24"/>
          </w:rPr>
          <w:t>Тишенкова, А. И.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О работе в группе продленного дня : [из опыта работы воспитателя группы продл. дня сред. шк. N 2 Чамзин. р-на, Мордовия] / А. И. Тишенкова // Нач. шк. - 1995. - N 5. - С. 63-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упичкина, Е. А.</w:t>
      </w:r>
      <w:r>
        <w:rPr>
          <w:color w:val="000000"/>
        </w:rPr>
        <w:t xml:space="preserve"> Крестики-нолики – детская игра? : [об орг. игровой деятельности с мл. школьниками в группах продл. дня] / Е. А. Тупичкина // Нач. шк. – 1991. - № 10. – С. 74-7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ордин, А. Л.</w:t>
      </w:r>
      <w:r>
        <w:rPr>
          <w:color w:val="000000"/>
        </w:rPr>
        <w:t xml:space="preserve"> Размышляем о проблемах продленного дня / А. Л. Гордин // Нач. шк. – 1990. - № 7. – С. 57-5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фонда Российской государственной библиоте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1990-2007 гг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 xml:space="preserve"> работа в группе продленного дня : практ. пособие / [авт.-сост. С. В. Левчук]. – М. : АРКТИ, 2007. - 77 с. - Библиогр. в конце кн. (РГБ - 3 07-7/17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нова, Н. Ф.</w:t>
      </w:r>
      <w:r>
        <w:rPr/>
        <w:t> Воспитательное пространство продленного дня / Н. Ф. Голованова. - СПб. : Детство-пресс, 2002. – 154 с. - Библиогр. в конце разд. (РГБ - 3 02-17/184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лютин, Ю. В.</w:t>
      </w:r>
      <w:r>
        <w:rPr/>
        <w:t> Методика и организация физкультурно-оздоровительных занятий с младшими школьниками в группах продленного дня общеобразовательной школы : дис. ... канд. пед. наук : 13.00.04 / Елютин Юрий Васильевич. – М., 1998. - 148 с. - Библиогр.: с. 109-128. (РГБ - 61 99-13/477-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гматова, А. М.</w:t>
      </w:r>
      <w:r>
        <w:rPr/>
        <w:t> Кружковая деятельность в группах продленного дня как средство всестороннего развития младших школьников : (на материалах сел. шк. УзССР) : автореф. дис. ... канд. пед. наук : 13.00.01 / Аропат Мухтаровна Негматова ; АПН СССР. НИИ теории и методов воспитания АПН СССР. – М., 1991. - 17 с. (РГБ - 9 91-4/490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</w:t>
      </w:r>
      <w:r>
        <w:rPr/>
        <w:t xml:space="preserve"> и содержание воспитательной работы с младшими школьниками в группах продленного дня : (сб. науч. тр.) / Перм. гос. пед. ин-т ; [отв. ред. А. А. Огородников]. – Пермь : [б. и.], 1996. (РГБ - Б 80-23/5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ция </w:t>
      </w:r>
      <w:r>
        <w:rPr/>
        <w:t>работы в группах продленного дня : кн. для учителя / [Н. Г. Вартанян и др.] ; под ред. М. Е. Кульпединовой. - М. : Просвещение, 1990. – 94 с. : ил. - (Б-ка воспитателя группы продленного дня). (РГБ - 2 90-14/2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з фонда </w:t>
      </w:r>
      <w:r>
        <w:rPr>
          <w:b/>
        </w:rPr>
        <w:t>Российской национальной библиоте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1990-2007 гг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детей в разновозрастных группах продленного дня : межвуз. сб. науч. тр. / Перм. гос. пед. ин-т ; [отв. ред. Н. А. Князева]. - Пермь : ПГПИ, 1991. - 98 с. - Библиогр. в конце ст. (NLR 92-6/21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Голикова, Е. Б. </w:t>
      </w:r>
      <w:r>
        <w:rPr/>
        <w:t>Интеллектуальная разминка, как мобилизующий этап к подготовке домашнего задания в группе продленного дня / Е. Б. Голикова. - М. : ТАСА-2000, 2001. - 32 с. : ил. - (Из опыта работы учителей начальных классов ; Вып. 1). (NLR 2002-4/696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Карташев, Н. В.</w:t>
      </w:r>
      <w:r>
        <w:rPr/>
        <w:t xml:space="preserve"> Взаимосвязь нравственного и музыкального воспитания младших школьников на внеклассных занятиях в группах продленного дня : автореф. дис. ... канд. пед. наук : 13.00.01 / Карташев Николай Васильевич ; Моск. пед. гос. ун-т им. В.И. Ленина. Специализир. совет К.053.01.13. - М., 1991. - 17 с. (NLR А91/663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рганизация</w:t>
      </w:r>
      <w:r>
        <w:rPr/>
        <w:t xml:space="preserve"> системы применения аудиовизуальных средств в воспитательном процессе групп продленного дня : (метод. рекомендации) / Харьк. обл. упр. нар. образования ; Харьк. обл. ин-т усоверш. учителей, Каф. педагогики и психологии ; [сост. канд. пед. наук Сычевым В. Г.]. – Харьков : [б. и.], 1991. - 24 с. : схем. - Библиогр.: с. 24. (NLR 91-6/118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з фонда Государственной педагогической научной библиотеки им. К. Д. Ушинского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1990-2007 гг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rFonts w:cs="Times New Roman"/>
            <w:b/>
            <w:sz w:val="24"/>
            <w:szCs w:val="24"/>
          </w:rPr>
          <w:t>Автушенко, Н. П</w:t>
        </w:r>
      </w:hyperlink>
      <w:r>
        <w:rPr>
          <w:b/>
          <w:color w:val="000000"/>
        </w:rPr>
        <w:t>.</w:t>
      </w:r>
      <w:r>
        <w:rPr>
          <w:color w:val="000000"/>
        </w:rPr>
        <w:t xml:space="preserve"> Активизация воспитательной работы в группе продленного дня сельской школы как фактор предупреждения педагогической запущенности младших школьников : автореф. дис. ... канд. пед. наук : 13.00.01 / Наталья Павловна Автушенко. - Брянск, 2004. - 18 с. : ил. - Библиогр.: с. 17-18. (ГПНБУ - </w:t>
      </w:r>
      <w:r>
        <w:rPr>
          <w:b/>
          <w:color w:val="000000"/>
        </w:rPr>
        <w:t>373/А-228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hyperlink r:id="rId6">
        <w:r>
          <w:rPr>
            <w:rStyle w:val="InternetLink"/>
            <w:rFonts w:cs="Times New Roman"/>
            <w:b/>
            <w:sz w:val="24"/>
            <w:szCs w:val="24"/>
          </w:rPr>
          <w:t>Анисимова, Т. Б</w:t>
        </w:r>
      </w:hyperlink>
      <w:r>
        <w:rPr>
          <w:b/>
          <w:color w:val="000000"/>
        </w:rPr>
        <w:t>.</w:t>
      </w:r>
      <w:r>
        <w:rPr>
          <w:color w:val="000000"/>
        </w:rPr>
        <w:t xml:space="preserve"> Продленка. Игры и занятия для школьников / Т. Б. Анисимова, Л. П. Дьяченко. - Ростов н/Д : Феникс , 2005. - 251 с. : ил. - Библиогр.: с. 250. (ГПНБУ</w:t>
      </w:r>
      <w:r>
        <w:rPr>
          <w:b/>
          <w:color w:val="000000"/>
        </w:rPr>
        <w:t>- 373/А-6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осликова, Г. И. </w:t>
      </w:r>
      <w:r>
        <w:rPr>
          <w:color w:val="000000"/>
        </w:rPr>
        <w:t>Взаимосвязь урочной и внеурочной работы учащихся в режиме группы продленного дня : [из опыта работы воспитателя группы продл. дня гимназии N 1514 Москвы по формированию навыков выразит. чтения] / Г. И. Госликова // Образование в соврем. шк. - 2000. - N 10. - С. 53-56. (ГПНБ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руппа</w:t>
      </w:r>
      <w:r>
        <w:rPr>
          <w:color w:val="000000"/>
        </w:rPr>
        <w:t xml:space="preserve"> продленного дня : конспекты занятий, сценарии мероприятий : 1-2 кл. / [авт.-сост. Л. И. Гайдина, А. В. Кочергина]. - М. : Вако , 2007. - 271 с. : ил. - Библиогр.: с. 268. (ГПНБУ - 373/Г-90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7">
        <w:r>
          <w:rPr>
            <w:rStyle w:val="InternetLink"/>
            <w:rFonts w:cs="Times New Roman"/>
            <w:b/>
            <w:sz w:val="24"/>
            <w:szCs w:val="24"/>
          </w:rPr>
          <w:t>Дмитрова, В. М.</w:t>
        </w:r>
      </w:hyperlink>
      <w:r>
        <w:rPr>
          <w:color w:val="000000"/>
        </w:rPr>
        <w:t xml:space="preserve"> Развитие творческих способностей учащихся в группах продленного дня : [из опыта работы воспитателя группы продл. дня шк. N 5 Москвы] / В. М. Дмитрова // Образование в соврем. шк. - 2001. - N 1. - С. 41-44. (ГПНБУ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8">
        <w:r>
          <w:rPr>
            <w:rStyle w:val="InternetLink"/>
            <w:rFonts w:cs="Times New Roman"/>
            <w:b/>
            <w:sz w:val="24"/>
            <w:szCs w:val="24"/>
          </w:rPr>
          <w:t>Измайлова, Д. А</w:t>
        </w:r>
      </w:hyperlink>
      <w:r>
        <w:rPr>
          <w:color w:val="000000"/>
        </w:rPr>
        <w:t>. Формирование разновозрастного коллектива группы продленного дня (1-3 кл.) : автореф. дис. ... канд. пед. наук : 13.00.01 / Д. А. Измайлова ; АПН СССР, НИИ общих проблем воспитания. - М., 1988. - 29 с. - Библиогр.: с. 20. (ГПНБУ - 373/И-37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урносова, Н. Г.</w:t>
      </w:r>
      <w:r>
        <w:rPr>
          <w:color w:val="000000"/>
        </w:rPr>
        <w:t xml:space="preserve"> Группа продленного дня : развивающие занятия с детьми / Н. Г. Курносова. - Волгоград : Учитель-АСТ, 2003  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. 1. - 112 с. : и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. 2 : Из опыта работы : НОУ основ. общеобразоват. шк. "Родник". - 112 с. : 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ГПНБУ </w:t>
      </w:r>
      <w:r>
        <w:rPr>
          <w:b/>
          <w:color w:val="000000"/>
        </w:rPr>
        <w:t xml:space="preserve">- </w:t>
      </w:r>
      <w:r>
        <w:rPr>
          <w:color w:val="000000"/>
        </w:rPr>
        <w:t>373/К-93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ешкова, В. Е. </w:t>
      </w:r>
      <w:r>
        <w:rPr>
          <w:color w:val="000000"/>
        </w:rPr>
        <w:t>Работа учителя-воспитателя группы продленного дня в начальных классах школ Адыгеи : учеб.-метод. пособие студентам фак. нач. классов к спецсеминару / В. Е. Пешкова ; Адыг. гос. ун-т, Каф. педагогики нач. обучения. - Майкоп : Изд-во АГУ, 1996. - 24 с. (ГПНБУ - 373/П-31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чебно</w:t>
      </w:r>
      <w:r>
        <w:rPr>
          <w:color w:val="000000"/>
        </w:rPr>
        <w:t>-воспитательные занятия в группе продленного дня : [1-4 кл.] : конспекты занятий, занимат. материалы, рекомендации / авт.-сост. Н. А. Касаткина. - Волгоград : Учитель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. 1. - 253 с. : ил. - Библиогр.: с. 2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. 2. - 381 с. : ил. ; н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ПНБУ- 373/У-91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  <w:rFonts w:cs="Times New Roman"/>
            <w:b/>
            <w:sz w:val="24"/>
            <w:szCs w:val="24"/>
          </w:rPr>
          <w:t>Шаталова, А. А</w:t>
        </w:r>
      </w:hyperlink>
      <w:r>
        <w:rPr>
          <w:b/>
          <w:color w:val="000000"/>
        </w:rPr>
        <w:t>.</w:t>
      </w:r>
      <w:r>
        <w:rPr>
          <w:color w:val="000000"/>
        </w:rPr>
        <w:t xml:space="preserve"> Гуманизация отношений "воспитатель-воспитанник" в условиях группы продленного дня начальной школы : автореф. дис. ... канд. пед. наук : 13.00.01 / А. А. Шаталова. - М., 2004. - 22 с. : табл. - Библиогр.: с. 21-22. (ГПНБУ - 373/Ш-2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ст.: Воложанина Т. В., главный библиограф Управления информацион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 CYR" w:hAnsi="Times New Roman CYR" w:cs="Times New Roman CYR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0;&#1091;&#1079;&#1085;&#1077;&#1095;&#1077;&#1085;&#1082;&#1086;&#1074; &#1040;.&#1042;." TargetMode="External"/><Relationship Id="rId3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7;&#1086;&#1082;&#1086;&#1074;&#1085;&#1103; &#1048;.&#1048;." TargetMode="External"/><Relationship Id="rId4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8;&#1080;&#1096;&#1077;&#1085;&#1082;&#1086;&#1074;&#1072; &#1040;.&#1048;." TargetMode="External"/><Relationship Id="rId5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0;&#1074;&#1090;&#1091;&#1096;&#1077;&#1085;&#1082;&#1086;, &#1053;&#1072;&#1090;&#1072;&#1083;&#1100;&#1103; &#1055;&#1072;&#1074;&#1083;&#1086;&#1074;&#1085;&#1072;" TargetMode="External"/><Relationship Id="rId6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0;&#1085;&#1080;&#1089;&#1080;&#1084;&#1086;&#1074;&#1072;, &#1058;&#1072;&#1090;&#1100;&#1103;&#1085;&#1072; &#1041;&#1086;&#1088;&#1080;&#1089;&#1086;&#1074;&#1085;&#1072;" TargetMode="External"/><Relationship Id="rId7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4;&#1084;&#1080;&#1090;&#1088;&#1086;&#1074;&#1072; &#1042;.&#1052;." TargetMode="External"/><Relationship Id="rId8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8;&#1079;&#1084;&#1072;&#1081;&#1083;&#1086;&#1074;&#1072;, &#1044;&#1080;&#1085;&#1072; &#1040;&#1092;&#1072;&#1085;&#1072;&#1089;&#1100;&#1077;&#1074;&#1085;&#1072;" TargetMode="External"/><Relationship Id="rId9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64;&#1072;&#1090;&#1072;&#1083;&#1086;&#1074;&#1072;, &#1040;&#1085;&#1085;&#1072; &#1040;&#1083;&#1077;&#1082;&#1089;&#1072;&#1085;&#1076;&#1088;&#1086;&#1074;&#108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45:00Z</dcterms:created>
  <dc:creator>uio</dc:creator>
  <dc:description/>
  <cp:keywords/>
  <dc:language>en-US</dc:language>
  <cp:lastModifiedBy>uio</cp:lastModifiedBy>
  <dcterms:modified xsi:type="dcterms:W3CDTF">2008-05-11T06:28:00Z</dcterms:modified>
  <cp:revision>97</cp:revision>
  <dc:subject/>
  <dc:title>Тишенкова, А</dc:title>
</cp:coreProperties>
</file>