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школьное образование: проблемы и перспектив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2004-2009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фонда Мурманской государственной областной универсальной научной библиоте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righ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ги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74.100.588 ; Б43 Белый, В. П. </w:t>
      </w:r>
      <w:r>
        <w:rPr/>
        <w:t>Собери мозаику : методика развивающих занятий по конструированию для детей предшк. возраста / В. Белый. – М. : Чистые пруды, 2008. - 31, с. : ил. - (Библиотечка "Первого сентября") (Серия "Дошкольное образование" / общ. ред.: М. С. Аромштам ; вып. 19). - Библиогр. в конце кн. (14 назв.).</w:t>
      </w:r>
      <w:r>
        <w:rPr>
          <w:b/>
          <w:bCs/>
        </w:rPr>
        <w:t xml:space="preserve"> (Бр – ЧЗ)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88.84М ; Д44 </w:t>
      </w:r>
      <w:r>
        <w:rPr>
          <w:b/>
        </w:rPr>
        <w:t>Диагностическая</w:t>
      </w:r>
      <w:r>
        <w:rPr/>
        <w:t xml:space="preserve"> программа в системе предшкольного образования : метод. пособие для педагогов-психологов образоват. учреждений / [Ю. А. Афонькина и др.] ; Мурм. обл. ин-т повышения квалификации работников образования и культуры. - Мурманск : МОИПКРОиК, 2006. - 44 с. : табл. + 1 электрон. опт. диск. - Библиогр.: с. 42 - Загл. электрон. опт. диска "Стимульный материал к методическому пособию" Диагностическая программа в системе предшкольного образования". (</w:t>
      </w:r>
      <w:r>
        <w:rPr>
          <w:b/>
          <w:bCs/>
        </w:rPr>
        <w:t>1639466 – ХР ; 1639467 – ХР)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74.100.5 ; Р93 Рыжова, Н. А. </w:t>
      </w:r>
      <w:r>
        <w:rPr/>
        <w:t>Экологические сказки : для работы с детьми предшк. возраста / Н. Рыжова. – М. : Чистые пруды, 2008. - 30 с. - (Библиотечка "Первого сентября") (Серия "Дошкольное образование" / общ. ред.: М. С. Аромштам ; вып. 23).</w:t>
      </w:r>
      <w:r>
        <w:rPr>
          <w:b/>
          <w:bCs/>
        </w:rPr>
        <w:t xml:space="preserve"> (Бр- – ЧЗ)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74.102.1я73 ; С81 Стожарова, М. Ю. </w:t>
      </w:r>
      <w:r>
        <w:rPr/>
        <w:t>Предшкольное образование: модели и реальность : [учеб. пособие для студентов высш. учеб. заведений, обучающихся по специальностям - (050703) дошк. педагогика и психология ; (050707) педагогика и методика дошк. образования)] / М. Ю. Стожарова. – Ростов на/Д : Феникс, 2008. - 221 с. : ил. - (Серия «Высшее образование»). - Библиогр.: с. 188-191 (51 назв.).</w:t>
      </w:r>
      <w:r>
        <w:rPr>
          <w:b/>
          <w:bCs/>
        </w:rPr>
        <w:t xml:space="preserve"> (1660260 – ЧЗ)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72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 из периодических изданий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Шаехова, Р. К. </w:t>
      </w:r>
      <w:r>
        <w:rPr/>
        <w:t>Психолого-педагогическое сопровождение образования детей в предшкольный период / Шаехова Р. К. // Воспитатель дошкольного образовательного учреждения. - 2009. - N 8. - С. 63-67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Соколова, И. М. </w:t>
      </w:r>
      <w:r>
        <w:rPr/>
        <w:t>Организация предшкольной подготовки детей / И. М. Соколова // Дополнительное образование и воспитание. - 2009. - N 7. - С. 39-42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Урадовских, Г. </w:t>
      </w:r>
      <w:r>
        <w:rPr/>
        <w:t>Руки учат говорить : развитие речи детей через конструктив. и изобразит. деятельность / Г. Урадовских // Дошкольное образование : Изд. дом "Первое сент." - 2009. - 15-31 мая (N 10). - С. 7-18. - Нач.: N 4,6,8,10,12,14,15, 2008 ; N 1,2,3,4,5,6, 7,8,9, 2009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Шаехова, Р. К. </w:t>
      </w:r>
      <w:r>
        <w:rPr/>
        <w:t>Организация образовательного процесса будущего школьника / Шаехова Р. К. // Воспитатель дошкольного образовательного учреждения. - 2009. - N 5. - С. 48-56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Волошина, Л. </w:t>
      </w:r>
      <w:r>
        <w:rPr/>
        <w:t>Новая педагогическая реальность или Снова преемственности дошкольного и начального общего образования / Л. Волошина, Л. Серых // Народное образование. - 2009. - N 4. - С. 176-181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Парасоцкая, О. В. </w:t>
      </w:r>
      <w:r>
        <w:rPr/>
        <w:t>Предшкольная подготовка: взаимодействие ДОУ и семьи / Парасоцкая О. В. // Воспитатель дошкольного образовательного учреждения. - 2009. - N 4. - С. 105-109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Сидельникова, Л. А. </w:t>
      </w:r>
      <w:r>
        <w:rPr/>
        <w:t>Содержание предшкольного образования в контексте поликультурного подхода / Сидельникова Л. А. // Воспитатель дошкольного образовательного учреждения. - 2009. - N 4. - С. 18-22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Паршукова, И. Л. </w:t>
      </w:r>
      <w:r>
        <w:rPr/>
        <w:t>Нормативные и методические основания проектирования и планирования предшкольного образования / И. Л. Паршукова // Дошкольная педагогика. - 2009. - N 2. - С. 8-10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Шаехова, Р. К. </w:t>
      </w:r>
      <w:r>
        <w:rPr/>
        <w:t>Предшкольное образование и национальная культура / Р. К. Шаехова // Мир образования - образование в мире. - 2009. - N 1 (33). - С. 98-103. - Библиогр.: с. 102-103 (10 назв.)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Деревянко, Н. А. </w:t>
      </w:r>
      <w:r>
        <w:rPr/>
        <w:t>Реализация программы "Цветик-семицветик" по предшкольному обучению / Деревянко Н. А., Протасова И. В. // Воспитатель дошкольного образовательного учреждения. - 2008. - N 12. - С. 9-11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Шевелев, К. </w:t>
      </w:r>
      <w:r>
        <w:rPr/>
        <w:t>Кто быстрее сосчитает? : мат. олимпиада для детей предшк. возраста / К. Шевелев // Дошкольное образование : Изд. дом "Первое сент." - 2008. - 1-15 нояб. (N 21). - С. 19-20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Кирдяева, Н. В. </w:t>
      </w:r>
      <w:r>
        <w:rPr/>
        <w:t>Социально ориентированная подготовка детей предшкольного возраста к начальному обучению / Н. В. Кирдяева // Начальная школа. - 2008. - N 11. - С. 28-32. -Библиогр.: с. 32 (5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Безруких, М. </w:t>
      </w:r>
      <w:r>
        <w:rPr/>
        <w:t>Готовность к обучению в школе: проблемы подготовки и трудности в обучении / М. Безруких // Начальная школа : метод. газ. для учителей нач. шк. - 2008. - 16-31 окт. (N 20). - С. 36-38. - Нач.: N 17, 2008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Константиновский, Д. Л. </w:t>
      </w:r>
      <w:r>
        <w:rPr/>
        <w:t>Концепция мониторинга предшкольного образования / Д. Л. Константиновский // Школьные технологии. - 2008. - N 6. - С. 132-139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Аромштам, М. </w:t>
      </w:r>
      <w:r>
        <w:rPr/>
        <w:t>На подступах к тетради : упражнения, готовящие к письму / М. Аромштам // Дошкольное образование : Изд. дом "Первое сент." - 2008. - 16-31 мая (N10). - С. 5. - Нач.: N 7,8,9, 2008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Лукина, М. </w:t>
      </w:r>
      <w:r>
        <w:rPr/>
        <w:t>Предшкольное образование: проблемы и пути решения / М. Лукина, Н. Дмитриева, М. Куркина // Учитель. - 2008. - N 4. - С. 36-40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Нигматуллина, Н. </w:t>
      </w:r>
      <w:r>
        <w:rPr/>
        <w:t>Педагоги и родители - единомышленники : [работа с родителями в предшк. образовании] / Н. Нигматуллина // Учитель. - 2008. - N 4. - С. 40-42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</w:rPr>
        <w:t>О введении</w:t>
      </w:r>
      <w:r>
        <w:rPr/>
        <w:t xml:space="preserve"> предшкольного образования : приказ от 17. 05. 2006, N 472 // Обруч: образование, ребенок, ученик. - 2008. - N 4. - С. 3 вкл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</w:rPr>
        <w:t>О разработке</w:t>
      </w:r>
      <w:r>
        <w:rPr/>
        <w:t xml:space="preserve"> региональной модели предшкольного образования в Саратовской области : приказ от 20. 01. 2006, N 40 // Обруч: образование, ребенок, ученик. - 2008. - N 4. - С. 1-2 вкл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</w:rPr>
        <w:t>Предшкольное</w:t>
      </w:r>
      <w:r>
        <w:rPr/>
        <w:t xml:space="preserve"> образование в Саратовской области. Нормативно-правовая база регионального эксперимента по введению предшкольного образования : обл. целевая программа "Развитие образования Саратов. обл." на 2006-2008 годы (выдержки) // Обруч: образование, ребенок, ученик. - 2008. - N 4. - С. 1 вкл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</w:rPr>
        <w:t>Региональная</w:t>
      </w:r>
      <w:r>
        <w:rPr/>
        <w:t xml:space="preserve"> модель предшкольного образования в Саратовской области // Обруч: образование, ребенок, ученик. - 2008. - N 4. - С. 4-16 вкл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Шумарина, А. П. </w:t>
      </w:r>
      <w:r>
        <w:rPr/>
        <w:t>Перспективы предшкольного образования / А. П. Шумарина // Воспитатель дошкольного образовательного учреждения. - 2008. - N 4. - С. 9-12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Шаехова, Р. К. </w:t>
      </w:r>
      <w:r>
        <w:rPr/>
        <w:t>Психолого-педагогические аспекты проектирования и реализации предшкольного образования / Р. К. Шаехова // Мир образования - образование в мире. - 2008. - N 3. - С. 271-279. - Библиогр.: с. 279 (10 назв.)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Константиновский, Д. </w:t>
      </w:r>
      <w:r>
        <w:rPr/>
        <w:t xml:space="preserve">Предшкольный синдром / Д. Константиновский, В. Вахштайн, Д. Куракин // Платное образование. - 2007. - N 9. - С. 40-43. </w:t>
      </w:r>
    </w:p>
    <w:p>
      <w:pPr>
        <w:pStyle w:val="Style15"/>
        <w:shd w:fill="FFFFFF" w:val="clear"/>
        <w:spacing w:before="0" w:after="0"/>
        <w:ind w:left="720" w:right="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Cs/>
        </w:rPr>
      </w:pPr>
      <w:r>
        <w:rPr>
          <w:b/>
          <w:bCs/>
        </w:rPr>
        <w:t xml:space="preserve">Доронова, Т. </w:t>
      </w:r>
      <w:r>
        <w:rPr>
          <w:bCs/>
        </w:rPr>
        <w:t xml:space="preserve">О концепции организации, содержания и методического обеспечения подготовки детей к школе / Т. Доронова // Дошкольное воспитание. - 2007. - </w:t>
      </w:r>
      <w:r>
        <w:rPr>
          <w:bCs/>
          <w:lang w:val="en-US"/>
        </w:rPr>
        <w:t>N</w:t>
      </w:r>
      <w:r>
        <w:rPr>
          <w:bCs/>
        </w:rPr>
        <w:t xml:space="preserve"> 8. - C. 18-31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14" w:right="0" w:hanging="357"/>
        <w:jc w:val="both"/>
        <w:rPr>
          <w:bCs/>
        </w:rPr>
      </w:pPr>
      <w:r>
        <w:rPr>
          <w:b/>
          <w:bCs/>
        </w:rPr>
        <w:t xml:space="preserve">Константиновский, Д. </w:t>
      </w:r>
      <w:r>
        <w:rPr>
          <w:bCs/>
        </w:rPr>
        <w:t xml:space="preserve">Предшкольное образование: проблемы и решения / Д. Константиновский // Народное образование. - 2007. - </w:t>
      </w:r>
      <w:r>
        <w:rPr>
          <w:bCs/>
          <w:lang w:val="en-US"/>
        </w:rPr>
        <w:t>N</w:t>
      </w:r>
      <w:r>
        <w:rPr>
          <w:bCs/>
        </w:rPr>
        <w:t xml:space="preserve"> 8. - С. 107-114.</w:t>
      </w:r>
    </w:p>
    <w:p>
      <w:pPr>
        <w:pStyle w:val="Style15"/>
        <w:shd w:fill="FFFFFF" w:val="clear"/>
        <w:spacing w:before="0" w:after="0"/>
        <w:ind w:left="714" w:right="0" w:hanging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14" w:right="0" w:hanging="357"/>
        <w:jc w:val="both"/>
        <w:rPr>
          <w:bCs/>
        </w:rPr>
      </w:pPr>
      <w:r>
        <w:rPr>
          <w:b/>
          <w:bCs/>
        </w:rPr>
        <w:t xml:space="preserve">Скоролупова, О. </w:t>
      </w:r>
      <w:r>
        <w:rPr>
          <w:bCs/>
        </w:rPr>
        <w:t xml:space="preserve">Образование детей старшего дошкольного возраста как одно из приоритетных направлений государственной политики в области образования  : [выступление на Всерос. совещ. по дошкол. образованию, 19-20 апр. 2007 г] / О. Скоролупова // Дошкольное воспитание. - 2007. - </w:t>
      </w:r>
      <w:r>
        <w:rPr>
          <w:bCs/>
          <w:lang w:val="en-US"/>
        </w:rPr>
        <w:t>N</w:t>
      </w:r>
      <w:r>
        <w:rPr>
          <w:bCs/>
        </w:rPr>
        <w:t xml:space="preserve"> 8. - C.12-18 .</w:t>
      </w:r>
    </w:p>
    <w:p>
      <w:pPr>
        <w:pStyle w:val="Style15"/>
        <w:shd w:fill="FFFFFF" w:val="clear"/>
        <w:spacing w:before="0" w:after="0"/>
        <w:ind w:left="714" w:right="0" w:hanging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14" w:right="0" w:hanging="357"/>
        <w:jc w:val="both"/>
        <w:rPr/>
      </w:pPr>
      <w:r>
        <w:rPr>
          <w:b/>
          <w:bCs/>
        </w:rPr>
        <w:t xml:space="preserve">Езопова, С. А. </w:t>
      </w:r>
      <w:r>
        <w:rPr/>
        <w:t>Предшкольное образование, или Образование детей старшего дошкольного возраста : инновации и традиции / С. А. Езопова // Дошкольная педагогика. - 2007. - N 6. - С. 8-10. - Библиогр.: с. 10 (2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Канзычакова, Т. </w:t>
      </w:r>
      <w:r>
        <w:rPr/>
        <w:t>Предшкольная подготовка: развитие желания учиться / Т. Канзычакова // Учитель. - 2007. - N 6. - С. 32-34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Сарычева, Н. </w:t>
      </w:r>
      <w:r>
        <w:rPr/>
        <w:t>Предшкольное образование: актуальность и проблемы / Н. Сарычева // Учитель. - 2007. - N 5. - С. 67-69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</w:rPr>
        <w:t>Всероссийское</w:t>
      </w:r>
      <w:r>
        <w:rPr/>
        <w:t xml:space="preserve"> совещание работников дошкольного образования / И. Тараданова [и др. ] // Обруч: образование, ребенок, ученик. - 2007. - N 4. - С. 9-12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Мурысин, Л. Н. </w:t>
      </w:r>
      <w:r>
        <w:rPr/>
        <w:t>Чему и как мы учим дошкольников? / Л. Н. Мурысин, Т. М. Каюмова // Директор школы. - 2007. - N 2. - С. 56-59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</w:rPr>
        <w:t>Разнообразие</w:t>
      </w:r>
      <w:r>
        <w:rPr/>
        <w:t xml:space="preserve"> форм = развитие и устойчивость // Обруч: образование, ребенок, ученик. - 2007. - N 2. - С. 3-5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Бережковская, Е. </w:t>
      </w:r>
      <w:r>
        <w:rPr/>
        <w:t>"Я всех умней! - вскричал петух. - Умею я считать до двух", или Немного математики : [игры и упражнения по математике для предшк. подгот.] / Е. Бережковская, А. Сапожникова // Дошкольное образование : прил. к газ. "Первое сент." - 2006. - 15-31 окт. (N 20). - С. 20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</w:rPr>
        <w:t>Пополним</w:t>
      </w:r>
      <w:r>
        <w:rPr/>
        <w:t xml:space="preserve"> "предшкольный" багаж : приключения со звуками-бабочками / подгот. М. Аромштам // Дошкольное образование : прил. к газ. "Первое сент." - 2006. - 1-15 окт. (N 19). - С. 8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Аромштам, М. </w:t>
      </w:r>
      <w:r>
        <w:rPr/>
        <w:t>Красноярская "предшкола" : проблемы и решения / М. Аромштам // Дошкольное образование : прил. к газ. "Первое сент." - 2006. - 16-30 сент. (N 18). - С. 3-4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</w:rPr>
        <w:t>Об утверждении</w:t>
      </w:r>
      <w:r>
        <w:rPr/>
        <w:t xml:space="preserve"> Примерного положения о дошкольном образовательном учреждении "Центр развития ребенка - детский сад с осуществлением физического и психического развития, коррекции и оздоровления всех воспитанников" : приказ Гл. упр. образования администрации Краснояр. края // Дошкольное образование : прил. к газ. "Первое сент." - 2006. - 16-30 сент. (N18). - С. 5-6,17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14" w:right="0" w:hanging="357"/>
        <w:jc w:val="both"/>
        <w:rPr/>
      </w:pPr>
      <w:r>
        <w:rPr>
          <w:b/>
          <w:bCs/>
        </w:rPr>
        <w:t xml:space="preserve">Ловецкий, Г. </w:t>
      </w:r>
      <w:r>
        <w:rPr/>
        <w:t>Предшкольная подготовка: содержание, вопросы управления / Г. Ловецкий // Народное образование. - 2006. - N 8. - С. 109-121.</w:t>
      </w:r>
    </w:p>
    <w:p>
      <w:pPr>
        <w:pStyle w:val="Style15"/>
        <w:shd w:fill="FFFFFF" w:val="clear"/>
        <w:spacing w:before="0" w:after="0"/>
        <w:ind w:left="714" w:right="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14" w:right="0" w:hanging="357"/>
        <w:jc w:val="both"/>
        <w:rPr>
          <w:bCs/>
        </w:rPr>
      </w:pPr>
      <w:r>
        <w:rPr>
          <w:b/>
          <w:bCs/>
        </w:rPr>
        <w:t xml:space="preserve">Калина, И. </w:t>
      </w:r>
      <w:r>
        <w:rPr>
          <w:bCs/>
        </w:rPr>
        <w:t>Детский сад-зона ответственности за будущее / И. Калина ; записала В. Молодцова // Учительская газета. - 2006. - 11 июля (N 28). - С. 13-14.</w:t>
      </w:r>
    </w:p>
    <w:p>
      <w:pPr>
        <w:pStyle w:val="Style15"/>
        <w:shd w:fill="FFFFFF" w:val="clear"/>
        <w:spacing w:before="0" w:after="0"/>
        <w:ind w:left="714" w:right="0" w:hanging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14" w:right="0" w:hanging="357"/>
        <w:jc w:val="both"/>
        <w:rPr/>
      </w:pPr>
      <w:r>
        <w:rPr>
          <w:b/>
          <w:bCs/>
        </w:rPr>
        <w:t xml:space="preserve">Безруких, М. </w:t>
      </w:r>
      <w:r>
        <w:rPr/>
        <w:t>Готовность к обучению в школе. Современное состояние проблемы / М. Безруких // Народное образование. - 2006. - N 7. - С. 110-115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Баранова, Э. </w:t>
      </w:r>
      <w:r>
        <w:rPr/>
        <w:t>Поговорим о пятилетках...: готовы ли они к систематическому обучению? / Э. Баранова // Дошкольное воспитание. - 2006. - N 6. - С. 65-68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Лемминг, Л. </w:t>
      </w:r>
      <w:r>
        <w:rPr/>
        <w:t>Семинары для родителей / Л. Лемминг // Обруч: образование, ребенок, ученик. - 2006. - N 5. - С. 12-14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Мустафин, Д. </w:t>
      </w:r>
      <w:r>
        <w:rPr/>
        <w:t>Где воспитателю хорошо работается? / Д. Мустафин, Р. Ф. Шайхелисламов // Обруч: образование, ребенок, ученик. - 2006. - N 4. - С. 8-9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Сапожникова, А. </w:t>
      </w:r>
      <w:r>
        <w:rPr/>
        <w:t>Пополним "предшкольный" багаж : пластилинов. буквы / А. Сапожникова // Дошкольное образование : прил. к газ. "Первое сент." - 2006. - 1-15 марта (N 5). - С. 19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Сапожникова, А. </w:t>
      </w:r>
      <w:r>
        <w:rPr/>
        <w:t>Пополним "предшкольный" багаж : граф. диктанты / А. Сапожникова // Дошкольное образование : прил. к газ. "Первое сент." - 2006. - 1-15 февр. (N 3). - С. 19, 16-28 февр. (N 4). - С. 20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</w:rPr>
        <w:t>Предшкольное</w:t>
      </w:r>
      <w:r>
        <w:rPr/>
        <w:t xml:space="preserve"> образование - для неорганизованных детей: на таком понимании предстоящей реформы настаивают чиновники и педагоги г. Набережные Челны // Дошкольное образование : прил. к газ. "Первое сент." - 2005. - 1-15 дек. (N 23). - С. 2-5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Свирская, Л. </w:t>
      </w:r>
      <w:r>
        <w:rPr/>
        <w:t>Зачем нужна "предшкола"? И, главное, какая? / Л. Свирская // Дошкольное образование : прил. к газ. "Первое сент." - 2005. - 1-15 дек. (N 23). - С. 20.</w:t>
      </w:r>
    </w:p>
    <w:p>
      <w:pPr>
        <w:pStyle w:val="Style15"/>
        <w:shd w:fill="FFFFFF" w:val="clear"/>
        <w:spacing w:before="0" w:after="0"/>
        <w:ind w:left="720" w:right="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Cs/>
        </w:rPr>
      </w:pPr>
      <w:r>
        <w:rPr>
          <w:b/>
          <w:bCs/>
        </w:rPr>
        <w:t xml:space="preserve">Кудрявцев, В. </w:t>
      </w:r>
      <w:r>
        <w:rPr>
          <w:bCs/>
        </w:rPr>
        <w:t xml:space="preserve">Имеет ли право современный ребенок на полноценное развитое детство? : [о перспективе введ. в России "предшк. образования "] / В. Кудрявцев // Дошкольное воспитание. - 2005. - </w:t>
      </w:r>
      <w:r>
        <w:rPr>
          <w:bCs/>
          <w:lang w:val="en-US"/>
        </w:rPr>
        <w:t>N</w:t>
      </w:r>
      <w:r>
        <w:rPr>
          <w:bCs/>
        </w:rPr>
        <w:t xml:space="preserve"> 9. - C. 3-9.</w:t>
      </w:r>
    </w:p>
    <w:p>
      <w:pPr>
        <w:pStyle w:val="Style15"/>
        <w:shd w:fill="FFFFFF" w:val="clear"/>
        <w:spacing w:before="0" w:after="0"/>
        <w:ind w:left="720" w:right="0" w:hanging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Тараданова, И. И. </w:t>
      </w:r>
      <w:r>
        <w:rPr/>
        <w:t>На пороге предшколы / И. И. Тараданова // Семья и школа. - 2005. - N 8. - С. 2-3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Мелешко, В. </w:t>
      </w:r>
      <w:r>
        <w:rPr/>
        <w:t>Старт в равных условиях : предшк. образование - ст. ступень дошк.? / В. Мелешко // Учительская газета. - 2005. - 21 июня (N 25). - С. 13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Тараданова, И. И. </w:t>
      </w:r>
      <w:r>
        <w:rPr/>
        <w:t>Министерство образования. Стратегия / И. И. Тараданова // Обруч: образование, ребенок, ученик. - 2005. - N 6. - С. 4-7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Куган, Б. </w:t>
      </w:r>
      <w:r>
        <w:rPr/>
        <w:t>Предшкольная подготовка малышей: опыт первых шагов / Б. Куган ; Гл. Упр. образования Курган. обл. // Народное образование. - 2005. - N 5. - С. 68-73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Парамонова, Л. А. </w:t>
      </w:r>
      <w:r>
        <w:rPr/>
        <w:t>"Предшкольник" или дошкольник? / Л. Парамонова // Обруч: образование, ребенок, ученик. - 2005. - N 5. - С. 4-6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Днепров, Э. Д. </w:t>
      </w:r>
      <w:r>
        <w:rPr/>
        <w:t>Смена вех образовательной политики / Э. Д. Днепров, Е. В. Ткаченко, В. Д. Шадриков // Педагогика. - 2005. - N 4. - С. 104-112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Безруких, М. М. </w:t>
      </w:r>
      <w:r>
        <w:rPr/>
        <w:t>Нужна ли дошкольникам "предшкола"? / М. Безруких // Обруч: образование, ребенок, ученик. - 2005. - N 3. - С. 7-11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</w:rPr>
        <w:t>Научно-</w:t>
      </w:r>
      <w:r>
        <w:rPr/>
        <w:t>практическая конференция "Психофизиологическое и педагогичекое обеспечение системы предшкольного развития детей 5-6 лет" // Обруч: образование, ребенок, ученик. - 2005. - N 3. - С. 5-6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Авдеева, Н. Н. </w:t>
      </w:r>
      <w:r>
        <w:rPr/>
        <w:t xml:space="preserve">В школу с 5 лет. Факторы риска / Н. Н. Авдеева // Психологическая наука и образование. - 2005. - N 2. - С. 62-69. - Библиогр.: с. 69 (13 назв.).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Богоявленская, М. Е. </w:t>
      </w:r>
      <w:r>
        <w:rPr/>
        <w:t>Размышления о реформе дошкольного образования / М. Е. Богоявленская // Психологическая наука и образование. - 2005. - N 2. - С. 70-75. -Библиогр.: с. 75 (5 назв.)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Вифлеемский, А. </w:t>
      </w:r>
      <w:r>
        <w:rPr/>
        <w:t>Продолжение реформ следует... / А. Вифлеемский ; Центр экономики образования // Народное образование. - 2005. - N 2. - С. 28-36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Гуткина, Н. И. </w:t>
      </w:r>
      <w:r>
        <w:rPr/>
        <w:t>Реформа начального общего образования: шаг вперед или назад? / Н. И. Гуткина // Психологическая наука и образование. - 2005. - N 2. - С. 5-11. - Библиогр.: с. 11 (3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Кудрявцев, В. Т. </w:t>
      </w:r>
      <w:r>
        <w:rPr/>
        <w:t>"Предшкольное образование: необходимость или. ..? " / В. Т. Кудрявцев // Психологическая наука и образование. - 2005. - N 2. - С. 18-31. - Библиогр.: с. 31 (32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Обухова, Л. Ф. </w:t>
      </w:r>
      <w:r>
        <w:rPr/>
        <w:t>Экономические выгоды и психологические потери от проекта организации новых форм дошкольного образования / Л. Ф. Обухова, Н. Н. Кандакова, Г. С. Сердюченко // Психологическая наука и образование. - 2005. - N 2. - С. 39-50. -Библиогр.: с. 50 (5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Юдина, Е. Г. </w:t>
      </w:r>
      <w:r>
        <w:rPr/>
        <w:t>Нужно ли стране дошкольное образование? / Е. Г. Юдина, Л. Н. Галигузова, С. Ю. Мещерякова // Психологическая наука и образование. - 2005. - N 2. - С. 51-61. -Библиогр.: с. 61 (20 назв.)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Шамшидинова, К. </w:t>
      </w:r>
      <w:r>
        <w:rPr/>
        <w:t>Предшкола, или Зачем нужно дошкольное образование? / К. Шамшидинова, Г. Саймасаева // Обруч: образование, ребенок, ученик. - 2004. - N 5. - С. 3-5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</w:rPr>
        <w:t>Предшкольная</w:t>
      </w:r>
      <w:r>
        <w:rPr/>
        <w:t xml:space="preserve"> подготовка в детском саду // Обруч: образование, ребенок, ученик. - 2004. - N 5. - С. 45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Слободчиков, И. М. </w:t>
      </w:r>
      <w:r>
        <w:rPr/>
        <w:t>К вопросу о развитии "образа Я" в предшкольный период детства / И. М. Слободчиков, О. И. Самуйлова // Психологическая наука и образование. - 2004. - N 1. - С. 18-21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ссертации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има, Е. Г. О</w:t>
      </w:r>
      <w:r>
        <w:rPr>
          <w:rFonts w:cs="Times New Roman" w:ascii="Times New Roman" w:hAnsi="Times New Roman"/>
          <w:sz w:val="24"/>
          <w:szCs w:val="24"/>
        </w:rPr>
        <w:t xml:space="preserve">собенности предшкольного образования в современном российском обществе [Электронный ресурс] : дис. … канд. социол. наук : 22.00.04 / Зима Елена Геннадьевна. - Электрон. дан. - М., 2004. - 161 с. : ил. -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s.rsl.ru/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 (13.10.09)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нина, С. Н.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предшкольной подготовки детей в дошкольных образовательных учреждениях с использованием личностно ориентированных средств [Электронный ресурс] : дис. ... канд. пед. наук : 13.00.01 / Пенина Светлана Николаевна. - Электрон. дан. - Тамбов, 2007. - 218 с. : ил. -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s.rsl.ru/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 (13.10.09).</w:t>
      </w:r>
    </w:p>
    <w:p>
      <w:pPr>
        <w:pStyle w:val="Normal"/>
        <w:spacing w:lineRule="auto" w:line="240"/>
        <w:ind w:left="0" w:right="0" w:firstLine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жина, С. Д. </w:t>
      </w:r>
      <w:r>
        <w:rPr>
          <w:rFonts w:cs="Times New Roman" w:ascii="Times New Roman" w:hAnsi="Times New Roman"/>
          <w:sz w:val="24"/>
          <w:szCs w:val="24"/>
        </w:rPr>
        <w:t xml:space="preserve">Проектирование содержания предшкольного образования на основе интеграции [Электронный ресурс] : дис. ... канд. пед. наук : 13.00.07 / Сажина Светлана Дмитриевна. - Электрон. дан. - Екатеринбург, 2007. - 213 с. ил. -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s.rsl.ru/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 (13.10.09)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урилова, Е. К.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е обеспечение развития индивидуальных возможностей детей в условиях адаптивной модели предшкольного образования [Электронный ресурс] : дис. … канд. пед. наук : 13.00.01 / Турилова Елена Константиновна. - Электрон. дан. - [б.м. : б.г.]. - 312 с. -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s.rsl.ru/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 (13.10.09)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фонда Российской государственной библиотеки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ги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ронина, Л. В. </w:t>
      </w:r>
      <w:r>
        <w:rPr>
          <w:rFonts w:cs="Times New Roman" w:ascii="Times New Roman" w:hAnsi="Times New Roman"/>
          <w:sz w:val="24"/>
          <w:szCs w:val="24"/>
        </w:rPr>
        <w:t>Теоретико-методологические основы проектирования предшкольного математического образования : монография / Л. В. Воронина, Л. В. Моисеева ; Федер. агентство по образованию, Гос. образоват. учреждение высш. проф. образования "Урал. гос. пед. ун-т". - Екатеринбург : Урал. гос. пед. ун-т, 2007. - 260 с. - Библиогр.: с. 232-259</w:t>
      </w:r>
      <w:r>
        <w:rPr>
          <w:rFonts w:cs="Times New Roman" w:ascii="Times New Roman" w:hAnsi="Times New Roman"/>
          <w:b/>
          <w:sz w:val="24"/>
          <w:szCs w:val="24"/>
        </w:rPr>
        <w:t>. (1 08-27/167 ; 1 08-27/168)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закова, Г. М. </w:t>
      </w:r>
      <w:r>
        <w:rPr>
          <w:rFonts w:cs="Times New Roman" w:ascii="Times New Roman" w:hAnsi="Times New Roman"/>
          <w:sz w:val="24"/>
          <w:szCs w:val="24"/>
        </w:rPr>
        <w:t xml:space="preserve">Предшкольное образование детей в ДОУ: формы организации и примеры игровых занятий : практ. пособие / Г. М. Казакова. - М. : АРКТИ, 2007. - 102 с. : ил., табл. - (Развитие и воспитание). - Библиогр. в конце кн. </w:t>
      </w:r>
      <w:r>
        <w:rPr>
          <w:rFonts w:cs="Times New Roman" w:ascii="Times New Roman" w:hAnsi="Times New Roman"/>
          <w:b/>
          <w:sz w:val="24"/>
          <w:szCs w:val="24"/>
        </w:rPr>
        <w:t>(3 07-14/488)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зарев, М. Л. </w:t>
      </w:r>
      <w:r>
        <w:rPr>
          <w:rFonts w:cs="Times New Roman" w:ascii="Times New Roman" w:hAnsi="Times New Roman"/>
          <w:sz w:val="24"/>
          <w:szCs w:val="24"/>
        </w:rPr>
        <w:t>Здравствуй!: предшкольная подготовка : учеб.-метод. пособие для педагогов / М. Л. Лазарев. - М. : Мнемозина, 2007. - 278 с. : табл. - (Моя книга здоровья). - Библиогр.: с. 267-270.</w:t>
      </w:r>
      <w:r>
        <w:rPr/>
        <w:t xml:space="preserve"> </w:t>
      </w:r>
      <w:r>
        <w:rPr>
          <w:b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3 07-14/312)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зарев, М. Л. </w:t>
      </w:r>
      <w:r>
        <w:rPr>
          <w:rFonts w:cs="Times New Roman" w:ascii="Times New Roman" w:hAnsi="Times New Roman"/>
          <w:sz w:val="24"/>
          <w:szCs w:val="24"/>
        </w:rPr>
        <w:t xml:space="preserve">Предшкольный курс "Здравик" : кн. для детей и родителей / М. Л. Лазарев. - М. : Мнемозина, 2008. - 254 с. : ил. - (Здоровое образование). </w:t>
      </w:r>
      <w:r>
        <w:rPr>
          <w:rFonts w:cs="Times New Roman" w:ascii="Times New Roman" w:hAnsi="Times New Roman"/>
          <w:b/>
          <w:sz w:val="24"/>
          <w:szCs w:val="24"/>
        </w:rPr>
        <w:t>(10 08-3/694)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эндерс, К. </w:t>
      </w:r>
      <w:r>
        <w:rPr>
          <w:rFonts w:cs="Times New Roman" w:ascii="Times New Roman" w:hAnsi="Times New Roman"/>
          <w:sz w:val="24"/>
          <w:szCs w:val="24"/>
        </w:rPr>
        <w:t xml:space="preserve">Предшкольная подготовка. Игровые задания для детей 5-7 лет : пособие для родителей, воспитателей, учителей, психологов, гувернеров / Лэндерс К., Хейес К. - СПб. : Агентство образоват. сотрудничества, 2006. - 80 с.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кеева, С. Г. </w:t>
      </w:r>
      <w:r>
        <w:rPr>
          <w:rFonts w:cs="Times New Roman" w:ascii="Times New Roman" w:hAnsi="Times New Roman"/>
          <w:sz w:val="24"/>
          <w:szCs w:val="24"/>
        </w:rPr>
        <w:t>Обучение грамоте в процессе предшкольной подготовки : учеб. пособие / С. Г. Макеева, Е. Н. Мартынова, Е. Н. Кочикова ; Ярослав. гос. пед. ун-т им. К. Д. Ушинского. - Ярославль : Изд-во ЯГПУ им. К. Д. Ушинского, 2007. -  86 с. : ил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лышевский, А. Ф. </w:t>
      </w:r>
      <w:r>
        <w:rPr>
          <w:rFonts w:cs="Times New Roman" w:ascii="Times New Roman" w:hAnsi="Times New Roman"/>
          <w:sz w:val="24"/>
          <w:szCs w:val="24"/>
        </w:rPr>
        <w:t>Учебные планы и программы дошкольного образования и предшкольной подготовки, построенные на принципах культурно-исторической психологии  / А. Ф. Малышевский. - Калуга : Гриф, 2005. - 270 с. : ил. - (Дошкольное образование как становление личностных смыслов ребенка).</w:t>
      </w:r>
      <w:r>
        <w:rPr>
          <w:rFonts w:cs="Times New Roman" w:ascii="Times New Roman" w:hAnsi="Times New Roman"/>
          <w:b/>
          <w:sz w:val="24"/>
          <w:szCs w:val="24"/>
        </w:rPr>
        <w:t xml:space="preserve">  (3 05-27/123)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чаева, Н. В. 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к курсу "Обучение грамоте": обоснование курса, изучение предшкольной готовности, пояснения к темам и заданиям, разработки уроков, планирование / Н. В. Нечаева. - 2-е изд., доп. -       Самара : Федоров : Учеб. лит., 2009. - 205 с. : ил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ечкина, А. Н. </w:t>
      </w:r>
      <w:r>
        <w:rPr>
          <w:rFonts w:cs="Times New Roman" w:ascii="Times New Roman" w:hAnsi="Times New Roman"/>
          <w:sz w:val="24"/>
          <w:szCs w:val="24"/>
        </w:rPr>
        <w:t xml:space="preserve">Школа АБВГДейка: программа предшкольной подготовки детей 6 лет : орг. и содерж. образоват. процесса, темат. планирование занятий / А. Н. Овечкина. - М. : Шк. Пресса, 2008. - 56 с. : табл. - (Дошкольное воспитание и обучение - приложение к журналу "Воспитание школьников" Вып. 173). 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школьная </w:t>
      </w:r>
      <w:r>
        <w:rPr>
          <w:rFonts w:cs="Times New Roman" w:ascii="Times New Roman" w:hAnsi="Times New Roman"/>
          <w:sz w:val="24"/>
          <w:szCs w:val="24"/>
        </w:rPr>
        <w:t>подготовка в современном контексте модернизации образования в России  / под ред. М. В. Корепановой. - Волгоград : Изд-во ВГИПК РО, 2008. - 299 с. : табл. - Библиогр. в конце ст.</w:t>
      </w:r>
      <w:r>
        <w:rPr/>
        <w:t xml:space="preserve"> </w:t>
      </w:r>
      <w:r>
        <w:rPr>
          <w:b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3 10/90-0)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школьная </w:t>
      </w:r>
      <w:r>
        <w:rPr>
          <w:rFonts w:cs="Times New Roman" w:ascii="Times New Roman" w:hAnsi="Times New Roman"/>
          <w:sz w:val="24"/>
          <w:szCs w:val="24"/>
        </w:rPr>
        <w:t xml:space="preserve">подготовка детей: содержание, формы, проблемы и пути их решения : материалы всерос. науч.-практ. конф., 24-26 окт. 2007 г. / [редкол.: Л. С. Колмогорова, Л. Н. Зинченко, Л. А. Никитина]. - Барнаул : БГПУ, 2007. - 368 с. : ил., табл. - Библиогр. в конце ст. </w:t>
      </w:r>
      <w:r>
        <w:rPr>
          <w:rFonts w:cs="Times New Roman" w:ascii="Times New Roman" w:hAnsi="Times New Roman"/>
          <w:b/>
          <w:sz w:val="24"/>
          <w:szCs w:val="24"/>
        </w:rPr>
        <w:t>(1 08-6/508)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школьное </w:t>
      </w:r>
      <w:r>
        <w:rPr>
          <w:rFonts w:cs="Times New Roman" w:ascii="Times New Roman" w:hAnsi="Times New Roman"/>
          <w:sz w:val="24"/>
          <w:szCs w:val="24"/>
        </w:rPr>
        <w:t xml:space="preserve">образование : (образование детей ст. дошк. возраста) : сб. програм.-метод. материалов / [Е. В. Бунеева и др.]. - М. : Баласс, 2007. - 159 с. : ил., табл. - (Образовательная система "Школа 2100").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школьное </w:t>
      </w:r>
      <w:r>
        <w:rPr>
          <w:rFonts w:cs="Times New Roman" w:ascii="Times New Roman" w:hAnsi="Times New Roman"/>
          <w:sz w:val="24"/>
          <w:szCs w:val="24"/>
        </w:rPr>
        <w:t>образование: опыт реализации и перспективы развития в Омской области :  материалы Межрегион. науч.-практ. конф., Омск, 27 марта 2008 г. / [редкол.: Т. С. Горбунова и др.]. - Омск : Ин-т развития образования Ом. обл., 2008. - 60 с. : табл. - (Библиотека научно-практических конференций / М-во образования Омской обл., Гос. образовательное учреждение Омской обл. доп. проф. образования "Ин-т развития образования Омской обл.", ООО "Изд. центр "Вентана-Граф</w:t>
      </w:r>
      <w:r>
        <w:rPr>
          <w:rFonts w:cs="Times New Roman" w:ascii="Times New Roman" w:hAnsi="Times New Roman"/>
          <w:b/>
          <w:sz w:val="24"/>
          <w:szCs w:val="24"/>
        </w:rPr>
        <w:t>").(2 08-8/1455 ; 2 08-8/1456)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школьное </w:t>
      </w:r>
      <w:r>
        <w:rPr>
          <w:rFonts w:cs="Times New Roman" w:ascii="Times New Roman" w:hAnsi="Times New Roman"/>
          <w:sz w:val="24"/>
          <w:szCs w:val="24"/>
        </w:rPr>
        <w:t xml:space="preserve">образование и система работы с родителями  / [авт.-сост.: Прохорова С. Ю. и др.]. - М. : АРКТИ, 2008. - 91 с. : табл. - (Готовимся к школе). - Библиогр.: с. 88-89. </w:t>
      </w:r>
      <w:r>
        <w:rPr>
          <w:rFonts w:cs="Times New Roman" w:ascii="Times New Roman" w:hAnsi="Times New Roman"/>
          <w:b/>
          <w:sz w:val="24"/>
          <w:szCs w:val="24"/>
        </w:rPr>
        <w:t>(3 08-35/252)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школьное </w:t>
      </w:r>
      <w:r>
        <w:rPr>
          <w:rFonts w:cs="Times New Roman" w:ascii="Times New Roman" w:hAnsi="Times New Roman"/>
          <w:sz w:val="24"/>
          <w:szCs w:val="24"/>
        </w:rPr>
        <w:t>образование : регион. модель : сб. науч.-практ. материалов / [ред. А. В. Соколова]. - М. : Вентана-Граф, 2009. - 174 с. : ил., табл. - (Предшкольная пора). - Библиогр.: с. 171-173.</w:t>
      </w:r>
      <w:r>
        <w:rPr/>
        <w:t xml:space="preserve"> </w:t>
      </w:r>
      <w:r>
        <w:rPr>
          <w:b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3 09-23/495 ; 3 09-23/496)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школьное </w:t>
      </w:r>
      <w:r>
        <w:rPr>
          <w:rFonts w:cs="Times New Roman" w:ascii="Times New Roman" w:hAnsi="Times New Roman"/>
          <w:sz w:val="24"/>
          <w:szCs w:val="24"/>
        </w:rPr>
        <w:t>образование - проблемы и перспективы развития : [материалы Междунар. конф. / науч. редакторы Р. М. Чумичева, И. Э. Куликовская]. - Ростов на/Д : ПИ ЮФУ, 2007. - 393 с. : ил. - Библиогр. в конце ст.</w:t>
      </w:r>
      <w:r>
        <w:rPr/>
        <w:t xml:space="preserve"> </w:t>
      </w:r>
      <w:r>
        <w:rPr>
          <w:b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 07-42/394 ; 1 07-42/393)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школьное </w:t>
      </w:r>
      <w:r>
        <w:rPr>
          <w:rFonts w:cs="Times New Roman" w:ascii="Times New Roman" w:hAnsi="Times New Roman"/>
          <w:sz w:val="24"/>
          <w:szCs w:val="24"/>
        </w:rPr>
        <w:t xml:space="preserve">обучение грамоте в ДОУ : методика и конспекты игровых занятий к программе "Радуга" / [авт.-сост.: Н. А. Баева, Т. В. Калмыкова, Т. Л. Солодова]. - [2-е изд., испр. и доп.]. - М. : АРКТИ, 2008. - 89 с. : ил., табл. - (Развитие и воспитание). - Библиогр. в конце кн. </w:t>
      </w:r>
      <w:r>
        <w:rPr>
          <w:rFonts w:cs="Times New Roman" w:ascii="Times New Roman" w:hAnsi="Times New Roman"/>
          <w:b/>
          <w:sz w:val="24"/>
          <w:szCs w:val="24"/>
        </w:rPr>
        <w:t>(3 07-44/26)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ы </w:t>
      </w:r>
      <w:r>
        <w:rPr>
          <w:rFonts w:cs="Times New Roman" w:ascii="Times New Roman" w:hAnsi="Times New Roman"/>
          <w:sz w:val="24"/>
          <w:szCs w:val="24"/>
        </w:rPr>
        <w:t>и перспективы повышения качества предшкольного и начального общего образования в Астраханской области : материалы межрегион. науч.-практ. конф., 24-25 апр. 2007 г. / Астрахан. ин-т повышения квалификации и переподгот. ; [сост.: Инкина Ю. М., Золотова О. П., Назметдинова]. - Астрахань : АИПКП, 2008. - 179 с. - Библиогр. в конце ст</w:t>
      </w:r>
      <w:r>
        <w:rPr>
          <w:rFonts w:cs="Times New Roman" w:ascii="Times New Roman" w:hAnsi="Times New Roman"/>
          <w:b/>
          <w:sz w:val="24"/>
          <w:szCs w:val="24"/>
        </w:rPr>
        <w:t>. (2 08-64/231 ; 2 08-64/232)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>обучения и развития детей 5 лет "Предшкольная пора"  / под ред. Н. Ф. Виноградовой. - М. : Вентана-Граф, 2007. - 32 с. - (Предшкольная пора)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сихолого-</w:t>
      </w:r>
      <w:r>
        <w:rPr>
          <w:rFonts w:cs="Times New Roman" w:ascii="Times New Roman" w:hAnsi="Times New Roman"/>
          <w:sz w:val="24"/>
          <w:szCs w:val="24"/>
        </w:rPr>
        <w:t>педагогическая поддержка жизнедеятельности ребенка в условиях предшкольного образования : метод. пособие : [рекомендации для родителей, воспитателей, учителей] / [Н. Б. Ромаева и др.] ; Федер. агентство по образованию Рос. Федерации, М-во образования Ставропол. края, Ставропол. гос. пед. ин-т, Комплекс. науч.-практ. лаб. "Антропология детства". - Ставрополь : [Ставропол. гос. пед. ин-т], 2007. - 143 с. : табл. - Библиогр. в конце ст.</w:t>
      </w:r>
      <w:r>
        <w:rPr/>
        <w:t xml:space="preserve"> </w:t>
      </w:r>
      <w:r>
        <w:rPr>
          <w:b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 08-13/139)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sz w:val="24"/>
          <w:szCs w:val="24"/>
        </w:rPr>
        <w:t>предшкольного образования: опыт, проблемы, перспективы : межрегион. науч.-практ. конф. (Абакан, 13 февраля 2009 года) : сб. ст. / Федер. агентство по образованию, Хакас. гос. ун-т им. Н. Ф. Катанова ; [редкол.: И. И. Гончарова (отв. ред.) и др.]. - Абакан : Изд-во Хакас. гос. ун-та им. Н. Ф. Катанова, 2009. - 102 с. : ил., табл. -   Библиогр. в конце докл.</w:t>
      </w:r>
      <w:r>
        <w:rPr>
          <w:rFonts w:cs="Arial" w:ascii="Arial" w:hAnsi="Arial"/>
          <w:color w:val="212063"/>
          <w:sz w:val="19"/>
          <w:szCs w:val="19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1 09-28/424 ; 1 09-28/423)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</w:t>
      </w:r>
      <w:r>
        <w:rPr>
          <w:rFonts w:cs="Times New Roman" w:ascii="Times New Roman" w:hAnsi="Times New Roman"/>
          <w:sz w:val="24"/>
          <w:szCs w:val="24"/>
        </w:rPr>
        <w:t xml:space="preserve"> условий для организации и осуществления муниципального предшкольного образования : сб. ст. и материалов по итогам опыт.-эксперимент. работы в г. Галиче Костром. обл. / Отд. образования г. Галича Костром. обл., Костром. обл. ин-т развития образования, КОИРО ; [сост.: Волкова Л. А.]. - Кострома : КОИРО, 2009. - 202 с. : ил., табл. - Библиогр.: с. 200-202. (</w:t>
      </w:r>
      <w:r>
        <w:rPr>
          <w:rFonts w:cs="Times New Roman" w:ascii="Times New Roman" w:hAnsi="Times New Roman"/>
          <w:b/>
          <w:sz w:val="24"/>
          <w:szCs w:val="24"/>
        </w:rPr>
        <w:t>2 09-54/151; 2 09-54/150)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фонда Российской национальной библиотеки</w:t>
      </w:r>
    </w:p>
    <w:p>
      <w:pPr>
        <w:pStyle w:val="Normal"/>
        <w:spacing w:lineRule="auto" w:line="240"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Книги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Ковригина, Л. В. </w:t>
      </w:r>
      <w:r>
        <w:rPr/>
        <w:t xml:space="preserve">Подготовка к обучению грамоте детей пяти лет в предшкольном классе : метод. рекомендации / Л.В. Ковригина ; Федер. агентство по образованию, ГОУ ВПО "Новосиб. гос. пед. ун-т". - Новосибирск : Педуниверситет, 2006. - 41 с. : ил. - Библиогр.: с. 41. </w:t>
      </w:r>
      <w:r>
        <w:rPr>
          <w:b/>
        </w:rPr>
        <w:t>(2007-4/11494 ; 2007-4/11494)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фонда Государственной научной педагогической библиотеки им. К. Д. Ушинского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ги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ождение </w:t>
      </w:r>
      <w:r>
        <w:rPr>
          <w:rFonts w:cs="Times New Roman" w:ascii="Times New Roman" w:hAnsi="Times New Roman"/>
          <w:sz w:val="24"/>
          <w:szCs w:val="24"/>
        </w:rPr>
        <w:t>ребенка предшкольного возраста в систему российского образования : позиции ребенка, родителя и педагога : материалы Всерос. науч.-практ. конф. - Киров : Изд-во ВятГГУ, 2007. - 458 с. - Библиогр. в конце ст. (</w:t>
      </w:r>
      <w:r>
        <w:rPr>
          <w:rFonts w:cs="Times New Roman" w:ascii="Times New Roman" w:hAnsi="Times New Roman"/>
          <w:b/>
          <w:sz w:val="24"/>
          <w:szCs w:val="24"/>
        </w:rPr>
        <w:t>372/В-905)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ухова, Г. Н. </w:t>
      </w:r>
      <w:r>
        <w:rPr>
          <w:rFonts w:cs="Times New Roman" w:ascii="Times New Roman" w:hAnsi="Times New Roman"/>
          <w:sz w:val="24"/>
          <w:szCs w:val="24"/>
        </w:rPr>
        <w:t xml:space="preserve">К вопросу предшкольной подготовки детей : [по материалам обследований дошкольников в Арханг. обл.] / Г. Н. Голоухова, А. С. Ципина // Традиционные и новые аспекты исследований в науке и образовании : сб. материалов VIII межрегион. пед. чтений (Каргополь, 24 марта 2007 г.). - Каргополь, 2007. - С. 90-94. </w:t>
      </w:r>
      <w:r>
        <w:rPr>
          <w:rFonts w:cs="Times New Roman" w:ascii="Times New Roman" w:hAnsi="Times New Roman"/>
          <w:b/>
          <w:sz w:val="24"/>
          <w:szCs w:val="24"/>
        </w:rPr>
        <w:t>(37/Т-65)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емцовская, М. А. </w:t>
      </w:r>
      <w:r>
        <w:rPr>
          <w:rFonts w:cs="Times New Roman" w:ascii="Times New Roman" w:hAnsi="Times New Roman"/>
          <w:sz w:val="24"/>
          <w:szCs w:val="24"/>
        </w:rPr>
        <w:t>Предшкольное образование в условиях сельской школы : [из опыта работы учителя нач. кл. Сийс. сред. общеобразоват. шк. N 116, пос. Сия Арханг. обл.] / М. А. Земцовская // Традиционные и новые аспекты исследований в науке и образовании : сб. материалов VIII межрегион. пед. чтений (Каргополь, 24 марта 2007 г.). - Каргополь : Каргопол. пед. колледж, 2007. - С. 94-99.</w:t>
      </w:r>
      <w:r>
        <w:rPr>
          <w:rFonts w:cs="Times New Roman" w:ascii="Times New Roman" w:hAnsi="Times New Roman"/>
          <w:b/>
          <w:sz w:val="24"/>
          <w:szCs w:val="24"/>
        </w:rPr>
        <w:t xml:space="preserve"> (37/Т-65)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могорова, Л. С. </w:t>
      </w:r>
      <w:r>
        <w:rPr>
          <w:rFonts w:cs="Times New Roman" w:ascii="Times New Roman" w:hAnsi="Times New Roman"/>
          <w:sz w:val="24"/>
          <w:szCs w:val="24"/>
        </w:rPr>
        <w:t xml:space="preserve">Гуманистический подход в реализации предшкольного образования детей / Л. С. Колмогорова // Гуманизация образования в контексте системного подхода. - Бийск, 2007. - Ч. 2. - С. 119-123. </w:t>
      </w:r>
      <w:r>
        <w:rPr>
          <w:rFonts w:cs="Times New Roman" w:ascii="Times New Roman" w:hAnsi="Times New Roman"/>
          <w:b/>
          <w:sz w:val="24"/>
          <w:szCs w:val="24"/>
        </w:rPr>
        <w:t>(370/Г-945)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ая</w:t>
      </w:r>
      <w:r>
        <w:rPr>
          <w:rFonts w:cs="Times New Roman" w:ascii="Times New Roman" w:hAnsi="Times New Roman"/>
          <w:sz w:val="24"/>
          <w:szCs w:val="24"/>
        </w:rPr>
        <w:t xml:space="preserve"> методика диагностики познавательного развития детей предшкольного возраста и первоклассников : метод. пособие / М. М. Безруких [и др.] ; Департамент образования г. Москвы, Моск. гуманитар. пед. ин-т, Лаб. развития ребенка и здоровьесберегающей деятельности в образовании, Ин-т возрастной физиологии РАО. - М. : МГПИ, 2006 (2007). - 121 с. : ил. </w:t>
      </w:r>
      <w:r>
        <w:rPr>
          <w:rFonts w:cs="Times New Roman" w:ascii="Times New Roman" w:hAnsi="Times New Roman"/>
          <w:b/>
          <w:sz w:val="24"/>
          <w:szCs w:val="24"/>
        </w:rPr>
        <w:t>(15/К-637)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ликовская, И. Э. </w:t>
      </w:r>
      <w:r>
        <w:rPr>
          <w:rFonts w:cs="Times New Roman" w:ascii="Times New Roman" w:hAnsi="Times New Roman"/>
          <w:sz w:val="24"/>
          <w:szCs w:val="24"/>
        </w:rPr>
        <w:t>Развитие предшкольного образования в контексте пространственной парадигмы / И. Э. Куликовская // Антропологические основы современного педагогического образования : материалы IV междунар. науч.-практ. конф. (17-18 окт. 2007 г., СГПИ). - Ставрополь, 2007. - С. 411-419.</w:t>
      </w:r>
      <w:r>
        <w:rPr>
          <w:rFonts w:cs="Times New Roman" w:ascii="Times New Roman" w:hAnsi="Times New Roman"/>
          <w:b/>
          <w:sz w:val="24"/>
          <w:szCs w:val="24"/>
        </w:rPr>
        <w:t xml:space="preserve"> (37/А-728)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калова, Н. П. </w:t>
      </w:r>
      <w:r>
        <w:rPr>
          <w:rFonts w:cs="Times New Roman" w:ascii="Times New Roman" w:hAnsi="Times New Roman"/>
          <w:sz w:val="24"/>
          <w:szCs w:val="24"/>
        </w:rPr>
        <w:t>Когнитивное развитие как содержание предшкольной подготовки / Н. П. Локалова ; Психол. ин-т Рос. акад. образования. - М. : ПИ РАО : Генезис, 2008. - 63 с. : ил. - Библиогр.: с. 59-63.</w:t>
      </w:r>
      <w:r>
        <w:rPr>
          <w:rFonts w:cs="Times New Roman" w:ascii="Times New Roman" w:hAnsi="Times New Roman"/>
          <w:b/>
          <w:sz w:val="24"/>
          <w:szCs w:val="24"/>
        </w:rPr>
        <w:t xml:space="preserve"> (15/Л-73)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тарина, Е. Н. </w:t>
      </w:r>
      <w:r>
        <w:rPr>
          <w:rFonts w:cs="Times New Roman" w:ascii="Times New Roman" w:hAnsi="Times New Roman"/>
          <w:sz w:val="24"/>
          <w:szCs w:val="24"/>
        </w:rPr>
        <w:t>Предшкольное образование как пространство развития ценностно-смысловой картины мира ребенка / Е. Н. Сатарина // Воспитание гражданина, человека культуры и нравственности - основа социальной технологии развития современной России / Юж. федер. ун-т (Ростов на/Д), Междунар. славян. акад. образования им. Я. А. Коменского. - Ростов н/Д, 2008. - Ч. 2. - С. 217-225. - Библиогр. в конце ст.</w:t>
      </w:r>
      <w:r>
        <w:rPr>
          <w:rFonts w:cs="Times New Roman" w:ascii="Times New Roman" w:hAnsi="Times New Roman"/>
          <w:b/>
          <w:sz w:val="24"/>
          <w:szCs w:val="24"/>
        </w:rPr>
        <w:t xml:space="preserve"> (373/В-771)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ременные </w:t>
      </w:r>
      <w:r>
        <w:rPr>
          <w:rFonts w:cs="Times New Roman" w:ascii="Times New Roman" w:hAnsi="Times New Roman"/>
          <w:sz w:val="24"/>
          <w:szCs w:val="24"/>
        </w:rPr>
        <w:t>методики подготовки детей к школе в России и за рубежом / Моск. пед. гос. ун-т, Sardes Educational Services. - М. : Прометей, 2008. - 96 с. : ил.</w:t>
      </w:r>
      <w:r>
        <w:rPr>
          <w:rFonts w:cs="Times New Roman" w:ascii="Times New Roman" w:hAnsi="Times New Roman"/>
          <w:b/>
          <w:sz w:val="24"/>
          <w:szCs w:val="24"/>
        </w:rPr>
        <w:t xml:space="preserve"> (II/372/С-568)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олова, Н. В. </w:t>
      </w:r>
      <w:r>
        <w:rPr>
          <w:rFonts w:cs="Times New Roman" w:ascii="Times New Roman" w:hAnsi="Times New Roman"/>
          <w:sz w:val="24"/>
          <w:szCs w:val="24"/>
        </w:rPr>
        <w:t xml:space="preserve">Развивающее воспитание ребенка в предшкольном образовательном пространстве : [в дет. саду : по данным исслед.] / Н. В. Уколова // Воспитание гражданина, человека культуры и нравственности - основа социальной технологии развития современной России / Юж. федер. ун-т (Ростов на/Д), Междунар. славян. акад. образования им. Я. А. Коменского. - Ростов н/Д, 2008. - Ч. 2. - С. 238-243. - Библиогр. в конце ст. </w:t>
      </w:r>
      <w:r>
        <w:rPr>
          <w:rFonts w:cs="Times New Roman" w:ascii="Times New Roman" w:hAnsi="Times New Roman"/>
          <w:b/>
          <w:sz w:val="24"/>
          <w:szCs w:val="24"/>
        </w:rPr>
        <w:t>(373/В-771)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шкова, З. В.</w:t>
      </w:r>
      <w:r>
        <w:rPr>
          <w:rFonts w:cs="Times New Roman" w:ascii="Times New Roman" w:hAnsi="Times New Roman"/>
          <w:sz w:val="24"/>
          <w:szCs w:val="24"/>
        </w:rPr>
        <w:t xml:space="preserve"> Занятия по предшкольной подготовке: развитие творческого мышления : (программы, игровые задания, стимул. материал) : учеб.-метод. пособие / З. В. Шашкова. - М. : Глобус, 2007. - 218 с. : ил. - (Предшкола). - Библиогр.: с. 166. </w:t>
      </w:r>
      <w:r>
        <w:rPr>
          <w:rFonts w:cs="Times New Roman" w:ascii="Times New Roman" w:hAnsi="Times New Roman"/>
          <w:b/>
          <w:sz w:val="24"/>
          <w:szCs w:val="24"/>
        </w:rPr>
        <w:t>(372/Ш-329)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 из периодических изданий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ерчан, А. М.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групп предшкольной подготовки / А. М. Демерчан, В. Л. Синебрюхова, Л. Б. Лапина // Управление начальной школой. - 2009. -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7. - С. 54-61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хорова, С. Ю. </w:t>
      </w:r>
      <w:r>
        <w:rPr>
          <w:rFonts w:cs="Times New Roman" w:ascii="Times New Roman" w:hAnsi="Times New Roman"/>
          <w:sz w:val="24"/>
          <w:szCs w:val="24"/>
        </w:rPr>
        <w:t>Методика диагностики познавательной компетентности дошкольников в предшкольном образовании / С. Ю. Прохорова, А. А. Кряжева // Психология обучения. - 2009. - N 4. - C. 99-114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лошистая, А. В. </w:t>
      </w:r>
      <w:r>
        <w:rPr>
          <w:rFonts w:cs="Times New Roman" w:ascii="Times New Roman" w:hAnsi="Times New Roman"/>
          <w:sz w:val="24"/>
          <w:szCs w:val="24"/>
        </w:rPr>
        <w:t>Проблемы содержательного наполнения и методического обеспечения предшкольного образования / А. В. Белошистая // Детский сад от А до Я. - 2009. - N 1. - C. 34-43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аехова, Р. К. </w:t>
      </w:r>
      <w:r>
        <w:rPr>
          <w:rFonts w:cs="Times New Roman" w:ascii="Times New Roman" w:hAnsi="Times New Roman"/>
          <w:sz w:val="24"/>
          <w:szCs w:val="24"/>
        </w:rPr>
        <w:t>Проектирование и реализация предшкольного образования в республике Татарстан / Р. К. Шаехова // Управление дошкольным образовательным учреждением. - 2009. - N 1. - C. 115-122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хайлова, В. С. </w:t>
      </w:r>
      <w:r>
        <w:rPr>
          <w:rFonts w:cs="Times New Roman" w:ascii="Times New Roman" w:hAnsi="Times New Roman"/>
          <w:sz w:val="24"/>
          <w:szCs w:val="24"/>
        </w:rPr>
        <w:t xml:space="preserve">Организация, содержание и методическое обеспечение классов предшкольной подготовки на базе школы : [реализация программы в шк. N 128 г. Новосибирска] / В. С. Михайлова, О. М. Ельцова // Начальное образование. - 2008. -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3. - C. 35-38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влова, Л. И. </w:t>
      </w:r>
      <w:r>
        <w:rPr>
          <w:rFonts w:cs="Times New Roman" w:ascii="Times New Roman" w:hAnsi="Times New Roman"/>
          <w:sz w:val="24"/>
          <w:szCs w:val="24"/>
        </w:rPr>
        <w:t>Особенности предшкольного обучения детей математике в США / Л. И. Павлова // Управление дошкольным образовательным учреждением. - 2008. - N 2. - C. 118-122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машева, Г. Т. </w:t>
      </w:r>
      <w:r>
        <w:rPr>
          <w:rFonts w:cs="Times New Roman" w:ascii="Times New Roman" w:hAnsi="Times New Roman"/>
          <w:sz w:val="24"/>
          <w:szCs w:val="24"/>
        </w:rPr>
        <w:t>Новые аспекты предшкольного образования : (из опыта работы МДОУ "Центр развития ребенка - дет. сад N 306" г. Красноярска / Г. Т. Томашева // Перемены. - 2008. - N 2. - C. 57-77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умичева, Р. М. </w:t>
      </w:r>
      <w:r>
        <w:rPr>
          <w:rFonts w:cs="Times New Roman" w:ascii="Times New Roman" w:hAnsi="Times New Roman"/>
          <w:sz w:val="24"/>
          <w:szCs w:val="24"/>
        </w:rPr>
        <w:t>Проблемы и перспективы развития предшкольного образования в России и за рубежом / Р. М. Чумичева, Н. А. Платохина // Детский сад от А до Я. - 2008. - N 2. - C. 40-50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укова, Т. И. </w:t>
      </w:r>
      <w:r>
        <w:rPr>
          <w:rFonts w:cs="Times New Roman" w:ascii="Times New Roman" w:hAnsi="Times New Roman"/>
          <w:sz w:val="24"/>
          <w:szCs w:val="24"/>
        </w:rPr>
        <w:t>Все начинается с детства... : за опытом - на Ближний Восток и в Европу : [предшк. образование] / Т. И. Жукова // Профессионал. Мастер-класс. - 2008. - Вып. 1. - C. 18-21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калова, Н. П. </w:t>
      </w:r>
      <w:r>
        <w:rPr>
          <w:rFonts w:cs="Times New Roman" w:ascii="Times New Roman" w:hAnsi="Times New Roman"/>
          <w:sz w:val="24"/>
          <w:szCs w:val="24"/>
        </w:rPr>
        <w:t xml:space="preserve">Когнитивное развитие старших дошкольников как составляющая их предшкольной подготовки / Н. П. Локалова // Психолог в детском саду. - 2008. -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. - C. 18-32.</w:t>
      </w:r>
    </w:p>
    <w:p>
      <w:pPr>
        <w:pStyle w:val="Normal"/>
        <w:spacing w:lineRule="auto" w:line="240"/>
        <w:ind w:left="71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индилова, О. В. </w:t>
      </w:r>
      <w:r>
        <w:rPr>
          <w:rFonts w:cs="Times New Roman" w:ascii="Times New Roman" w:hAnsi="Times New Roman"/>
          <w:sz w:val="24"/>
          <w:szCs w:val="24"/>
        </w:rPr>
        <w:t xml:space="preserve">Рекомендации по реализации предшкольного образования : [концепция Образоват. системы "Школа 2100" и основные требования к ее реализации] / О. В. Чиндилова // Начальная школа плюс до и после. - 2008. -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. - C. 7-10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някина, Л. М. </w:t>
      </w:r>
      <w:r>
        <w:rPr>
          <w:rFonts w:cs="Times New Roman" w:ascii="Times New Roman" w:hAnsi="Times New Roman"/>
          <w:sz w:val="24"/>
          <w:szCs w:val="24"/>
        </w:rPr>
        <w:t xml:space="preserve">Сетевой эксперимент по организации предшкольного образования / Л. М. Денякина, Н. А. Песняева // Современный детский сад. - 2007. -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8. - С. 2-5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някина, Л. М. </w:t>
      </w:r>
      <w:r>
        <w:rPr>
          <w:rFonts w:cs="Times New Roman" w:ascii="Times New Roman" w:hAnsi="Times New Roman"/>
          <w:sz w:val="24"/>
          <w:szCs w:val="24"/>
        </w:rPr>
        <w:t xml:space="preserve">Некоторые размышления о предшкольном образовании / Л. М. Денякина // Начальная школа плюс до и после. - 2007. -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. - C. 3-7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авцова, Е. Е. </w:t>
      </w: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ие основы предшкольного образования / Е. Е. Кравцова // Детский сад о А до Я. - 2007. -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. - С. 18-23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аехова, Р. К. </w:t>
      </w: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ие основы проектирования и реализации предшкольного образования / Р. К. Шаехова // Начальное образование. - 2007. -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. - C. 5-8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някина, Л. М. </w:t>
      </w:r>
      <w:r>
        <w:rPr>
          <w:rFonts w:cs="Times New Roman" w:ascii="Times New Roman" w:hAnsi="Times New Roman"/>
          <w:sz w:val="24"/>
          <w:szCs w:val="24"/>
        </w:rPr>
        <w:t>Вариативность форм предшкольного образования / Л. М. Денякина // Современный детский сад. - 2007. - N 3. - C. 31-38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карева, Л. А. </w:t>
      </w:r>
      <w:r>
        <w:rPr>
          <w:rFonts w:cs="Times New Roman" w:ascii="Times New Roman" w:hAnsi="Times New Roman"/>
          <w:sz w:val="24"/>
          <w:szCs w:val="24"/>
        </w:rPr>
        <w:t xml:space="preserve">Предшкольное образование - важнейшая составляющая системы образования в Саратовской области / Л. А. Токарева // Начальное образование. - 2007. -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3. - C. 15-18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аехова, Р. К. </w:t>
      </w:r>
      <w:r>
        <w:rPr>
          <w:rFonts w:cs="Times New Roman" w:ascii="Times New Roman" w:hAnsi="Times New Roman"/>
          <w:sz w:val="24"/>
          <w:szCs w:val="24"/>
        </w:rPr>
        <w:t xml:space="preserve">Предшкольное образование: актуальность, проблемы, стратегия развития / Р. К. Шаехова // Начальная школа плюс до и после. - 2006. -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7. - C. 54-57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троумов, И. Г. </w:t>
      </w:r>
      <w:r>
        <w:rPr>
          <w:rFonts w:cs="Times New Roman" w:ascii="Times New Roman" w:hAnsi="Times New Roman"/>
          <w:sz w:val="24"/>
          <w:szCs w:val="24"/>
        </w:rPr>
        <w:t xml:space="preserve">Региональная модель предшкольного образования в Саратовской области / И. Г. Остроумов // Начальное образование - 2006. -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. - C. 7-20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гоберидзе, А. Г. </w:t>
      </w:r>
      <w:r>
        <w:rPr>
          <w:rFonts w:cs="Times New Roman" w:ascii="Times New Roman" w:hAnsi="Times New Roman"/>
          <w:sz w:val="24"/>
          <w:szCs w:val="24"/>
        </w:rPr>
        <w:t>Предшкольное образование: некоторые итоги размышлений : (концепция образования детей ст. дошк. возраста) / А. Г. Гогоберидзе // Управление дошкольным образовательным учреждением - 2006. - N 1. - C. 10-19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дрявцев, В. Т. </w:t>
      </w:r>
      <w:r>
        <w:rPr>
          <w:rFonts w:cs="Times New Roman" w:ascii="Times New Roman" w:hAnsi="Times New Roman"/>
          <w:sz w:val="24"/>
          <w:szCs w:val="24"/>
        </w:rPr>
        <w:t>Пристрастные размышления о "предшкольном образовании" : [к обсуждению проблем реформирования дошк. образования России] / В. Т. Кудрявцев // Журнал практического психолога. - 2005. - N 6. - C. 93-117. - Библиогр. в конце ст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right="0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Указатели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школьна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готовка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чальная школа - непрерывный процесс образования : рек.-библиогр. указ. лит. в помощь воспитателям дет. садов, учителям нач. кл., работникам системы образования и библиотек. - Aлматы : Зият Пресс, 2004. - 86 c.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1/П-7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Воложанина Т. В., главный библиограф Управления информационного обслужи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134" w:right="1134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ibcardnext">
    <w:name w:val="bibcard_n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ibcardnumber">
    <w:name w:val="bibcard_number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diss.rsl.ru/" TargetMode="External"/><Relationship Id="rId5" Type="http://schemas.openxmlformats.org/officeDocument/2006/relationships/hyperlink" Target="http://diss.rs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45:00Z</dcterms:created>
  <dc:creator>uio</dc:creator>
  <dc:description/>
  <cp:keywords/>
  <dc:language>en-US</dc:language>
  <cp:lastModifiedBy>admin</cp:lastModifiedBy>
  <dcterms:modified xsi:type="dcterms:W3CDTF">2009-10-13T11:12:00Z</dcterms:modified>
  <cp:revision>76</cp:revision>
  <dc:subject/>
  <dc:title/>
</cp:coreProperties>
</file>