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славная педагогика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</w:rPr>
        <w:t>(1993-2011)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74.03(2) ; З-56 Зеньковский, В. В.</w:t>
      </w:r>
      <w:r>
        <w:rPr>
          <w:bCs/>
        </w:rPr>
        <w:t xml:space="preserve"> Принципы православной педагогии</w:t>
      </w:r>
      <w:r>
        <w:rPr/>
        <w:t xml:space="preserve"> / В. В. Зеньковский // Проблемы воспитания в свете христианской антропологии / В. В. Зеньковский. - М. , 1996. - </w:t>
      </w:r>
      <w:r>
        <w:rPr>
          <w:bCs/>
        </w:rPr>
        <w:t xml:space="preserve">Гл. </w:t>
      </w:r>
      <w:r>
        <w:rPr>
          <w:bCs/>
          <w:lang w:val="en-US"/>
        </w:rPr>
        <w:t>VII</w:t>
      </w:r>
      <w:r>
        <w:rPr>
          <w:bCs/>
        </w:rPr>
        <w:t xml:space="preserve">. - </w:t>
      </w:r>
      <w:r>
        <w:rPr/>
        <w:t xml:space="preserve">С. 148-154. </w:t>
      </w:r>
      <w:r>
        <w:rPr>
          <w:b/>
        </w:rPr>
        <w:t>(</w:t>
      </w:r>
      <w:r>
        <w:rPr>
          <w:b/>
          <w:bCs/>
        </w:rPr>
        <w:t>1553242 – ХР ; 1553243 - ЧЗ ; 1553244 – АБ ; 1553245 - АБ ; 1553246 - АБ ; 1568385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03(2) ; П24 Зеньковский, В. В. </w:t>
      </w:r>
      <w:r>
        <w:rPr/>
        <w:t>Проблемы воспитания в свете христианской антропологии / В. В. Зеньковский // Педагогическая публицистика Российского зарубежья: [сб. ст.] / Мордов. гос. пед. ин-т им. М. Е. Евсевьева, Независимый ин-т амер. и европ. исслед., Центр образоват. программ ; [сост. и авт. примеч. Е. Г. Осовский и др. ; общ. науч. ред. и вступ. ст. Е. Г. Осовского]. - Саранск, 2006 (Саранск : Респ. тип. "Красный Октябрь"). (</w:t>
      </w:r>
      <w:r>
        <w:rPr>
          <w:b/>
          <w:bCs/>
        </w:rPr>
        <w:t>1642413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74.03(2) ; П24 Зеньковский, В. В.</w:t>
      </w:r>
      <w:r>
        <w:rPr>
          <w:bCs/>
        </w:rPr>
        <w:t xml:space="preserve"> Принципы православной педагогии</w:t>
      </w:r>
      <w:r>
        <w:rPr/>
        <w:t xml:space="preserve"> / В. В. Зеньковский // Педагогическая публицистика Российского зарубежья : [сб. ст.] - Саранск, 2006. - </w:t>
      </w:r>
      <w:r>
        <w:rPr>
          <w:bCs/>
        </w:rPr>
        <w:t xml:space="preserve">Гл. </w:t>
      </w:r>
      <w:r>
        <w:rPr>
          <w:bCs/>
          <w:lang w:val="en-US"/>
        </w:rPr>
        <w:t>VII</w:t>
      </w:r>
      <w:r>
        <w:rPr>
          <w:bCs/>
        </w:rPr>
        <w:t xml:space="preserve">. - </w:t>
      </w:r>
      <w:r>
        <w:rPr/>
        <w:t xml:space="preserve">С. 518-525. - (Педагогическая библиотека Российского зарубежья ; т. 3). </w:t>
      </w:r>
      <w:r>
        <w:rPr>
          <w:b/>
        </w:rPr>
        <w:t>(</w:t>
      </w:r>
      <w:r>
        <w:rPr>
          <w:b/>
          <w:bCs/>
        </w:rPr>
        <w:t>1642413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74.03(2) ; М64 Миропольский, С. И.</w:t>
      </w:r>
      <w:r>
        <w:rPr>
          <w:bCs/>
        </w:rPr>
        <w:t xml:space="preserve"> </w:t>
      </w:r>
      <w:r>
        <w:rPr/>
        <w:t>Очерк истории церковно-приходской школы: от ее возникновения на Руси до настоящего времени / проф. С. И. Миропольский. - М. : Православ. Свято-Тихон. гуманитар. ун-т, 2006. - 405 c. - Библиогр.: с. 364-374.</w:t>
      </w:r>
      <w:r>
        <w:rPr>
          <w:bCs/>
        </w:rPr>
        <w:t xml:space="preserve"> </w:t>
      </w:r>
      <w:r>
        <w:rPr>
          <w:b/>
          <w:bCs/>
        </w:rPr>
        <w:t>(1638685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8.5 ; Н70 Ничипоров, Б. В</w:t>
      </w:r>
      <w:r>
        <w:rPr>
          <w:bCs/>
        </w:rPr>
        <w:t xml:space="preserve">. О христианской педагогике в России / Б. В. Ничипоров // </w:t>
      </w:r>
      <w:r>
        <w:rPr/>
        <w:t xml:space="preserve">Введение в христианскую психологию : размышления священника-психолога / Б. В. Ничипоров. - М., 1994. - С. 139-155. </w:t>
      </w:r>
      <w:r>
        <w:rPr>
          <w:b/>
        </w:rPr>
        <w:t>(</w:t>
      </w:r>
      <w:r>
        <w:rPr>
          <w:b/>
          <w:bCs/>
        </w:rPr>
        <w:t>1521249 – ХР ; 1521250 - ЧЗ ; 1521251 – АБ ; 1522576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74.03(2) ; О-62</w:t>
      </w:r>
      <w:r>
        <w:rPr>
          <w:bCs/>
        </w:rPr>
        <w:t xml:space="preserve"> </w:t>
      </w:r>
      <w:r>
        <w:rPr>
          <w:b/>
        </w:rPr>
        <w:t>Опыты</w:t>
      </w:r>
      <w:r>
        <w:rPr/>
        <w:t xml:space="preserve"> православной педагогики  / сост. А. Стрижева, С. Фомина. - М. : [б. и.], 1993. - 240 с. : ил. - (Литературная учеба ; кн. 5-6 /1993</w:t>
      </w:r>
      <w:r>
        <w:rPr>
          <w:b/>
        </w:rPr>
        <w:t>).(</w:t>
      </w:r>
      <w:r>
        <w:rPr>
          <w:b/>
          <w:bCs/>
        </w:rPr>
        <w:t>1511653 – ХР ; 1511654 - ЧЗ ; 1511655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 ; Ш65 Шишова, Т. Л. </w:t>
      </w:r>
      <w:r>
        <w:rPr/>
        <w:t>Чтобы ребенок не был трудным : воспитание детей от 4 до 14 лет / Т. Л. Шишова. - М. : Лепта Книга, 2006. - 620 с. - (В помощь родителям ; вып. 2).</w:t>
      </w:r>
      <w:r>
        <w:rPr>
          <w:b/>
          <w:bCs/>
        </w:rPr>
        <w:t xml:space="preserve"> (1643903 - АБ ; 1643904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вель (иеромонах ; Усачев). </w:t>
      </w:r>
      <w:r>
        <w:rPr/>
        <w:t>Гимназисты идут в церковь... : о духов.-нравств. воспитании в 1-й муж. гимназии г. Рязани в XIX в. / иеромонах Авель (Усачев) ; предисл. ред. Журн. // Духовно-нравственное воспитание. – 2011. – N 4. – С. 14-16. –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ехина, О. </w:t>
      </w:r>
      <w:r>
        <w:rPr/>
        <w:t>Православная педагогика в воспитательной системе школы / О. Алехина // Воспитательная работа в школе. – 2010. – N 7. – С. 42-44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астасий (митрополит ; Грибановский; 1873-1965). </w:t>
      </w:r>
      <w:r>
        <w:rPr/>
        <w:t>За мгновение чистого духовного восторга… : из кн. «Беседы с собств. Сердцем» (размышления и заметки) / митрополит Анастасий (Грибановский) ; авт. цитаты Ф. М. Достоевский ; предисл. ред. журн. // Духовно-нравственное воспитание. - 2009. - N 4. - С. 3-9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ова, Е. Н. </w:t>
      </w:r>
      <w:r>
        <w:rPr/>
        <w:t>Мотивация учения: традиционные ценности и современные ориентиры / Е. Н. Белова // Директор школы. - 2006. - N 1. - С. 37-41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Владимир (игумен; Перевертайло).</w:t>
      </w:r>
      <w:r>
        <w:rPr>
          <w:bCs/>
        </w:rPr>
        <w:t xml:space="preserve"> </w:t>
      </w:r>
      <w:r>
        <w:rPr/>
        <w:t>Методологические основания духовно-нравственного воспитания в православной педагогике / игумен о. Владимир // Педагогика. - 2007. - N 5. - С. 76-84. - Библиогр.: с. 83-84 (18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Гупало, В.</w:t>
      </w:r>
      <w:r>
        <w:rPr>
          <w:bCs/>
        </w:rPr>
        <w:t xml:space="preserve"> </w:t>
      </w:r>
      <w:r>
        <w:rPr/>
        <w:t>Проблемы и ошибки в религиозном воспитании детей / В. Гупало // Духовно-нравственное воспитание. - 2008. - N 2. - С. 50-67 ; N 4. - С. 55-72. - Библиогр.: с. 71-72 (46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ивногорцева, С. Ю. </w:t>
      </w:r>
      <w:r>
        <w:rPr/>
        <w:t>Культуросообразность православного воспитания / С. Ю. Дивногорцева // Педагогика. - 2009. - N 1. - С. 30-37. - Библиогр.: с. 37 (12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ивногорцева, С. Ю. </w:t>
      </w:r>
      <w:r>
        <w:rPr/>
        <w:t xml:space="preserve">Отеческое поучение как фактор семейного воспитания в православной педагогической культуре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th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aching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rthodox</w:t>
      </w:r>
      <w:r>
        <w:rPr/>
        <w:t xml:space="preserve"> </w:t>
      </w:r>
      <w:r>
        <w:rPr>
          <w:lang w:val="en-US"/>
        </w:rPr>
        <w:t>pedagogical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/ С. Ю. Дивногорцева  // Вестник Московского университета. Сер. 20, Педагогическое образование. - 2011. - N 1. - С. 96-105. - Библиогр.: с. 105 (4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ивногорцева, С. Ю. </w:t>
      </w:r>
      <w:r>
        <w:rPr/>
        <w:t>Развитие православной педагогической культуры в современной России / С. Ю. Дивногорцева // Педагогика. - 2011. - N 4. - С. 50-59. - Библиогр.: с. 59 (9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чеев, С. </w:t>
      </w:r>
      <w:r>
        <w:rPr/>
        <w:t>Синяя тетрадь, или Как вести себя православному христианину в течение всего дня с утра и до вечера : полез. советы взрослым и детям (отрывок) / священник Сергий Колчеев ; предисл. ред. журн. // Духовно-нравственное воспитание. - 2010. - N 5. - С. 37-45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ьков, Д. </w:t>
      </w:r>
      <w:r>
        <w:rPr/>
        <w:t>"Научить детей говорить на одном языке с педагогом... "  / диакон Дионисий Коньков ; предисл. ред. журн. // Духовно-нравственное воспитание. - 2011. - N 3. - С. 3-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ьмина, С. Л. </w:t>
      </w:r>
      <w:r>
        <w:rPr/>
        <w:t>Православный педагог-мыслитель Маркеллин Олесницкий / С. Л. Кузьмина // Педагогика. - 2005. - N 9. - С. 80-86. - Библиогр.: с. 86 (5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черова, О. Е. </w:t>
      </w:r>
      <w:r>
        <w:rPr/>
        <w:t>Штрихи к портрету учителя: ОБРАЗование будущего / О. Е. Кучерова // Начальная школа. - 2010. - N 11. - С. 113-116. - Библиогр.: с. 116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ий. </w:t>
      </w:r>
      <w:r>
        <w:rPr/>
        <w:t>"У вас есть Христос... " : дети и родители / иеромонах Макарий (Маркиш) ; авт. цитат Уильям Томсон, Луи Пастер ; предисл. ред. журн. // Духовно-нравственное воспитание. - 2010. - N 1. - С. 46-62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Маслов, С. И.</w:t>
      </w:r>
      <w:r>
        <w:rPr>
          <w:bCs/>
        </w:rPr>
        <w:t xml:space="preserve"> </w:t>
      </w:r>
      <w:r>
        <w:rPr/>
        <w:t>Дидактические основания духовно-нравственного воспитания / С. И. Маслов // Педагогика. - 2008. - N 9. - С. 46-51. - Библиогр.: с. 51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Мир </w:t>
      </w:r>
      <w:r>
        <w:rPr/>
        <w:t>- прекрасное творение : основы православ. культуры (учеб. программа). Для детей дошк. возраста (сред., ст. и подгот. группы дет. сада) : (отрывок) / предисл. ред. журн. // Духовно-нравственное воспитание. - 2008. - N 1. - С. 51-64. - Библиогр.: с. 64 (37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оз, Р. </w:t>
      </w:r>
      <w:r>
        <w:rPr/>
        <w:t>Служитель или собственник? : одаренность и проблемы воспитания / Р. Мороз ; предисл. ред. журн. // Духовно-нравственное воспитание. - 2010. - N 3. - С. 27-3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"Ныне</w:t>
      </w:r>
      <w:r>
        <w:rPr/>
        <w:t xml:space="preserve"> иду к ученикам... " : утренняя молитва учителя / предисл. ред. журн. // Духовно-нравственное воспитание. - 2010. - N 6. - С. 3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тапенко, А. </w:t>
      </w:r>
      <w:r>
        <w:rPr/>
        <w:t>Как разобраться воспитателю в вопросе о духовном и нравственном? / А. Остапенко // Духовно-нравственное воспитание. - 2008. - N 6. - С. 20-2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тапенко, А. </w:t>
      </w:r>
      <w:r>
        <w:rPr/>
        <w:t>На пути к гениальности, героизму и святости : христиан. основания пед. целей / А. Остапенко ; предисл. ред. журн. // Духовно-нравственное воспитание. - 2010. - N 4. - С. 37-43. - Библиогр. в снос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Потаповская, О.</w:t>
      </w:r>
      <w:r>
        <w:rPr>
          <w:bCs/>
        </w:rPr>
        <w:t xml:space="preserve"> </w:t>
      </w:r>
      <w:r>
        <w:rPr/>
        <w:t>Духовно-нравственное воспитание детей и родителей : содерж., методики, новые формы орг. / О. Потаповская // Дошкольное воспитание. - 2006. - N 1. - С. 14-1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овременная</w:t>
      </w:r>
      <w:r>
        <w:rPr/>
        <w:t xml:space="preserve"> система воспитания на основе традиционной российской культуры : модул. программа повышения квалификации [сост. в лаб. "Основы православ. культуры" Примор. ин-та переподгот. и повышения квалификации работников образования, г. Владивосток, рук. С. Суслова] / предисл. ред. журн. // Духовно-нравственное воспитание. - 2010. - N 3. - С. 36-41. – Библиогр.: с. 40-41 (22 назв.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Воложанина Т. В., главный библиограф Центральной справоч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1:00Z</dcterms:created>
  <dc:creator>uio</dc:creator>
  <dc:description/>
  <cp:keywords/>
  <dc:language>en-US</dc:language>
  <cp:lastModifiedBy>admin</cp:lastModifiedBy>
  <dcterms:modified xsi:type="dcterms:W3CDTF">2011-11-17T10:06:00Z</dcterms:modified>
  <cp:revision>11</cp:revision>
  <dc:subject/>
  <dc:title/>
</cp:coreProperties>
</file>