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ПРАВОНАРУШЕНИЙ В ОБРАЗОВАТЕЛЬНЫХ УЧРЕЖД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/>
        <w:t>Список литературы</w:t>
      </w:r>
    </w:p>
    <w:p>
      <w:pPr>
        <w:pStyle w:val="Normal"/>
        <w:ind w:left="720" w:hanging="0"/>
        <w:jc w:val="center"/>
        <w:rPr/>
      </w:pPr>
      <w:r>
        <w:rPr/>
        <w:t>(1997-2008 г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Статьи из периодических изданий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ы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Об основах </w:t>
      </w:r>
      <w:r>
        <w:rPr>
          <w:bCs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bCs/>
          <w:color w:val="000000"/>
        </w:rPr>
        <w:t>профилакти</w:t>
      </w:r>
      <w:r>
        <w:rPr>
          <w:color w:val="000000"/>
        </w:rPr>
        <w:t xml:space="preserve">ки безнадзорности и правонарушений несовершеннолетних : федер. закон : принят Гос. Думой 21 мая 1999 г.: одобрен Советом Федерации 9 июня 1999 г., Москва, 24 июня 1999 г. N 120-ФЗ // Собр. законодательства Рос. Федерации. - 1999. - </w:t>
      </w:r>
      <w:r>
        <w:rPr>
          <w:bCs/>
          <w:color w:val="000000"/>
        </w:rPr>
        <w:t>N 26</w:t>
      </w:r>
      <w:r>
        <w:rPr>
          <w:color w:val="000000"/>
        </w:rPr>
        <w:t>. - С. 5693-5720.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к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реализации</w:t>
      </w:r>
      <w:r>
        <w:rPr/>
        <w:t xml:space="preserve"> решения коллегии Минобразования России от 24. 06. 03 N 10/1 "О деятельности органов управления образованием субъектов Российской Федерации по профилактике безнадзорности и правонарушений несовершеннолетних" : приказ Минобразования РФ от 8 июля 2003 г. № 2946 // Вестн. образования России. - 2003. - № 17. - С. 28-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 организации</w:t>
      </w:r>
      <w:r>
        <w:rPr/>
        <w:t xml:space="preserve"> работы по реализации подпрограммы "Профилактика безнадзорности и правонарушений несовершеннолетних" федеральной целевой программы "Дети России" на 2003-2006 годы : приказ Минобразования России, 20 марта 2003 г., N 1086 // Вестн. образования. - 2003. - N 10. - С. 50-5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ись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б организации </w:t>
      </w:r>
      <w:r>
        <w:rPr/>
        <w:t>работы по предупреждению и пресечению правонарушений, связанных с незаконным оборотом наркотиков, в образовательных учреждениях : письмо Федер. агентства по образованию от 24 нояб. 2005 г. № 14-11-272/03 // Вестн. образования России. - 2006. - № 4. - С. 41-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 организации</w:t>
      </w:r>
      <w:r>
        <w:rPr/>
        <w:t xml:space="preserve"> работы по предупреждению и пресечению правонарушений, связанных с незаконным оборотом наркотиков, в образовательных учреждениях : письмо от 21 сент. 2005 г. № ВФ-1376/06 // Офиц. док. в образовании. - 2005. - № 31. - С. 41-52.</w:t>
        <w:b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лле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ходе</w:t>
      </w:r>
      <w:r>
        <w:rPr/>
        <w:t xml:space="preserve"> подготовки проекта концепции федеральной целевой программы "Дети России" на 2007-2010 годы : протокол заседания коллегии от 24. 05. 2006, № 7 : (извлеч.) // Офиц. док. в образовании. - 2006. – № 21. - С. 39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деятельности</w:t>
      </w:r>
      <w:r>
        <w:rPr/>
        <w:t xml:space="preserve"> органов управления образованием субъектов РФ по профилактике безнадзорности и правонарушений несовершеннолетних : решение коллегии Минобразования России, 24 июня 2003 г., N 10/1 // Офиц. док. в образовании. - 2003. - N 22(авг.). - С. 89-9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 исполнении</w:t>
      </w:r>
      <w:r>
        <w:rPr/>
        <w:t xml:space="preserve"> законодательства о защите прав детей, профилактике безнадзорности и правонарушений несовершеннолетних : информ. подгот. Генпрокуратурой России к семинару-совещанию на тему "Нормативно-правовое обеспечение защиты прав детей и молодежи в Российской Федерации", состоявшемуся в Совете Федерации 27 окт. 2005 г. // Офиц. док. в образовании. - 2005. - № 33. - С. 35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ходе</w:t>
      </w:r>
      <w:r>
        <w:rPr/>
        <w:t xml:space="preserve"> реализации федеральной целевой программы "Дети России" в части мероприятий, государственным заказчиком по которым является Рособразование : информ. подгот. к заседанию коллегии Рособразования, состоявшемуся 4 окт. 2005 г. // Офиц. док. в образовании. - 2005. - № 32. - С. 27-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актике</w:t>
      </w:r>
      <w:r>
        <w:rPr/>
        <w:t xml:space="preserve"> применения Федерального закона "Об основах системы профилактики безнадзорности и правонарушений несовершеннолетних" : рекомендации</w:t>
        <w:br/>
        <w:t>парламент. слушаний утв. на заседании Ком. Госдумы по делам женщин, семьи и молодежи 21 окт. 2004 г. (протокол № 3.6-12/14) // Офиц. док. в образовании. - 2004. - N 36. - С. 44-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актике</w:t>
      </w:r>
      <w:r>
        <w:rPr/>
        <w:t xml:space="preserve"> применения Федерального закона "Об основах системы профилактики безнадзорности и правонарушений несовершеннолетних" : информ. подгот. к парламент. слушаниям, состоявшимся в Гос. думе 11 окт.</w:t>
        <w:br/>
        <w:t xml:space="preserve">2004 г. // Офиц. док. в образовании. - 2004. - N 34. - С. 3-1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актике</w:t>
      </w:r>
      <w:r>
        <w:rPr/>
        <w:t xml:space="preserve"> применения Федерального закона "Об основах системы профилактики безнадзорности и правонарушений несовершеннолетних" : информ. Минздравсоцразвития России // Офиц. документы в образовании. - 2004. - N 34. - С. 13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актике</w:t>
      </w:r>
      <w:r>
        <w:rPr/>
        <w:t xml:space="preserve"> исполнения Федерального закона "Об основах системы профилактики безнадзорности и правонарушений несовершеннолетних" : справка Генпрокуратуры // Офиц. док. в образовании. – 2001. - № 13. – С. 36-4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иронов, В. </w:t>
      </w:r>
      <w:r>
        <w:rPr/>
        <w:t>Роль кадетского образования в профилактике правонарушений среди подростков и учащейся молодежи : [выступление на Совете Европы (г. Страсбург, Франция) на междунар. конф. "Причины и профилактика преступности среди</w:t>
        <w:br/>
        <w:t>молодежи в европейских странах" (на примере Франции, Германии, России), состоявшейся 18-25 мая 2003 г. ] / В. Миронов // Офиц. док. в образовании. - 2004. - № 33. - С. 31-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>Об организации</w:t>
      </w:r>
      <w:r>
        <w:rPr/>
        <w:t xml:space="preserve"> обучения детей и подростков в учреждениях системы профилактики безнадзорности и правонарушений : [определены органы и учреждения системы профилактики безнадзорности правонарушений, их компетенция и порядок</w:t>
        <w:br/>
        <w:t>взаимодействия] // Нар. образование. - 2005. - № 5. - С. 279-280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оронова, Е. </w:t>
      </w:r>
      <w:r>
        <w:rPr/>
        <w:t>Профилактика правонарушений и создание правосудия по делам несовершеннолетних: опыт Ростовской области по совершенствованию ювенальных технологий / Е. Воронова // Офиц. док. в образовании. - 2004. - № 32. - С. 54-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деятельности</w:t>
      </w:r>
      <w:r>
        <w:rPr/>
        <w:t xml:space="preserve"> Минобразования России, органов правления образованием субъектов РФ по профилактике безнадзорности и правонарушений несовершеннолетних // Офиц. док. в образовании. - 2003. - N 22(авг.). - С. 75-8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br/>
      </w:r>
      <w:r>
        <w:rPr>
          <w:b/>
        </w:rPr>
        <w:t>Об организации</w:t>
      </w:r>
      <w:r>
        <w:rPr/>
        <w:t xml:space="preserve"> работы по предупреждению и пресечению правонарушений, связанных с незаконным оборотом наркотиков, в образовательных учреждениях // Молодежь и об-во. - 2008. - N 4. - С. 44-62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Хиллиг, Г. </w:t>
      </w:r>
      <w:r>
        <w:rPr/>
        <w:t>Новые данные о Большевской коммуне : [об орг. процесса перевоспитания малолет. правонарушителей в трудовых коммунах] / Г. Хиллиг // Педагогика. - 2006. - N 5. - С. 80-90. - Библиогр.: с. 90 (35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Ягофаров, Д. А. </w:t>
      </w:r>
      <w:r>
        <w:rPr>
          <w:bCs/>
        </w:rPr>
        <w:t>Ювенальное право : курс лекций / Д. А. Ягофаров // Основы государства и права. - 2006. - N 1. - С. 48-65. – Нач.: N 1, 3-6, 2003 ; N 1, 5-6, 2004 ; N 2-6, 2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Об организации </w:t>
      </w:r>
      <w:r>
        <w:rPr>
          <w:bCs/>
        </w:rPr>
        <w:t>обучения детей и подростков в учреждениях системы профилактики безнадзорности и правонарушений // Нар. образование. - 2005. - N 5. - С. 279-28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Беляева, Л. И.</w:t>
      </w:r>
      <w:r>
        <w:rPr/>
        <w:t xml:space="preserve"> Зарождение и развитие отечественной школы перевоспитания неблагополучных детей / Л. И. Беляева // Педагогика. - 2002. - N 6. - С. 78-84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лосков, С. </w:t>
      </w:r>
      <w:r>
        <w:rPr/>
        <w:t xml:space="preserve">Права ребенка в образовании / С. Колосков // Нар. образование. – 2001. – </w:t>
      </w:r>
      <w:r>
        <w:rPr>
          <w:lang w:val="en-US"/>
        </w:rPr>
        <w:t>N</w:t>
      </w:r>
      <w:r>
        <w:rPr/>
        <w:t xml:space="preserve"> 9. – С. 26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ебедев, О.</w:t>
      </w:r>
      <w:r>
        <w:rPr/>
        <w:t xml:space="preserve"> Права детей : лич. права детей в системе образования / Лебедев О., Майоров А., Золотухина В. // Нар. образование. – 2001. – </w:t>
      </w:r>
      <w:r>
        <w:rPr>
          <w:lang w:val="en-US"/>
        </w:rPr>
        <w:t>N</w:t>
      </w:r>
      <w:r>
        <w:rPr/>
        <w:t xml:space="preserve"> 5. – С. 47-54. – Нач.: </w:t>
      </w:r>
      <w:r>
        <w:rPr>
          <w:lang w:val="en-US"/>
        </w:rPr>
        <w:t>N</w:t>
      </w:r>
      <w:r>
        <w:rPr/>
        <w:t xml:space="preserve"> 8/9, 2000; </w:t>
      </w:r>
      <w:r>
        <w:rPr>
          <w:lang w:val="en-US"/>
        </w:rPr>
        <w:t>N</w:t>
      </w:r>
      <w:r>
        <w:rPr/>
        <w:t xml:space="preserve"> 2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нтонова, Л. </w:t>
      </w:r>
      <w:r>
        <w:rPr/>
        <w:t>«Защита интересов и прав ребенка – главная задача образования» / Л. Антонова // Первое сент. – 2000. – 3 окт. – С. 3-6. – (Регион.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Юричка, Ю. </w:t>
      </w:r>
      <w:r>
        <w:rPr/>
        <w:t>Предупредить правонарушения несовершеннолетних : [о реализации комплекс. соц.-пед. программы по профилактике правонарушений несовершеннолет., разраб. Бир. пед. ин-том совмест. с М-вом нар. образования Респ. Башкортостан] / Ю. Юричка // Нар. образование. - 2000. - N 6. - С. 267-2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урова, М. П. </w:t>
      </w:r>
      <w:r>
        <w:rPr/>
        <w:t>Система образования и молодежная преступность / М. П. Стурова // Педагогика. - 1998. - N 6. - С. 3-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и, лица, защищающие права ребенка в образ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Нормативные докумен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б уполномоченном</w:t>
      </w:r>
      <w:r>
        <w:rPr>
          <w:bCs/>
        </w:rPr>
        <w:t xml:space="preserve"> по правам ребенка в городе Москве : закон // Вестн. образования. – 2001. – </w:t>
      </w:r>
      <w:r>
        <w:rPr>
          <w:bCs/>
          <w:lang w:val="en-US"/>
        </w:rPr>
        <w:t>N</w:t>
      </w:r>
      <w:r>
        <w:rPr>
          <w:bCs/>
        </w:rPr>
        <w:t xml:space="preserve"> 16. – С. 63-7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Положение</w:t>
      </w:r>
      <w:r>
        <w:rPr>
          <w:bCs/>
        </w:rPr>
        <w:t xml:space="preserve"> об уполномоченном по правам детей и подростков : утв. Распоряжением главы администрации Арзамас. р-на Нижегород. обл., 10 сент. 1998 г., </w:t>
      </w:r>
      <w:r>
        <w:rPr>
          <w:bCs/>
          <w:lang w:val="en-US"/>
        </w:rPr>
        <w:t>N</w:t>
      </w:r>
      <w:r>
        <w:rPr>
          <w:bCs/>
        </w:rPr>
        <w:t xml:space="preserve"> 276 а-р // Вестн. образования. – 2001. – </w:t>
      </w:r>
      <w:r>
        <w:rPr>
          <w:bCs/>
          <w:lang w:val="en-US"/>
        </w:rPr>
        <w:t>N</w:t>
      </w:r>
      <w:r>
        <w:rPr>
          <w:bCs/>
        </w:rPr>
        <w:t xml:space="preserve"> 16. – С. 60-6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б утверждении</w:t>
      </w:r>
      <w:r>
        <w:rPr>
          <w:bCs/>
        </w:rPr>
        <w:t xml:space="preserve"> на территории Волгоградской области института уполномоченного по правам ребенка : постановление главы администрации Волгоград. обл., 8 мая 1998 г., </w:t>
      </w:r>
      <w:r>
        <w:rPr>
          <w:bCs/>
          <w:lang w:val="en-US"/>
        </w:rPr>
        <w:t>N</w:t>
      </w:r>
      <w:r>
        <w:rPr>
          <w:bCs/>
        </w:rPr>
        <w:t xml:space="preserve"> 232 // Вестн. образования. – 2001. – </w:t>
      </w:r>
      <w:r>
        <w:rPr>
          <w:bCs/>
          <w:lang w:val="en-US"/>
        </w:rPr>
        <w:t>N</w:t>
      </w:r>
      <w:r>
        <w:rPr>
          <w:bCs/>
        </w:rPr>
        <w:t xml:space="preserve"> 16. – С. 41-5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оложение</w:t>
      </w:r>
      <w:r>
        <w:rPr>
          <w:bCs/>
        </w:rPr>
        <w:t xml:space="preserve"> о специалисте по охране прав детей районной Управы г. Москвы : прил. </w:t>
      </w:r>
      <w:r>
        <w:rPr>
          <w:bCs/>
          <w:lang w:val="en-US"/>
        </w:rPr>
        <w:t>N</w:t>
      </w:r>
      <w:r>
        <w:rPr>
          <w:bCs/>
        </w:rPr>
        <w:t xml:space="preserve"> 2 к постановлению правительства Москвы, 23 сент. 1997 г., </w:t>
      </w:r>
      <w:r>
        <w:rPr>
          <w:bCs/>
          <w:lang w:val="en-US"/>
        </w:rPr>
        <w:t>N</w:t>
      </w:r>
      <w:r>
        <w:rPr>
          <w:bCs/>
        </w:rPr>
        <w:t xml:space="preserve"> 692 // Вестн. образования. – 2000. – </w:t>
      </w:r>
      <w:r>
        <w:rPr>
          <w:bCs/>
          <w:lang w:val="en-US"/>
        </w:rPr>
        <w:t>N</w:t>
      </w:r>
      <w:r>
        <w:rPr>
          <w:bCs/>
        </w:rPr>
        <w:t xml:space="preserve"> 16. – С. 68-7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б утверждении</w:t>
      </w:r>
      <w:r>
        <w:rPr>
          <w:bCs/>
        </w:rPr>
        <w:t xml:space="preserve"> Положения о специалисте по охране детства органов местного самоуправления Нижегородской области : постановление администрации Нижегород. обл., 7 июня 1999 г., </w:t>
      </w:r>
      <w:r>
        <w:rPr>
          <w:bCs/>
          <w:lang w:val="en-US"/>
        </w:rPr>
        <w:t>N</w:t>
      </w:r>
      <w:r>
        <w:rPr>
          <w:bCs/>
        </w:rPr>
        <w:t xml:space="preserve"> 182 // Вестн. образования. – 2000. – </w:t>
      </w:r>
      <w:r>
        <w:rPr>
          <w:bCs/>
          <w:lang w:val="en-US"/>
        </w:rPr>
        <w:t>N</w:t>
      </w:r>
      <w:r>
        <w:rPr>
          <w:bCs/>
        </w:rPr>
        <w:t xml:space="preserve"> 16. – С. 62-6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Положение</w:t>
      </w:r>
      <w:r>
        <w:rPr>
          <w:bCs/>
        </w:rPr>
        <w:t xml:space="preserve"> об уполномоченном по правам ребенка в области на общественных началах : утв. постановлением администрации Перм. обл., 17 марта 1998 г., </w:t>
      </w:r>
      <w:r>
        <w:rPr>
          <w:bCs/>
          <w:lang w:val="en-US"/>
        </w:rPr>
        <w:t>N</w:t>
      </w:r>
      <w:r>
        <w:rPr>
          <w:bCs/>
        </w:rPr>
        <w:t xml:space="preserve"> 90 // Упр. шк. : прил. к газ. «Первое сент.» - 1998. – </w:t>
      </w:r>
      <w:r>
        <w:rPr>
          <w:bCs/>
          <w:lang w:val="en-US"/>
        </w:rPr>
        <w:t>N</w:t>
      </w:r>
      <w:r>
        <w:rPr>
          <w:bCs/>
        </w:rPr>
        <w:t xml:space="preserve"> 37. – С. 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оновалов, А. </w:t>
      </w:r>
      <w:r>
        <w:rPr/>
        <w:t>Модель школьной службы примирения / А. Коновалов // Кл. руководство и воспитание школьников. - 2008. - 16-31 июля (N 14). - С. 27-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аксудов, Р. </w:t>
      </w:r>
      <w:r>
        <w:rPr/>
        <w:t>Школьная служба примирения: задачи и возможности / Р. Максудов, А. Коновалов // Кл. руководство и воспитание школьников. - 2008. - 16-31 июля (N 14). - С. 6-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урина, З. </w:t>
      </w:r>
      <w:r>
        <w:rPr/>
        <w:t>Выборы омбудсмена / З. Мурина, О. Гребенникова // Воспитание школьников. - 2006. - N 8. - С. 12-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Модель </w:t>
      </w:r>
      <w:r>
        <w:rPr>
          <w:bCs/>
        </w:rPr>
        <w:t>социально-педагогической деятельности отдела социальной работы с детьми и подростками // Бюл. программ.-метод. материалов для учреждений доп. образования детей (регион.). - 2006. - N 6. - С. 38-4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Мещанинова, Т. А. </w:t>
      </w:r>
      <w:r>
        <w:rPr>
          <w:bCs/>
        </w:rPr>
        <w:t>Школьный омбудсмен и его помощники / Т. А. Мещанинова // Директор шк. - 2005. - N 8. - С. 61-6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Неповиннова, Л. М. </w:t>
      </w:r>
      <w:r>
        <w:rPr>
          <w:bCs/>
        </w:rPr>
        <w:t>Школьный</w:t>
      </w:r>
      <w:r>
        <w:rPr>
          <w:b/>
          <w:bCs/>
        </w:rPr>
        <w:t xml:space="preserve"> </w:t>
      </w:r>
      <w:r>
        <w:rPr>
          <w:bCs/>
        </w:rPr>
        <w:t>омбудсмен: его полномочия и функции / Л. М. Неповиннова ; беседу вела Е. Григорьева // Директор шк. - 2005. - N 5. - С. 80-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ужиченко, Ю. </w:t>
      </w:r>
      <w:r>
        <w:rPr>
          <w:bCs/>
        </w:rPr>
        <w:t>Социально-психологическая служба лицея / Ю. Мужиченко, И. Волкодаева, И. Носкова // Воспитание школьников. - 2004. - N 9. - С. 28-37. - Прил. 3: Должностная инструкция. Общественный инспектор по охране дет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Рыбина, Л. </w:t>
      </w:r>
      <w:r>
        <w:rPr/>
        <w:t>По праву школьной демократии : [о работе уполномоч. по правам ребенка в шк.] / Л. Рыбина // Первое сент. - 2004. - 2 марта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ергеева, М. </w:t>
      </w:r>
      <w:r>
        <w:rPr/>
        <w:t>Образовательный округ - модель управления в условиях малого города : [в т. ч. Совет по охране прав детства] / М. Сергеева, И. Ванюков // Нар. образование. - 2003. - N 8. - С. 54-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щита </w:t>
      </w:r>
      <w:r>
        <w:rPr/>
        <w:t>детей : проблемы, задачи, возможности : соблюдение лич. Прав детей в учреждениях образования // Учит. газ. – 2003. – 27 мая (</w:t>
      </w:r>
      <w:r>
        <w:rPr>
          <w:lang w:val="en-US"/>
        </w:rPr>
        <w:t>N</w:t>
      </w:r>
      <w:r>
        <w:rPr/>
        <w:t xml:space="preserve"> 22). – С. 14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ловьев, О. В. </w:t>
      </w:r>
      <w:r>
        <w:rPr/>
        <w:t xml:space="preserve">О работе Детской общественной приемной Министерства образования Российской Федерации / О. В. Соловьев // Вестн. образования. – 2002. – </w:t>
      </w:r>
      <w:r>
        <w:rPr>
          <w:lang w:val="en-US"/>
        </w:rPr>
        <w:t>N</w:t>
      </w:r>
      <w:r>
        <w:rPr/>
        <w:t xml:space="preserve"> 18. – С. 74-7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образовательные учрежден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74.100.5М ; Г61 Головина, Б. Г. </w:t>
      </w:r>
      <w:r>
        <w:rPr/>
        <w:t>Социально-правовое воспитание детей дошкольного возраста : учеб. пособие / Б. Г. Головина. - Мурманск : НИЦ "Пазори", 2003. – 65  с.</w:t>
      </w:r>
      <w:r>
        <w:rPr>
          <w:b/>
        </w:rPr>
        <w:t xml:space="preserve"> (1619860 - ХР 1619861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игорьева, Л. А.</w:t>
      </w:r>
      <w:r>
        <w:rPr/>
        <w:t xml:space="preserve"> Защитим права ребенка / Григорьева Л. А. // Воспитатель дошк. образоват. учреждения. - 2008. - N 11. - С. 118-1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алинина, Л. В. </w:t>
      </w:r>
      <w:r>
        <w:rPr>
          <w:bCs/>
        </w:rPr>
        <w:t>Изучаем права вместе с любимыми персонажами / Л. В. Калинина // Ребенок в дет. саду. - 2008. - N 3. - С. 44-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Логунова, Н. В. </w:t>
      </w:r>
      <w:r>
        <w:rPr/>
        <w:t>Продуктивное взаимодействие с детьми и их родителями / Логунова Н. В. // Воспитатель дошк. образоват. учреждения. - 2008. - N 3. - С. 96-9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Права</w:t>
      </w:r>
      <w:r>
        <w:rPr>
          <w:color w:val="000000"/>
        </w:rPr>
        <w:t xml:space="preserve"> ребенка : (семейные проекты) : [сценарий родит. собр. «Дети о своих правах"] / И. И. Фарафонова [и др. ] // Ребенок в дет. саду. - 2008. - N 3. - С. 39-43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Сапогов, В.</w:t>
      </w:r>
      <w:r>
        <w:rPr>
          <w:color w:val="000000"/>
        </w:rPr>
        <w:t xml:space="preserve">  Формирование правового сознания дошкольников / В. Сапогов // Учитель. - 2008. - N 2. - С. 18-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Богданова, С. А. </w:t>
      </w:r>
      <w:r>
        <w:rPr>
          <w:color w:val="000000"/>
        </w:rPr>
        <w:t>"Твои права" : программа правового воспитания детей в подгот. к шк. группе : [в т. ч. конспект занятия "10 декабря – день прав человека"] / С. А. Богданова // Дошк. педагогика. - 2007. - N 6. - С. 14-20. - Библиогр.: 7 назв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Ваулина, Т. Г. </w:t>
      </w:r>
      <w:r>
        <w:rPr>
          <w:color w:val="000000"/>
        </w:rPr>
        <w:t>Родителям и детям о правах ребенка / Т. Г. Ваулина // Ребенок в дет. саду. - 2007. - N 3. - С. 34-3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Житнякова, Н. Ю. </w:t>
      </w:r>
      <w:r>
        <w:rPr>
          <w:color w:val="000000"/>
        </w:rPr>
        <w:t>"Хочу знать свои права" / Н. Ю. Житнякова, Е. Д. Никишина, Е. Д. Окладнова // Ребенок в дет. саду. - 2007. - N 3. - С. 36-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Лакинская, Г. А. </w:t>
      </w:r>
      <w:r>
        <w:rPr>
          <w:color w:val="000000"/>
        </w:rPr>
        <w:t>Знакомим детей с "Конвенцией о правах ребенка" : [конспект занятия для детей ст. дошк. возраста "Знакомство с правом на имя (отчество и фамилию] / Г. А. Лакинская, Е. М. Попкова, В. П. Ершова // Воспитатель дошк. образоват. учреждения. - 2007. - N 3. - С. 30-33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Потапова, И. А. </w:t>
      </w:r>
      <w:r>
        <w:rPr>
          <w:color w:val="000000"/>
        </w:rPr>
        <w:t>Инновационные направления социализации детей в условиях дошкольных образовательных учреждений / И. А. Потапова // Инновации в образовании. - 2007. - N 3. - С. 82-86. - Библиогр.: с. 86 (3 назв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Баракина, А. А. </w:t>
      </w:r>
      <w:r>
        <w:rPr>
          <w:color w:val="000000"/>
        </w:rPr>
        <w:t>Защита прав ребенка (педсовет) / А. А. Баракина // Воспитатель дошк. образоват. учреждения. - 2007. - N 2. - С. 112-1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Нагорная, Е. Н. </w:t>
      </w:r>
      <w:r>
        <w:rPr>
          <w:color w:val="000000"/>
        </w:rPr>
        <w:t>Охрана прав ребенка : [проект "Изучаем свои права" и конспекты занятий по правам человека для детей сред. и ст. групп] / Е. Н. Нагорная // Ребенок в дет. саду. - 2006. - N 1. - С. 15-21. – Нач.: N 4-6,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С чего</w:t>
      </w:r>
      <w:r>
        <w:rPr>
          <w:color w:val="000000"/>
        </w:rPr>
        <w:t xml:space="preserve"> начать? : метод. рекомендации для педагогов и психологов дошк. учреждений по воспитанию правовой культуры дошкольников // Дошк. образование : Изд. дом «Первое сент.» - 2004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0. – С. 6,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Давыдова, О.</w:t>
      </w:r>
      <w:r>
        <w:rPr>
          <w:color w:val="000000"/>
        </w:rPr>
        <w:t xml:space="preserve"> «Азбука прав и ответственности» / О. Давыдова, С. Вялкова, Е. Тюменева // Обруч. – 2004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. – С. 21-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Пыжьянова, Л. Г. </w:t>
      </w:r>
      <w:r>
        <w:rPr>
          <w:color w:val="000000"/>
        </w:rPr>
        <w:t xml:space="preserve">Права ребенка / Л. Г. Пыжьянова // Ребенок в дет. саду. – 2003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. – С. 46-48. – Нач.: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,4,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«Мы</w:t>
      </w:r>
      <w:r>
        <w:rPr>
          <w:color w:val="000000"/>
        </w:rPr>
        <w:t xml:space="preserve"> тоже имеем права» : по страницам Конвенции о правах ребенка // Ребенок в дет. саду. – 2003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. – С. 42-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Борисова, О. </w:t>
      </w:r>
      <w:r>
        <w:rPr>
          <w:color w:val="000000"/>
        </w:rPr>
        <w:t>Правовое воспитание дошкольников</w:t>
      </w:r>
      <w:r>
        <w:rPr>
          <w:b/>
          <w:color w:val="000000"/>
        </w:rPr>
        <w:t xml:space="preserve"> / </w:t>
      </w:r>
      <w:r>
        <w:rPr>
          <w:color w:val="000000"/>
        </w:rPr>
        <w:t>О. Борисова</w:t>
      </w:r>
      <w:r>
        <w:rPr>
          <w:b/>
          <w:color w:val="000000"/>
        </w:rPr>
        <w:t xml:space="preserve"> //</w:t>
      </w:r>
      <w:r>
        <w:rPr>
          <w:color w:val="000000"/>
        </w:rPr>
        <w:t xml:space="preserve"> Ребенок в дет. саду. – 2002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. – С. 82-84. – Нач.: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,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Петрова, О.</w:t>
      </w:r>
      <w:r>
        <w:rPr>
          <w:color w:val="000000"/>
        </w:rPr>
        <w:t xml:space="preserve"> Практикум по правовому воспитанию : дидакт. игры / О. Петрова // Ребенок в дет. саду. – 2002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. – С. 80-8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 xml:space="preserve">Доронова, Т. </w:t>
        </w:r>
      </w:hyperlink>
      <w:r>
        <w:rPr>
          <w:color w:val="000000"/>
        </w:rPr>
        <w:t xml:space="preserve">Защита прав и достоинства маленького ребенка : [работа </w:t>
      </w:r>
      <w:r>
        <w:rPr>
          <w:bCs/>
          <w:color w:val="000000"/>
        </w:rPr>
        <w:t>дет</w:t>
      </w:r>
      <w:r>
        <w:rPr>
          <w:color w:val="000000"/>
        </w:rPr>
        <w:t xml:space="preserve">. </w:t>
      </w:r>
      <w:r>
        <w:rPr>
          <w:bCs/>
          <w:color w:val="000000"/>
        </w:rPr>
        <w:t>сад</w:t>
      </w:r>
      <w:r>
        <w:rPr>
          <w:color w:val="000000"/>
        </w:rPr>
        <w:t xml:space="preserve">а с </w:t>
      </w:r>
      <w:r>
        <w:rPr>
          <w:bCs/>
          <w:color w:val="000000"/>
        </w:rPr>
        <w:t>родител</w:t>
      </w:r>
      <w:r>
        <w:rPr>
          <w:color w:val="000000"/>
        </w:rPr>
        <w:t xml:space="preserve">ями] / Т. Доронова // Дошк. воспитание. - 2000. - </w:t>
      </w:r>
      <w:r>
        <w:rPr>
          <w:bCs/>
          <w:color w:val="000000"/>
        </w:rPr>
        <w:t>N 9</w:t>
      </w:r>
      <w:r>
        <w:rPr>
          <w:color w:val="000000"/>
        </w:rPr>
        <w:t>. - С. 64-67. - (Работаем по программе Радуга "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Федотова, С.</w:t>
      </w:r>
      <w:r>
        <w:rPr>
          <w:color w:val="000000"/>
        </w:rPr>
        <w:t xml:space="preserve"> Право на счастье / С. Федотова // Дошк. воспитание. – 2000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. – С. 62-6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Парамонова, Л. </w:t>
      </w:r>
      <w:r>
        <w:rPr>
          <w:color w:val="000000"/>
        </w:rPr>
        <w:t xml:space="preserve">Общественное дошкольное воспитание : соврем. тенденции развития и права ребенка / Л. Парамонова // Дошк. воспитание. – 1997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. – С. 76-8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авов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74.200.50 ; Г62 Голубева, Л. М. </w:t>
      </w:r>
      <w:r>
        <w:rPr/>
        <w:t xml:space="preserve">Формирование правосознания несовершеннолетних / Л. М. Голубева. – Фрунзе : Мектеп, 1986. – 84 с. </w:t>
      </w:r>
      <w:r>
        <w:rPr>
          <w:b/>
        </w:rPr>
        <w:t>(128874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74.200.50 ; П23 Певцова, Е. А. </w:t>
      </w:r>
      <w:r>
        <w:rPr>
          <w:bCs/>
        </w:rPr>
        <w:t>Правовая культура и правовое воспитание в России на рубеже ХХ-ХХ</w:t>
      </w:r>
      <w:r>
        <w:rPr>
          <w:bCs/>
          <w:lang w:val="en-US"/>
        </w:rPr>
        <w:t>I</w:t>
      </w:r>
      <w:r>
        <w:rPr>
          <w:bCs/>
        </w:rPr>
        <w:t xml:space="preserve"> веков / Е. А. Певцова. – М. : Новый учебник, 2003. – 415 с. </w:t>
      </w:r>
      <w:r>
        <w:rPr>
          <w:b/>
          <w:bCs/>
        </w:rPr>
        <w:t>(1622847-Х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74.200.50М ; П68 Правовое </w:t>
      </w:r>
      <w:r>
        <w:rPr>
          <w:bCs/>
        </w:rPr>
        <w:t xml:space="preserve">воспитание школьников во внеурочное время : метод. рекомендации / сост. В. П. Манухин, В. Ф. Подгорный. – Мурманск : б.и., 1984. – 28 с. </w:t>
      </w:r>
      <w:r>
        <w:rPr>
          <w:b/>
          <w:bCs/>
        </w:rPr>
        <w:t>(Б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200.50 ; Т81 Тубельский, А. Н. </w:t>
      </w:r>
      <w:r>
        <w:rPr>
          <w:bCs/>
        </w:rPr>
        <w:t>Правовое пространство школы : учеб.-метод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пособие [для высш. пед. учеб. заведений] / А. Н. Тубельский. - М. : МИРОС, 2002. - 111 с. - Библиогр.: с. 91 (21 назв.). </w:t>
      </w:r>
      <w:r>
        <w:rPr>
          <w:b/>
          <w:bCs/>
        </w:rPr>
        <w:t>(1611119 – Ч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кишин, В. П. </w:t>
      </w:r>
      <w:r>
        <w:rPr/>
        <w:t>Программа профилактики правонарушений, наркомании и токсикомании среди учащихся / В. П. Акишин // Справ. рук. образоват. учреждения. - 2008. - N 9. - С. 28-3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оробьева, К. </w:t>
      </w:r>
      <w:r>
        <w:rPr/>
        <w:t>Профилактика агрессивности в подростковой среде / К. Воробьева // Воспитание школьников. - 2008. - N 6. - С. 55-61. - Библиогр.: с. 61 (17 назв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Анисимов, О. И.</w:t>
      </w:r>
      <w:r>
        <w:rPr/>
        <w:t xml:space="preserve"> Алгоритм работы социального педагога по профилактике правонарушений в школе / О. И. Анисимов // Воспитание и доп. образование. - 2007. - N 1. - С. 46-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айорова-Щеглова, С. Н. </w:t>
      </w:r>
      <w:r>
        <w:rPr/>
        <w:t>Реализация прав ребенка в школе: проведение социологического мониторинга / С. Н. Майорова-Щеглова // Шк. технологии. - 2007. - N 1. - С. 137-145. - Библиогр. в снос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мплексная </w:t>
      </w:r>
      <w:r>
        <w:rPr/>
        <w:t>программа профилактики экстремизма в подростковой и молодежной среде "От толерантности - к культуре мира" // Бюл. программ.-метод. материалов для учреждений доп. образования детей (регион. опыт). - 2007. - N 1. - С. 29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кловская, Е.</w:t>
      </w:r>
      <w:r>
        <w:rPr/>
        <w:t xml:space="preserve"> Наши права / Е. Скловская // Сценарии и репертуар. - 2006. - N 21. - С. 45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вцова, Е. </w:t>
      </w:r>
      <w:r>
        <w:rPr/>
        <w:t>Роль юристов и педагогов в формировании правового сознания несовершеннолетних обучающихся / Е. Певцова // Нар. образование. - 2006. - № 9. –С. 181-18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араган, И. </w:t>
      </w:r>
      <w:r>
        <w:rPr>
          <w:bCs/>
        </w:rPr>
        <w:t xml:space="preserve">Профилактика отклоняющегося поведения ребенка в начальной школе : [о работе с родителями по программе " Семья и школа вместе" в сред. шк. N 898 Москвы] / И. Дараган // Воспитание школьников. - 2006. - </w:t>
      </w:r>
      <w:r>
        <w:rPr>
          <w:bCs/>
          <w:lang w:val="en-US"/>
        </w:rPr>
        <w:t>N</w:t>
      </w:r>
      <w:r>
        <w:rPr>
          <w:bCs/>
        </w:rPr>
        <w:t xml:space="preserve"> 8. - C. 32-3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Рогаткин, Д. </w:t>
      </w:r>
      <w:r>
        <w:rPr>
          <w:bCs/>
        </w:rPr>
        <w:t>Школа - территория закона : [о ситуациях на уроках в шк. и защите прав ребенка] / Д. Рогаткин // Нар. образование. - 2006. - N 7. - С. 186-192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Андрияхина, Н. В.</w:t>
      </w:r>
      <w:r>
        <w:rPr/>
        <w:t> Работа педагогов по профилактике правонарушений: три занятия для системы повышения квалификации / Н. В. Андрияхина, Г. И. Миронова // Кл. рук. - 2006. - № 5. - С. 17-3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иков, П. В. </w:t>
      </w:r>
      <w:r>
        <w:rPr>
          <w:bCs/>
        </w:rPr>
        <w:t>Права и обязанности участников образовательного процесса / П. В. Миков, А. Б. Суслов // Основы государства и права. - 2006. – N 1. - С. 66-83. - Нач. : N 6,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короходова, Н. </w:t>
      </w:r>
      <w:r>
        <w:rPr/>
        <w:t>Воспитание законопослушного школьника и поведенческий стиль учителя / Н. Скороходова // Нар. образование. - 2006. - N 1. - С. 197-2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Колесова, Л. С. </w:t>
      </w:r>
      <w:r>
        <w:rPr/>
        <w:t>Профилактика рискованного поведения подростков / Л. С. Колесова // Педагогика. - 2005. - N 8. - С. 50-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оропаева, Л. </w:t>
      </w:r>
      <w:r>
        <w:rPr/>
        <w:t>На муниципальной августовской конференции громко звучит голос учительства : [ о комплекс. программе Кирсанов. р-на по профилактике правонарушений среди несовершеннолетних] / Л. Воропаева ; Адм. отд. образования Кирсанов. р-на // Нар. образование. - 2005. - № 5. - С. 76-8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Жуков, М. Н. </w:t>
      </w:r>
      <w:r>
        <w:rPr/>
        <w:t>Подростковая преступность и ее профилактика средствами физической культуры и спорта / М. Н. Жуков // Физ. культура в шк. - 2005. – № 4. - С. 53-55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ривощекова, Л. Н.</w:t>
      </w:r>
      <w:r>
        <w:rPr/>
        <w:t xml:space="preserve"> Программа личностного развития учащихся 1-11 классов : [в т. ч. правила для учащихся] / Л. Н. Кривощекова // Кл. рук. - 2005. - N 4. - С. 63-82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Шустрова, Т. </w:t>
      </w:r>
      <w:r>
        <w:rPr/>
        <w:t>Взаимодействие специалистов образования в профилактике девиантного поведения школьников / Т. Шустрова // Учитель. - 2005. - N 4. - С. 70-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юляева, Т. И.</w:t>
      </w:r>
      <w:r>
        <w:rPr/>
        <w:t xml:space="preserve"> Социализация как фактор гражданского становления школьника / Т. И. Тюляева, Г. Я. Гревцева // Основы государства и права. - 2005. - N 3. - С. 71-7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Зыков, М.</w:t>
      </w:r>
      <w:r>
        <w:rPr/>
        <w:t xml:space="preserve"> Конституция РФ и воспитание школьников / М. Зыков // Воспитание школьников. - 2004. - N 10. - С. 14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рутченков, А. С. </w:t>
      </w:r>
      <w:r>
        <w:rPr>
          <w:bCs/>
        </w:rPr>
        <w:t>Подготовка школьников к законотворческой деятельности / А.С. Прутченков // Воспитание школьников. - 2004. - N 4. - С. 5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анкратова, М. Н. </w:t>
      </w:r>
      <w:r>
        <w:rPr>
          <w:bCs/>
        </w:rPr>
        <w:t>Декларация прав обучающихся в гимназии / М. Н. Панкратова // Кл. рук. - 2004. – N 3. - С. 39-4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акаренко, Ю. </w:t>
      </w:r>
      <w:r>
        <w:rPr>
          <w:bCs/>
        </w:rPr>
        <w:t>Игра-путешествие "Права детей" / Ю. Макаренко // Воспитание школьников. - 2004. - N 3. - С. 71-7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вцова, Е. </w:t>
      </w:r>
      <w:r>
        <w:rPr>
          <w:bCs/>
        </w:rPr>
        <w:t>Правовое образование - основа правового воспитания / Е. Певцова // Учитель. - 2004. - N 1. - С. 45-4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Епанчин, П. М. </w:t>
      </w:r>
      <w:r>
        <w:rPr/>
        <w:t>Воспитание веротерпимости в общеобразовательной школе как одна из форм профилактики экстремизма / П.М. Епанчин // Образование. - 2003. - N 9. - С. 59-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Морозова, С. А.</w:t>
      </w:r>
      <w:r>
        <w:rPr/>
        <w:t xml:space="preserve"> Профилактика правонарушений несовершеннолетних: ресурсы образования / С. А. Морозова // Преподавание истории и обществознания в шк. -</w:t>
        <w:br/>
        <w:t>2003. - N 8. - С. 36-4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Щелин, И.</w:t>
      </w:r>
      <w:r>
        <w:rPr/>
        <w:t xml:space="preserve"> Профилактическая и коррекционная работа с подростками правонарушителями / И. Щелин // Воспитание школьников. - 2003. - N 6. - С. 27-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алышев, К. </w:t>
      </w:r>
      <w:r>
        <w:rPr/>
        <w:t>Профилактика и коррекция девиантного поведения / К. Малышев // ОБЖ. Основы безопасности жизни. - 2003. - N 2. - С. 52-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ценарий</w:t>
      </w:r>
      <w:r>
        <w:rPr/>
        <w:t xml:space="preserve"> проведения игры "Демократическая республика" // Шк. технологии. - 2003. - N 1. - С. 40-9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Щелин, И. В.</w:t>
      </w:r>
      <w:r>
        <w:rPr/>
        <w:t> Из опыта профилактической и коррекционной работы с подростками-правонарушителями / И. В. Щелин // Образование. - 2003. - N 1. - С. 60-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вальчук, М. А. </w:t>
      </w:r>
      <w:r>
        <w:rPr/>
        <w:t>Как организовать работу по профилактике девиантных отклонений в поведении детей младшего школьного возраста / М. А. Ковальчук // Нач. шк. - 2002. - N 12. - С. 31-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программа</w:t>
      </w:r>
      <w:r>
        <w:rPr/>
        <w:t xml:space="preserve"> "Профилактика безнадзорности и правонарушений несовершеннолетних" федеральной целевой программы "Дети России" на 2003-2006 годы // Офиц. док. в образовании. - 2002. - N 31. - С. 55-6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урганский, С. М. </w:t>
      </w:r>
      <w:r>
        <w:rPr/>
        <w:t>Правовое воспитание школьников на уроках биологии / С. М. Курганский // Биология в шк. - 2002. - N 8. - С. 26-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илушкина, С. Х. </w:t>
      </w:r>
      <w:r>
        <w:rPr/>
        <w:t>Организация профилактической работы в школе : комплекс. программа по организации профилакт. работы в период с 2000-2005 г в школе N 11 г. Ишимбая / С. Х. Милушкина // Кл. рук. - 2002. - N 8. - С. 23-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одобед, С. О. </w:t>
      </w:r>
      <w:r>
        <w:rPr/>
        <w:t>Модель школьного самоуправления как один из способов профилактики безнадзорности, правонарушений, наркомании, повышения социальной компетентности учащихся / С. О. Подобед // Кл. рук. - 2002. - № 8. - С. 30-3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Алексеева, Г. Н.</w:t>
      </w:r>
      <w:r>
        <w:rPr/>
        <w:t xml:space="preserve"> Реализация воспитательного потенциала дополнительного образования в предупреждении беспризорности и безнадзорности детей : [в шк.] / Г. Н. Алексеева // Кл. рук. - 2002. - N 6. - С. 73-7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олежаев, А. П. </w:t>
      </w:r>
      <w:r>
        <w:rPr/>
        <w:t>Насилие и преступность в школах США. Их профилактика и борьба с ними / А. П. Полежаев, М. Ф. Савелий // Мир безопасности. - 2002. - N 5. - С. 49-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Деева, Е. И. </w:t>
      </w:r>
      <w:r>
        <w:rPr/>
        <w:t>Управление деятельностью по предупреждению асоциального, противоправного поведения / Е. И. Деева // Кл. рук. - 2002. - № 3. - С. 14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Живых, О. И. </w:t>
      </w:r>
      <w:r>
        <w:rPr/>
        <w:t>Управление воспитанием / О. И. Живых // Кл. рук. - 2002. - № 3. - С. 92-1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анникова, Л. </w:t>
      </w:r>
      <w:r>
        <w:rPr/>
        <w:t>... И ты добьешься успеха! : твор. подход к граждан.-правовому воспитанию в контексте уроков иностр. яз. / Л. Банникова // Учитель. - 2002. - N 1. - С.66-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рякова, А. А.</w:t>
      </w:r>
      <w:r>
        <w:rPr/>
        <w:t xml:space="preserve"> Структура воспитательной работы в общеобразовательной школе / А. А. Жирякова // Кл. рук. – 2001. - № 1. – С. 66-7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вгороднева, Н. Д.</w:t>
      </w:r>
      <w:r>
        <w:rPr/>
        <w:t xml:space="preserve"> План работы по профилактике правонарушений несовершеннолетних учащихся школы № 594 / Н. Д. Завгороднева // Кл. рук. – 1999. - № 1. – С. 74-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ликова, М. И.</w:t>
      </w:r>
      <w:r>
        <w:rPr/>
        <w:t xml:space="preserve"> Организация работы с трудными детьми / М. И. Голикова, О. А. Кирсанова // Кл. рук. – 1999. - № 1. – С. 27-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рышникова, Н.</w:t>
      </w:r>
      <w:r>
        <w:rPr/>
        <w:t xml:space="preserve"> "Восхождение" – программа так называемых "трудных" / Н. Барышникова // Директор шк. – 1998. - № 7. – С. 9-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дрин, В.</w:t>
      </w:r>
      <w:r>
        <w:rPr/>
        <w:t xml:space="preserve"> Разрешено то, что не запрещено: о проблемах правового воспитания и обучения учащихся / В. Кудрин // Директор шк. – 1997. - № 5. – С. 48-5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лассные ча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аряева, М. </w:t>
      </w:r>
      <w:r>
        <w:rPr>
          <w:bCs/>
        </w:rPr>
        <w:t>«Что значит – быть свободным?» : открытый час-диспут для старшеклассников / М. Гаряева // Кл. руководство и воспитание школьников 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метод. газ. для кл. рук. – 2008. – 1-15 сент. (N 17). – С. 21-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Дусадбикова, Р. Н.</w:t>
      </w:r>
      <w:r>
        <w:rPr/>
        <w:t xml:space="preserve"> Классный час «Основной закон страны» / Р. Н. Дусадбикова // Преподавание истории и обществознания в шк. – 2007. – N 5. – (Экономика и право в шк.- 2007. – N 5. – С. 78-79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орнилович, В. </w:t>
      </w:r>
      <w:r>
        <w:rPr/>
        <w:t> Воспитываем правовую культуру. Рекомендации по проведению классных часов / В. Корнилович // Воспитат. Работа в шк. – 2007. – N 1. – С. 82-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гайченко, Н. Н.</w:t>
      </w:r>
      <w:r>
        <w:rPr/>
        <w:t xml:space="preserve"> Классный час «Я – подросток» / Н. Н. Нагайченко, М. Ю. Назарова // Кл. рук. – 2004. – N 7. – С. 112-113.</w:t>
        <w:b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авовое образова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266.7 ; П78 Проблемы </w:t>
      </w:r>
      <w:r>
        <w:rPr>
          <w:bCs/>
        </w:rPr>
        <w:t>правового образования в контексте модернизации общего образования : материалы Всерос. науч.-практ. конф., Москва, 22-24 мая 2002 г. / Рос. фонд правовых реформ, Ин-т права и публич. политики ; [редкол. В. А. Болотов (гл. ред. ) и др.]. - М. : Новый учебник, 2002. - 287 с.</w:t>
      </w:r>
      <w:r>
        <w:rPr>
          <w:b/>
          <w:bCs/>
        </w:rPr>
        <w:t xml:space="preserve"> (1607794 – Х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200.50 ; П78 Проблемы </w:t>
      </w:r>
      <w:r>
        <w:rPr>
          <w:bCs/>
        </w:rPr>
        <w:t xml:space="preserve">правового образования в общеобразовательных учреждениях : материалы Всерос. науч.-практ. конф., 12-13 апр. 2000 г., г. Москва / гл. гос.-правовое упр. Администрации Президента Рос. Федерации и др. ; [сост. В. Д. Мазаев, В. В. Спасская]. - М. : Университет, 2001. - 239 с. </w:t>
      </w:r>
      <w:r>
        <w:rPr>
          <w:b/>
          <w:bCs/>
        </w:rPr>
        <w:t>(1600534 – Х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рмакова, Т.</w:t>
      </w:r>
      <w:r>
        <w:rPr/>
        <w:t xml:space="preserve"> Правонарушения и юридическая ответственность : 9 кл. / Т. Ермакова // История : науч.-метод. газ. для учителей истории и обществоведения. - 2008. - 1-15 мая (№ 9). - С. 45-4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Шевченко, Н. П. </w:t>
      </w:r>
      <w:r>
        <w:rPr/>
        <w:t>Урок "Правонарушение и юридическая ответственность" : [проблем.-развивающий урок по праву в 9 кл.] / Н. П. Шевченко // Преподавание истории и обществознания в школе. - 2007. - № 1. - (Экономика и право в школе. - 2007. - № 1.- С. 75-7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ронькин, В. Н. </w:t>
      </w:r>
      <w:r>
        <w:rPr/>
        <w:t>Программа элективного курса для 9 класса "Практическое административное право" (9 ч. ) / В. Н. Пронькин, А. Б. Гутников // Преподавание</w:t>
        <w:br/>
        <w:t>истории и обществознания в школе. - 2006. - N 5. - (Экономика и право в школе. - 2006. - № 5. - С. 79-8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Статычнюк, И. П. </w:t>
      </w:r>
      <w:r>
        <w:rPr>
          <w:bCs/>
        </w:rPr>
        <w:t>Урок: правовой статус личности / И. П. Статычнюк // Основы государства и права. - 2006. - N 5. - С. 47-5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авриленко, Т. </w:t>
      </w:r>
      <w:r>
        <w:rPr>
          <w:bCs/>
        </w:rPr>
        <w:t>Урок по теме: "Права и свободы человека. Право на жизнь" / Т. Гавриленко // Учитель. - 2006. – N 4. - С. 26-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еров, А. А. </w:t>
      </w:r>
      <w:r>
        <w:rPr>
          <w:bCs/>
        </w:rPr>
        <w:t>Индивидуализация образовательного процесса как один из путей формирования социально-правовых компетенций у учащихся сельской школы / А. А. Теров // Основы государства и права. - 2006. – N 3. - С. 68-7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Рудакова, М. М. </w:t>
      </w:r>
      <w:r>
        <w:rPr>
          <w:bCs/>
        </w:rPr>
        <w:t>Изучение в 9 классе темы "Политические права и свободы" / М. М. Рудакова // Преподавание истории и обществознания в шк. - 2006. - N 1. - (Экономика и право в школе. - 2006. - N 1. - С. 75-7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ьяченко, Н. В. </w:t>
      </w:r>
      <w:r>
        <w:rPr/>
        <w:t>Урок-игра "Юридический консультант" по теме "Труд и трудовое право" / Дьяченко Н. В. // Преподавание истории и обществознания в шк. - 2005. - N 10. -(Экономика и право в школе. - 2005. - N 10. - С. 69-7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риалы</w:t>
      </w:r>
      <w:r>
        <w:rPr/>
        <w:t xml:space="preserve"> к урокам :  [правонарушения несовершеннолетних; беспризорники, если ребенок попал в милицию] // Преподавание истории и обществознания в школе. - 2005. - № 7. - (Экономика и право в школе. - 2005. - № 7. - С. 72-74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агаев, В. </w:t>
      </w:r>
      <w:r>
        <w:rPr/>
        <w:t>"Знай свои права! " : [конкурс. работа] / В. Багаев // Основы государства и права. - 2005. - N 6. - С. 78-8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>Зойкина, А.</w:t>
      </w:r>
      <w:r>
        <w:rPr/>
        <w:t xml:space="preserve"> "Права человека в современном мире" : [конкурс. работа учащейся] / А. Зойкина // Основы государства и права. - 2005. - N 6. - С. 68-78.</w:t>
        <w:br/>
        <w:t>  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Мардерфельд, В. </w:t>
      </w:r>
      <w:r>
        <w:rPr>
          <w:bCs/>
        </w:rPr>
        <w:t>План-конспект урока "Уголовная ответственность за преступления против военной службы" / В. Мардерфельд // ОБЖ. Основы безопасности жизни. - 2005. - N 6. - С. 7-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минов, А. М. </w:t>
      </w:r>
      <w:r>
        <w:rPr>
          <w:bCs/>
        </w:rPr>
        <w:t>Проектная деятельность в гражданско-правовом образовании учащихся / А. М. Аминов // Преподавание истории и обществознания в шк. - 2005. - N 2. - (Экономика и право в школе. - 2005. - N 2. - С. 75-7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ава детей</w:t>
      </w:r>
      <w:r>
        <w:rPr>
          <w:bCs/>
        </w:rPr>
        <w:t>: социальные и образовательные программы : обзор учеб.–метод. лит. по вопр. изучения и защиты в области прав детей / Т. И. Тюляева // Основы государства и права. - 2005. - N 2. - С. 61-7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Юдовская, А. Я. </w:t>
      </w:r>
      <w:r>
        <w:rPr>
          <w:bCs/>
        </w:rPr>
        <w:t>Школьный урок и защита прав ребенка / А. Я. Юдовская // Преподавание истории и обществознания в шк. - 2004. - N 4. - С. 42-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минов, А. </w:t>
      </w:r>
      <w:r>
        <w:rPr>
          <w:bCs/>
        </w:rPr>
        <w:t>Учебная игра: "Правовой статус ребенка" / А. Аминов // Учитель. - 2004. - N 1. - С. 51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минов, А. М. </w:t>
      </w:r>
      <w:r>
        <w:rPr/>
        <w:t>Деловая игра "Гражданином быть обязан" / А. М. Аминов // Преподавание истории и обществознания в шк. - 2003. - N 8. - С. 40-4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вцова, Е. А. </w:t>
      </w:r>
      <w:r>
        <w:rPr/>
        <w:t>Формирование правовой активности субъектов образовательного права : о новых подходах в правовом обучении / Е. А. Певцова // Преподавание истории и обществознания в шк. - 2003. - N 8. - С. 27-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Шушарина, Н. </w:t>
      </w:r>
      <w:r>
        <w:rPr/>
        <w:t>Путешествие в страну ВиП: изучение младшими школьниками Всеобщей декларации прав человека / Н. Шушарина // Учитель. - 2003. - N 6. - С. 31-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ишенкова, О. В. </w:t>
      </w:r>
      <w:r>
        <w:rPr/>
        <w:t>Что знают выпускники о правовой сфере жизни общества / О.В. Кишенкова // Преподавание истории и обществознания в шк. - 2003. - N 2. - С. 51-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ервушина, И. В. </w:t>
      </w:r>
      <w:r>
        <w:rPr/>
        <w:t>Каждый ребенок имеет право : "Азбука права"для уч-ся 6-8 кл. / И. В. Первушина // Послед. звонок. - 2002. - N 12. - С. 13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ршунова, Т. </w:t>
      </w:r>
      <w:r>
        <w:rPr/>
        <w:t>Я и мир вокруг меня: "Гражданское образование в начальных классах" : 2-4 кл. : авт. программа / Т. Коршунова // Граждановедение : прил. к "Учит. газ." - 2002. – 12 дек. (N 50). - С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новом</w:t>
      </w:r>
      <w:r>
        <w:rPr/>
        <w:t xml:space="preserve"> курсе "Основы правовой культуры" : [9 кл.] // Учитель. - 2002. - N 2. - С. 47-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убботина, М. </w:t>
      </w:r>
      <w:r>
        <w:rPr/>
        <w:t>Формирование ценностных отношений: авторский подход / М. Субботина // Учитель. - 2002. - N 2. - С. 37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разовательное</w:t>
      </w:r>
      <w:r>
        <w:rPr/>
        <w:t xml:space="preserve"> пространство школы : формирование правового сознания и демократ. поведения учеников и учителей // Основы государства и права. - 2002. - N 1. - С. 62-6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епанов, П. </w:t>
      </w:r>
      <w:r>
        <w:rPr/>
        <w:t>Как воспитывать толерантность? / П. Степанов // Нар. образование. - 2002. - N 1. - С. 159-16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одительские собр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учина, Т. </w:t>
      </w:r>
      <w:r>
        <w:rPr/>
        <w:t>"Убеждения, права и обязанности" : родит. собр. вместе с учащимися 8 кл. / Т. Лучина // Воспитание школьников. - 2004. - N 2. - С. 32-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розов, В.</w:t>
      </w:r>
      <w:r>
        <w:rPr/>
        <w:t xml:space="preserve"> Предупреждение экстремизма в подростковой среде средствами воспитательной педагогики А. С. Макаренко : [из опыта работы Центра внешк. работы им. А. С. Макаренко] / В. Морозов // Нар. образование. - 2005. - № 6. - C.138-14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олованов, В. П. </w:t>
      </w:r>
      <w:r>
        <w:rPr>
          <w:bCs/>
        </w:rPr>
        <w:t>Дополнительное образование и правовая культура школьников / В. П. Голованов // Преподавание истории в шк. - 2005. - N 5. - С. 45-5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ртемова, Р. А. </w:t>
      </w:r>
      <w:r>
        <w:rPr/>
        <w:t>Образовательный проект "Экономико-правовое обучение и воспитание детей и молодежи в условиях дополнительного образования. Переподготовка и повышение квалификации педагогов дополнительного образования детей" / Р. А. Артемова, М. Ф. Соловьева, Н. Ю. Ивкина // Бюл. программ.-метод. материалов для учреждений доп. образования детей (регион. опыт). - 2003. - N 2. - С. 12-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ртемова, Р. А. </w:t>
      </w:r>
      <w:r>
        <w:rPr/>
        <w:t>Экономико-правовое воспитание и обучение школьников, подготовка и переподготовка педагогов дополнительного образования / Р. А. Артемова // Бюл. программ.-метод. материалов для учреждений доп. образования детей (регион. опыт). - 2002. - N 5. - С. 37-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И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ршкова, Е. А. </w:t>
      </w:r>
      <w:r>
        <w:rPr/>
        <w:t xml:space="preserve">Воспитание культуры поведения и общения "трудных" / Е. А. Горшкова // Открытая шк. – 2004. - </w:t>
      </w:r>
      <w:r>
        <w:rPr>
          <w:lang w:val="en-US"/>
        </w:rPr>
        <w:t>N</w:t>
      </w:r>
      <w:r>
        <w:rPr/>
        <w:t xml:space="preserve"> 4. – С. 40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овокращенкова, Т. А. </w:t>
      </w:r>
      <w:r>
        <w:rPr/>
        <w:t xml:space="preserve">Профилактика в воспитании подростка / Т. А. Новокращенкова // Открытая шк. – 2004. – </w:t>
      </w:r>
      <w:r>
        <w:rPr>
          <w:lang w:val="en-US"/>
        </w:rPr>
        <w:t>N</w:t>
      </w:r>
      <w:r>
        <w:rPr/>
        <w:t xml:space="preserve"> 1. – С. 33-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ечерняя </w:t>
      </w:r>
      <w:r>
        <w:rPr/>
        <w:t>школа в условиях модернизации образования : материалы конф. в С.- Петербурге : [в т. ч. положение о Совете поддержки учащихся и профилактики правонарушений] // Открытая шк. - 2003. - N 3. - С. 5-21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даптация </w:t>
      </w:r>
      <w:r>
        <w:rPr/>
        <w:t xml:space="preserve">к новым условиям : формы работы с "трудными" подростками в веч. шк. г. Орла : [ст.] // Веч. сред. шк. – 1996. – </w:t>
      </w:r>
      <w:r>
        <w:rPr>
          <w:lang w:val="en-US"/>
        </w:rPr>
        <w:t>N</w:t>
      </w:r>
      <w:r>
        <w:rPr/>
        <w:t xml:space="preserve"> 1. – С. 23-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УЧЕБНЫЕ ЗА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арасов, П. Б. </w:t>
      </w:r>
      <w:r>
        <w:rPr/>
        <w:t>Сущность и структура правовой культуры личности студентов ссузов / П. Б. Тарасов // Сред. проф. образование. - 2008. – N 3. - С. 77-78. - Библиогр.: с. 78 (3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узуз, С. Б. </w:t>
      </w:r>
      <w:r>
        <w:rPr/>
        <w:t>Использование социального проектирования в процессе формирования правовой культуры студентов / С. Б. Тузуз // Сред. проф. образование. - 2008. - N 3. - С. 58-5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вцова, Е. А. </w:t>
      </w:r>
      <w:r>
        <w:rPr/>
        <w:t>О формировании правосознания молодежи в учреждениях НПО и СПО / Е. А. Певцова // Сред. проф. образование. - 2007. - N 2. - С. 47-50. - Библиогр.: с. 50 (10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Цалиев, А. </w:t>
      </w:r>
      <w:r>
        <w:rPr/>
        <w:t>"Права человека" - обязательный компонент высшего образования / А. Цалиев // Высш. образование в России. - 2007. - N 3. - С. 165-1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агерманьян, В. С. </w:t>
      </w:r>
      <w:r>
        <w:rPr/>
        <w:t>Современная система воспитания студентов вузов: концепт. основы и программа развития / В. С. Кагерманьян // Аналит. обзоры по основ. направлениям высш. образования. - 2006. - N 4. - 6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лушкова, С. </w:t>
      </w:r>
      <w:r>
        <w:rPr/>
        <w:t>Права человека как ценность образовательного процесса / С. Глушкова // Высш. образование в России. - 2006. - N 3. - С. 138-141. - Библиогр.: с. 141 (4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омотов, В. </w:t>
      </w:r>
      <w:r>
        <w:rPr/>
        <w:t>Формирование правового сознания молодежи / В. Момотов // Высш. образование в России. - 2006. - N 2. - С. 69-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аустова, Э. Н. </w:t>
      </w:r>
      <w:r>
        <w:rPr>
          <w:bCs/>
        </w:rPr>
        <w:t xml:space="preserve">Проблемы девиантного поведения в студенческой среде / Э. Н. Фаустова // Аналитические обзоры по основным направлениям развития высшего образования. – М., 2005. – Вып. 12. – 56 с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Елистратов, А. </w:t>
      </w:r>
      <w:r>
        <w:rPr/>
        <w:t>Всероссийский семинар по проблемам воспитания / А. Елистратов // Профессионал. - 2005. - N 5. - С. 6-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жельский, А. Е. </w:t>
      </w:r>
      <w:r>
        <w:rPr/>
        <w:t>Формирование профессиональной мотивации в юридическом образовании и развитии правовой культуры молодежи / А. Е. Мжельский // Инновации в образовании. - 2005. - N 5. - С. 103-115. - Библиогр.: с. 115 (10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б организации </w:t>
      </w:r>
      <w:r>
        <w:rPr/>
        <w:t xml:space="preserve">воспитательной работы в учреждениях начального профессионального образования // Офиц. док. в образовании. – 2001. – </w:t>
      </w:r>
      <w:r>
        <w:rPr>
          <w:lang w:val="en-US"/>
        </w:rPr>
        <w:t>N</w:t>
      </w:r>
      <w:r>
        <w:rPr/>
        <w:t xml:space="preserve"> 35. – С. 16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сенко, В. Г.</w:t>
      </w:r>
      <w:r>
        <w:rPr/>
        <w:t xml:space="preserve"> Трехмерная модель профилактики отклоняющегося поведения / В. Г. Косенко // Специалист. – 1999. - № 3. – С. 21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винцова, Н. В. </w:t>
      </w:r>
      <w:r>
        <w:rPr/>
        <w:t xml:space="preserve">Профилактика правонарушений / Н. В. Свинцова // Специалист. – 1995. – </w:t>
      </w:r>
      <w:r>
        <w:rPr>
          <w:lang w:val="en-US"/>
        </w:rPr>
        <w:t>N</w:t>
      </w:r>
      <w:r>
        <w:rPr/>
        <w:t xml:space="preserve"> 8. – С. 34-3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ст.: Воложанина Т. В., главный библиограф Управления информацион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5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xt">
    <w:name w:val="n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4;&#1086;&#1088;&#1086;&#1085;&#1086;&#1074;&#1072; &#1058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3:00Z</dcterms:created>
  <dc:creator>uio</dc:creator>
  <dc:description/>
  <cp:keywords/>
  <dc:language>en-US</dc:language>
  <cp:lastModifiedBy>uio</cp:lastModifiedBy>
  <dcterms:modified xsi:type="dcterms:W3CDTF">2009-01-19T09:07:00Z</dcterms:modified>
  <cp:revision>230</cp:revision>
  <dc:subject/>
  <dc:title>Миронов, В</dc:title>
</cp:coreProperties>
</file>