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Портфолио работников образования и студентов педагогических учебных заве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/>
      </w:pPr>
      <w:r>
        <w:rPr/>
        <w:t>Библиографический список</w:t>
      </w:r>
    </w:p>
    <w:p>
      <w:pPr>
        <w:pStyle w:val="Normal"/>
        <w:ind w:left="1440" w:hanging="0"/>
        <w:jc w:val="center"/>
        <w:rPr/>
      </w:pPr>
      <w:r>
        <w:rPr/>
        <w:t>(2004-2009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Книг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74.204 ; П32 Пинская, М. А. </w:t>
      </w:r>
      <w:r>
        <w:rPr/>
        <w:t>Портфолио учителя / М. А. Пинская. – М. : Чистые пруды, 2009. - 30 с. - (Библиотечка "Первого сентября") (Серия "Управление школой" / общ. ред.: Я. А. Сартан ; вып. 26). - Библиогр. в подстроч. примеч. (</w:t>
      </w:r>
      <w:r>
        <w:rPr>
          <w:b/>
          <w:bCs/>
        </w:rPr>
        <w:t>Бр – ЧЗ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Пронина, Л. </w:t>
      </w:r>
      <w:r>
        <w:rPr/>
        <w:t>Портфолио учителя / Л. Пронина // Воспитание школьников. - 2009. - N 4. - С. 15-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Олейников, А. </w:t>
      </w:r>
      <w:r>
        <w:rPr/>
        <w:t>Интернет / А. Олейников // Первое сент. - 2009. - 31 янв. (N 2). - С. 1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Зеленко, Н. В. </w:t>
      </w:r>
      <w:r>
        <w:rPr/>
        <w:t>Портфолио будущего педагога / Н. В. Зеленко, А. Г. Могилевская // Стандарты и мониторинг в образовании. - 2009. - N 1. - С. 61-63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армазина, Ж. Б. </w:t>
      </w:r>
      <w:r>
        <w:rPr/>
        <w:t>Самообразование учителя и компетентностный подход на уроках музыки : (портфолио учителя) / Ж. Б. Кармазина // Музыка в шк. - 2008. - N 5. - С. 38-4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Безукладников, К. Э. </w:t>
      </w:r>
      <w:r>
        <w:rPr/>
        <w:t>Профессиональный портфолио как средство формирования профессиональной компетентности будущего учителя иностранного языка / К. Э. Безукладников // Иностр. яз. в шк. - 2008. - N 8. - С. 66-70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Шалашова, М. М. </w:t>
      </w:r>
      <w:r>
        <w:rPr/>
        <w:t>Комплексная оценка компетентности будущих педагогов / М. М. Шалашова // Педагогика. - 2008. - N 7. - С. 54-59. - Библиогр.: с. 59 (10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Богославец, Л. Г. </w:t>
      </w:r>
      <w:r>
        <w:rPr/>
        <w:t>Портфолио как новая форма оценки профессиональной деятельности педагога ДОУ / Л. Г. Богославец, А. А. Майер // Дошк. педагогика. - 2008. - N 6. - С. 54-56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Вартиайнен, А. </w:t>
      </w:r>
      <w:r>
        <w:rPr/>
        <w:t>Как мы создали "Университет классных руководителей" в школе N 1344 г. Москвы / А. Вартиайнен // Воспитат. работа в шк. - 2008. - N 4. - С. 121-137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b/>
            <w:bCs/>
          </w:rPr>
          <w:t>Красильникова, В. А.</w:t>
        </w:r>
      </w:hyperlink>
      <w:r>
        <w:rPr/>
        <w:t xml:space="preserve"> Электронный портфель - педагогическое условие подготовки будущего учителя информатики / В. А. Красильникова, В. В. Запорожко // Информатика и образование. - 2008. – </w:t>
      </w:r>
      <w:r>
        <w:rPr>
          <w:lang w:val="en-US"/>
        </w:rPr>
        <w:t>N</w:t>
      </w:r>
      <w:r>
        <w:rPr/>
        <w:t xml:space="preserve"> 4. - C.111-113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Учебно</w:t>
      </w:r>
      <w:r>
        <w:rPr/>
        <w:t>-воспитательная практика будущих педагогов / Т. Д. Барышева [и др. ] // ОБЖ. Основы безопасности жизни. - 2008. - N 4. - С. 22-30. - Нач.: N 12, 2007 ; N 1-3, 200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олодкина, Л. С. </w:t>
      </w:r>
      <w:r>
        <w:rPr/>
        <w:t>Портфолио студентов в условиях педагогической практики / Л. С. Колодкина // Шк. технологии. - 2008. - N 3. - С. 129-133. - Библиогр. в снос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Литвинова, Т. В. </w:t>
      </w:r>
      <w:r>
        <w:rPr/>
        <w:t>План работы по предпрофильной подготовке и профильному обучению на ___/___ учебный год / Литвинова Т. В. // Завуч: управление современной школой. - 2008. - N 1. - С. 39-41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Фризен, О. И. </w:t>
      </w:r>
      <w:r>
        <w:rPr/>
        <w:t>Портфолио преподавателя / О. И. Фризен // Специалист. - 2008. - N 1. - С. 24-2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ирзиенко, И. </w:t>
      </w:r>
      <w:r>
        <w:rPr/>
        <w:t>Заходите в кабинет! / И. Кирзиенко // Дошк. образование : Изд. дом "Первое сент." - 2007. - 16-31 окт. (N 20). - С. 17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Прожерина, М. В. </w:t>
      </w:r>
      <w:r>
        <w:rPr/>
        <w:t>Организация управленческой деятельности завуча / Прожерина М. В. // Завуч: управление современной школой. - 2007. - N 4. - С. 21-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b/>
            <w:bCs/>
          </w:rPr>
          <w:t>Абрамов, Э. Н.</w:t>
        </w:r>
      </w:hyperlink>
      <w:r>
        <w:rPr/>
        <w:t xml:space="preserve"> Портфель профессиональных достижений учителя : [пример структуры </w:t>
      </w:r>
      <w:r>
        <w:rPr>
          <w:bCs/>
        </w:rPr>
        <w:t>портфолио</w:t>
      </w:r>
      <w:r>
        <w:rPr/>
        <w:t xml:space="preserve"> учителя физ. культуры] / Э. Н. Абрамов // Физ. культура в шк. - 2007. – </w:t>
      </w:r>
      <w:r>
        <w:rPr>
          <w:lang w:val="en-US"/>
        </w:rPr>
        <w:t>N</w:t>
      </w:r>
      <w:r>
        <w:rPr/>
        <w:t xml:space="preserve"> 3. - C. 77-7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Cs/>
        </w:rPr>
      </w:pPr>
      <w:r>
        <w:rPr>
          <w:b/>
          <w:bCs/>
        </w:rPr>
        <w:t>Третьякова, С. В.</w:t>
      </w:r>
      <w:r>
        <w:rPr/>
        <w:t xml:space="preserve"> Экспресс-информация</w:t>
      </w:r>
      <w:r>
        <w:rPr>
          <w:b/>
          <w:bCs/>
        </w:rPr>
        <w:t xml:space="preserve"> / </w:t>
      </w:r>
      <w:r>
        <w:rPr>
          <w:bCs/>
        </w:rPr>
        <w:t>С. В. Третьякова</w:t>
      </w:r>
      <w:r>
        <w:rPr>
          <w:b/>
          <w:bCs/>
        </w:rPr>
        <w:t xml:space="preserve"> </w:t>
      </w:r>
      <w:r>
        <w:rPr>
          <w:bCs/>
        </w:rPr>
        <w:t>// Физика в шк. - 2006. - N 7. - 2-я с. обл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Лизинский, В. М. </w:t>
      </w:r>
      <w:r>
        <w:rPr/>
        <w:t>Критерии, оценки и стимулирование педагогической деятельности учителей как один из ресурсов управления образовательным процессом / В. М. Лизинский // Завуч. - 2005. - N 8. - С. 13-23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Макарова, Т. Н. </w:t>
      </w:r>
      <w:r>
        <w:rPr/>
        <w:t>Аттестация педагогических работников в образовательных учреждениях / Т. Н. Макарова, В. А. Макаров // Завуч. - 2005. - N 4. - С. 4-154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Идиатуллина, Э. Д. </w:t>
      </w:r>
      <w:r>
        <w:rPr/>
        <w:t>Портфолио педагога / Э. Д. Идиатуллина // Справ. рук. образоват. учреждения. - 2004. - N 6. - С. 43-4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Из фонда Российской государственной библиотек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Книг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тодические</w:t>
      </w:r>
      <w:r>
        <w:rPr/>
        <w:t xml:space="preserve"> рекомендации педагогическим и руководящим работникам для подготовки портфолио к аттестации  / Центр проф. образования Самар. обл. ; [сост.: О. Н. Ипатова и др.]. - 3-е изд., доп. - Самара : Центр проф. образования Самар. обл., 2008. - 76 с. : табл. - (Серия "Аттестация педагогических и руководящих работников образовательных учреждений").  </w:t>
      </w:r>
      <w:r>
        <w:rPr>
          <w:b/>
        </w:rPr>
        <w:t>(3 09-7/1102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Электронные ресурсы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ортфолио </w:t>
      </w:r>
      <w:r>
        <w:rPr/>
        <w:t>учителя [Электронный ресурс]  : нормативы, рекомендации, из опыта работы / Изд-во "Учитель", разраб., изд. - Волгоград : Учитель, 2009. - 1 электрон. опт. диск (CD-ROM) - Загл. с этикетки дис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/>
      </w:pPr>
      <w:r>
        <w:rPr>
          <w:b/>
        </w:rPr>
        <w:t>Из фонда Государственной педагогической научной библиотеки им. К. Д. Ушинск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Книг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b/>
            <w:bCs/>
          </w:rPr>
          <w:t>Безукладников, К. Э</w:t>
        </w:r>
      </w:hyperlink>
      <w:r>
        <w:rPr/>
        <w:t xml:space="preserve">. Программа курса подготовки и переподготовки специалистов для работы с сетевым электронным профессиональным </w:t>
      </w:r>
      <w:r>
        <w:rPr>
          <w:bCs/>
        </w:rPr>
        <w:t>портфолио</w:t>
      </w:r>
      <w:r>
        <w:rPr/>
        <w:t xml:space="preserve"> педагогического работника  / К. Э. Безукладников, А. Б. Насырова ; Федер. агентство по образованию, Гос. образоват. учреждение высш. проф. образования "Перм. гос. пед. ун-т", М-во образования Перм. края. - Пермь : ПГПУ, 2008. - 36 с. : табл. - (Программы международного бакалавриата) (Начало большого пути) (Точка роста). - Библиогр.: с. 27-30. </w:t>
      </w:r>
      <w:r>
        <w:rPr>
          <w:b/>
        </w:rPr>
        <w:t>(</w:t>
      </w:r>
      <w:r>
        <w:rPr>
          <w:b/>
          <w:bCs/>
        </w:rPr>
        <w:t>37/Б-406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  <w:b/>
          </w:rPr>
          <w:t>Безукладников, К. Э</w:t>
        </w:r>
      </w:hyperlink>
      <w:r>
        <w:rPr>
          <w:b/>
        </w:rPr>
        <w:t xml:space="preserve">. </w:t>
      </w:r>
      <w:r>
        <w:rPr/>
        <w:t xml:space="preserve">Программа курса подготовки и переподготовки специалистов для работы с сетевым электронным профессиональным портфолио учителя системы Международного бакалавриата  / К. Э. Безукладников, Б. А. Крузе ; Федер. агентство по образованию, Гос. образоват. учреждение высш. проф. образования "Перм. гос. пед. ун-т", М-во образования Перм. края. - Пермь : ПГПУ, 2008. - 61 с. : табл. - (Начало большого пути) (Точка роста) (Программы международного бакалавриата). - Библиогр.: с. 33-37. </w:t>
      </w:r>
      <w:r>
        <w:rPr>
          <w:b/>
        </w:rPr>
        <w:t>(37/Б-4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b/>
            <w:bCs/>
          </w:rPr>
          <w:t>Волкова, Л. М</w:t>
        </w:r>
      </w:hyperlink>
      <w:r>
        <w:rPr/>
        <w:t xml:space="preserve">. </w:t>
      </w:r>
      <w:r>
        <w:rPr>
          <w:bCs/>
        </w:rPr>
        <w:t>Портфолио</w:t>
      </w:r>
      <w:r>
        <w:rPr/>
        <w:t xml:space="preserve"> в школе / Л. М. Волкова. - Минск : Красико-принт, 2007. - 125 с. - (Деятельность классного руководителя). - Библиогр.: с. 122-124.</w:t>
      </w:r>
      <w:r>
        <w:rPr>
          <w:b/>
          <w:bCs/>
        </w:rPr>
        <w:t xml:space="preserve"> (373/В-67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  <w:b/>
            <w:bCs/>
          </w:rPr>
          <w:t>Крузе, Б. А.</w:t>
        </w:r>
      </w:hyperlink>
      <w:r>
        <w:rPr/>
        <w:t xml:space="preserve"> Сетевой электронный профессиональный </w:t>
      </w:r>
      <w:r>
        <w:rPr>
          <w:bCs/>
        </w:rPr>
        <w:t>портфолио</w:t>
      </w:r>
      <w:r>
        <w:rPr/>
        <w:t xml:space="preserve"> как средство развития мультимедийной компетентности учителя / Б. А. Крузе // Развитие творческого потенциала личности и повышение профессиональной культуры педагога : материалы Междунар. науч.-практ. конф., 13-15 окт. 2008 г., Россия, Томск. - Томск, 2008. - С. 214-217.  (</w:t>
      </w:r>
      <w:r>
        <w:rPr>
          <w:b/>
          <w:bCs/>
        </w:rPr>
        <w:t>II/37/Р-17)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8">
        <w:r>
          <w:rPr>
            <w:rStyle w:val="InternetLink"/>
            <w:b/>
          </w:rPr>
          <w:t>Лебедева, М. Б.</w:t>
        </w:r>
      </w:hyperlink>
      <w:r>
        <w:rPr>
          <w:b/>
        </w:rPr>
        <w:t xml:space="preserve"> </w:t>
      </w:r>
      <w:r>
        <w:rPr/>
        <w:t>Использование стратегии "электронный портфолио" при подготовке педагогов в области информационных технологий  / М. Б. Лебедева, О. Н. Шилова // Содержание и технологии образования взрослых: проблема опережающего обучения : сб. науч. тр. / Гос. науч. учреждение "Ин-т образования взрослых". - СПб. : ГНУ ИОВ РАО, 2007. - С. 65-73.</w:t>
      </w:r>
      <w:r>
        <w:rPr>
          <w:b/>
        </w:rPr>
        <w:t xml:space="preserve"> (376/С-57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  <w:b/>
            <w:bCs/>
          </w:rPr>
          <w:t>Берчук, З. Ф.</w:t>
        </w:r>
      </w:hyperlink>
      <w:r>
        <w:rPr/>
        <w:t xml:space="preserve"> Каким может быть </w:t>
      </w:r>
      <w:r>
        <w:rPr>
          <w:bCs/>
        </w:rPr>
        <w:t>портфолио</w:t>
      </w:r>
      <w:r>
        <w:rPr/>
        <w:t xml:space="preserve"> логопеда / З. Ф. Берчук, Т. Н. Петрачкова // Логопед : науч.-метод. журн. - 2008. – </w:t>
      </w:r>
      <w:r>
        <w:rPr>
          <w:lang w:val="en-US"/>
        </w:rPr>
        <w:t>N</w:t>
      </w:r>
      <w:r>
        <w:rPr/>
        <w:t xml:space="preserve"> 6. - C.94-107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  <w:b/>
            <w:bCs/>
          </w:rPr>
          <w:t>Барсукова, В. С.</w:t>
        </w:r>
      </w:hyperlink>
      <w:r>
        <w:rPr/>
        <w:t xml:space="preserve"> Аттестация педагогов как механизм управления качеством образования : [Новосиб. обл.] / В. С. Барсукова, О. М. Хлытина, Н. П. Юсупова // ОКО. Оценка качества образования. - 2008. - </w:t>
      </w:r>
      <w:r>
        <w:rPr>
          <w:bCs/>
        </w:rPr>
        <w:t>N 5</w:t>
      </w:r>
      <w:r>
        <w:rPr/>
        <w:t xml:space="preserve">. - C. 66-7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  <w:b/>
            <w:bCs/>
          </w:rPr>
          <w:t>Пинская, М. А.</w:t>
        </w:r>
      </w:hyperlink>
      <w:r>
        <w:rPr/>
        <w:t xml:space="preserve"> </w:t>
      </w:r>
      <w:r>
        <w:rPr>
          <w:bCs/>
        </w:rPr>
        <w:t>Портфолио</w:t>
      </w:r>
      <w:r>
        <w:rPr/>
        <w:t xml:space="preserve"> учителя как инструмент профессионального развития и оценки профессиональных достижений  : [в сред. шк. России с учетом зарубеж. опыта] / М. А. Пинская // ОКО. Оценка качества образования. - 2008. - </w:t>
      </w:r>
      <w:r>
        <w:rPr>
          <w:bCs/>
        </w:rPr>
        <w:t>N 4</w:t>
      </w:r>
      <w:r>
        <w:rPr/>
        <w:t xml:space="preserve">. - C. 52-62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  <w:b/>
            <w:bCs/>
          </w:rPr>
          <w:t xml:space="preserve">Новикова, Т. </w:t>
        </w:r>
      </w:hyperlink>
      <w:r>
        <w:rPr/>
        <w:t>Оценивание при повышении квалификации педагогических работников : [</w:t>
      </w:r>
      <w:r>
        <w:rPr>
          <w:bCs/>
        </w:rPr>
        <w:t>портфолио</w:t>
      </w:r>
      <w:r>
        <w:rPr/>
        <w:t xml:space="preserve"> учителя] / Т. Новикова // Пед. диагностика : науч.-практ. журн. - 2008. – </w:t>
      </w:r>
      <w:r>
        <w:rPr>
          <w:lang w:val="en-US"/>
        </w:rPr>
        <w:t>N</w:t>
      </w:r>
      <w:r>
        <w:rPr/>
        <w:t xml:space="preserve"> 3. - C.18-2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  <w:b/>
            <w:bCs/>
          </w:rPr>
          <w:t>Антонова, Н. В.</w:t>
        </w:r>
      </w:hyperlink>
      <w:r>
        <w:rPr/>
        <w:t xml:space="preserve"> Презентация </w:t>
      </w:r>
      <w:r>
        <w:rPr>
          <w:bCs/>
        </w:rPr>
        <w:t>портфолио</w:t>
      </w:r>
      <w:r>
        <w:rPr/>
        <w:t xml:space="preserve"> учителя как форма проведения аттестации  / Н. В. Антонова // Пед. науки. - 2007. – </w:t>
      </w:r>
      <w:r>
        <w:rPr>
          <w:lang w:val="en-US"/>
        </w:rPr>
        <w:t>N</w:t>
      </w:r>
      <w:r>
        <w:rPr/>
        <w:t xml:space="preserve"> 6. - C.9-10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  <w:b/>
            <w:bCs/>
          </w:rPr>
          <w:t>Болотина, Г. К.</w:t>
        </w:r>
      </w:hyperlink>
      <w:r>
        <w:rPr/>
        <w:t xml:space="preserve"> Научно-методическое </w:t>
      </w:r>
      <w:r>
        <w:rPr>
          <w:bCs/>
        </w:rPr>
        <w:t>портфолио</w:t>
      </w:r>
      <w:r>
        <w:rPr/>
        <w:t xml:space="preserve"> педагога : [сред. шк. и др. образоват. учреждений] / Г. К. Болотина // Методист : науч.-метод. журн. - 2006. - </w:t>
      </w:r>
      <w:r>
        <w:rPr>
          <w:bCs/>
        </w:rPr>
        <w:t>N 9</w:t>
      </w:r>
      <w:r>
        <w:rPr/>
        <w:t xml:space="preserve">. - C. 57-6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</w:rPr>
        <w:t xml:space="preserve">Михайловский, О. С. </w:t>
      </w:r>
      <w:r>
        <w:rPr>
          <w:bCs/>
          <w:color w:val="000000"/>
        </w:rPr>
        <w:t>Портфолио учителя. Обобщение и систематизация педагогических достижений</w:t>
      </w:r>
      <w:r>
        <w:rPr>
          <w:color w:val="000000"/>
        </w:rPr>
        <w:t xml:space="preserve"> / О. С. Михайловский // Образование в соврем. шк.- 2006. –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9. - </w:t>
      </w:r>
      <w:r>
        <w:rPr>
          <w:bCs/>
          <w:color w:val="000000"/>
        </w:rPr>
        <w:t>С</w:t>
      </w:r>
      <w:r>
        <w:rPr>
          <w:color w:val="000000"/>
        </w:rPr>
        <w:t>. 19-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  <w:b/>
            <w:bCs/>
            <w:color w:val="000000"/>
          </w:rPr>
          <w:t>Захарченко, Е. Ю.</w:t>
        </w:r>
      </w:hyperlink>
      <w:r>
        <w:rPr>
          <w:color w:val="000000"/>
        </w:rPr>
        <w:t xml:space="preserve"> Структура </w:t>
      </w:r>
      <w:r>
        <w:rPr>
          <w:bCs/>
          <w:color w:val="000000"/>
        </w:rPr>
        <w:t>портфолио</w:t>
      </w:r>
      <w:r>
        <w:rPr>
          <w:color w:val="000000"/>
        </w:rPr>
        <w:t xml:space="preserve"> учителя  / Е. Ю. Захарченко // Практика адм. работы в шк. - 2006. - </w:t>
      </w:r>
      <w:r>
        <w:rPr>
          <w:color w:val="000000"/>
          <w:lang w:val="en-US"/>
        </w:rPr>
        <w:t>N</w:t>
      </w:r>
      <w:r>
        <w:rPr>
          <w:bCs/>
          <w:color w:val="000000"/>
        </w:rPr>
        <w:t xml:space="preserve"> 8</w:t>
      </w:r>
      <w:r>
        <w:rPr>
          <w:color w:val="000000"/>
        </w:rPr>
        <w:t xml:space="preserve">. - C. 29-30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  <w:b/>
            <w:bCs/>
          </w:rPr>
          <w:t>Копылова, С. А.</w:t>
        </w:r>
      </w:hyperlink>
      <w:r>
        <w:rPr/>
        <w:t xml:space="preserve"> </w:t>
      </w:r>
      <w:r>
        <w:rPr>
          <w:bCs/>
        </w:rPr>
        <w:t>Портфолио</w:t>
      </w:r>
      <w:r>
        <w:rPr/>
        <w:t xml:space="preserve"> как средство мониторинга профессионального развития педагога / С. А. Копылова // Практика адм. работы в шк. - 2006. - </w:t>
      </w:r>
      <w:r>
        <w:rPr>
          <w:lang w:val="en-US"/>
        </w:rPr>
        <w:t>N</w:t>
      </w:r>
      <w:r>
        <w:rPr>
          <w:b/>
          <w:bCs/>
        </w:rPr>
        <w:t xml:space="preserve"> </w:t>
      </w:r>
      <w:r>
        <w:rPr>
          <w:bCs/>
        </w:rPr>
        <w:t>8</w:t>
      </w:r>
      <w:r>
        <w:rPr/>
        <w:t xml:space="preserve">. - C. 31-32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  <w:b/>
            <w:bCs/>
          </w:rPr>
          <w:t>Левашова, Г. Н.</w:t>
        </w:r>
      </w:hyperlink>
      <w:r>
        <w:rPr/>
        <w:t xml:space="preserve"> Формирование </w:t>
      </w:r>
      <w:r>
        <w:rPr>
          <w:bCs/>
        </w:rPr>
        <w:t>портфолио</w:t>
      </w:r>
      <w:r>
        <w:rPr/>
        <w:t xml:space="preserve"> преподавателя : [опыт пед. колледжа г. Орска] / Г. Н. Левашова, И. Н. Аляева, Л. Ф. Парубец // Сред. проф. образование. - 2006. – </w:t>
      </w:r>
      <w:r>
        <w:rPr>
          <w:lang w:val="en-US"/>
        </w:rPr>
        <w:t>N</w:t>
      </w:r>
      <w:r>
        <w:rPr/>
        <w:t xml:space="preserve"> 4. - C. 12-19. - Библиогр. в конце с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8">
        <w:r>
          <w:rPr>
            <w:rStyle w:val="InternetLink"/>
            <w:b/>
            <w:bCs/>
          </w:rPr>
          <w:t>Кучергина, О. В.</w:t>
        </w:r>
      </w:hyperlink>
      <w:r>
        <w:rPr/>
        <w:t xml:space="preserve"> </w:t>
      </w:r>
      <w:r>
        <w:rPr>
          <w:bCs/>
        </w:rPr>
        <w:t>Портфолио</w:t>
      </w:r>
      <w:r>
        <w:rPr/>
        <w:t xml:space="preserve"> педагога дошкольного образовательного учреждения : [метод. контроль гор. упр. образования г. Саянска Иркут. обл.] / О. В. Кучергина // Упр. дошк. образоват. учреждением : науч.-практ. журн. - 2006. - </w:t>
      </w:r>
      <w:r>
        <w:rPr>
          <w:bCs/>
        </w:rPr>
        <w:t>N 2</w:t>
      </w:r>
      <w:r>
        <w:rPr/>
        <w:t xml:space="preserve">. - C. 35-42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  <w:b/>
            <w:bCs/>
          </w:rPr>
          <w:t>Прутченков, А. С.</w:t>
        </w:r>
      </w:hyperlink>
      <w:r>
        <w:rPr/>
        <w:t xml:space="preserve"> </w:t>
      </w:r>
      <w:r>
        <w:rPr>
          <w:bCs/>
        </w:rPr>
        <w:t>Портфолио</w:t>
      </w:r>
      <w:r>
        <w:rPr/>
        <w:t xml:space="preserve"> учителя - слушателя курсов повышения квалификации / А. С. Прутченков, Т. Г. Новикова // Экономика в шк. - 2006. - </w:t>
      </w:r>
      <w:r>
        <w:rPr>
          <w:bCs/>
        </w:rPr>
        <w:t>N 2</w:t>
      </w:r>
      <w:r>
        <w:rPr/>
        <w:t xml:space="preserve">. - C. 17-12. - Библиогр. в конце с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  <w:b/>
            <w:bCs/>
          </w:rPr>
          <w:t>Макарова, Т. Н.</w:t>
        </w:r>
      </w:hyperlink>
      <w:r>
        <w:rPr/>
        <w:t xml:space="preserve"> Презентация портфолио как альтернативная форма аттестации учителя / Т. Н. Макарова, В. А. Макаров // Науч.-метод. журн. зам. директора шк. по воспитат. работе. - 2005. - </w:t>
      </w:r>
      <w:r>
        <w:rPr>
          <w:lang w:val="en-US"/>
        </w:rPr>
        <w:t>N</w:t>
      </w:r>
      <w:r>
        <w:rPr>
          <w:b/>
          <w:bCs/>
        </w:rPr>
        <w:t xml:space="preserve"> </w:t>
      </w:r>
      <w:r>
        <w:rPr>
          <w:bCs/>
        </w:rPr>
        <w:t>3</w:t>
      </w:r>
      <w:r>
        <w:rPr/>
        <w:t>. - C. 73-8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eLibrary.ru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Статьи из периодических изданий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iCs/>
          <w:color w:val="000000"/>
        </w:rPr>
        <w:t xml:space="preserve">Безукладников, К. Э. </w:t>
      </w:r>
      <w:hyperlink r:id="rId21">
        <w:r>
          <w:rPr>
            <w:rStyle w:val="InternetLink"/>
            <w:bCs/>
            <w:color w:val="000000"/>
          </w:rPr>
          <w:t>Сетевой электронный портфолио учителя</w:t>
        </w:r>
      </w:hyperlink>
      <w:r>
        <w:rPr>
          <w:color w:val="000000"/>
        </w:rPr>
        <w:t xml:space="preserve"> / К. Э. </w:t>
      </w:r>
      <w:r>
        <w:rPr>
          <w:iCs/>
          <w:color w:val="000000"/>
        </w:rPr>
        <w:t xml:space="preserve">Безукладников // </w:t>
      </w:r>
      <w:hyperlink r:id="rId22">
        <w:r>
          <w:rPr>
            <w:rStyle w:val="InternetLink"/>
            <w:color w:val="000000"/>
          </w:rPr>
          <w:t>Нач. шк. : плюс До и После</w:t>
        </w:r>
      </w:hyperlink>
      <w:r>
        <w:rPr>
          <w:color w:val="000000"/>
        </w:rPr>
        <w:t xml:space="preserve">. - </w:t>
      </w:r>
      <w:hyperlink r:id="rId23">
        <w:r>
          <w:rPr>
            <w:rStyle w:val="InternetLink"/>
            <w:color w:val="000000"/>
          </w:rPr>
          <w:t>2008</w:t>
        </w:r>
      </w:hyperlink>
      <w:r>
        <w:rPr>
          <w:color w:val="000000"/>
        </w:rPr>
        <w:t xml:space="preserve">. -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</w:t>
      </w:r>
      <w:hyperlink r:id="rId24">
        <w:r>
          <w:rPr>
            <w:rStyle w:val="InternetLink"/>
            <w:color w:val="000000"/>
          </w:rPr>
          <w:t>5</w:t>
        </w:r>
      </w:hyperlink>
      <w:r>
        <w:rPr>
          <w:color w:val="000000"/>
        </w:rPr>
        <w:t>. – С. 47-49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Cs/>
        </w:rPr>
        <w:t xml:space="preserve">Алипулатова, Н. С. </w:t>
      </w:r>
      <w:r>
        <w:rPr>
          <w:iCs/>
        </w:rPr>
        <w:t>О мотивации использования портфолио будущими учителями иностранного языка в профессиональной деятельности / Н. С. Алипулатова //</w:t>
      </w:r>
      <w:r>
        <w:rPr>
          <w:b/>
          <w:iCs/>
        </w:rPr>
        <w:t xml:space="preserve"> </w:t>
        <w:br/>
      </w:r>
      <w:hyperlink r:id="rId25">
        <w:r>
          <w:rPr>
            <w:rStyle w:val="InternetLink"/>
            <w:iCs/>
          </w:rPr>
          <w:t>Изв. Дагестан. гос. пед. ун-та. Психол.-пед. науки</w:t>
        </w:r>
      </w:hyperlink>
      <w:r>
        <w:rPr>
          <w:iCs/>
        </w:rPr>
        <w:t xml:space="preserve">. </w:t>
      </w:r>
      <w:r>
        <w:rPr>
          <w:b/>
          <w:iCs/>
        </w:rPr>
        <w:t xml:space="preserve">- </w:t>
      </w:r>
      <w:hyperlink r:id="rId26">
        <w:r>
          <w:rPr>
            <w:rStyle w:val="InternetLink"/>
            <w:color w:val="000000"/>
          </w:rPr>
          <w:t>2008</w:t>
        </w:r>
      </w:hyperlink>
      <w:r>
        <w:rPr/>
        <w:t xml:space="preserve">. - </w:t>
      </w:r>
      <w:r>
        <w:rPr>
          <w:lang w:val="en-US"/>
        </w:rPr>
        <w:t>N</w:t>
      </w:r>
      <w:r>
        <w:rPr/>
        <w:t xml:space="preserve"> </w:t>
      </w:r>
      <w:hyperlink r:id="rId27">
        <w:r>
          <w:rPr>
            <w:rStyle w:val="InternetLink"/>
            <w:color w:val="000000"/>
          </w:rPr>
          <w:t>4</w:t>
        </w:r>
      </w:hyperlink>
      <w:r>
        <w:rPr/>
        <w:t>. – С. 89-9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Cs/>
        </w:rPr>
        <w:t xml:space="preserve">Палаева, Л. И. </w:t>
      </w:r>
      <w:hyperlink r:id="rId28">
        <w:r>
          <w:rPr>
            <w:rStyle w:val="InternetLink"/>
            <w:bCs/>
            <w:color w:val="000000"/>
          </w:rPr>
          <w:t>Портфолио молодого учителя как средство формирования готовности к самооценке собственной деятельности</w:t>
        </w:r>
      </w:hyperlink>
      <w:r>
        <w:rPr/>
        <w:t xml:space="preserve"> / Л. И. </w:t>
      </w:r>
      <w:r>
        <w:rPr>
          <w:iCs/>
        </w:rPr>
        <w:t xml:space="preserve">Палаева // </w:t>
      </w:r>
      <w:hyperlink r:id="rId29">
        <w:r>
          <w:rPr>
            <w:rStyle w:val="InternetLink"/>
            <w:color w:val="000000"/>
          </w:rPr>
          <w:t>Вопр. гуманитар. наук</w:t>
        </w:r>
      </w:hyperlink>
      <w:r>
        <w:rPr/>
        <w:t xml:space="preserve"> -  </w:t>
      </w:r>
      <w:hyperlink r:id="rId30">
        <w:r>
          <w:rPr>
            <w:rStyle w:val="InternetLink"/>
            <w:color w:val="000000"/>
          </w:rPr>
          <w:t>2007</w:t>
        </w:r>
      </w:hyperlink>
      <w:r>
        <w:rPr/>
        <w:t xml:space="preserve">. - </w:t>
      </w:r>
      <w:r>
        <w:rPr>
          <w:lang w:val="en-US"/>
        </w:rPr>
        <w:t>N</w:t>
      </w:r>
      <w:r>
        <w:rPr/>
        <w:t xml:space="preserve"> </w:t>
      </w:r>
      <w:hyperlink r:id="rId31">
        <w:r>
          <w:rPr>
            <w:rStyle w:val="InternetLink"/>
            <w:color w:val="000000"/>
          </w:rPr>
          <w:t>1</w:t>
        </w:r>
      </w:hyperlink>
      <w:r>
        <w:rPr/>
        <w:t>. – С. 304-305.</w:t>
      </w:r>
    </w:p>
    <w:p>
      <w:pPr>
        <w:pStyle w:val="Normal"/>
        <w:rPr>
          <w:color w:val="00008F"/>
        </w:rPr>
      </w:pPr>
      <w:r>
        <w:rPr>
          <w:color w:val="00008F"/>
        </w:rPr>
      </w:r>
    </w:p>
    <w:p>
      <w:pPr>
        <w:pStyle w:val="Normal"/>
        <w:rPr>
          <w:color w:val="00008F"/>
        </w:rPr>
      </w:pPr>
      <w:r>
        <w:rPr>
          <w:color w:val="00008F"/>
        </w:rPr>
      </w:r>
    </w:p>
    <w:p>
      <w:pPr>
        <w:pStyle w:val="Normal"/>
        <w:ind w:left="1440" w:hanging="0"/>
        <w:jc w:val="left"/>
        <w:rPr/>
      </w:pPr>
      <w:r>
        <w:rPr/>
        <w:t>Составитель: Воложанина Т. В., главный библиограф Управления информационного обслужи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000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0;&#1088;&#1072;&#1089;&#1080;&#1083;&#1100;&#1085;&#1080;&#1082;&#1086;&#1074;&#1072; &#1042;. &#1040;." TargetMode="External"/><Relationship Id="rId3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40;&#1073;&#1088;&#1072;&#1084;&#1086;&#1074; &#1069;. &#1053;." TargetMode="External"/><Relationship Id="rId4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41;&#1077;&#1079;&#1091;&#1082;&#1083;&#1072;&#1076;&#1085;&#1080;&#1082;&#1086;&#1074;, &#1050;&#1086;&#1085;&#1089;&#1090;&#1072;&#1085;&#1090;&#1080;&#1085; &#1069;&#1076;&#1091;&#1072;&#1088;&#1076;&#1086;&#1074;&#1080;&#1095;" TargetMode="External"/><Relationship Id="rId5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41;&#1077;&#1079;&#1091;&#1082;&#1083;&#1072;&#1076;&#1085;&#1080;&#1082;&#1086;&#1074;, &#1050;&#1086;&#1085;&#1089;&#1090;&#1072;&#1085;&#1090;&#1080;&#1085; &#1069;&#1076;&#1091;&#1072;&#1088;&#1076;&#1086;&#1074;&#1080;&#1095;" TargetMode="External"/><Relationship Id="rId6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42;&#1086;&#1083;&#1082;&#1086;&#1074;&#1072;, &#1051;&#1102;&#1073;&#1086;&#1074;&#1100; &#1052;&#1080;&#1093;&#1072;&#1081;&#1083;&#1086;&#1074;&#1085;&#1072;" TargetMode="External"/><Relationship Id="rId7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0;&#1088;&#1091;&#1079;&#1077; &#1041;. &#1040;." TargetMode="External"/><Relationship Id="rId8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1;&#1077;&#1073;&#1077;&#1076;&#1077;&#1074;&#1072; &#1052;. &#1041;." TargetMode="External"/><Relationship Id="rId9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41;&#1077;&#1088;&#1095;&#1091;&#1082; &#1047;. &#1060;." TargetMode="External"/><Relationship Id="rId10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41;&#1072;&#1088;&#1089;&#1091;&#1082;&#1086;&#1074;&#1072; &#1042;. &#1057;." TargetMode="External"/><Relationship Id="rId11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5;&#1080;&#1085;&#1089;&#1082;&#1072;&#1103; &#1052;. &#1040;." TargetMode="External"/><Relationship Id="rId12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3;&#1086;&#1074;&#1080;&#1082;&#1086;&#1074;&#1072; &#1058;." TargetMode="External"/><Relationship Id="rId13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40;&#1085;&#1090;&#1086;&#1085;&#1086;&#1074;&#1072; &#1053;. &#1042;." TargetMode="External"/><Relationship Id="rId14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41;&#1086;&#1083;&#1086;&#1090;&#1080;&#1085;&#1072; &#1043;. &#1050;." TargetMode="External"/><Relationship Id="rId15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47;&#1072;&#1093;&#1072;&#1088;&#1095;&#1077;&#1085;&#1082;&#1086; &#1045;. &#1070;." TargetMode="External"/><Relationship Id="rId16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0;&#1086;&#1087;&#1099;&#1083;&#1086;&#1074;&#1072; &#1057;. &#1040;." TargetMode="External"/><Relationship Id="rId17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1;&#1077;&#1074;&#1072;&#1096;&#1086;&#1074;&#1072; &#1043;. &#1053;." TargetMode="External"/><Relationship Id="rId18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0;&#1091;&#1095;&#1077;&#1088;&#1075;&#1080;&#1085;&#1072; &#1054;. &#1042;." TargetMode="External"/><Relationship Id="rId19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5;&#1088;&#1091;&#1090;&#1095;&#1077;&#1085;&#1082;&#1086;&#1074; &#1040;. &#1057;." TargetMode="External"/><Relationship Id="rId20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2;&#1072;&#1082;&#1072;&#1088;&#1086;&#1074;&#1072; &#1058;.&#1053;." TargetMode="External"/><Relationship Id="rId21" Type="http://schemas.openxmlformats.org/officeDocument/2006/relationships/hyperlink" Target="http://elibrary.ru/item.asp?id=11151317" TargetMode="External"/><Relationship Id="rId22" Type="http://schemas.openxmlformats.org/officeDocument/2006/relationships/hyperlink" Target="http://elibrary.ru/issues.asp?id=9618&amp;selid=491145" TargetMode="External"/><Relationship Id="rId23" Type="http://schemas.openxmlformats.org/officeDocument/2006/relationships/hyperlink" Target="http://elibrary.ru/issues.asp?id=9618&amp;jyear=2008&amp;selid=491145" TargetMode="External"/><Relationship Id="rId24" Type="http://schemas.openxmlformats.org/officeDocument/2006/relationships/hyperlink" Target="http://elibrary.ru/contents.asp?id=491145&amp;selid=11151317" TargetMode="External"/><Relationship Id="rId25" Type="http://schemas.openxmlformats.org/officeDocument/2006/relationships/hyperlink" Target="http://elibrary.ru/issues.asp?id=26810&amp;selid=592728" TargetMode="External"/><Relationship Id="rId26" Type="http://schemas.openxmlformats.org/officeDocument/2006/relationships/hyperlink" Target="http://elibrary.ru/issues.asp?id=26810&amp;jyear=2008&amp;selid=592728" TargetMode="External"/><Relationship Id="rId27" Type="http://schemas.openxmlformats.org/officeDocument/2006/relationships/hyperlink" Target="http://elibrary.ru/contents.asp?id=592728&amp;selid=12196622" TargetMode="External"/><Relationship Id="rId28" Type="http://schemas.openxmlformats.org/officeDocument/2006/relationships/hyperlink" Target="http://elibrary.ru/item.asp?id=11618556" TargetMode="External"/><Relationship Id="rId29" Type="http://schemas.openxmlformats.org/officeDocument/2006/relationships/hyperlink" Target="http://elibrary.ru/issues.asp?id=27646&amp;selid=527167" TargetMode="External"/><Relationship Id="rId30" Type="http://schemas.openxmlformats.org/officeDocument/2006/relationships/hyperlink" Target="http://elibrary.ru/issues.asp?id=27646&amp;jyear=2007&amp;selid=527167" TargetMode="External"/><Relationship Id="rId31" Type="http://schemas.openxmlformats.org/officeDocument/2006/relationships/hyperlink" Target="http://elibrary.ru/contents.asp?id=527167&amp;selid=11618556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49:00Z</dcterms:created>
  <dc:creator>uio</dc:creator>
  <dc:description/>
  <cp:keywords/>
  <dc:language>en-US</dc:language>
  <cp:lastModifiedBy>uio</cp:lastModifiedBy>
  <dcterms:modified xsi:type="dcterms:W3CDTF">2009-08-09T13:27:00Z</dcterms:modified>
  <cp:revision>197</cp:revision>
  <dc:subject/>
  <dc:title/>
</cp:coreProperties>
</file>