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>Портфолио в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Библиографический список</w:t>
      </w:r>
    </w:p>
    <w:p>
      <w:pPr>
        <w:pStyle w:val="Normal"/>
        <w:ind w:left="720" w:hanging="0"/>
        <w:jc w:val="center"/>
        <w:rPr/>
      </w:pPr>
      <w:r>
        <w:rPr/>
        <w:t>(2004-2009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ужавина, Н. А. </w:t>
      </w:r>
      <w:r>
        <w:rPr/>
        <w:t>Положение о портфолио / Гужавина Н. А. // Завуч: управление современной школой. - 2008. - N 3. - С. 68-7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Хайдукова, М. В. </w:t>
      </w:r>
      <w:r>
        <w:rPr/>
        <w:t>Положение о портфолио учащегося общеобразовательного учреждения / М. В. Хайдукова, Е. М. Крылова // Справ. рук. образоват. учреждения. - 2007. - N 2. - С. 85-9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олонин, В. В. </w:t>
      </w:r>
      <w:r>
        <w:rPr/>
        <w:t>Интернет-модернизация методической системы персонализированного обучения физике / В. В. Солонин // Информатика и образование. - 2009. - N 5. - С. 80-83. - Библиогр.: с. 83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уликова, А. В. </w:t>
      </w:r>
      <w:r>
        <w:rPr/>
        <w:t>Самооценка познавательной деятельности учащихся с использованием методики портфолио / А. В. Куликова // Информатика и образование. - 2009. - N 4. - С. 104-10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рчажкина, О. М. </w:t>
      </w:r>
      <w:r>
        <w:rPr/>
        <w:t>Реализация педагогических проектов в общеобразовательной школе / О. М. Корчажкина // Педагогика. - 2008. - N 8. - С. 29-36. - Библиогр.: с. 35-36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ерасимова, Г. Е. </w:t>
      </w:r>
      <w:r>
        <w:rPr/>
        <w:t>Роль творческих проектов по информатике в воспитании гражданственности школьников / Г. Е. Герасимова // Информатика и образование. - 2008. - N 8. - С. 34-3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Мониторинг,</w:t>
      </w:r>
      <w:r>
        <w:rPr/>
        <w:t xml:space="preserve"> портфолио и электронные пособия / подгот. А. Петренко // Упр. шк. : метод. газ. для шк. администрации. - 2008. - 16-31 июля (N 14). - С. 23-2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рчажкина, О. </w:t>
      </w:r>
      <w:r>
        <w:rPr/>
        <w:t>Обучение в условиях информатизации / О. Корчажкина // Нар. образование. - 2008. - N 6. - С. 169-17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ахин, А. Н. </w:t>
      </w:r>
      <w:r>
        <w:rPr/>
        <w:t>Моделирование как педагогическая задача / А. Н. Дахин // Шк. технологии. - 2008. - N 4. - С. 68-75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орозова, В. Ю. </w:t>
      </w:r>
      <w:r>
        <w:rPr/>
        <w:t>Формирование портфолио школьного центра информатизации образования / В. Ю. Морозова // Информатика и образование. - 2008. - N 2. - С. 59-6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Ермаков, Д. С. </w:t>
      </w:r>
      <w:r>
        <w:rPr/>
        <w:t>Организационно-педагогические проблемы профилизации / Д. С. Ермаков // Директор шк. - 2008. - N 1. - С. 55-6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рылова, Н. Б. </w:t>
      </w:r>
      <w:r>
        <w:rPr/>
        <w:t>Образовательная деятельность: разнообразие содержания и форм / Н. Б. Крылова // Шк. технологии. - 2007. - N 2. - С. 31-40. - Библиогр. в сноск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едотова, Е. Е. </w:t>
      </w:r>
      <w:r>
        <w:rPr/>
        <w:t>Портфолио как система альтернативного оценивания в практике зарубежной школы / Е. Е. Федотова, Т. Г. Новикова, А. С. Прутченков // Шк. технологии. - 2005. - N 3. - С. 171-1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ортфолио дошкольник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лтовская, Г. С. </w:t>
      </w:r>
      <w:r>
        <w:rPr/>
        <w:t>В стране "АБВГДейка" / Болтовская Г. С. // Воспитатель дошк. образоват. учреждения. - 2009. - N 3. - С. 9-13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Журнал</w:t>
      </w:r>
      <w:r>
        <w:rPr/>
        <w:t xml:space="preserve"> достижений ребенка / С. Никитина [и др.] // Обруч: образование, ребенок, ученик. - 2007. - N 5. - C. 6-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митриева, В. </w:t>
      </w:r>
      <w:r>
        <w:rPr/>
        <w:t>Портфолио успеха / В. Дмитриева, Е. Егорова // Обруч: образование, ребенок, ученик. - 2007. - N 4. - С. 14-1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уденко, И. </w:t>
      </w:r>
      <w:r>
        <w:rPr/>
        <w:t>Портфолио дошкольника / И. Руденко, О. Тумакова, С. Курынова // Обруч: образование, ребенок, ученик. - 2005. - N 6. - С. 30-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ортфолио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Иманова, О. А. </w:t>
      </w:r>
      <w:r>
        <w:rPr/>
        <w:t>Использование гипермедиатехнологий при формировании е-портфолио учащихся средней школы / О. А. Иманова // Информатика и образование. - 2009. - N 3. - С. 126-12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олчанова, З. </w:t>
      </w:r>
      <w:r>
        <w:rPr/>
        <w:t>По лестнице успеха: языковое портфолио - технология  самосовершенствования личности школьника / З. Молчанова // Учит. газ. - 2009. - 24 февр. (N 8). - С. 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ечатникова, Л. </w:t>
      </w:r>
      <w:r>
        <w:rPr/>
        <w:t>Папка личных достижений : как превратить ее в эффектив. инструмент в повседнев. учеб. работе / Л. Печатникова // Первое сент. - 2008. – 13 дек. (N 23). - С. 9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лотникова, Л. </w:t>
      </w:r>
      <w:r>
        <w:rPr/>
        <w:t>Портфолио для проформы : почему самопрезентация чаще всего превращается в собирание бумаг? / Л. Плотникова // Первое сент. - 2008. - 13 дек. (N 23). - С. 9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олное</w:t>
      </w:r>
      <w:r>
        <w:rPr/>
        <w:t xml:space="preserve"> собрание сочинений, или Портфолио как новый инструмент оценки знаний // Учит. газа. - 2008. - 16 сент. (N 38). - С. 6. - (Модернизация: шаг в будущее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Яковлева, Н. </w:t>
      </w:r>
      <w:r>
        <w:rPr/>
        <w:t>Папка успеха : из чего состоит лич. карта достижений / Н. Яковлева // Учит. газ. - 2008. - 16 сент. (N 38). - С. 6. - (Модернизация: шаг в будущее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рнаутова, Н. З. </w:t>
      </w:r>
      <w:r>
        <w:rPr/>
        <w:t>Обучение стратегии выбора профессии на стадии предпрофильного и профильного обучения / Н. З. Арнаутова // Химия : учеб.-метод. газ. для учителей химии и естествознания. - 2008. - 16-31 июля (N 14). - С. 5-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</w:t>
      </w:r>
      <w:r>
        <w:rPr/>
        <w:t>Портфолио в зарубежной школе / Т. Новикова, М. Пинская, А. Прутченков // Директор шк. - 2008. - N 7. - С. 59-6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рупницкий, Д. </w:t>
      </w:r>
      <w:r>
        <w:rPr/>
        <w:t>Портфолио как отчет о школьной жизни : науч.-исслед. работа в среде старшеклассников / Д. Крупницкий // Библиотеч. дело. - 2008. - N 16 (82). - С. 33-35. -Библиогр: с. 35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раверман, Э. М. </w:t>
      </w:r>
      <w:r>
        <w:rPr/>
        <w:t>Проблемы проверки и оценки работ учащихся: виды, содержание, тенденции развития / Э. М. Браверман // Физика в шк. - 2008. - N 6. - С. 9-16. - Библиогр. в подстроч. примеч. - Библиогр.: с. 16 (8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икитина, С. И. </w:t>
      </w:r>
      <w:r>
        <w:rPr/>
        <w:t>Портфолио по информатике / С. И. Никитина // Информатика и образование. - 2008. - N 6. - С. 29-34. - Библиогр.: с. 34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асильева, О. П. </w:t>
      </w:r>
      <w:r>
        <w:rPr/>
        <w:t>Применение информационных технологий в учебно-воспитательном процессе / О. П. Васильева // Кл. рук. - 2008. - N 5. - С. 115-12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митриев, И. В. </w:t>
      </w:r>
      <w:r>
        <w:rPr/>
        <w:t>Электронное портфолио - бесспорное доказательство творческих устремлений выпускника школы / И. В. Дмитриев, О. Б. Шамина, В. В. Алмаева // Директор шк. - 2008. - N 4. - С. 81-8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едведев, И. В. </w:t>
      </w:r>
      <w:r>
        <w:rPr/>
        <w:t>Портфолио старшеклассника / И. В. Медведев, С. Ю. Свешников // Кл. рук. - 2008. - N 2. - С. 48-5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Г. </w:t>
      </w:r>
      <w:r>
        <w:rPr/>
        <w:t>"Портфолио" - новый и эффективный инструмент оценивания / Т. Г. Новикова, М. А. Пинская, А. С. Прутченков // Директор шк. - 2008. - N 2. - С. 32-3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рина, М. </w:t>
      </w:r>
      <w:r>
        <w:rPr/>
        <w:t>Потрфолио как форма накопительной оценки знаний / М. Горина // Учитель. - 2008. - N 1. - С. 8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Новиков, А. М.</w:t>
      </w:r>
      <w:r>
        <w:rPr/>
        <w:t xml:space="preserve"> Контроль, оценка, рефлексия / А. М. Новиков // Шк. технологии. - 2008. - N 1. - С. 143-14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абриелян, О. С. </w:t>
      </w:r>
      <w:r>
        <w:rPr/>
        <w:t>Современная дидактика школьной химии. Лекция 7. Личностно ориентированные технологии обучения химии. Технологи обучения в сотрудничестве. Проектное обучение. Портфолио как средство мониторинга успешности овладения учащимися учебным предметом / О. С. Габриелян, В. Г. Краснов, С. А. Сладков // Химия : учеб.-метод. газ. для учителей химии и естествознания. - 2007. - 1-15 дек. (N 23). - С. 4-1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мырева, Н. А. </w:t>
      </w:r>
      <w:r>
        <w:rPr/>
        <w:t>Использование информационного портфолио на уроках физической культуры / Н. А. Шмырева, Н. С. Панчук // Информатика и образование. - 2007. - N 10. - С. 108-10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ривых, С. В. </w:t>
      </w:r>
      <w:r>
        <w:rPr/>
        <w:t>Реализация предпрофильной подготовки и профильного обучения учителем биологии. Лекция 2. Цели, задачи и содержание предпрофильной подготовки / С. В. Кривых // Биология : учеб.-метод. и науч.- попул. газ. для преподавателей биологии, экологии и естествознания. - 2007. - 16-30 сент. (N 18). - С. 40-48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Портфолио </w:t>
      </w:r>
      <w:r>
        <w:rPr/>
        <w:t>как форма мониторинга развития школьника / Петрова О. В. [и др. ] // Кл. рук. - 2007. - N 8. - С. 34-4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удрявцева, Е. Ю. </w:t>
      </w:r>
      <w:r>
        <w:rPr/>
        <w:t>Использование языкового портфеля в изучении немецкого языка как второго иностранного / Е. Ю. Кудрявцева // Иностр. яз. в шк. - 2007. - N 7. - С. 22-2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асанова, Б. </w:t>
      </w:r>
      <w:r>
        <w:rPr/>
        <w:t>От школы навыка - к школе успеха / Б. Насанова, Б. Ринчинова // Упр. шк. : метод. газ. для шк. администрации. - 2007. - 16-31 мая (N10). - C. 24-2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Г. </w:t>
      </w:r>
      <w:r>
        <w:rPr/>
        <w:t>Технология "Портфолио": предостережение от ошибок / Т. Г. Новикова, А. С. Прутченков // Директор шк. - 2007. - N 5. - С. 44-5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репких, О. В. </w:t>
      </w:r>
      <w:r>
        <w:rPr/>
        <w:t>Портфолио как инструмент самоанализа / О. В. Крепких // Упр. шк. : метод. газ. для шк. администрации. - 2007. - 16-30 апр. (N 8). - С. 31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оманова, Л. </w:t>
      </w:r>
      <w:r>
        <w:rPr/>
        <w:t>Оценка оценке рознь : приглашение к разговору / Л. Романова // Учитель. - 2007. - N 4. - С. 14-1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анюкова, С. В. </w:t>
      </w:r>
      <w:r>
        <w:rPr/>
        <w:t>Электронный портфель ученика / С. В. Панюкова, Н. Е. Есенина // Информатика и образование. - 2007. - N 2. - С. 85-86. - Библиогр.: с. 86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</w:t>
      </w:r>
      <w:r>
        <w:rPr/>
        <w:t>Портфолио учащихся в профильном обучении: философия, структура, методика работы / Т. Новикова, А. Прутченков, М. Пинская // Нар. образование. - 2007. - N 1. - С. 170-179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Новая </w:t>
      </w:r>
      <w:r>
        <w:rPr/>
        <w:t>"философия" оценки в начальной школе / А. Б. Воронцов [и др.] // Нач. шк. : метод. газ. для учителей нач. шк. - 2007. - 16-31 янв. (N 2). - С. 8-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Уханова, О. </w:t>
      </w:r>
      <w:r>
        <w:rPr/>
        <w:t>Портфолио ученика начальной школы как средство мотивации личностного развития / О. Уханова // Нач. шк. : метод. газ. для учителей нач. шк. - 2007. - 16-31 янв. (N 2). - С. 11-1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риншпун, С. С. </w:t>
      </w:r>
      <w:r>
        <w:rPr>
          <w:bCs/>
        </w:rPr>
        <w:t>Н</w:t>
      </w:r>
      <w:r>
        <w:rPr/>
        <w:t>овые ориентиры в деятельности американской школы / С. С. Гришпун // Педагогика. - 2007. - N 1. - С. 109-118. - Библиогр.: с. 117-118 (11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рпов, Е. Н. </w:t>
      </w:r>
      <w:r>
        <w:rPr/>
        <w:t>Модель ученического портфолио / Е. Н. Карпов, Л. Н. Пономарева // Первое сент. - 2006. - 23 дек. (N 24). - С. 2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сликова, Т. </w:t>
      </w:r>
      <w:r>
        <w:rPr/>
        <w:t>Школа для будущих военных, и не только для них, или Как собрать портфолио / Т. Масликова // Учит. газ. - 2006. - 13 июня (N 24). - С. 1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</w:t>
      </w:r>
      <w:r>
        <w:rPr/>
        <w:t>Оценивание с помощью портфолио / Т. Новикова // Нар. образование. - 2006. - N 7. - С. 137-14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метанникова, Н. Н. </w:t>
      </w:r>
      <w:r>
        <w:rPr/>
        <w:t>"Портфель" как технология аутентичного оценивания / Н. Н. Сметанникова // Шк. технологии. - 2006. - N 6. - С. 160-16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Г. </w:t>
      </w:r>
      <w:r>
        <w:rPr/>
        <w:t>Портфолио учащихся в профильном обучении: философия, структура, методика работы / Т. Г. Новикова, А. С. Прутченков, М. А. Пинская // Шк. технологии. - 2006. - N 5. - С. 169-17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аврикова, Т. В. </w:t>
      </w:r>
      <w:r>
        <w:rPr/>
        <w:t>Профессиональное самоопределение учащихся в образовательных учреждениях США / Т. В. Гаврикова // Стандарты и мониторинг в образовании. - 2006. - N 4. - С. 51-5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>Зачесова, Е. В.</w:t>
      </w:r>
      <w:r>
        <w:rPr/>
        <w:t>   Представление результатов исследований школьников / Е. В. Зачесова // Шк. технологии. - 2006. - N 4. - С. 115-122. - Библиогр.: с. 122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лковникова, Т. А. </w:t>
      </w:r>
      <w:r>
        <w:rPr/>
        <w:t>Дискуссия в образовательной практике : из опыта использования интеллект. игры "Дебаты" / Т. А. Полковникова // Шк. технологии. - 2006. - N 4. - С. 141-14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урцева, И. </w:t>
      </w:r>
      <w:r>
        <w:rPr/>
        <w:t>Внедрение профильного обучения: опыт и проблемы / И. Бурцева, Д. Ермаков // Нар. образование. - 2006. - N 2. - С. 129-135. - Библиогр. в сноск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Г. </w:t>
      </w:r>
      <w:r>
        <w:rPr/>
        <w:t>Портфолио выпускника школы: цели и структура / Т. Г. Новикова, М. А. Пинская, А. С. Прутченков // Шк. технологии. - 2006. - N 2. - С. 181-18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Г. </w:t>
      </w:r>
      <w:r>
        <w:rPr/>
        <w:t>Инновационные подходы к оцениванию с помощью портфолио / Т. Г. Новикова // Шк. технологии. - 2006. - N 1. - С. 139-14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</w:t>
      </w:r>
      <w:r>
        <w:rPr/>
        <w:t>Зарубежный опыт использования портфолио / Т. Новикова, А. Прутченков, Е. Федотова // Нар. образование. - 2005. - N 9. - С. 151-15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Федотова, Е. Е. </w:t>
      </w:r>
      <w:r>
        <w:rPr/>
        <w:t>Зарубежный опыт применения портфолио в профильном обучении / Е. Е. Федотова, Т. Г. Новикова // Внешкольник. - 2005. - N 9. - С. 8-11. - Нач.: N 6, 200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уевская, И. </w:t>
      </w:r>
      <w:r>
        <w:rPr/>
        <w:t>Модель профилизации образовательного пространства : [опыт работы МОУ СОШ N 269 г. Снежногорска Мурм. обл.] / И. Зуевская // Упр. шк. : метод. газ. для шк. администрации. - 2005. - 1-15 авг. (N 15). - С. 8-1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мзеева, Е. Е. </w:t>
      </w:r>
      <w:r>
        <w:rPr/>
        <w:t>Портфолио ученика / Е. Е. Камзеева // Физика в шк. - 2005. - N 8. - С. 64-66. - Библиогр.: с. 66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ысова, Е. </w:t>
      </w:r>
      <w:r>
        <w:rPr/>
        <w:t>Оценка успеваемости учащихся французской общеобразовательной школы / Е. Лысова // Нар. образование. - 2005. - N 7. - С. 80-86. - Библиогр.: с. 86 (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рутова, М. </w:t>
      </w:r>
      <w:r>
        <w:rPr/>
        <w:t>Портфолио и будущее ученика / М. Крутова // Упр. шк. : метод. газ. для шк. администрации. - 2005. – 16-31 мая (N 10). - С. 24-2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улгакова, Н. А. </w:t>
      </w:r>
      <w:r>
        <w:rPr/>
        <w:t>Портфолио учащегося / Н. А. Булгакова // Кл. рук. - 2005. - N 5. - С. 124-12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ортфолио</w:t>
      </w:r>
      <w:r>
        <w:rPr/>
        <w:t xml:space="preserve"> учащегося / Н. А. Булгакова // Кл. рук. - 2005. - N 5. - С. 124-12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Щербо, И. Н.</w:t>
      </w:r>
      <w:r>
        <w:rPr/>
        <w:t xml:space="preserve"> Реализация профильного обучения в школе / И. Н. Щербо // Директор шк. - 2005. - N 4. - С. 47-5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луб, Г. Б. </w:t>
      </w:r>
      <w:r>
        <w:rPr/>
        <w:t>Портфолио в системе педагогической диагностики / Г. Б. Голуб, О. В. Чуракова // Шк. технологии. - 2005. - N 2. - С. 189-201. - Нач.: N 1, 200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рутченков, А. </w:t>
      </w:r>
      <w:r>
        <w:rPr/>
        <w:t>Портфолио: типичные ошибки и затрудения / А. Прутченков, Т. Новикова, М. Пинская // Нар. образование. - 2005. - N 2. - С. 71-8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лешина, Л. </w:t>
      </w:r>
      <w:r>
        <w:rPr/>
        <w:t>Как оценивать успехи школьников / Л. Алешина // Здоровье детей : метод. газ. для учителей. - 2005. - 1-15 янв. (N 1). - С. 18-2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луб, Г. Б. </w:t>
      </w:r>
      <w:r>
        <w:rPr/>
        <w:t>Портфолио в системе педагогической диагностики / Г. Б. Голуб, О. В. Чуракова // Шк. технологии. - 2005. - N 1. - С. 181-19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</w:t>
      </w:r>
      <w:r>
        <w:rPr/>
        <w:t>Портфолио в Российской школе / Т. Новикова, А. Прутченков, М. Пинская ; Акад. повышения квалификации работников образования, Моск. шк. N 1060 // Нар. образование. - 2005. - N 1. - С. 84-9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азарева, М. В. </w:t>
      </w:r>
      <w:r>
        <w:rPr/>
        <w:t>Лидер - это человек, который уважает себя и других / М. В. Лазарева // Внешкольник. - 2004. - N 9. - С. 30-31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рутченков, А. С. </w:t>
      </w:r>
      <w:r>
        <w:rPr/>
        <w:t>Эта смена в корне изменила мою жизнь... : (основ. итоги темат. смены активистов ученич. самоуправления) / А. С. Прутченков // Внешкольник. - 2004. - N 9. - С. 24-29.</w:t>
      </w:r>
    </w:p>
    <w:p>
      <w:pPr>
        <w:pStyle w:val="Style15"/>
        <w:shd w:fill="FFFFFF" w:val="clear"/>
        <w:spacing w:before="0" w:after="0"/>
        <w:ind w:firstLine="4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апка</w:t>
      </w:r>
      <w:r>
        <w:rPr/>
        <w:t xml:space="preserve"> индивидуальных учебных достижений "портфолио" // Упр. шк. : еженед. метод. газ. для шк. администрации. - 2004. - N 31. - С. 26-3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</w:t>
      </w:r>
      <w:r>
        <w:rPr/>
        <w:t>Папка индивидуальных учебных достижений "портфолио": федеральные рекомендации и местный опыт / Т. Новикова // Директор шк. - 2004. - N 7. - С. 13-24 ; N 8. - С. 13-20.</w:t>
      </w:r>
    </w:p>
    <w:p>
      <w:pPr>
        <w:pStyle w:val="Style15"/>
        <w:shd w:fill="FFFFFF" w:val="clear"/>
        <w:spacing w:before="0" w:after="0"/>
        <w:ind w:firstLine="16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гуславский, М. В. </w:t>
      </w:r>
      <w:r>
        <w:rPr/>
        <w:t>Отметка и оценка знаний / М. В. Богуславский // Завуч. - 2004. - N 6. - С. 17-21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Самсонов, П.</w:t>
      </w:r>
      <w:r>
        <w:rPr/>
        <w:t xml:space="preserve"> Острые углы" профильного обучения / П. Самсонов // Директор шк. - 2004. - N 6. - С. 49-54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Портфолио</w:t>
      </w:r>
      <w:r>
        <w:rPr/>
        <w:t xml:space="preserve"> в зарубежной образовательной политике / Т. Г. Новикова [и др.] // Вопр. образования. - 2004. - N 3. - С. 201-23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агвоздкин, В. К. </w:t>
      </w:r>
      <w:r>
        <w:rPr/>
        <w:t>Портфель индивидуальных учебных достижений - нечто большее, чем просто альтернативный способ оценки / В. К. Загвоздкин // Шк. технологии. - 2004. - N 3. - С. 179-185. - Библиогр.: с. 185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агвоздкин, В. К. </w:t>
      </w:r>
      <w:r>
        <w:rPr/>
        <w:t>Портфолио в учебном процессе / В.К. Загвоздкин // Вопр. образования. - 2004. - N 2. - С. 251-25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Цели</w:t>
      </w:r>
      <w:r>
        <w:rPr/>
        <w:t>, содержание и организация предпрофильной подготовки в выпускных классах основной школы : рекомендации директорам шк., рук. регион. и муницип. упр. образования : [портфолио выпускника] // Завуч. - 2004. - N 3. - С. 24-4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Г. </w:t>
      </w:r>
      <w:r>
        <w:rPr/>
        <w:t xml:space="preserve">Портфолио как одна из форм оценивания индивидуальных достижений гимназиста / Т. Г. Новикова // Шк. технологии. - 2004. - N 2. - С. 144-14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ортфолио студентов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арламова, Л. Д. </w:t>
      </w:r>
      <w:r>
        <w:rPr/>
        <w:t>Электронный портфолио в профессионально-личностном становлении будущих инженеров / Л. Д. Варламова // Информатика и образование. - 2009. - N 3. - С. 120-12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убарева, А. Е. </w:t>
      </w:r>
      <w:r>
        <w:rPr/>
        <w:t xml:space="preserve">Универсальная развивающая программа для одаренных студентов и ее методологические и психологические аспекты / А. Е. Губарева, Е. А. Валуева, Д. В. Ушаков // Вестн. Моск. ун-та. Сер. 20, Пед. образование. - 2009. - N 1. - С. 41-55. </w:t>
        <w:softHyphen/>
        <w:t>- Библиогр.: с. 54-55 (18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Зеленко, Н. В. </w:t>
      </w:r>
      <w:r>
        <w:rPr/>
        <w:t>Портфолио будущего педагога / Н. В. Зеленко, А. Г. Могилевская // Стандарты и мониторинг в образовании. - 2009. - N 1. - С. 61-6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молянинова, О. Г. </w:t>
      </w:r>
      <w:r>
        <w:rPr/>
        <w:t>Использование метода электронного портфолио в практике зарубежных вузов / О. Г. Смолянинова // Информатика и образование. - 2008. - N 11. - С. 99-110. - Библиогр.: с. 109-110 (24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ловихин, Е. В. </w:t>
      </w:r>
      <w:r>
        <w:rPr/>
        <w:t>Оценка знаний по физической культуре / Е. В. Головихин, Е. В. Погодин // Теория и практика физ. культуры. - 2008. - N 9. - С. 78-80. - Библиогр.: с. 80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ндреева, Н. Д. </w:t>
      </w:r>
      <w:r>
        <w:rPr/>
        <w:t>Разработка и апробация инновационного учебно-методического комплекса "Профессиональное ориентирование как средство адаптации в условиях современного рынка труда" / Н. Д. Андреева, Н. В. Малиновская // География и экология в шк. XXI в. - 2008. - N 8. - С. 51-5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езукладников, К. Э. </w:t>
      </w:r>
      <w:r>
        <w:rPr/>
        <w:t>Профессиональный портфолио как средство формирования профессиональной компетентности будущего учителя иностранного языка / К. Э. Безукладников // Иностр. яз. в шк. - 2008. - N 8. - С. 66-7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лашова, М. М. </w:t>
      </w:r>
      <w:r>
        <w:rPr/>
        <w:t>Комплексная оценка компетентности будущих педагогов / М. М. Шалашова // Педагогика. - 2008. - N 7. - С. 54-59. - Библиогр.: с. 59 (10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яринцева, Е. </w:t>
      </w:r>
      <w:r>
        <w:rPr/>
        <w:t>Учебное рефлексивное портфолио / Е. Бояринцева, И. Титова, А. Харевский // Высш. образование в России. - 2008. - N 4. - С. 170-171. - Библиогр.: с. 171 (2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вина, Н. М. </w:t>
      </w:r>
      <w:r>
        <w:rPr/>
        <w:t>Инновационные компетентностно-ориентированные педагогические технологии в профессиональном образовании / Н. М. Савина // Сред. проф. образование. - 2008. - N 4. - С. 2-5. - Библиогр.: с. 4 (8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>Учебно</w:t>
      </w:r>
      <w:r>
        <w:rPr/>
        <w:t>-воспитательная практика будущих педагогов / Т. Д. Барышева [и др. ] // ОБЖ. Основы безопасности жизни. - 2008. - N 4. - С. 22-30. - Нач.: N 12, 2007 ; N 1-3, 200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лодкина, Л. С. </w:t>
      </w:r>
      <w:r>
        <w:rPr/>
        <w:t>Портфолио студентов в условиях педагогической практики / Л. С. Колодкина // Шк. технологии. - 2008. - N 3. - С. 129-133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иштак, Н. М. </w:t>
      </w:r>
      <w:r>
        <w:rPr/>
        <w:t>Об использовании метода портфолио для развития навыков самоуправления учебной деятельностью у студентов, изучающих информатику / Н. М. Виштак // Информатика и образование. - 2008. - N 2. - С. 112-114. - Библиогр.: с. 114 (6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ныш, И. А. </w:t>
      </w:r>
      <w:r>
        <w:rPr/>
        <w:t>Портфель индивидуальных достижений как контрольно-оценочное педагогическое средство / И. А. Кныш, И. П. Пастухова // Сред. проф. образование. - 2008. - N 1. - С. 69-7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ереверзев, В. Ю. </w:t>
      </w:r>
      <w:r>
        <w:rPr/>
        <w:t>Электронное портфолио студента как инновационное оценочное средство / В. Ю. Переверзев, С. А. Синельников // Сред. проф. образование. - 2008. - N 1. - С. 71-73. - Библиогр.: с. 73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Ястребова, Е. А. </w:t>
      </w:r>
      <w:r>
        <w:rPr/>
        <w:t>Опыт использования "накопительной системы зачета часов" в повышении квалификации сестринского персонала / Е. А. Ястребова, Е. Г. Ткаченко // Гл. мед. сестра. - 2007. - N 11. - C. 134-139. - Библиогр.: с. 139 (5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аитова, Л. И. </w:t>
      </w:r>
      <w:r>
        <w:rPr/>
        <w:t>Технологии компетентностного подхода как условие формирования психолого-педагогической компетентности менеджеров социальной сферы / Л. И. Саитова // Сред. проф. образование. - 2007. - N 9. - С. 71-73. - Библиогр.: с. 73 (5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bCs/>
        </w:rPr>
        <w:t xml:space="preserve">Засобина, А. </w:t>
      </w:r>
      <w:r>
        <w:rPr/>
        <w:t>Цифровое портфолио студента-заочника / А. Засобина, Л. Куклина // Высш. образование в России. - 2007. - N 7. - С. 80-82. - Библиогр.: с. 82 (4 назв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эурулайнен, Х. </w:t>
      </w:r>
      <w:r>
        <w:rPr/>
        <w:t>Электронное портфолио как инструмент оценки компетенций / Х. Кэурулайнен // Высш. образование в России. - 2007. - N 4. - С. 100-10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Цепова, О. Н. </w:t>
      </w:r>
      <w:r>
        <w:rPr/>
        <w:t>Учебные портфолио / О. Н. Цепова // Специалист. - 2007. - N 3. - С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бедева, Л. </w:t>
      </w:r>
      <w:r>
        <w:rPr/>
        <w:t>Особенности организации самостоятельной работы магистрантов / Л. Лебедева // Alma Mater. - 2005. - N 10. - С. 52-54. - Библиогр.: с. 54 (10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икова, Т. Г. </w:t>
      </w:r>
      <w:r>
        <w:rPr/>
        <w:t>Учительский портфолио студента-педагога / Т. Г. Новикова, М. А. Пинская, А. С. Прутченков // Вопр. образования. - 2005. - N 4. - С. 174-18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  <w:t>Составитель: Воложанина Т. В., главный библиограф Управления информационного обслу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03:00Z</dcterms:created>
  <dc:creator>uio</dc:creator>
  <dc:description/>
  <cp:keywords/>
  <dc:language>en-US</dc:language>
  <cp:lastModifiedBy>admin</cp:lastModifiedBy>
  <dcterms:modified xsi:type="dcterms:W3CDTF">2009-08-24T12:19:00Z</dcterms:modified>
  <cp:revision>20</cp:revision>
  <dc:subject/>
  <dc:title/>
</cp:coreProperties>
</file>