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ок в условиях социальной напряженности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4-2009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 xml:space="preserve">60.9я73 ; Г83 Григорьев, С. И. </w:t>
      </w:r>
      <w:r>
        <w:rPr/>
        <w:t>Социальная работа с молодежью : [учеб. для вузов по специальности "Социал. работа" / С. И. Григорьев, Л. Г. Гуслякова, С. А. Гусова. - М. : Гардарики, 2006. - 204 с. - (Социальное образование России в XXI веке). - Библиогр. в конце гл. и в подстроч. примеч. (</w:t>
      </w:r>
      <w:r>
        <w:rPr>
          <w:b/>
          <w:bCs/>
        </w:rPr>
        <w:t>1642844 - ЧЗ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88.5 ; Б33 Башкирова, Н. </w:t>
      </w:r>
      <w:r>
        <w:rPr/>
        <w:t>Ребенок без папы: решение проблем неполной семьи / Н. Башкирова. - СПб : Наука и Техника, 2007. - 268 с. - (Саквояж эскулапа). (</w:t>
      </w:r>
      <w:r>
        <w:rPr>
          <w:b/>
          <w:bCs/>
        </w:rPr>
        <w:t xml:space="preserve">1649334 - ХР ; 1649335 – АБ)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66.0 ; З-35 Зарубин, А. Л. </w:t>
      </w:r>
      <w:r>
        <w:rPr/>
        <w:t>Менеджеры гражданского общества / А. Зарубин. - М. : АПРИКОМ, 2006. - 83 с. : ил. (</w:t>
      </w:r>
      <w:r>
        <w:rPr>
          <w:b/>
          <w:bCs/>
        </w:rPr>
        <w:t>1642255 - ЧЗ ; 1643325 - АБ) (социальная напряженность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6я73 ; К27 Карцева, Л. В. </w:t>
      </w:r>
      <w:r>
        <w:rPr>
          <w:rFonts w:cs="Times New Roman" w:ascii="Times New Roman" w:hAnsi="Times New Roman"/>
          <w:sz w:val="24"/>
          <w:szCs w:val="24"/>
        </w:rPr>
        <w:t xml:space="preserve">Психология и педагогика социальной работы с семьей : учеб. пособие : [для студентов высш. учеб. заведений, обучающихся по направлению и специальности "Социал. работа"] / Л. В. Карцева. - М. : Дашков и К, 2008. - 223 с. : ил. - Библиогр.: с. 221-223 (49 назв.). </w:t>
      </w:r>
      <w:r>
        <w:rPr>
          <w:rFonts w:cs="Times New Roman" w:ascii="Times New Roman" w:hAnsi="Times New Roman"/>
          <w:b/>
          <w:sz w:val="24"/>
          <w:szCs w:val="24"/>
        </w:rPr>
        <w:t>(1662464 - ЧЗ 1662587 - АБ 1662588 - АБ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>88.8 ; К67 Корнилова, Т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 xml:space="preserve">Подростки групп риска  / Т. Корнилова, Е. Григоренко, С. Смирнов. - СПб. [и др.] : Питер, 2005. - 336 с. : ил. - (Практическая психология). - Библиогр.: с. 334-336. </w:t>
      </w:r>
      <w:r>
        <w:rPr>
          <w:b/>
        </w:rPr>
        <w:t>(</w:t>
      </w:r>
      <w:r>
        <w:rPr>
          <w:b/>
          <w:bCs/>
        </w:rPr>
        <w:t>1631312 - ХР ; 1631313 - ЧЗ ; 1631314 – АБ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6я73 ; М25 Мардахаев, Л. В. </w:t>
      </w:r>
      <w:r>
        <w:rPr>
          <w:rFonts w:cs="Times New Roman" w:ascii="Times New Roman" w:hAnsi="Times New Roman"/>
          <w:sz w:val="24"/>
          <w:szCs w:val="24"/>
        </w:rPr>
        <w:t>Социальная педагогика : [учеб. для вузов по направлению подгот. и специальности "Социал. работа"] / Л. В. Мардахаев. - М. : Гардарики, 2003. - 269 с. - Библиогр. в конце гл.</w:t>
      </w:r>
      <w:r>
        <w:rPr>
          <w:rFonts w:cs="Times New Roman" w:ascii="Times New Roman" w:hAnsi="Times New Roman"/>
          <w:b/>
          <w:sz w:val="24"/>
          <w:szCs w:val="24"/>
        </w:rPr>
        <w:t xml:space="preserve"> (1627401 - ЧЗ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.5 ; М32 Мастюкова, Е. М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и коррекция нарушений психического развития детей при семейном алкоголизме : пособие для психологов и педагогов / Е. М. Мастюкова, Г. В. Грибанова, А. Г. Московкина. - М. : Владос, 2006. - 115 с. </w:t>
      </w:r>
      <w:r>
        <w:rPr>
          <w:rFonts w:cs="Times New Roman" w:ascii="Times New Roman" w:hAnsi="Times New Roman"/>
          <w:b/>
          <w:sz w:val="24"/>
          <w:szCs w:val="24"/>
        </w:rPr>
        <w:t>(1646820- ХР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>88.84 ; Н15 Навайтис,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Профессиональная психологическая помощь подростку : монография / Г. Навайтис ; Рос. акад. образования, Моск. психол.-социал. ин-т. – М. : Изд-во Моск. психол. –социал. ин-та ; Воронеж : МОДЭК, 2007. - 215 с. - (Библиотека психолога). - Библиогр.: с. 211-212 (32 назв.). (</w:t>
      </w:r>
      <w:r>
        <w:rPr>
          <w:b/>
          <w:bCs/>
        </w:rPr>
        <w:t>1664495 - ХР ; 1664496 - ЧЗ ; 1664497 – АБ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5 ; С69 Неблагополучная</w:t>
      </w:r>
      <w:r>
        <w:rPr>
          <w:rFonts w:cs="Times New Roman" w:ascii="Times New Roman" w:hAnsi="Times New Roman"/>
          <w:sz w:val="24"/>
          <w:szCs w:val="24"/>
        </w:rPr>
        <w:t xml:space="preserve"> семья в контексте воспитания нового поколения // Социальная стратификация российского общества. - М., 2003. - С. 305-316. (</w:t>
      </w:r>
      <w:r>
        <w:rPr>
          <w:rFonts w:cs="Times New Roman" w:ascii="Times New Roman" w:hAnsi="Times New Roman"/>
          <w:b/>
          <w:sz w:val="24"/>
          <w:szCs w:val="24"/>
        </w:rPr>
        <w:t>1627345 - ХР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.9я73 ; П44 Поддубная, Т. Н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защита детства в России и за рубежом : [учеб. пособие для студентов высш. учеб. заведений, обучающихся по направлению и специальности "Социал. педагогика"] / Т. Н. Поддубная. - М. : Академия, 2008. - 317 с. - Библиогр. в конце тем и в подстроч. примеч. </w:t>
      </w:r>
      <w:r>
        <w:rPr>
          <w:rFonts w:cs="Times New Roman" w:ascii="Times New Roman" w:hAnsi="Times New Roman"/>
          <w:b/>
          <w:sz w:val="24"/>
          <w:szCs w:val="24"/>
        </w:rPr>
        <w:t>(1661367 - ЧЗ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60.5М ; П78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</w:rPr>
        <w:t>Проблемы</w:t>
      </w:r>
      <w:r>
        <w:rPr/>
        <w:t xml:space="preserve"> российского общества: прошлое и современность : межвуз. сб. науч. ст. / Моск. гос. социал. ун-т, Фил. в г. Мурманске, Мурм. обл. ин-т повышения квалификации работников образования ; [редкол.: И. А. (пред.) и др.]. - Мурманск : Пазори, 2004. - 221 с. : табл., схемы. - Библиогр. в конце ст. (</w:t>
      </w:r>
      <w:r>
        <w:rPr>
          <w:b/>
          <w:bCs/>
        </w:rPr>
        <w:t>1627948 – ХР ; 1627949 – ХР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88.8я7 ; П86 </w:t>
      </w:r>
      <w:r>
        <w:rPr>
          <w:b/>
        </w:rPr>
        <w:t>Психология</w:t>
      </w:r>
      <w:r>
        <w:rPr/>
        <w:t xml:space="preserve"> подростка : учебник / [Дандарова Ж. К. и др.] ; под ред. А. А. Реана. - СПб. : Прайм-Еврознак ; М. : ОЛМА-пресс, 2004. - 480 c. ; 21 см. - (Мэтры психологии). - Библиогр.: с. 467-480. </w:t>
      </w:r>
      <w:r>
        <w:rPr>
          <w:b/>
        </w:rPr>
        <w:t>(</w:t>
      </w:r>
      <w:r>
        <w:rPr>
          <w:b/>
          <w:bCs/>
        </w:rPr>
        <w:t>1624489 – ХР ; 1624490 - ЧЗ ; 1624491 – АБ ; 1624492 - АБ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88.5я73 ; П86 Психология </w:t>
      </w:r>
      <w:r>
        <w:rPr>
          <w:bCs/>
        </w:rPr>
        <w:t xml:space="preserve">семейных отношений с основами семейного консультирования : [учеб. пособие для студентов высш. учеб. заведений, на фак. педагогики, психологии и социал. работы / [Е. И. Артамонова и др.] ; под ред. Е. Г. Силяевой. - 4-е изд., стер. - М. : Академия, 2006. - 190 с. : ил., табл. - (Высшее профессиональное образование. Социальная работа) (Учебное пособие). - Библиогр. в тексте. </w:t>
      </w:r>
      <w:r>
        <w:rPr>
          <w:b/>
          <w:bCs/>
        </w:rPr>
        <w:t>(1648793 - ХР ; 1648794 - ЧЗ ; 1648795 - АБ ; 1648796 - АБ ; 1648797 - АБ 1648798 - АБ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60.5я73М ; Р32 Ревенко, Н. В. </w:t>
      </w:r>
      <w:r>
        <w:rPr>
          <w:bCs/>
        </w:rPr>
        <w:t xml:space="preserve">Семья как объект социальной работы : [учеб. пособие по дисциплине "Семьеведение" для студентов специальности 040101.65 "Социал. работа"] / Н. В. Ревенко ; Федер. агентство по рыболовству, Федер. гос. образоват. учреждение высш. проф. образования "Мурм. гос. техн. ун-т". - Мурманск : Изд-во МГТУ, 2006. - 118 с. - Библиогр.: с. 96-98. </w:t>
      </w:r>
      <w:r>
        <w:rPr>
          <w:b/>
          <w:bCs/>
        </w:rPr>
        <w:t>(1638039 - ХР ; 1638040 - ХР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>74.6 ; С69 Социально</w:t>
      </w:r>
      <w:r>
        <w:rPr>
          <w:bCs/>
        </w:rPr>
        <w:t xml:space="preserve">-педагогическая работа школы : [норматив. док., должностные инструкции социал. педагога, годовая циклограмма, образцы док., прак. советы / авт.-сост. Н. И. Грибенчук] ; под ред. С. В. Ивановой. - М. : АСТ : Астрель, 2006. - 220 с. - (Образование в документах и комментариях). - Библиогр.: с. 219-221 (32 назв.). </w:t>
      </w:r>
      <w:r>
        <w:rPr>
          <w:b/>
          <w:bCs/>
        </w:rPr>
        <w:t>(1642994 - АБ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20" w:hanging="294"/>
        <w:rPr/>
      </w:pPr>
      <w:r>
        <w:rPr>
          <w:b/>
          <w:bCs/>
        </w:rPr>
        <w:t>81я4 ; П27 Топеха, Т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Социализация социальной группы молодежи в современных условиях: теория и практика / Т. А. Топеха // Ученые записки гуманитарного факультета. - 2003. - Вып.5 - С. 219-233. (</w:t>
      </w:r>
      <w:r>
        <w:rPr>
          <w:b/>
          <w:bCs/>
        </w:rPr>
        <w:t xml:space="preserve">1614366 – ХР)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 xml:space="preserve">88.5 ; Ц34 Целуйко, В. М. </w:t>
      </w:r>
      <w:r>
        <w:rPr/>
        <w:t xml:space="preserve">Психология неблагополучной семьи : кн. для педагогов и родителей / В.М. Целуйко. - М. : ВЛАДОС, 2003. - 270 с. : ил. - (Психология для всех). -Библиогр.: с. 242-246. </w:t>
      </w:r>
      <w:r>
        <w:rPr>
          <w:b/>
        </w:rPr>
        <w:t>(</w:t>
      </w:r>
      <w:r>
        <w:rPr>
          <w:b/>
          <w:bCs/>
        </w:rPr>
        <w:t>1620748 - ЧЗ ; 1620749 - АБ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60.9я73 ; Ш95 Шульга, Т. И. </w:t>
      </w:r>
      <w:r>
        <w:rPr>
          <w:bCs/>
        </w:rPr>
        <w:t>Работа с неблагополучной семьей : [учеб. пособие для вузов по направлению и специальности "Социал. работа" : пособие по курсу "Семьеведение"] / Т. И. Шульга. - М. : Дрофа, 2005. - 253 с. : ил. - (Высшее образование). - Библиогр.: с. 239-251 (193 назв.).</w:t>
      </w:r>
      <w:r>
        <w:rPr>
          <w:b/>
          <w:bCs/>
        </w:rPr>
        <w:t xml:space="preserve">  (1638276 - ЧЗ)</w:t>
      </w:r>
    </w:p>
    <w:p>
      <w:pPr>
        <w:pStyle w:val="Normal"/>
        <w:spacing w:before="240" w:after="20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Баймашева, А. А. </w:t>
      </w:r>
      <w:r>
        <w:rPr/>
        <w:t>Социально уязвимые категории семей с детьми / А. А. Баймашева // Власть. - 2009. - N 2. - С. 90-94. - Библиогр. в сносках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Москвичев, В. </w:t>
      </w:r>
      <w:r>
        <w:rPr>
          <w:bCs/>
        </w:rPr>
        <w:t>Социальная и психологическая помощь семье подростка : восстановительный подход / В. Москвичев // Вопр. социал. обеспечения. - 2009. - N 1. - С. 9-14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Гулидов, П. В. </w:t>
      </w:r>
      <w:r>
        <w:rPr/>
        <w:t xml:space="preserve">Взаимодействие школы с семьями, находящимися в социально опасном положении / П. В. Гулидов // Справ. рук. образоват. учреждения. - 2008. - N 10. - С. 40-45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Компетенция школы в рамках работы с семьями, находящимися в социально опасном положении. Привлечение родителей к административной и уголовной ответственности. Контроль исполнения педагогами школы обязанностей по работе с "неблагополучными" семьями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bCs/>
        </w:rPr>
      </w:pPr>
      <w:r>
        <w:rPr>
          <w:b/>
          <w:bCs/>
        </w:rPr>
        <w:t xml:space="preserve">Корчагина, Ю. </w:t>
      </w:r>
      <w:r>
        <w:rPr>
          <w:bCs/>
        </w:rPr>
        <w:t xml:space="preserve">Спасем неблагополучную семью / Ю. Корчагина // Здоровье детей : метод. газ. для учителей. - 2008. - 16-30 сент. (N 3). - С. 35-39. - Библиогр.: 2 назв. </w:t>
      </w:r>
    </w:p>
    <w:p>
      <w:pPr>
        <w:pStyle w:val="Style14"/>
        <w:shd w:fill="FFFFFF" w:val="clear"/>
        <w:spacing w:before="240" w:after="0"/>
        <w:ind w:left="720" w:hanging="0"/>
        <w:rPr>
          <w:bCs/>
          <w:i/>
          <w:i/>
        </w:rPr>
      </w:pPr>
      <w:r>
        <w:rPr>
          <w:bCs/>
          <w:i/>
        </w:rPr>
        <w:t>Работа специалиста по социальной работе с неблагополучными семьями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Гулидов, П. В. </w:t>
      </w:r>
      <w:r>
        <w:rPr/>
        <w:t xml:space="preserve">Взаимодействие школы с кризисными центрами для подростков / П. В. Гулидов // Справ. рук. образоват. учреждения. - 2008. - N 9. - С. 22-27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Оказание квалифицированной помощи подросткам, попавшим в кризисную ситуацию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Толмачева, Е. </w:t>
      </w:r>
      <w:r>
        <w:rPr/>
        <w:t>Ведь так не бывает на свете, чтоб были потеряны дети... / Е. Толмачева // Вопр. социал. обеспечения. - 2008. - N 8. - С. 12-14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Лагункина, В. И. </w:t>
      </w:r>
      <w:r>
        <w:rPr/>
        <w:t xml:space="preserve">Участковые социальные службы / Лагункина В. И. // Социал. работа. - 2008. - N 5. - С. 13-15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О деятельности участковой социальной службы в Подмосковье, которая ведет работу по выявлению раннего неблагополучия семей, имеющих детей и направлена на оказание всесторонней социальной помощи таким семьям, а также на профилактику безнадзорности и беспризорности несовершеннолетних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Москвичев, В. </w:t>
      </w:r>
      <w:r>
        <w:rPr/>
        <w:t xml:space="preserve">Социальная и психологическая помощь семье подростка: восстановительный подход / В. Москвичев // Вопр. социал. обеспечения. - 2008. - N 5. - С. 16-22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В основе данной статьи лежит практический опыт помощи подросткам в трудной жизненной ситуации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bCs/>
        </w:rPr>
      </w:pPr>
      <w:r>
        <w:rPr>
          <w:b/>
          <w:bCs/>
        </w:rPr>
        <w:t xml:space="preserve">Антонов, А. </w:t>
      </w:r>
      <w:r>
        <w:rPr>
          <w:bCs/>
        </w:rPr>
        <w:t>Организация деятельности социального педагога с семьей / А. Антонов // Социал. педагогика. - 2008. - N 4. - С. 19-26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Егорычева, И. 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Специфика структурно-содержательных характеристик развития современных подростков / И. Д. Егорычева // Мир образования - образование в мире. - 2008. - N 4. - С. 145-157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Кошман, С. Н. </w:t>
      </w:r>
      <w:r>
        <w:rPr/>
        <w:t>Социально-педагогическая поддержка семей группы риска : (опыт Московской области) / С. Н. Кошман // Мир образования - образование в мире. - 2008. - N 4. - С. 238-243. - Библиогр.: с. 243 (4 назв.)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Голованов, А. В. </w:t>
      </w:r>
      <w:r>
        <w:rPr/>
        <w:t>Особенности, индикаторы и мониторинг социальной напряженности общества переходного периода в регионе / А. В. Голованов // Регионология. - 2008. - N 3. - С. 191-196. - Библиогр.: с. 196 (2 назв.)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Калашникова, С. </w:t>
      </w:r>
      <w:r>
        <w:rPr/>
        <w:t xml:space="preserve">Муниципальная система раннего выявления семейного неблагополучия / С. Калашникова, В. Зикратов // Социал. педагогика. - 2008. - N 3. - С. 44-51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Социально-психолого-педагогическая помощь и поддержка неблагополучным семьям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Кантор, А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Семья, аффект и молодое поколение / Кантор А. М. // Семейная психология и семейная терапия. - 2008. - N 2. - С. 62-72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Щепетов, В. В. </w:t>
      </w:r>
      <w:r>
        <w:rPr/>
        <w:t xml:space="preserve">Девиантное поведение подростков: причины и способы преодоления / В. В. Щепетов // Кл. рук. - 2008. - N 3. - С. 43-50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Причины отклонений от норм поведения подростков. Группы педагогически запущенных подростков. Способы работы, направленные на изменение отклоняющегося поведения подростков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Вознюк, Н. </w:t>
      </w:r>
      <w:r>
        <w:rPr/>
        <w:t xml:space="preserve">Формирование семейных ценностей и семейного благополучия - приоритетная задача территориальных центров "Семья" Самарской области / Н. Вознюк // Социальная педагогика. - 2008. - N 1. - С. 9-12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Система учреждений службы семьи в Самарской области. Функции семьи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Лялюгене, И. Ю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Влияние трудовой миграции родителей на социализацию подростков / И. Ю. Лялюгене, Л. А. Рупшене // Социол. исслед. - 2008. - N 1. - С. 69-75. - Библиогр.: с. 75 (25 назв.)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Палькина, Л. Ф. </w:t>
      </w:r>
      <w:r>
        <w:rPr/>
        <w:t xml:space="preserve">Помощь семьям, находящимся в трудной жизненной ситуации / Л. Ф. Палькина, И. А. Маркова // Социал. работа. - 2007. - N 6. - С. 14-15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О работе Центра социальной помощи семье и детям г. Тура Свердловской области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Холмогорова, А. Б. </w:t>
      </w:r>
      <w:r>
        <w:rPr/>
        <w:t>Интерперсональные отношения подростков из социально неблагополучных семей: результаты эмпирического исследования : (сообщение 2) / А. Б. Холмогорова, Н. С. Смирнова // Дефектология. - 2007. - N 6. - С. 69-77. - Библиогр.: с. 77 (2 назв.)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Петухов, В. В.</w:t>
      </w:r>
      <w:r>
        <w:rPr/>
        <w:t>Социальное самочувствие россиян / В. В. Петухов // Вестн. Рос. акад. Наук. - 2007. - Т. 77, N 6. - С. 492-497. (</w:t>
      </w:r>
      <w:r>
        <w:rPr>
          <w:i/>
        </w:rPr>
        <w:t>социальная напряженность</w:t>
      </w:r>
      <w:r>
        <w:rPr/>
        <w:t>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</w:rPr>
        <w:t xml:space="preserve">Холмогорова, А. Б. </w:t>
      </w:r>
      <w:r>
        <w:rPr/>
        <w:t>Интерперсональные отношения подростков из социально неблагополучных семей: состояние проблемы, методы исследования : (сообщение 1) / А. Б. Холмогорова, Н. С. Смирнова // Дефектология. - 2007. - N 5. - С. 84-90. - Библиогр.: с. 90 (13 назв.)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Зикратов, В. </w:t>
      </w:r>
      <w:r>
        <w:rPr/>
        <w:t xml:space="preserve">Интеграция специалистов образовательного учреждения в оказании социально-педагогической помощи детям / В. Зикратов // Социал. педагогика. - 2007. - N 4. - С. 52-54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Содержание деятельностного этапа реализации социально-педагогической помощи и поддержки детей из дисфункциональных семей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Смирнова, В. </w:t>
      </w:r>
      <w:r>
        <w:rPr/>
        <w:t xml:space="preserve">Работа с неблагополучными семьями в Костромской области / В. Смирнова // Вопр. социал. обеспечения. - 2007. - N 4. - С. 18-22.   </w:t>
      </w:r>
    </w:p>
    <w:p>
      <w:pPr>
        <w:pStyle w:val="Style14"/>
        <w:shd w:fill="FFFFFF" w:val="clear"/>
        <w:spacing w:before="240" w:after="0"/>
        <w:ind w:left="720" w:hanging="0"/>
        <w:rPr>
          <w:b/>
          <w:b/>
        </w:rPr>
      </w:pPr>
      <w:r>
        <w:rPr>
          <w:i/>
        </w:rPr>
        <w:t>Важнейшим направлением в предотвращении социального сиротства является работа с неблагополучной семьей. Навыки такой работы необходимы всем специалистам, работающим в специализированных учреждениях, центрах помощи и поддержки семьи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Волкова, Л. П. </w:t>
      </w:r>
      <w:r>
        <w:rPr/>
        <w:t xml:space="preserve">Инновационные технологии в работе с несовершеннолетними / Л. П. Волкова // Социал. работа. - 2007. - N 2. - С. 35-36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Описаны проблемы ребенка, решаемые в Наро-Фоминском социально-реабилитационном центре для несовершеннолетних "Надежда" в соответствии с его индивидуальными особенностями и сложившейся ситуацией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Романовская, Е. С. </w:t>
      </w:r>
      <w:r>
        <w:rPr/>
        <w:t xml:space="preserve">Профилактика социального сиротства в регионе / Е. С. Романовская // Регионология. - 2007. - N 2. - С. 211-217. - Библиогр.: c. 217 (4 назв.).  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 xml:space="preserve">На примере Магадана и Магаданской области описаны меры, предпринимаемые для профилактики социального сиротства. Дается классификация семей по причинам неблагополучия, предложена новая система профилактики социального сиротства и безнадзорности, а также названы условия ее успешного внедрения и осуществления.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</w:rPr>
        <w:t xml:space="preserve">Дружинина, Н. </w:t>
      </w:r>
      <w:r>
        <w:rPr/>
        <w:t>Педагогическая поддержка подростков из неполных семей / Н. Дружинина // Социал. педагогика. - 2007. - N 1. - С. 45-50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Назарова, С. </w:t>
      </w:r>
      <w:r>
        <w:rPr/>
        <w:t xml:space="preserve">Центр социальной и психологической поддержки: работа с неблагополучными семьями / С. Назарова // Социал. педагогика. - 2007. - N 1. - С. 25-31.    </w:t>
      </w:r>
    </w:p>
    <w:p>
      <w:pPr>
        <w:pStyle w:val="Style14"/>
        <w:shd w:fill="FFFFFF" w:val="clear"/>
        <w:spacing w:before="240" w:after="0"/>
        <w:ind w:left="1440" w:hanging="0"/>
        <w:rPr>
          <w:i/>
          <w:i/>
        </w:rPr>
      </w:pPr>
      <w:r>
        <w:rPr>
          <w:i/>
        </w:rPr>
        <w:t>Профилактическая и реабилитационная работа в центрах социальной и психологической поддержки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Михайлова, Л. </w:t>
      </w:r>
      <w:r>
        <w:rPr/>
        <w:t xml:space="preserve">Работа с трудными подростками / Л. Михайлова // Воспитание школьников. - 2006. - N 10. - С. 40-41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Опыт работы социального педагога с трудными подростками и неблагополучными семьями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Шарафутдинова, Р. </w:t>
      </w:r>
      <w:r>
        <w:rPr/>
        <w:t xml:space="preserve">Межведомственная акция "Безнадзорность" / Р. Шарафутдинова // Законность. - 2006. - N 9. - С. 31-33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Проведена акция "Безнадзорность" по выявлению безнадзорных детей, проживающих в неблагополучных семьях и нуждающихся в защите со стороны государства по инициативе прокуратуры Чувашской Республики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Майнгардт, И. </w:t>
      </w:r>
      <w:r>
        <w:rPr/>
        <w:t xml:space="preserve">Дети - общая забота / И. Майнгардт // Социальная защита. - 2006. - N 7. - С. 19-22. - (Социономия (Социальная работа). </w:t>
      </w:r>
    </w:p>
    <w:p>
      <w:pPr>
        <w:pStyle w:val="Style14"/>
        <w:shd w:fill="FFFFFF" w:val="clear"/>
        <w:spacing w:before="240" w:after="0"/>
        <w:ind w:left="720" w:hanging="0"/>
        <w:rPr/>
      </w:pPr>
      <w:r>
        <w:rPr>
          <w:i/>
        </w:rPr>
        <w:t>Из опыта работы. О тесном сотрудничестве образовательных учреждений и социально-реабилитационного центра для несовершеннолетних "Чайка"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>
          <w:b/>
        </w:rPr>
        <w:t xml:space="preserve">Модель </w:t>
      </w:r>
      <w:r>
        <w:rPr/>
        <w:t xml:space="preserve">социально-педагогической деятельности отдела социальной работы с детьми и подростками // Бюл. программ.-метод. материалов для учреждений доп. образования детей (регион. опыт). - 2006. - N 6. - С. 38-41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Концептуальные основы социальной работы. Социальные службы для детей и подростков: психолого-педагогическая служба, социально-педагогическая служба, служба защиты прав несовершеннолетних, служба социальной адаптации, служба организации досуг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 xml:space="preserve">Селиванова, О. А. </w:t>
      </w:r>
      <w:r>
        <w:rPr/>
        <w:t>Взаимодействие социального педагога с детьми "группы риска" / О. А. Селиванова, В. В. Фалько // Педагогика. - 2006. - N 6. - С. 58-62.</w:t>
      </w:r>
    </w:p>
    <w:p>
      <w:pPr>
        <w:pStyle w:val="Style14"/>
        <w:shd w:fill="FFFFFF" w:val="clear"/>
        <w:spacing w:before="0" w:after="0"/>
        <w:ind w:left="720" w:hanging="0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b/>
          <w:bCs/>
        </w:rPr>
        <w:t xml:space="preserve">Шабунова, А. </w:t>
      </w:r>
      <w:r>
        <w:rPr/>
        <w:t>Формирование подрастающего поколения в условиях социальной дифференциации населения России / А. Шабунова // Об-во и экономика. - 2006. - N 6. - С. 174-181.</w:t>
      </w:r>
    </w:p>
    <w:p>
      <w:pPr>
        <w:pStyle w:val="Style14"/>
        <w:shd w:fill="FFFFFF" w:val="clear"/>
        <w:spacing w:before="0" w:after="0"/>
        <w:ind w:left="714" w:hanging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>Соколовская,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Социально-психологическая помощь подросткам / М. Соколовская // Социал. обеспечение. - 2006. - N 5. - С. 33-34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Алексеева, И. А. </w:t>
      </w:r>
      <w:r>
        <w:rPr/>
        <w:t xml:space="preserve">Социальная гостиная при школе / Алексеева И. А. // Вестн. психосоциал. и коррекц.-реабилитац. работы. - 2006. - N 3. - С. 38-48.  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Статья о помощи в социальной адаптации детей из неблагополучных семей путем создания такого пространства в школе (социальной гостиной) , которое позволяет этим детям удерживаться в школе, получать педагогическую и социальную помощь и сокращает время пребывания ребенка без надзора со стороны взрослых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Голубев, А. </w:t>
      </w:r>
      <w:r>
        <w:rPr/>
        <w:t xml:space="preserve">На примере сусанинцев / А. Голубев // Социальная защита. - 2006. - N 3. - С. 2-5. - (Социономия (Социальная работа). </w:t>
      </w:r>
    </w:p>
    <w:p>
      <w:pPr>
        <w:pStyle w:val="Style14"/>
        <w:shd w:fill="FFFFFF" w:val="clear"/>
        <w:spacing w:before="240" w:after="0"/>
        <w:ind w:left="720" w:hanging="0"/>
        <w:rPr/>
      </w:pPr>
      <w:r>
        <w:rPr>
          <w:i/>
        </w:rPr>
        <w:t>Опыт работы Сусанинского территориального отдела социальной защиты населения с одинокими пенсионерами и детьми из неблагополучных семей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 xml:space="preserve">Соколовская, М. </w:t>
      </w:r>
      <w:r>
        <w:rPr/>
        <w:t>Социально-психологическая помощь подросткам / М. Соколовская // Социал. обеспечение. - 2006. - N 5. - С. 33-34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Лельков, В. А. </w:t>
      </w:r>
      <w:r>
        <w:rPr/>
        <w:t>Влияние семьи на преступность несовершеннолетних / В. А. Лельков, Е. В. Кошелева // Социол. исслед. - 2006. - N 1. - С. 103-113. - Библиогр.: с. 112-113 (15 назв.).</w:t>
      </w:r>
    </w:p>
    <w:p>
      <w:pPr>
        <w:pStyle w:val="Style14"/>
        <w:shd w:fill="FFFFFF" w:val="clear"/>
        <w:spacing w:before="240" w:after="0"/>
        <w:ind w:left="1440" w:hanging="0"/>
        <w:rPr>
          <w:i/>
          <w:i/>
        </w:rPr>
      </w:pPr>
      <w:r>
        <w:rPr>
          <w:i/>
        </w:rPr>
        <w:t>В статье приводится статистика последствий недостатков семейного воспитания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Быков, С. </w:t>
      </w:r>
      <w:r>
        <w:rPr/>
        <w:t xml:space="preserve">Центр - несовершеннолетним / С. Быков // Социал. обеспечение. - 2005. - N 11. - С. 7-11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Тюменский областной центр социальной помощи семье и детям был открыт десять лет назад, а через три года в его структуре появилось отделение социально-психологической адаптации подростков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</w:rPr>
        <w:t xml:space="preserve">Жуковская, Н. </w:t>
      </w:r>
      <w:r>
        <w:rPr/>
        <w:t xml:space="preserve">Жилье для юной мамы / Н. Жуковская // Социал. защита. - 2005. - N 11. - С. 5-8. - (Социономия (Социальная работа). 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Опыт работы социальных учреждений в Калужской области. Профилактическая работа с детской безнадзорностью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рова, О.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школьника в трудной ситуации / О. Прохорова // Воспитание школьников. - 2005. - N 8. - С. 30-35. - Библиогр.: с. 35 (16 назв.)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bCs/>
        </w:rPr>
        <w:t>Трофимов, М. И.</w:t>
      </w:r>
      <w:r>
        <w:rPr/>
        <w:t> Социальная стабильность или политическая апатия? / М. И. Трофимов // Социал.-гуманитар. знания. - 2005. - N 6. - С. 321-329. (</w:t>
      </w:r>
      <w:r>
        <w:rPr>
          <w:i/>
        </w:rPr>
        <w:t>социальная напряженность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ягина, Н. Ю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етско-родительских отношений как фактор психологического дискомфорта / Н. Ю. Синягина // Внешкольник. - 2005. - N 5. - С. 28-30. - Нач.: N 4, 2005. - С. 27-29. 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сихологической сущности жестокого отношения к ребенку в семье, о профилактике жестокости в детско-родительских отношениях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Поливаева, Н. 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/>
        <w:t>Гетерогенность и гомогенность политического сознания россиян: факторы и проблемы эволюции в условиях социальной напряженности / Н. П. Поливаева // Соц. политика и социология. - 2005. - N 4. - С.19 - 36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изванова, Е.</w:t>
      </w:r>
      <w:r>
        <w:rPr>
          <w:rFonts w:cs="Times New Roman" w:ascii="Times New Roman" w:hAnsi="Times New Roman"/>
          <w:sz w:val="24"/>
          <w:szCs w:val="24"/>
        </w:rPr>
        <w:t xml:space="preserve"> Кто поможет подростку в семье / Е. Ризванова // Воспитание школьников. - 2005. - N 4. - С. 44-51. - Библиогр.: с. 51 (16 назв.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чок, Н. </w:t>
      </w:r>
      <w:r>
        <w:rPr>
          <w:rFonts w:cs="Times New Roman" w:ascii="Times New Roman" w:hAnsi="Times New Roman"/>
          <w:sz w:val="24"/>
          <w:szCs w:val="24"/>
        </w:rPr>
        <w:t>"Даю последнее слово..." / Н. Волчок // Социальная защита. - 2005. - N 3. - С. 15-28. - (Социальная работа (Социономия)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bCs/>
        </w:rPr>
        <w:t xml:space="preserve">Муталов, А. Г. </w:t>
      </w:r>
      <w:r>
        <w:rPr/>
        <w:t>Психологические особенности подростков, родители которых страдают алкогольной зависимостью / А. Г. Муталов [и др. ] // Медицинская помощь. - 2005. - N 3. - С. 21-24. - Библиогр.: с. 23-24 (17 назв.).</w:t>
      </w:r>
    </w:p>
    <w:p>
      <w:pPr>
        <w:pStyle w:val="Style14"/>
        <w:shd w:fill="FFFFFF" w:val="clear"/>
        <w:spacing w:before="240" w:after="0"/>
        <w:ind w:left="720" w:hanging="0"/>
        <w:rPr>
          <w:i/>
          <w:i/>
        </w:rPr>
      </w:pPr>
      <w:r>
        <w:rPr>
          <w:i/>
        </w:rPr>
        <w:t>Интегральная оценка психологического статуса подростков, родители которых страдают алкогольной зависимостью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ров, Ю. П.</w:t>
      </w:r>
      <w:r>
        <w:rPr>
          <w:rFonts w:cs="Times New Roman" w:ascii="Times New Roman" w:hAnsi="Times New Roman"/>
          <w:sz w:val="24"/>
          <w:szCs w:val="24"/>
        </w:rPr>
        <w:t xml:space="preserve"> Состояние проблемы профилактики беспризорности и безнадзорности несовершеннолетних / Ю. П. Ветров // Педагогика. - 2005. - N 2. - С. 101-107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>
          <w:b/>
          <w:bCs/>
        </w:rPr>
        <w:t xml:space="preserve">Тихомирова, А. В. </w:t>
      </w:r>
      <w:r>
        <w:rPr/>
        <w:t>Разработка модели Центра социально-психологической адаптации и развития подростков "Перекресток" / А. В. Тихомирова, В. В. Москвичев // Психол. наука и образование. - 2004. - N 2. - С. 87-91.</w:t>
      </w:r>
    </w:p>
    <w:p>
      <w:pPr>
        <w:pStyle w:val="Normal"/>
        <w:spacing w:before="240" w:after="20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сертации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ниязова, Т. В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условия профилактики социальной дизадаптации подростков из неблагополучных семей [Электронный ресурс] : дис. ... канд. пед. наук : 13.00.02 / Атаниязова Татьяна Вячеславовна. - Электрон. дан. - М., 2001. - 183 с. - Библиогр.: 231 назв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0000000/rsl01000335000/rsl01000335074/rsl0100033507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17.04.09)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ментьева, Н. В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индивидуальной социально-педагогической работы с детьми и подростками из неполных семей: опыт адаптации международной программы "Большие Братья / Большие Сестры [Электронный ресурс] : дис. ... канд. пед. наук : 13.00.02 / Дементьева Нина Викторовна. - Электрон. дан. - Тамбов, 2003. - 200 с. : ил. - Библиогр.: 289 назв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334000/rsl01002334121/rsl01002334121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жинина, Н. Н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подростков из неполных семей как фактор их успешной социализации [Электронный ресурс] : дис. ... канд. пед. наук : 13.00.01 / Дружинина Наталья Николаевна. - Электрон. дан. - М., 2006. - 201 с. : ил. - Библиогр.: 253 назв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937000/rsl01002937071/rsl01002937071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рогов, И. В. Социальная напряженность [Электронный ресурс] : теория, методология и методы измерения : дис. … канд. социол. наук : 22.00.01 / Пирогов Игорь Владимирович. - Электрон. дан. - Иваново, 2002. - 177 с. : ил. - Библиогр.: 173 назв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303000/rsl01002303653/rsl01002303653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1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, М. А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педагогическая поддержка подростков, находящихся на воспитании в условиях дезадаптивной семейной микросреды [Электронный ресурс] : дис. ... канд. пед. наук : 13.00.01 / Пономаренко Маргарита Анатольевна. - Электрон. дан. - Мурманск, 2005. - 207 с. : ил. - Библиогр.: 285 назв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770000/rsl01002770724/rsl01002770724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нова, Е. Н.</w:t>
      </w:r>
      <w:r>
        <w:rPr>
          <w:rFonts w:cs="Times New Roman" w:ascii="Times New Roman" w:hAnsi="Times New Roman"/>
          <w:sz w:val="24"/>
          <w:szCs w:val="24"/>
        </w:rPr>
        <w:t xml:space="preserve"> Кризисные ситуации в жизни подростков из неблагополучных семей [Электронный ресурс] : дис. ... канд. психол. наук : 19.00.05 / Туманова Елена Николаевна. - Электрон. дан. - СПб, 2001. - 188 с. : ил. - Библиогр.: 260 назв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294000/rsl01002294023/rsl01002294023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ченко, И. И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аспекты социальной реабилитации безнадзорных и беспризорных детей и подростков: на примере работы учреждений социального обслуживания населения [Электронный ресурс] : дис.... канд. пед.: 13.00.01 / Ульянченко Иван Иванович. - Электрон. дан. - Ставрополь, 2006. - 203 с. : ил. - Библиогр.: 270 назв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770000/rsl01002770677/rsl01002770677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дина, А. И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сопровождение социализации подростков, попавших в трудную жизненную ситуацию [Электронный ресурс] : дис. ... канд. пед. наук : 13.00.01 / Юдина Анна Ивановна. - Элекрон. дан. - Кемерово, 2006. - 245 с. : ил. - Библиогр.: 198 назв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3000000/rsl01003012000/rsl01003012228/rsl01003012228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ченко, О. Ф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и коррекция проявлений личностной изменчивости у подростков из неблагополучных семей [Электронный ресурс] : дис. ... канд. психол. наук : 19.00.01 / Юрченко Оксана Феодосьевна. - Электрон. дан. - Ставрополь, 2006. - 204 с. - Библиогр.: 310 назв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diss.aspx?orig=/rsl01002000000/rsl01002936000/rsl01002936453/rsl01002936453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7.04.09)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, главный библиограф Управления информационного обслужива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6" w:after="106"/>
      <w:ind w:left="212" w:right="212" w:hanging="0"/>
      <w:outlineLvl w:val="0"/>
    </w:pPr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diss.aspx?orig=/rsl01000000000/rsl01000335000/rsl01000335074/rsl01000335074.pdf" TargetMode="External"/><Relationship Id="rId3" Type="http://schemas.openxmlformats.org/officeDocument/2006/relationships/hyperlink" Target="http://diss.rsl.ru/diss.aspx?orig=/rsl01002000000/rsl01002334000/rsl01002334121/rsl01002334121.pdf" TargetMode="External"/><Relationship Id="rId4" Type="http://schemas.openxmlformats.org/officeDocument/2006/relationships/hyperlink" Target="http://diss.rsl.ru/diss.aspx?orig=/rsl01002000000/rsl01002937000/rsl01002937071/rsl01002937071.pdf" TargetMode="External"/><Relationship Id="rId5" Type="http://schemas.openxmlformats.org/officeDocument/2006/relationships/hyperlink" Target="http://diss.rsl.ru/diss.aspx?orig=/rsl01002000000/rsl01002303000/rsl01002303653/rsl01002303653.pdf" TargetMode="External"/><Relationship Id="rId6" Type="http://schemas.openxmlformats.org/officeDocument/2006/relationships/hyperlink" Target="http://diss.rsl.ru/diss.aspx?orig=/rsl01002000000/rsl01002770000/rsl01002770724/rsl01002770724.pdf" TargetMode="External"/><Relationship Id="rId7" Type="http://schemas.openxmlformats.org/officeDocument/2006/relationships/hyperlink" Target="http://diss.rsl.ru/diss.aspx?orig=/rsl01002000000/rsl01002294000/rsl01002294023/rsl01002294023.pdf" TargetMode="External"/><Relationship Id="rId8" Type="http://schemas.openxmlformats.org/officeDocument/2006/relationships/hyperlink" Target="http://diss.rsl.ru/diss.aspx?orig=/rsl01002000000/rsl01002770000/rsl01002770677/rsl01002770677.pdf" TargetMode="External"/><Relationship Id="rId9" Type="http://schemas.openxmlformats.org/officeDocument/2006/relationships/hyperlink" Target="http://diss.rsl.ru/diss.aspx?orig=/rsl01003000000/rsl01003012000/rsl01003012228/rsl01003012228.pdf" TargetMode="External"/><Relationship Id="rId10" Type="http://schemas.openxmlformats.org/officeDocument/2006/relationships/hyperlink" Target="http://diss.rsl.ru/diss.aspx?orig=/rsl01002000000/rsl01002936000/rsl01002936453/rsl0100293645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0:00Z</dcterms:created>
  <dc:creator>admin</dc:creator>
  <dc:description/>
  <cp:keywords/>
  <dc:language>en-US</dc:language>
  <cp:lastModifiedBy>admin</cp:lastModifiedBy>
  <dcterms:modified xsi:type="dcterms:W3CDTF">2009-08-27T11:54:00Z</dcterms:modified>
  <cp:revision>155</cp:revision>
  <dc:subject/>
  <dc:title/>
</cp:coreProperties>
</file>