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а учащихся к ЕГ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jc w:val="center"/>
        <w:rPr/>
      </w:pPr>
      <w:r>
        <w:rPr>
          <w:bCs/>
        </w:rPr>
        <w:t>(2004-2008 г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92 ; Б79 </w:t>
      </w:r>
      <w:r>
        <w:rPr>
          <w:b/>
        </w:rPr>
        <w:t>Большая</w:t>
      </w:r>
      <w:r>
        <w:rPr/>
        <w:t xml:space="preserve"> школьная энциклопедия : [учеб. пособие / Бешенков С. А. [и др.] ; науч. ред. Рыжаков М. В.]. – 2-е изд., испр. и доп. – М. : ОЛМА Медиа Групп, 2007   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Т. 1 : Физика. География. Биология. Химия. Информатика. Тестовые задания для подготовки к ЕГЭ. – 895 с. : ил., табл. </w:t>
      </w:r>
      <w:r>
        <w:rPr>
          <w:b/>
          <w:bCs/>
        </w:rPr>
        <w:t xml:space="preserve">(1653108 – ЧЗ (т.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пешный</w:t>
      </w:r>
      <w:r>
        <w:rPr/>
        <w:t xml:space="preserve"> ЕГЭ - в удобной корзине : [круглый стол "Формы и методы работы пед. коллектива по подгот. и проведению итоговой аттестации в форме ЕГЭ"] / подгот. И. Алейникова // Упр. шк. : метод. газ. для шк. администрации. - 2008. - 1-15 окт. (N 19). - С. 7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ибисова, М.</w:t>
      </w:r>
      <w:r>
        <w:rPr/>
        <w:t xml:space="preserve"> Репетируем экзамен : пугающую и незнакомую процедуру можно сделать понятной / М. Чибисова // Первое сент. - 2008. - 13 сент. (N 17). - С. 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алатонова, В. </w:t>
      </w:r>
      <w:r>
        <w:rPr/>
        <w:t>Семинар для педагогов "Психологическая подготовка к ЕГЭ" / В. Галатонова, Т. Богачева, М. Чибисова // Шк. психолог : метод. газ. для педагогов-психологов. - 2008. - N 9. - С. 24-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ипская, Т. </w:t>
      </w:r>
      <w:r>
        <w:rPr/>
        <w:t>Готовимся к ЕГЭ : тренинг для старшеклассников / Т. Липская, О. Кузьменкова // Шк. психолог : метод. газ. для педагогов-психологов. - 2008. - N 9. - С. 20-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мяткина, Т. </w:t>
      </w:r>
      <w:r>
        <w:rPr/>
        <w:t>ЕГЭ глазами эксперта, регистратора и организатора : советы и предостережения выпускникам / Т. Замяткина // Кл. рук. и воспитание школьников : метод. газ. для кл. рук. - 2008. - 16-30 апр. (N 8). - С. 4-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нтернет</w:t>
      </w:r>
      <w:r>
        <w:rPr/>
        <w:t>-путеводитель по подготовке к ЕГЭ // Кл. рук. и воспитание школьников : метод. газ. для кл. рук. - 2008. - 16-30 апр. (N 8). - С.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ртынова, Т.</w:t>
      </w:r>
      <w:r>
        <w:rPr/>
        <w:t xml:space="preserve"> Психологическая подготовка к ЕГЭ : рекомендации выпускникам и их родителям / Т. Мартынова // Кл. рук. и воспитание школьников : метод. газ. для кл. рук. - 2008. - 16-30 апр. (N 8). - С. 7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стирование</w:t>
      </w:r>
      <w:r>
        <w:rPr/>
        <w:t>: универсальные рецепты : памятка для выпускников / подгот. Т. Коновалова // Кл. рук. и воспитание школьников : метод. газ. для кл. рук. - 2008. - 16-30 апр. (N 8). - С. 7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рпеченко, Т.</w:t>
      </w:r>
      <w:r>
        <w:rPr/>
        <w:t xml:space="preserve"> Инструкция в трех частях : [советы по подгот. к ЕГЭ] / Т. Карпеченко // Абитуриент. - 2008. - N 3. - С. 2-7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Титкова, М. С. </w:t>
      </w:r>
      <w:r>
        <w:rPr/>
        <w:t>Команда специалистов готовит учащихся к единому госэкзамену / М. С. Титкова // Директор шк. - 2007. - N 8. - С. 43-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рпеченко, Т. </w:t>
      </w:r>
      <w:r>
        <w:rPr/>
        <w:t>ЕГЭ-импровизация / Т. Карпеченко // Абитуриент. - 2007. - N 5. - С. 25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Чеботарева, Е. </w:t>
      </w:r>
      <w:r>
        <w:rPr/>
        <w:t>Как психологически подготовиться к сдаче Единого государственного экзамена : программа занятий по подгот. учащихся одиннадцатого кл. к выпуск. экзаменам с элементами психол. тренинга / Е. Чеботарева // Шк. психолог. - 2006. - N 8. - С. 17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Бреславец, Е. </w:t>
      </w:r>
      <w:r>
        <w:rPr/>
        <w:t>Когда мы едины, в едином - непобедимы : система работы педагогов по подгот. учащихся к ЕГЭ / Е. Бреславцев // Упр. шк. : метод. газ. для шк. администрации. - 2006. - 1-15 мая (N 9). - С. 21-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Бирюков, А. </w:t>
      </w:r>
      <w:r>
        <w:rPr/>
        <w:t>Три правила ЕГЭ : [советы специалиста по заполнению бланков ЕГЭ] / А. Бирюков // Абитуриент. - 2006. - N 3. - С. 7-8.</w:t>
        <w:br/>
        <w:t>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ирсанов, К. А. </w:t>
      </w:r>
      <w:r>
        <w:rPr/>
        <w:t>Подготовка школы к ЕГЭ : правовое обеспечение / К. А. Кирсанов // Справ. рук. образоват. учреждения. - 2005. - N 10. - С. 9-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афф, С. Е. </w:t>
      </w:r>
      <w:r>
        <w:rPr/>
        <w:t>Подготовка учащихся к ЕГЭ: условия, которые необходимо создать в школе / С. Е. Рафф // Директор шк. - 2005. - N 6. - С. 51-5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Хворых, Г. </w:t>
      </w:r>
      <w:r>
        <w:rPr/>
        <w:t>Школьники всех регионов - объединяйтесь! : госэкзамен на носу! / Г. Хворых // Абитуриент. - 2005. - N 4. - С. 26-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истема </w:t>
      </w:r>
      <w:r>
        <w:rPr/>
        <w:t>поддержки учащихся в связи с подготовкой к экзаменам // Завуч. - 2005. - N 3. - С. 84-9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81.432.1-922 ; Р69 Романова, Л. И. </w:t>
      </w:r>
      <w:r>
        <w:rPr/>
        <w:t>Английский язык : будь готов к Единому гос. экзамену : [задания по четырем ч. экзамена: аудированию, чтению, письму, говорению] / Л. И. Романова. – М. : Айрис-пресс, 2004. – 322 с. (</w:t>
      </w:r>
      <w:r>
        <w:rPr>
          <w:b/>
          <w:bCs/>
        </w:rPr>
        <w:t>1628337 – И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81.432.1-922 ; Т36 </w:t>
      </w:r>
      <w:r>
        <w:rPr>
          <w:b/>
        </w:rPr>
        <w:t>Тесты</w:t>
      </w:r>
      <w:r>
        <w:rPr/>
        <w:t xml:space="preserve"> для подготовки к ЕГЭ по английскому языку / Н. Р. Афанасьева, Н. Г. Гичева, О. В. Гоголь, О. С. Дворжец. – М. : Айрис-пресс, 2005. – 272 с. (</w:t>
      </w:r>
      <w:r>
        <w:rPr>
          <w:b/>
          <w:bCs/>
        </w:rPr>
        <w:t>1633249 – И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81.432.1-922 ; Ф33 Федорова, Г. Н. </w:t>
      </w:r>
      <w:r>
        <w:rPr/>
        <w:t>Пособие для подготовки к Единому государственному экзамену и централизованному тестированию по английскому языку  / Г. Н. Федорова. - 2-е изд. – Ростов н/Д : Феникс, 2004. – 214 с. : ил. (</w:t>
      </w:r>
      <w:r>
        <w:rPr>
          <w:b/>
          <w:bCs/>
        </w:rPr>
        <w:t>1621331 – ИНО 1621332 – И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английскому языку : демонстрац. вариант КИМ 2008 г. // Англ. яз. в шк. = English at school. - 2008. - N 2(22). - C. 36-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английскому языку : демонстрац. вариант КИМ 2007 г. // Англ. яз. в шк. = English at school. - 2007. - N 2(18). - C. 12-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е</w:t>
      </w:r>
      <w:r>
        <w:rPr/>
        <w:t xml:space="preserve"> государственные экзамены по иностранным языкам. Инструкция по выполнению экзаменационных заданий (по трем языкам). Единый государственный экзамен по английскому языку // Иностр. яз. в шк. - 2006. - N 3. - С. 14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Ерохина, И. </w:t>
      </w:r>
      <w:r>
        <w:rPr/>
        <w:t>Следую советам - и понимаю / И. Ерохина // Абитуриент. - 2006. - N 3. - С. 25-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Единый </w:t>
      </w:r>
      <w:r>
        <w:rPr>
          <w:bCs/>
        </w:rPr>
        <w:t>государственный экзамен по иностранным языкам в 2003-2004 учебном году : [англ. яз., нем. яз., фр. яз.] // Иностр. яз. в шк. - 2004. - N 3. - С. 2-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Единый </w:t>
      </w:r>
      <w:r>
        <w:rPr>
          <w:bCs/>
        </w:rPr>
        <w:t>государственный экзамен по иностранным языкам в 2002-2003 учебном году // Иностр. яз. в шк. - 2003. - N 4. - С. 7-2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ридман, М. </w:t>
      </w:r>
      <w:r>
        <w:rPr/>
        <w:t>ЕГЭ по биологии: генетика / М. Фридман // Абитуриент. - 2008. - N 6. - С. 27-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артяшева, А. </w:t>
      </w:r>
      <w:r>
        <w:rPr/>
        <w:t>"Шпаргалка"-инструкция для выпускника, сдающего ЕГЭ / А. Мартяшева, М. Г. Самигуллина, Е. А. Коковихина // Биология : учеб.-метод. и науч.-</w:t>
        <w:br/>
        <w:t>попул. газ. для преподавателей биологии, экологии и естествознания. - 2007. - 1-15 мая (N 9). - С. 32-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Лернер, Г. И. </w:t>
      </w:r>
      <w:r>
        <w:rPr/>
        <w:t>Общая биология : рабочая тетрадь для подгот. к экзаменам / Г.И. Лернер // Биология : учеб.-метод. и науч.-попул. газ. для преподавателей биологии, экологии и естествознания. - 2007. - 1-15 апр. (N 7). - С. 40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биологии : демонстрац. вариант 2007 г. // Биология в шк. - 2007. - N 2. - С. 23-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линова, Г. С. </w:t>
      </w:r>
      <w:r>
        <w:rPr/>
        <w:t>Об итогах Единого государственного экзамена по биологии 2006 г. / Г. С. Калинова // Биология в шк. - 2007. - N 1. - С. 17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- 2006 : демонстрац. вариант // Биология : учеб.-метод. и науч.-попул. газ. для преподавателей биологии, экологии и естествознания. - 2006. - 1-15 мая (N 9). - С. 30-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биологии : демонстрац. вариант 2006 г. // Биология в шк. - 2006. - N 2. - С. 20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биологии : демонстрац. вариант 2005 г. // Биология в шк. - 2005. - N 2. - С. 29-3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26.829(2Рос)я729 ; Д19 Даньшин, А. И. </w:t>
      </w:r>
      <w:r>
        <w:rPr/>
        <w:t>Готовимся к экзамену в вузы и ЕГЭ по географии: физическая и экономическая география России / А. И. Даньшин, Н. А. Марченко, В. А. Низовцев. – 5-е изд., испр. – М. : Айрис Пресс, 2007. – 311 с. : ил., карт. (</w:t>
      </w:r>
      <w:r>
        <w:rPr>
          <w:b/>
          <w:bCs/>
        </w:rPr>
        <w:t>1652937 –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афиева, О. В. </w:t>
      </w:r>
      <w:r>
        <w:rPr/>
        <w:t>Почему не нравится ЕГЭ? / О. В. Сафиева // География : метод. газ. для учителей, экологии и природоведения. - 2008. - 1-15 авг. (N 15). - С. 27-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урмантова, Г. И. </w:t>
      </w:r>
      <w:r>
        <w:rPr/>
        <w:t>Современные дети боятся карты : география и ЕГЭ / Г. И. Бурмантова // География : метод. газ. для учителей географии, экологии и природоведения. - 2007. - 1-15 февр. (N 3). - С. 41-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рлов, Л. Е. </w:t>
      </w:r>
      <w:r>
        <w:rPr/>
        <w:t>ЕГЭ по географии: как это делается / Л. Е. Перлов // География : метод. газ. для учителей географии, экологии и природоведения. - 2006. - 1-15 февр. (N 3). - С. 9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асова, Л. В. </w:t>
      </w:r>
      <w:r>
        <w:rPr/>
        <w:t>Тесты по географии / Л. В. Басова // География в шк. - 2005. - N 1. - С. 53-6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b/>
        </w:rPr>
        <w:t xml:space="preserve">Шумилина, Н. Д. </w:t>
      </w:r>
      <w:r>
        <w:rPr/>
        <w:t xml:space="preserve">Изучение информатики или подготовка к ЕГЭ / Н. Д. Шумилина // Информатика : метод. газ. для учителей информатики. - 2008. - 1-15 нояб. (N 21). - С. 16-19. - Нач.: N 17,18,19,20,  2008.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b/>
        </w:rPr>
        <w:t xml:space="preserve">Богомолова, Т. С. </w:t>
      </w:r>
      <w:r>
        <w:rPr/>
        <w:t>Ступеньки понимания: решаем задачи на массивы / Т. С. Богомолова, И. Н. Фалина, В. А. Шухардина // Информатика : метод. газ. для учителей информатики. - 2008. - 1-15 апр. (N 7). - С. 17-26. - Библиогр.: 2 наз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сипова, Е. В. </w:t>
      </w:r>
      <w:r>
        <w:rPr/>
        <w:t>Подготовка к ЕГЭ по информатике / Е. В. Осипова // Информатика : метод. газ. для учителей информатики. - 2008. - 16-31 марта (N 6). - С. 15-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ка </w:t>
      </w:r>
      <w:r>
        <w:rPr/>
        <w:t>к ЕГЭ: виртуальная реализация и реальные знания / О. Н. Масленникова [и др.] // Информатика и образование. - 2008. - N 2. - С. 87-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Самылкина, Н. Н.</w:t>
      </w:r>
      <w:r>
        <w:rPr/>
        <w:t> Программа элективного курса "Подготовка к единому государственному экзамену по информатике" / Н. Н. Самылкина // Информатика и образование. - 2007. - N 1. - С. 28-30. - Библиогр.: с. 30 (7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СССР в 1964 -1985 гг." / С. А. Фомин // Преподавание истории в шк. - 2008. - N 5. - С. 70-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СССР в 1953 - 1964 гг." / С. А. Фомин // Преподавание истории в шк. - 2008. - N 4. - С. 49-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СССР в 1945 - 1953 гг." / С. А. Фомин // Преподавание истории в шк. - 2008. - N 3. - С. 53-62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СССР в 1939 - 1945 гг." / С. А. Фомин // Преподавание истории в шк. - 2008. - N 2. - С. 58-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истории России : демонстрац. вариант 2008 г. // Преподавание истории и обществознания в шк. - 2008. - N 2. - С. 39-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стромцова, В. В. </w:t>
      </w:r>
      <w:r>
        <w:rPr/>
        <w:t>Типичные технологические ошибки при заполнении бланков ЕГЭ (история России) / В. В. Костромцова // Преподавание истории в шк. - 2008. - N 1. - С. 67-7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Россия и СССР в 1921-1939 гг." / С. А. Фомин // Преподавание истории в шк. - 2008. - N 1. - С. 54-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озленко, С. И. </w:t>
      </w:r>
      <w:r>
        <w:rPr/>
        <w:t>Профильное обучение и современные образовательные технологии. Лекция 8. Методика составления олимпиадных заданий по истории в профильной школе / С. И. Козленко, Е. В. Саплина // История : науч.-метод. газ. для учителей истории и обществоведения. - 2007. - 16-31 дек. (N 24). - С. 38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ртасов, И. А. </w:t>
      </w:r>
      <w:r>
        <w:rPr/>
        <w:t>Подготовка учащихся к выполнению заданий на анализ исторических источников / И. А. Артасов // Преподавание истории в шк. - 2007. - N 10. - С. 63-6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Россия в 1917 - 1921 гг." / С. А. Фомин // Преподавание истории в шк. - 2007. - N 10. - С. 49-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Российская империя при Александре III и в начале правления Николая II (до 1900 г.)" / С. А. Фомин // Преподавание истории в шк. - 2007. - N 8. - С. 48-5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Лошков, Д. Б. </w:t>
      </w:r>
      <w:r>
        <w:rPr/>
        <w:t>Тренировочные задания по истории России ХХ века для подготовки к ЕГЭ : (С6 - задания на анализ истор. ситуации) / Д. Б. Лошков // Преподавание истории в шк. - 2007. - N 7. - С. 5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Российская империя при Александре II (1855-1881)" / С. А. Фомин // Преподавание истории в шк. - 2007. - N 7. - С. 55-6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Артасов, И. А. </w:t>
      </w:r>
      <w:r>
        <w:rPr/>
        <w:t>Проблемы, связанные с выполнением заданий на анализ исторической ситуации : [задания С6] / И. А. Артасов // Преподавание истории в шк. - 2007. - N 6. - С. 63-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Российская империя при Николае I (1825-1855)" / С. А. Фомин // Преподавание истории в шк. - 2007. - N 6. - С. 51-62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Лошков, Д. Б. </w:t>
      </w:r>
      <w:r>
        <w:rPr/>
        <w:t> Тренировочные задания по истории России ХХ века для подготовки к ЕГЭ (С5 - задания на сравнение) / Д. Б. Лошков // Преподавание истории в шк. - 2007. - N 4. - С. 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Эпоха Петра Великого (1689-1725 гг.)" / С. А. Фомин // Преподавание истории в шк. - 2007. - N 3. - С. 53-6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по истории России : демонстрац. вариант 2007 г. // Преподавание истории и обществознания в шк. - 2007. - N 2. - С. 14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обществознанию : демонстрац. вариант 2007 г. // Преподавание истории и обществознания в шк. - 2007. - N 2. - С. 25-3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Российское государство при первых Романовых (до 1689 г.)" / Фомин С. А. // Преподавание истории в шк. - 2007. - N 2. - С. 42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Материалы для подготовки к ЕГЭ по теме "Период раздробленности (1132-1300 гг.)" / С. А. Фомин // Преподавание истории в шк. - 2006. - N 8. - С. 59-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евуркова, Е. А. </w:t>
      </w:r>
      <w:r>
        <w:rPr/>
        <w:t>Подготовка к ЕГЭ по истории : планирование уроков предэкзаменац. повторения / Е. А. Гевуркова // Преподавание истории и обществознания в шк. - 2006. - N 7. - С. 36-42 ; N 6. - С. 25-32 ; N 5. - С. 39-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оловьев, Я. В. </w:t>
      </w:r>
      <w:r>
        <w:rPr/>
        <w:t>Особенности ЕГЭ по истории в 2006 году / Я. В. Соловьев // Преподавание истории в шк. - 2006. - N 7. - С. 3-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/>
        <w:t>Древняя Русь : (пояснит. текст к блоку обобщения) / С. А. Фомин // Преподавание истории в шк. - 2006. - N 7. - С. 20-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мин, С. А. </w:t>
      </w:r>
      <w:r>
        <w:rPr>
          <w:bCs/>
        </w:rPr>
        <w:t>Блоковая система подготовки к единому государственному экзамену по истории / С. А. Фомин // Преподавание истории в шк. - 2006. - N 6. - С. 27-4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истории России : демонстрац. вариант 2006 г. // Абитуриент. - 2006. - N 5. - С. 23-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оваль, Т. В. </w:t>
      </w:r>
      <w:r>
        <w:rPr/>
        <w:t>"Россия в ХХ - начале ХХI в." : задания для подгот. к ЕГЭ по истории / Т. В. Коваль // Преподавание истории и обществознания в шк. - 2006. - N 2. - С. 37-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истории России : демонстрац. вариант 2006 г. // Преподавание истории и обществознания в шк. - 2006. - N 1. - С. 12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занцев, В. И. </w:t>
      </w:r>
      <w:r>
        <w:rPr/>
        <w:t>Программа факультативного курса "История Российской цивилизации" / В. И. Казанцев // Преподавание истории в шк. - 2005. - N 9. - С. 41-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диный</w:t>
      </w:r>
      <w:r>
        <w:rPr/>
        <w:t xml:space="preserve"> государственный экзамен по истории России : демонстрац. вариант 2005 г. // Преподавание истории и обществознания в шк. - 2005. - N 2. - С. 34-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ГЭ</w:t>
      </w:r>
      <w:r>
        <w:rPr/>
        <w:t xml:space="preserve"> по истории в 2005 году // Преподавание истории в шк. - 2005. - N 2. - С. 25-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Юркина, О. В. </w:t>
      </w:r>
      <w:r>
        <w:rPr/>
        <w:t>Подготовка к Единому государственному экзамену по истории / О. В. Юркина // Преподавание истории в шк. - 2004. - N 5. - С. 40-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ухов, В. В. </w:t>
      </w:r>
      <w:r>
        <w:rPr/>
        <w:t>Задания по истории Древней Руси для подготовки к Единому государственному экзамену : готовимся к ЕГЭ / В. В. Сухов // Преподавание истории в шк. - 2004. - N 3. - С. 28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монстрационный</w:t>
      </w:r>
      <w:r>
        <w:rPr/>
        <w:t xml:space="preserve"> вариант экзаменационной работы по истории России : ЕГЭ // Преподавание истории и обществознания в шк. - 2004. - N 2. - С. 40-4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каченко, А. </w:t>
      </w:r>
      <w:r>
        <w:rPr/>
        <w:t>К вопросу о выпускном экзамене / А. Ткаченко // Литература : науч.-метод. газ. для учителей словесности. - 2008. - 1-15 апр. (N 7). - С. 10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щук, Н. </w:t>
      </w:r>
      <w:r>
        <w:rPr/>
        <w:t>От анализа текста - к сочинению: готовимся к ЕГЭ / Н. Пащук // Литература : науч.-метод. газ. для учителей словесности. - 2008. - 1-15 марта (N 5). - С. 29-30. - Нач.: N 17,18,19,20,21,22,23, 2007 ; N 3,4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еляева, Н. В. </w:t>
      </w:r>
      <w:r>
        <w:rPr/>
        <w:t>Модель - и возможности для сборки : опыт рец. нового варианта ЕГЭ / Н. В. Беляева // Литература : науч.-метод. газ. для учителей словесности. - 2007. - 16-30 нояб. (N 22). - 30-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по литературе : демонстрац. вариант КИМ 2008 г. // Литература : науч.-метод. газ. для учителей словесности. - 2007. - 16-31 дек. (N 24). - С. 4-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литературе: проект : демонстрац. вариант 2008 г. // Литература : науч.-метод. газ. для учителей словесности. - 2007. - 1-15 нояб. (N 21). - С. 34-3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айорова, Т. </w:t>
      </w:r>
      <w:r>
        <w:rPr/>
        <w:t>Тексты для проведения изложения с элементами сочинения в старших классах / Т. Майорова // Литература : науч.-метод. газ. для учителей словесности. - 2007. - 1-15 апр. (N 7). - С. 15-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литературе : демонстрац. вариант 2007 г. // Абитуриент. - 2007. - N 1. - С. 21-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унарев, А. А. </w:t>
      </w:r>
      <w:r>
        <w:rPr/>
        <w:t>Единый государственный экзамен по литературе / А. А. Кунарев // Мир образования - образование в мире. - 2007. - N 1. - С. 195-2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инин, С. А. </w:t>
      </w:r>
      <w:r>
        <w:rPr/>
        <w:t>Единый экзамен по литературе: следующий шаг /С. А. Зинин // Лит. в шк. - 2005. - N 4. - С. 25-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22.10я721 ; К60 Колесникова, С. И. </w:t>
      </w:r>
      <w:r>
        <w:rPr/>
        <w:t>Математика: решение сложных задач Единого</w:t>
        <w:br/>
        <w:t>государственного экзамена : [300 задач с подроб. решением] / С. И. Колесникова. – 3-е изд. – М. : Айрис-пресс, 2007. – 269 с. : ил. – Библиогр. в конце кн. (6 назв.). (</w:t>
      </w:r>
      <w:r>
        <w:rPr>
          <w:b/>
          <w:bCs/>
        </w:rPr>
        <w:t>1653081 – Ч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22.1я721М ; Ш44 Шеломовский, В. В. </w:t>
      </w:r>
      <w:r>
        <w:rPr/>
        <w:t>ЕГЭ 2004. Математика : учеб.-метод. пособие для школьников, учителей и студентов пед. вузов / В. В. Шеломовский ; Мурм. гос. пед. ун-т. – Мурманск : МГПУ, 2004. – 192 с. (</w:t>
      </w:r>
      <w:r>
        <w:rPr>
          <w:b/>
          <w:bCs/>
        </w:rPr>
        <w:t>1621983 – ХР 1621984 – Х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22.1я729 ; Э36 </w:t>
      </w:r>
      <w:r>
        <w:rPr>
          <w:b/>
        </w:rPr>
        <w:t>Экзамен</w:t>
      </w:r>
      <w:r>
        <w:rPr/>
        <w:t xml:space="preserve"> по математике : [программы и билеты, советы экзаменаторов, 258 вариантов из 156 вузов России, тестирование и ЕГЭ] : учеб. пособие для учащихся ст. кл. и поступающих в вузы / [авт.-сост. А. С. Зеленский]. – М. : НТЦ "Университетский" : УНИВЕР-ПРЕСС, 2006. – 318 с. : ил. (</w:t>
      </w:r>
      <w:r>
        <w:rPr>
          <w:b/>
          <w:bCs/>
        </w:rPr>
        <w:t>1646291 – А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, А. </w:t>
      </w:r>
      <w:r>
        <w:rPr/>
        <w:t xml:space="preserve">Система подготовки к ЕГЭ по математике. Лекция 4. Преобразования тригонометрических выражений / А. Семенов, Е. Юрченко // Математика : учеб.- метод. газ. - 2008. - 16-31 окт. (N 20). - С. 40-4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, А. </w:t>
      </w:r>
      <w:r>
        <w:rPr/>
        <w:t>О валидности только одного задания ЕГЭ и "набежавших" выводах : [о задании С1] / А. Семенов // Математика : учеб.-метод. газ. - 2008. - 1-15 окт. (N 19). - С. 16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, А. </w:t>
      </w:r>
      <w:r>
        <w:rPr/>
        <w:t>Система подготовки к ЕГЭ по математике. Лекция 3. Преобразования показательных и логарифмических выражений / А. Семенов, Е. Юрченко // Математика : учеб.-метод. газ. - 2008. - 1-15 окт. (N 19). - С. 37-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, П. </w:t>
      </w:r>
      <w:r>
        <w:rPr/>
        <w:t>Что делать, кто виноват, или Структура заданий С5 в ЕГЭ-2008 / П. Семенов // Математика : учеб.- метод. газ. - 2008. - 1-15 окт. (N 19). - С. 10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уфеев, С. </w:t>
      </w:r>
      <w:r>
        <w:rPr/>
        <w:t>Вокруг задачи С4 ЕГЭ-2008: способы решения и критерии оценивания / С. Буфеев // Математика : учеб.-метод. газ. - 2008. - 16-30 сент. (N 18). - С. 17-20. - Библиогр.: 8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ысоцкий, И. </w:t>
      </w:r>
      <w:r>
        <w:rPr/>
        <w:t>Размышления эксперта / И. Высоцкий // Математика : учеб.-метод. газ. - 2008. - 16-30 сент. (N 18). - С. 9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, А. </w:t>
      </w:r>
      <w:r>
        <w:rPr/>
        <w:t>Система подготовки к ЕГЭ по математике. Лекция 2. Преобразования рациональных и иррациональных выражений / А. Семенов, Е. Юрченко // Математика : учеб.-метод. газ. - 2008. - 16-30 сент. (N 18). - С. 38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, А. </w:t>
      </w:r>
      <w:r>
        <w:rPr/>
        <w:t>Система подготовки к ЕГЭ по математике. Лекция 1. Структура и содержание контрольно-измерительных материалов ЕГЭ по математике / А. Семенов, Е. Юрченко // Математика : учеб.-метод. газ. - 2008. - 1-15 сент. (N 17). - С. 38-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ворянинов, С. </w:t>
      </w:r>
      <w:r>
        <w:rPr/>
        <w:t>Задача с параметром С3 из демонстрационного варианта-2008 / С. Дворянинов // Математика : учеб.-метод. газ. - 2008. - 16-30 апр. (N 8). - С. 21-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Семенко, Е.</w:t>
      </w:r>
      <w:r>
        <w:rPr>
          <w:bCs/>
        </w:rPr>
        <w:t xml:space="preserve"> </w:t>
      </w:r>
      <w:r>
        <w:rPr/>
        <w:t>Наш ответ ЕГЭ: разноуровневое обобщающее повторение / Е. Семенко, Н. Шеляг // Математика : учеб.-метод. газ. - 2008. - 16-31 марта (N 6). - С. 5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математике : демонстрац. вариант 2008 г. // Абитуриент. - 2008. - N 3. - С. 8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нищева, Л. </w:t>
      </w:r>
      <w:r>
        <w:rPr/>
        <w:t>Будет ЕГЭ по математике! / Л. Денищева, Б. Писаревский // Квант. - 2008. - N 2. - С. 24-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Ишина, В. </w:t>
      </w:r>
      <w:r>
        <w:rPr/>
        <w:t>Ошибки выпускников при решении задач С1 и С2 / И. Ишина, П. Камаев // Математика : учеб.-метод. газ. - 2008. - 16-31 янв. (N 2). - С. 18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моверсия</w:t>
      </w:r>
      <w:r>
        <w:rPr/>
        <w:t xml:space="preserve"> ЕГЭ-2008 // Математика : учеб.- метод. газ. - 2007. - 16-31 дек. (N 24). - С. 2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узнецова, Л. </w:t>
      </w:r>
      <w:r>
        <w:rPr/>
        <w:t>Три аспекта нового экзамена для девятиклассников / Л. Кузнецова, С. Суворова, Л. Рослова // Математика : учеб.-метод. газ. - 2007. - 16-31 дек. (N 24). - С. 20-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еменов, П. </w:t>
      </w:r>
      <w:r>
        <w:rPr/>
        <w:t>Две дюжины задач для подготовки к ЕГЭ-2008 / С. Дворянинов // Математика : учеб.-метод. газ. - 2007. - 16-31 дек. (N 24). - С. 18-19,4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еменов, П. </w:t>
      </w:r>
      <w:r>
        <w:rPr/>
        <w:t>Структура заданий С5 в контрольно-измерительных материалах ЕГЭ-2007 / П. Семенов // Математика : учеб.-метод. газ. - 2007. - 16-31 дек. (N 24). - С. 12-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Сергеев, И. </w:t>
      </w:r>
      <w:r>
        <w:rPr/>
        <w:t>Кому нужны такие критерии? : [на примере задачи С3 из варианта ЕГЭ 2007 г.] / И. Сергеев // Математика : учеб.-метод. газ. - 2007. - 16-31 дек. (N 24). - С. 9-11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алингер, В. А. </w:t>
      </w:r>
      <w:r>
        <w:rPr/>
        <w:t>Размышления по поводу одной задачи ЕГЭ по математике / В. А. Далингер // Математика в шк. - 2007. - N 9. - С. 34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еоклистов, И. Е. </w:t>
      </w:r>
      <w:r>
        <w:rPr/>
        <w:t>Медальные работы и ЕГЭ / И. Е. Феоклистов // Математика в шк. - 2007. - N 9. - С. 30-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нохина, О. </w:t>
      </w:r>
      <w:r>
        <w:rPr/>
        <w:t>Как подготовить учащихся к решению геометрических задач / О. Анохина // Математика : учеб.-метод. газ. - 2007. - 16-31 авг. (N 16). - С. 8-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лыгостева, Н. </w:t>
      </w:r>
      <w:r>
        <w:rPr/>
        <w:t>Надо учить учиться самостоятельно / Н. Злыгостева // Математика : учеб.-метод. газ. - 2007. - 16-31 авг. (N 16). - С. 10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ворянинов, С. </w:t>
      </w:r>
      <w:r>
        <w:rPr/>
        <w:t>Вариации на тему демонстрационного варианта ЕГЭ-2007 / С. Дворянинов // Математика : учеб.- метод. газ. - 2007. - 1-15 мая (N 9). - С. 20-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тров, В. А. </w:t>
      </w:r>
      <w:r>
        <w:rPr/>
        <w:t>О задачах демоверсии ЕГЭ-2007 / В. А. Петров, Н. Н. Сурина // Математика в шк. - 2007. - N 4. - С. 22-23. - Библиогр.: с. 23 (3 назв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иткова, М. С. </w:t>
      </w:r>
      <w:r>
        <w:rPr/>
        <w:t>Организация подготовки учащихся 11-го класса к ЕГЭ в ___/___ учебном году : (перспективное планирование) / Титкова М. С. // Завуч. - 2007. - N 4. - С. 150-15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аршавский, И. К. </w:t>
      </w:r>
      <w:r>
        <w:rPr/>
        <w:t>Планиметрия на Едином государственном экзамене / И. К. Варшавский, М. Я. Гаиашвили, Ю. А. Глазков // Математика в школе. - 2007. - N 2. - С. 6-16. – Нач. : N 9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еменов, П. В. </w:t>
      </w:r>
      <w:r>
        <w:rPr/>
        <w:t>ЕГЭ-2006, задания С5. Как это делалось / П. В. Семенов // Математика в шк. - 2007. - N 3. - С. 2-6. - Библиогр.: с. 6 (2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нищева, Л. </w:t>
      </w:r>
      <w:r>
        <w:rPr/>
        <w:t>Ошибки школьных хорошистов и отличников / Л. Денищева, П. Камаев // Математика : учеб.-метод. газ. - 2007. - 16-31 янв. (N 2). - С. 17-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аршавский, И. К. </w:t>
      </w:r>
      <w:r>
        <w:rPr/>
        <w:t>Стереометрия на Едином государственном экзамене / И. К. Варшавский, М. Я. Гаиашвили, Ю. А. Глазков // Математика в шк. - 2006. - N 5. - С. 2-10. – Нач. : N 4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еменов, П. </w:t>
      </w:r>
      <w:r>
        <w:rPr/>
        <w:t>Методика подготовки к единому государственному экзамену / П. Семенов // Математика : учеб.-метод. газ. - 2006. - 16-30 апр. (N 8). - С. 8-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Петров, В. А. </w:t>
      </w:r>
      <w:r>
        <w:rPr>
          <w:bCs/>
        </w:rPr>
        <w:t>Выбор ответов в заданиях раздела А Единого государственного экзамена по математике без решения задачи / В. А. Петров // Математика в шк. - 2006. - N 4. - С. 10-17. - Библиогр.: с. 17 (7 наз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Сычева, Е. И. </w:t>
      </w:r>
      <w:r>
        <w:rPr/>
        <w:t>Тесты по стереометрии / Е. И. Сычева, А. В. Сычев // Математика в шк. - 2006. - N 4. - С. 17-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по математике : демонстрац. вариант 2006 г. // Абитуриент. - 2006. - N 3. - С. 18-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монстрационный</w:t>
      </w:r>
      <w:r>
        <w:rPr/>
        <w:t xml:space="preserve"> вариант ЕГЭ в 2006 году // Математика в шк. - 2006. - N 2. - С. 2-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аршавский, И. К. </w:t>
      </w:r>
      <w:r>
        <w:rPr/>
        <w:t>Текстовые задачи на Едином государственном экзамене / И. К. Варшавский, М. Я. Гаиашвили, Ю. А. Глазков // Математика в шк. - 2006. - N 1. - С. 6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нищева, Л. </w:t>
      </w:r>
      <w:r>
        <w:rPr/>
        <w:t>ЕГЭ-2005: об ошибках учащихся при выполнении заданий : 10-11 кл. / Л. Денищева // Математика : учеб.-метод. газ. - 2005. - 16-31 дек. (N 24). - С. 3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лексеев, В. </w:t>
      </w:r>
      <w:r>
        <w:rPr/>
        <w:t>О "типовых" заданиях по математике : [ЕГЭ] / В. Алексеев // Математика : учеб.-метод. газ. - 2005. - 1-15 нояб. (N 21). - С. 46-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Варшавский, И. К. </w:t>
      </w:r>
      <w:r>
        <w:rPr/>
        <w:t>Функция, ее производная и первообразная на ЕГЭ / И. К. Варшавский, М. Я. Гаиашвили, Ю. А. Глазков // Математика в шк. - 2005. - N 8. - С. 2-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ясникова, Т. Ф. </w:t>
      </w:r>
      <w:r>
        <w:rPr/>
        <w:t>Замечания к решению одной задачи ЕГЭ : [С5] / Т. Ф. Мясникова // Математика в шк. - 2005. - N 7. - С. 39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тров, В. А. </w:t>
      </w:r>
      <w:r>
        <w:rPr/>
        <w:t>Об использовании графиков при выполнении заданий ЕГЭ типа С4 / В. А. Петров // Математика в шк. - 2005. - N 7. - С. 37-39. - Библиогр.: с. 39 (4 наз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аршавский, И. К. </w:t>
      </w:r>
      <w:r>
        <w:rPr/>
        <w:t>Задания по тригонометрии на едином государственном экзамене / И. К. Варшавский, М. Я. Гаиашвили, Ю. А. Глазков // Математика в шк. - 2005. - N 6. - С. 2-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по математике : демонстрац. вариант 2005 г. / по материалам сайта ege. edu. ru // Абитуриент. - 2005. - N 2. - С. 43-4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структуре</w:t>
      </w:r>
      <w:r>
        <w:rPr/>
        <w:t xml:space="preserve"> и содержании экзаменационной работы : [ЕГЭ] / Л.О. Денищева [и др.] // Математика в шк. - 2005. - N 2. - С. 25-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математике : демонстрац. вариант 2005 г. // Математика в шк. - 2005. - N 2. - С. 27-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тров, В. А. </w:t>
      </w:r>
      <w:r>
        <w:rPr/>
        <w:t>О решении задач уровня С / В. А. Петров // Математика в шк. - 2005. - N 1. - С. 20-21. - Библиогр.: с. 21 (3 назв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олонин, Е. В. </w:t>
      </w:r>
      <w:r>
        <w:rPr/>
        <w:t>Несколько модификаций одной из задач группы С4 / Е. В. Солонин // Математика в шк. - 2005. - N 1. - С. 19-20. - Библиогр.: с. 20 (3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едорова, О. </w:t>
      </w:r>
      <w:r>
        <w:rPr/>
        <w:t>Авторские тематические зачеты, соответствующие структуре ЕГЭ / О. Федорова // Математика : еженед. учеб.-метод. газ. - 2004. - N 48. - С. 10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пифанова, Т. Н. </w:t>
      </w:r>
      <w:r>
        <w:rPr/>
        <w:t>Решение задач одного из вариантов уровня C / Т. Н. Епифанова // Математика в шк. - 2004. - N 7. - С. 3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аханович, М. </w:t>
      </w:r>
      <w:r>
        <w:rPr/>
        <w:t>ЕГЭ: решение сложных заданий / М. Саханович // Математика : еженед. учеб.-метод. газ. - 2004. - N 12. - С. 27-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аханович, М. </w:t>
      </w:r>
      <w:r>
        <w:rPr/>
        <w:t>ЕГЭ: решение сложных заданий / М. Саханович // Математика : еженед. учеб.-метод. газ. - 2004. - N 9. - С. 23-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лазков, Ю. А. </w:t>
      </w:r>
      <w:r>
        <w:rPr/>
        <w:t>Задания ЕГЭ по геометрии / Ю. А. Глазков, Н. Б. Мельникова, А. Р. Рязановский // Математика в шк. - 2004. - N 3. - С. 8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лазков, Ю. А. </w:t>
      </w:r>
      <w:r>
        <w:rPr/>
        <w:t>Решения заданий демонстрационной версии контрольно-измерительных материалов ЕГЭ-2004 / Ю. А. Глазков, А. Р. Рязановский, П. В. Семенов // Математика в шк. - 2004. - N 2. - С. 15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енищева, Л. О. </w:t>
      </w:r>
      <w:r>
        <w:rPr/>
        <w:t>Единый государственный экзамен по математике в 2004 году / Л. О. Денищева, К. А. Краснянская, Н. Б. Мельникова // Математика в шк. - 2004. – N 1. - С. 14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81.432.4-922 ; Г62 Голубев, А. П. </w:t>
      </w:r>
      <w:r>
        <w:rPr/>
        <w:t>Немецкий язык: интенсивный курс подготовки к единому государственному экзамену / А. П. Голубев, И. Б. Смирнова, М. В. Кондионова. – М. : Айрис-пресс, 2006. – 254 с. (</w:t>
      </w:r>
      <w:r>
        <w:rPr>
          <w:b/>
          <w:bCs/>
        </w:rPr>
        <w:t>1645955 – ИНО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немецкому языку : демонстрац. вариант 2008 г. // Deutsch Kreativ : метод. журн. для учителей нем. яз. - 2008. - N 1. - С. 2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немецкому языку : демонстрац. вариант 2006 г. // Иностр. яз. в шк. - 2006. - N 3. - С. 26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ертгейм, Ю. </w:t>
      </w:r>
      <w:r>
        <w:rPr/>
        <w:t>Экзамен по обществознанию / Ю. Вертгейм // Абитуриент. - 2008. - N 7. - С. 22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митриева, Л. А.</w:t>
      </w:r>
      <w:r>
        <w:rPr/>
        <w:t xml:space="preserve"> Единый государственный экзамен по обществознанию: содержательная линия "Экономическая сфера жизни общества" / Л. А. Дмитриева // Преподавание истории в шк. - 2008. - N 4. - С. 61-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оффе, А. Н. </w:t>
      </w:r>
      <w:r>
        <w:rPr/>
        <w:t>Работы с тестовыми заданиями при подготовке к ЕГЭ по обществознанию / А. Н. Иоффе // Преподавание истории в шк. - 2008. - N 3. - С. 63-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Иоффе, А. Н. </w:t>
      </w:r>
      <w:r>
        <w:rPr/>
        <w:t>Единый государственный экзамен по обществознанию / А. Н. Иоффе // Преподавание истории в шк. - 2006. - N 7. - С. 10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обществознанию : демонстрац. вариант 2006 г. // Преподавание истории и обществознания в шк. - 2006. - N 1. - С. 23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Лазебникова, А. Ю. </w:t>
      </w:r>
      <w:r>
        <w:rPr/>
        <w:t>Задания на выбор из двух суждений на экзамене по обществознанию / А. Ю. Лазебникова, М. Ю. Брандт // Преподавание истории и обществознания в шк. - 2005. - N 5. - С. 56-59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обществознанию : демонстрац. вариант 2005 г. // Преподавание истории и обществознания в шк. - 2005. - N 2. - С. 45-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отова, О. А. </w:t>
      </w:r>
      <w:r>
        <w:rPr/>
        <w:t>Задания-задачи по обществознанию : ЕГЭ / О. А. Котова // Преподавание истории и обществознания в шк. - 2004. - N 3. - С. 46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монстрационный</w:t>
      </w:r>
      <w:r>
        <w:rPr/>
        <w:t xml:space="preserve"> вариант экзаменационной работы по обществознанию : ЕГЭ // Преподавание истории и обществознания в шк. - 2004. - N 2. - С. 49-5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81.411.2-922 ; Г16 Галкина, Т. И. </w:t>
      </w:r>
      <w:r>
        <w:rPr/>
        <w:t>Самоучитель по подготовке к ЕГЭ и Централизованному тестированию по русскому языку в 11-м классе и изложению в 9-м классе / Т. И. Галкина. – М. : Дашков и К, 2004. – 374 с.  – Библиогр.: с. 364-366. (</w:t>
      </w:r>
      <w:r>
        <w:rPr>
          <w:b/>
          <w:bCs/>
        </w:rPr>
        <w:t>1628329 –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81.411.2-922 ; К64 Коновалова, Л. Ф. </w:t>
      </w:r>
      <w:r>
        <w:rPr/>
        <w:t>Русский язык: большой справочник для подготовки к Единому государственному экзамену : [теория, упражнения, тесты] / Л. Ф. Коновалова. - 2-е изд., испр. – М. : Айрис-пресс, 2007. – 286 с. : ил. (</w:t>
      </w:r>
      <w:r>
        <w:rPr>
          <w:b/>
          <w:bCs/>
        </w:rPr>
        <w:t>1653079 –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68.12 ; Х15 Хазанова, И. В. </w:t>
      </w:r>
      <w:r>
        <w:rPr/>
        <w:t>Подготовка к ЕГЭ с помощью диктантов / И. В. Хазанова. – М. : Чистые пруды, 2005. – 32 с. (</w:t>
      </w:r>
      <w:r>
        <w:rPr>
          <w:b/>
          <w:bCs/>
        </w:rPr>
        <w:t>Бр 1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орисенко, Н. А. </w:t>
      </w:r>
      <w:r>
        <w:rPr/>
        <w:t>Подготовка учащихся к выполнению текстовых заданий в итоговой аттестации по русскому языку в 9-11 классах. Лекция 3. Оценивание изложения. Критерии оценивания. Виды ошибок. Анализ письменных работ учащихся / Н. А. Борисенко, А. Г. Нарушевич, Н. А. Шапиро // Рус. яз. : метод. газ. для учителей-словесников. - 2008. - 16-31 окт. (N 20). - С. 2-9. - Нач.: N 17,18,19, 2008. - Библиогр.: 2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орисенко, Н. А. </w:t>
      </w:r>
      <w:r>
        <w:rPr/>
        <w:t>Подготовка учащихся к выполнению текстовых заданий в итоговой аттестации по русскому языку в 9-11 классах. Лекция 3. Подробное и сжатое изложение. Анализ микротем. Способы сжатия текста. Технология написания сочинения на основе текста изложения / Н. А. Борисенко, А. Г. Нарушевич, Н. А. Шапиро // Рус. яз. : метод. газ. для учителей-словесников. - 2008. - 1-15 окт. (N 19). - С. 2-10. - Библиогр.: 5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енко, Н. А.</w:t>
      </w:r>
      <w:r>
        <w:rPr/>
        <w:t xml:space="preserve"> Подготовка учащихся к выполнению текстовых заданий в итоговой аттестации по русскому языку в 9-11 классах. Лекция 2. Современные подходы к написанию изложения. Основные требования к изложению. Виды изложений. Понимание и запоминание текста на основе воссоздающего воображения / Н. А. Борисенко, А. Г. Нарушевич, Н. А. Шапиро // Рус. яз. : метод. газ. для учителей-словесников. - 2008. - 16-30 сент. (N 18). - С. 2-10. - Библиогр.: 6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пирина, Е. К. </w:t>
      </w:r>
      <w:r>
        <w:rPr/>
        <w:t>Готовимся к ЕГЭ по И. С. Тургеневу : 9-е и 11-е кл. / Е. К. Спирина // Рус. яз. : метод. газ. для учителей-словесников. - 2008. - 16-30 сент. (N 18). - С. 18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енко, Н. А.</w:t>
      </w:r>
      <w:r>
        <w:rPr/>
        <w:t xml:space="preserve"> Подготовка учащихся к выполнению текстовых заданий в итоговой аттестации по русскому языку в 9-11 классах. Лекция 1. Виды итоговой аттестации по русскому языку в 9, 11 классах. Общие методические подходы к работе с текстом в заданиях ЕГЭ. Нормативные документы по ЕГЭ / Н. А. Борисенко, А. Г. Нарушевич, Н. А. Шапиро // Рус. яз. : метод. газ. для учителей-словесников. - 2008. - 1-15 сент. (N 17). - С. 2-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апиро, Н. А. </w:t>
      </w:r>
      <w:r>
        <w:rPr/>
        <w:t>С какими текстами и как можно работать на уроке русского языка : готовимся к ЕГЭ [9 кл.] / Н. А. Шапиро // Рус. яз. : метод. газ. для учителей-словесников. - 2008. - 1-15 сент. (N 17). - С. 39-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иконова, Л. В. </w:t>
      </w:r>
      <w:r>
        <w:rPr/>
        <w:t>Стартовый контроль знаний, умений и навыков по русскому языку / Л. В. Никанова // Рус. яз. : метод. газ. для учителей-словесников. - 2008. - 16-31 авг. (N 16). - С. 21-26. - Нач.: N 15,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уденко, И. А. </w:t>
      </w:r>
      <w:r>
        <w:rPr/>
        <w:t>Подготовка к написанию части С ЕГЭ по русскому языку : 11 кл. / И. А. Руденко // Рус. яз. : метод. газ. для учителей-словесников. - 2008. - 16-31 авг. (N 16). - С. 17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ксенова, Л. А. </w:t>
      </w:r>
      <w:r>
        <w:rPr/>
        <w:t>Как контролировать и оценивать работу учащихся при подготовке к экзамену? : [9 кл.] / Л. А. Аксенова // Рус. яз. : метод. газ. для учителей-словесников. - 2008. - 1-15 июля (N 13). - С. 24-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ксенова, Л. А. </w:t>
      </w:r>
      <w:r>
        <w:rPr/>
        <w:t>Обобщающие сведения о языковых средствах выразительности / Л. А. Аксенова // Рус. яз. : метод. газ. для учителей-словесников. - 2008. - 1-15 июля (N 13). - С. 28-3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Юминова, Е. В.</w:t>
      </w:r>
      <w:r>
        <w:rPr/>
        <w:t xml:space="preserve"> ЕГЭ. Часть С. Типичные ошибки : 11 кл. / Е. В. Юминова // Рус. яз. : : метод. газ. для учителей-словесников. - 2008. - 1-15 июня (N 11). - С. 35-39. - Нач.: N 9,10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Юминова, Е. В. </w:t>
      </w:r>
      <w:r>
        <w:rPr/>
        <w:t>Учимся выполнять задание А28 / Е. В. Юминова // Рус. яз. : метод. газ. для учителей-словесников. - 2008. - 16-30 апр. (N 8). - С. 17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лков, С. В. </w:t>
      </w:r>
      <w:r>
        <w:rPr/>
        <w:t> А в это время у соседей... : [9 кл.] / С. В. Волков // Литература : науч.-метод. газ. для учителей словесности. - 2008. - 1-15 апр. (N 7). - С. 41-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Жуковская, Е. В. </w:t>
      </w:r>
      <w:r>
        <w:rPr/>
        <w:t>Работа с текстами разного стиля при подготовке к ЕГЭ : 11 кл. / Е. В. Жуковская // Рус. яз. : метод. газ. для учителей-словесников. - 2008. - 1-15 марта (N 5). - С. 31-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Хаустова, Д. А. </w:t>
      </w:r>
      <w:r>
        <w:rPr/>
        <w:t>Материалы для подготовки к ЕГЭ / Д. А. Хаустова // Рус. яз. : метод. газ. для учителей-словесников. - 2008. - 16-29 февр. (N 4). - С. 22-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по русскому языку : демонстрац. вариант 2007 г. // Абитуриент. - 2008. - N 2. - С. 26-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Жуковская, Е. В. </w:t>
      </w:r>
      <w:r>
        <w:rPr/>
        <w:t>Тексты с заданиями типа А, В, С / Е. В. Жуковская // Рус. яз. : метод. газ. для учителей-словесников. - 2008. - 1-15 янв. (N 1). - С. 11-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>Методика подготовки к ЕГЭ по русскому языку: планирование занятий, организация урока, система упражнений. Лекция 8. Написание сочинения. Основные требования к сочинению. Выявление проблемы текста. Что такое комментарий? Трудности выявления авторской позиции. Способы аргументации в сочинении ЕГЭ по</w:t>
        <w:br/>
        <w:t>русскому языку / А. Г. Нарушевич // Рус. яз. : метод. газ. для учителей-словесников. - 2007. - 16-31 дек. (N 24). - С. 3-12. - Библиогр. : 3 наз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авыдова, Е. В. </w:t>
      </w:r>
      <w:r>
        <w:rPr/>
        <w:t>Тренировка на уроке : 11 кл. / Е. В. Давыдова // Рус. яз. : метод. газ. для учителей-словесников. - 2007. - 16-31 дек. (N 24). - С. 35-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 xml:space="preserve">Методика подготовки к ЕГЭ по русскому языку: планирование занятий, организация урока, система упражнений. Лекция 6. Орфография и пунктуация. Типология заданий. Принципы русской орфографии и пунктуации. Организация обобщающего повторения. Трудные вопросы постановки знаков препинания. Упражнения и тестовые задания / А. Г. Нарушевич // Рус. яз. : метод. газ. для учителей-словесников. - 2007. - 16-30 нояб. (N 22). - С. 5-18. </w:t>
        <w:softHyphen/>
        <w:t>- Библиогр.: 3 наз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>Методика подготовки к ЕГЭ по русскому языку: планирование занятий, организация урока, система упражнений. Лекция 5. Синтаксис и культура речи. Трудные случаи синтаксического анализа словосочетания и предложения. Синтаксические нормы русского языка. Синтаксические упражнения / А. Г. Нарушевич // Рус. яз. : метод. газ. для учителей-словесников. - 2007. - 1-15 нояб. (N 21). - С. 2-12. - Библиогр.: 3 наз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>Методика подготовки к ЕГЭ по русскому языку: планирование занятий, организация урока, система упражнений. Лекция 3. Морфемика. Словообразование. Типология заданий. Трудные случаи морфемного и словообразовательного разбора. Морфемные и словообразовательные упражнения и тестовые задания / А. Г. Нарушевич // Рус. яз. : метод. газ. для учителей-словесников. - 2007. - 1-15 окт. (N 19). - С. 8-20. - Библиогр.: с. 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>Методика подготовки к ЕГЭ по русскому языку: планирование занятий, организация урока, система упражнений. Лекция 2. Лексика. Фразеология. Типология заданий. Основные лексические категории и единицы. Лексико-фразеологические упражнения и тестовые задания / А. Г. Нарушевич // Рус. яз. : метод. газ. для учителей-словесников. - 2007. - 16-30 сент. (N 18). - С. 4-13. - Библиогр.: 6 наз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>Методика подготовки к ЕГЭ по русскому языку: планирование занятий, организация урока, система упражнений. Лекция 1. Фонетика. Орфоэпия. Типология заданий. Современные орфоэпические нормы. Фонетико-графические упражнения и тесты. Акцентольный минимум / А. Г. Нарушевич // Рус. яз. : метод. газ. для учителей-словесников. - 2007. - 1-15 сент. (N 17). - С. 4-13. - Библиогр.: 6 наз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айцева, Н. А. </w:t>
      </w:r>
      <w:r>
        <w:rPr/>
        <w:t>Работа с текстом в 10-м классе : подгот. к ЕГЭ / Н. А. Зайцева // Рус. яз. : метод. газ. для учителей-словесников. – 2007. – 16-31 авг. (N 16). - С. 26-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Ушакова, Т. В. </w:t>
      </w:r>
      <w:r>
        <w:rPr/>
        <w:t>Обобщение и повторение изученного при подготовке к ЕГЭ : 11 кл / Т. В. Ушакова // Рус. яз. : метод. газ. для учителей-словесников. - 2007. - 16-31 июля (N 14). - С. 9-11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Жуковская, Е. В. </w:t>
      </w:r>
      <w:r>
        <w:rPr/>
        <w:t>Тестовые задания к текстам : ч. 2 / Е. В. Жуковская // Рус. яз. : метод. газ. для учителей-словесников. - 2007. - 1-15 июня (N 11). - С. 22-25. - Нач.: N 10,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Егораева, Г. Т. </w:t>
      </w:r>
      <w:r>
        <w:rPr/>
        <w:t>Материалы к заданию ЕГЭ (часть С): авторская позиция, или Поговорим о возможности родного языка. Языковый анализ исходного текста, или Еще раз о красоте и выразительности нашей речи / Г. Т. Егораева // Рус. яз. : метод. газ. для учителей-словесников. - 2007. - 16-31 мая (N 10). - С. 8-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ергеева, Н. М. </w:t>
      </w:r>
      <w:r>
        <w:rPr/>
        <w:t>Ошибки речевые, грамматические, этические, фактологические... : готовимся проверять соч. на ЕГЭ / Н. М. Сергеева // Рус. яз. : метод. газ. для учителей-словесников. - 2007. - 16-31 мая (N 10). - С. 30-3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Юрко, Т. Б. </w:t>
      </w:r>
      <w:r>
        <w:rPr/>
        <w:t>Практикум для подготовки к ЕГЭ : комплекс. работа с предложением / Т. Б. Юрко // Рус. яз. : метод. газ. для учителей-словесников. - 2007. - 16-31 мая (N10). - С. 27-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ахрушева, Л. В. </w:t>
      </w:r>
      <w:r>
        <w:rPr/>
        <w:t>Жанр сочинения на Едином государственном экзамене по русскому языку / Л. В. Вахрушева, Н. В. Лекомцева // Рус. яз. : метод. газ. для учителей-словесников. - 2007. - 1-16 мая (N 9). - С. 37-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ахрушева, Л. В. </w:t>
      </w:r>
      <w:r>
        <w:rPr/>
        <w:t>Вариант сочинения по прочитанному тесту : готовимся к экзамену / Л. В. Вахрушева, Н. В. Лекомцева // Рус. яз. : метод. газ. для учителей-словесников. - 2007. - 1-16 мая (N 9). - С. 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ромер, Э. В. </w:t>
      </w:r>
      <w:r>
        <w:rPr/>
        <w:t>Рассогласование лингвистического содержания школьных учебников в условиях подготовки к Единому государственному экзамену / Э. В. Кромер // Рус. яз. : метод. газ. для учителей-словесников. - 2007. - 1-16 мая (N 9). - С. 2-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Хазанова, И. В. </w:t>
      </w:r>
      <w:r>
        <w:rPr/>
        <w:t>Тренировочные материалы к части А ЕГЭ / И. В. Хазанова // Рус. яз. : метод. газ. для учителей-словесников. - 2007. - 1-16 мая (N 9). - С. 45-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диный </w:t>
      </w:r>
      <w:r>
        <w:rPr/>
        <w:t>государственный экзамен по русскому языку : демонстрац. вариант 2007 г. // Абитуриент. - 2007. - N 5. - С. 27-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олков, С. </w:t>
      </w:r>
      <w:r>
        <w:rPr/>
        <w:t>Готовимся к ЕГЭ по русскому языку на уроке литературы / С. Волков // Литература : науч.-метод. газ. для учителей словесности. - 2007. - 1-15 апр. (N 7). - С. 21-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уковская, Е. В. </w:t>
      </w:r>
      <w:r>
        <w:rPr/>
        <w:t>Лексика. Лексическое значение слова: готовимся к экзаменам / Е. В. Жуковская // Рус. яз. : метод. газ. для учителей-словесников. - 2007. - 1-15 апр. (N 7). - С. 45-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афронова, Т. И. </w:t>
      </w:r>
      <w:r>
        <w:rPr/>
        <w:t>Как работать над сочинением. Эссе как жанр школьного сочинения и вид задания повышенной сложности на ЕГЭ по русскому языку в 11 классе : программа ориентац. электив. курса / Т. И. Сафронова // Рус. яз. : метод. газ. для учителей-словесников. - 2007. - 1-15 апр. (N 7). - С. 9-18. - Библиогр. в тек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Сабашникова, О. Д. </w:t>
      </w:r>
      <w:r>
        <w:rPr/>
        <w:t>Комплексная работа с текстом из "Рабочей тетради" для подготовки к ЕГЭ / О. Д. Сабашникова // Рус. яз. : метод. газ. для учителей-словесников. - 2007. - 1-15 марта (N 5). - С. 15-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Практикум</w:t>
      </w:r>
      <w:r>
        <w:rPr/>
        <w:t xml:space="preserve"> по подготовке к ЕГЭ : [задания типа А] // Рус. яз. : метод. газ. для учителей-словесников. - 2007. - 16-31 марта (N 6). - С. 41-46.</w:t>
        <w:br/>
        <w:t>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уковская, Е. В. </w:t>
      </w:r>
      <w:r>
        <w:rPr/>
        <w:t>Итоговые тесты : материалы для подгот. к ЕГЭ. 11 кл. / Е.В. Жуковская // Рус. яз. : метод. газ. для учителей-словесников. - 2007. - 16-28 февр. (N 4). - С. 34-3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ндреева, С. В. </w:t>
      </w:r>
      <w:r>
        <w:rPr/>
        <w:t>Задания к частям А и В на ЕГЭ / С. В. Андреева // Рус. яз. : метод. газ. для учителей-словесников. - 2007. - 1-15 янв. (N 1). - С. 4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ндреева, С. В. </w:t>
      </w:r>
      <w:r>
        <w:rPr/>
        <w:t>Задания к части С : работа с текстом / С. В. Андреева // Рус. яз. : метод. газ. для учителей-словесников. - 2007. - 1-15 янв. (N 1). - С. 12-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Антонова, С. В. </w:t>
      </w:r>
      <w:r>
        <w:rPr/>
        <w:t>Практикум по подготовке к ЕГЭ : [грамматика. Синтаксис] / С. В. Антонова, Т. И. Склискова // Рус. яз. : метод. газ. для учителей-словесников. - 2006. - 16-31 дек. (N 24). - С. 31-35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ушевич, Т. А. </w:t>
      </w:r>
      <w:r>
        <w:rPr/>
        <w:t>Тексты с грамматическим и творческим заданием / Т. А. Кушевич // Рус. яз. : метод. газ. для учителей-словесников. - 2006. - 1-15 нояб. (N 21). - С. 35-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айцева, Н. А. </w:t>
      </w:r>
      <w:r>
        <w:rPr/>
        <w:t>Работа с текстом в рамках подготовки к ЕГЭ / Н. А. Зайцева // Рус. яз. : метод. газ. для учителей-словесников. - 2006. - 16-30 июня (N12). - С. 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Лютых, В. В. </w:t>
      </w:r>
      <w:r>
        <w:rPr/>
        <w:t>Факультативные занятия по подготовке к ЕГЭ : 11 кл. Пл.-конспект / В. В. Лютых // Рус. яз. : метод. газ. для учителей-словесников. - 2006. - 16-30 июня (N 12). - С. 38-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Нарушевич, А. Г. </w:t>
      </w:r>
      <w:r>
        <w:rPr/>
        <w:t>Формируем, комментируем, аргументируем: основные этапы работы над сочинением на ЕГЭ по русскому языку : лекция для учащихся / А. Г. Нарушевич // Рус. яз. : метод. газ. для учителей-словесников. - 2006. - 16-30 июня (N 12). - С. 30-3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ндреева, С. В. </w:t>
      </w:r>
      <w:r>
        <w:rPr/>
        <w:t>Грамматические нормы современного русского языка : готовимся в ЕГЭ / С. В. Андреева // Рус. яз. : метод. газ. для учителей-словесников. - 2006. - 16-31 мая (N 10). - С. 7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Единый</w:t>
      </w:r>
      <w:r>
        <w:rPr/>
        <w:t xml:space="preserve"> государственный экзамен по русскому языку : демонстрац. вариант 2006 г. // Абитуриент. - 2006. - N 4. - С. 20-25.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ахнова, Т. М. </w:t>
      </w:r>
      <w:r>
        <w:rPr/>
        <w:t>От предложения к тексту. От текста - к слову / Т. М. Пахнова // Рус. яз. в шк. - 2006. - N 3. - С. 27-33. – Нач.: N 2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ивцова, И. </w:t>
      </w:r>
      <w:r>
        <w:rPr/>
        <w:t>Рябинка при дороге : технология подгот. к ЕГЭ. 11 кл. / И. Сивцова // Учит. газ. - 2006. - 28 февр. (N 8). - С.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тефанова, Л. Н. </w:t>
      </w:r>
      <w:r>
        <w:rPr/>
        <w:t>Кажущаяся простота простого предложения / Л. Н. Стефанова // Открытая шк. - 2006. - N 2. - С. 49-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рамаренко, Г. М. </w:t>
      </w:r>
      <w:r>
        <w:rPr/>
        <w:t xml:space="preserve">Орфография: систематизируем знания и готовимся к ЕГЭ / Г. М. Крамаренко, А. Б. Малюшкин // Рус. яз. в шк. - 2006. - N 1. - С. 24-29. </w:t>
        <w:softHyphen/>
        <w:t>– Нач.: N 6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аженова, Т. Е. </w:t>
      </w:r>
      <w:r>
        <w:rPr/>
        <w:t>Подготовка к ЕГЭ по русскому языку с использованием электронных средств обучения / Т. Е. Баженова // Рус. словесность. - 2006. - N 1. - С. 61-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Жуковская, Е. В. </w:t>
      </w:r>
      <w:r>
        <w:rPr/>
        <w:t>Интенсивный курс подготовки к ЕГЭ по русскому языку / Е. В. Жуковская // Рус. яз. : метод. газ. для учителей-словесников. - 2005. - 1-15 мая (N 9). - С. 6-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Шапиро, Н. А. </w:t>
      </w:r>
      <w:r>
        <w:rPr/>
        <w:t>Оценка задания С при подготовке к ЕГЭ / Н. А. Шапиро // Рус. яз. : метод. газ. для учителей-словесников. - 2005. - 1-15 мая (N 9). - С. 19-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Евлампиева, И. Н. </w:t>
      </w:r>
      <w:r>
        <w:rPr/>
        <w:t xml:space="preserve">Когда до ЕГЭ - месяц! / И. Н. Евлампиева // Абитуриент. - 2005. - N 4. - С. 37-42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диный </w:t>
      </w:r>
      <w:r>
        <w:rPr/>
        <w:t>государственный экзамен по русскому языку : демонстрац. вариант 2005 г. // Абитуриент. - 2005. - N 4. - С. 42-48.</w:t>
      </w:r>
    </w:p>
    <w:p>
      <w:pPr>
        <w:pStyle w:val="Normal"/>
        <w:ind w:firstLine="1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арушевич, А. Г. </w:t>
      </w:r>
      <w:r>
        <w:rPr/>
        <w:t>С чего начать? : пишем соч.-рец. на едином гос. экзамене по рус. яз. / А. Г. Нарушевич // Рус. яз. : метод. газ. для учителей-словесников. - 2005. - 1-15 марта (N5). - С. 10-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лежаева, Е. А. </w:t>
      </w:r>
      <w:r>
        <w:rPr/>
        <w:t>Сколько букв и сколько звуков? : карточки по фонетике / Е. А. Полежаева // Рус. яз. : метод. газ. для учителей-словесников. - 2005. - 1-15 марта (N 5). - С. 21-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рнаух, Н. Л. </w:t>
      </w:r>
      <w:r>
        <w:rPr/>
        <w:t>Единый государственный экзамен по русскому языку / Н. Л. Карнаух // Рус. словесность. - 2004. - N 6. - С. 65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</w:t>
      </w:r>
      <w:r>
        <w:rPr/>
        <w:t xml:space="preserve"> к Единому государственному экзамену // Рус. яз. : метод. газ. для учителей-словесников. - 2004. - N 10 (март). - С. 4-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лькин, В. И. </w:t>
      </w:r>
      <w:r>
        <w:rPr/>
        <w:t>Законы сохранения : тренинг по ЕГЭ. 11 кл. / В. И. Елькин // Физика : метод. газ. для преподавателей физики, астрономии и естествознания. - 2008. - 1-15 мая (N 9). - С. 29-30. - Нач.: N 1,3,5,7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емидова, М. Ю. </w:t>
      </w:r>
      <w:r>
        <w:rPr/>
        <w:t>Рекомендации по подготовке к ЕГЭ-2008 / М. Ю. Демидов, В. А. Грибов, Г. Г. Никифоров // Физика : метод. газ. для преподавателей физики, астрономии и естествознания. - 2008. - 16-30 апр. (N 8). - С. 3-5. - Нач.: N 6,7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мидова, М. </w:t>
      </w:r>
      <w:r>
        <w:rPr/>
        <w:t>ЕГЭ по физике / М. Демидова, А. Черноуцан // Квант. - 2008. - N 2. - С. 29-31, 34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емидова, М. Ю. </w:t>
      </w:r>
      <w:r>
        <w:rPr/>
        <w:t>Модель ЕГЭ по физике-2008 : проект. Демонстрац. вариант экзаменац. заданий / М. Ю. Демидова, В. А. Грибов, Г. Г. Никифоров // Физика : метод. газ. для преподавателей физики, астрономии и естествознания. - 2007. - 16-30 нояб. (N 22). - С. 23-26. - Нач.: N 19,20,21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урцева, Е. Н. </w:t>
      </w:r>
      <w:r>
        <w:rPr/>
        <w:t>Готовимся к ЕГЭ по физике : программа электив. курса, 68 ч (10-11 кл.) или 34 ч (11 кл.) / Е. Н. Бурцева, Л. Н. Терновая, В. А. Пивень // Физика : метод. газ. для преподавателей физики, астрономии и естествознания. - 2007. - 1-15 июля (N 13). - С. 7-10. - Библиогр.: 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орокина, О. П. </w:t>
      </w:r>
      <w:r>
        <w:rPr/>
        <w:t>Контрольные работы : подгот. к ЕГЭ. 11 кл. / О. П. Сорокина // Физика : метод газ. для преподавателей физики, астрономии и естествознания. - 2007. - 16-30 апр. (N 8). - С. 31-34. - Библиогр.: 8 наз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мидова, М. Ю. </w:t>
      </w:r>
      <w:r>
        <w:rPr/>
        <w:t>Особенности ЕГЭ по физике в 2007 г. : модель экзамена в форме ЕГЭ / М. Ю. Демидова, Г. Г. Никифоров // Физика : метод. газ. для преподавателей физики, астрономии и естествознания. - 2007. - 1-15 февр. (N 3). - С. 3-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мидова, М. Ю. </w:t>
      </w:r>
      <w:r>
        <w:rPr/>
        <w:t xml:space="preserve">Аналитический отчет по результатам ЕГЭ по физике в 2006 г. / М. Ю. Демидова, Г. Г. Никифоров, А. И. Нурминский // Физика в шк. - 2007. - N 1. - С. 50-67. </w:t>
        <w:softHyphen/>
        <w:t>–Нач. : N 8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енденштейн, Л. Э. </w:t>
      </w:r>
      <w:r>
        <w:rPr/>
        <w:t>Как обучать, используя тестовые технологии? / Л. Э. Генденштейн, Л. А. Кирик // Физика в шк. - 2006. - N 8. - С. 11-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етекина, Г. Ю. </w:t>
      </w:r>
      <w:r>
        <w:rPr/>
        <w:t>Подготовка учащихся к ЕГЭ по физике / Г. Ю. Тетекина // Физика в шк. - 2006. - N 8. - С. 49-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Одинцова, Н. И. </w:t>
      </w:r>
      <w:r>
        <w:rPr/>
        <w:t>Как организовать подготовку к ЕГЭ / Н. И. Одинцова, Л. А. Прояненкова // Открытая шк. - 2006. - N 2. - С. 56-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Единый</w:t>
      </w:r>
      <w:r>
        <w:rPr/>
        <w:t xml:space="preserve"> государственный экзамен по физике : демонстрац. вариант 2005 г. // Абитуриент. - 2005. - N 3. - С. 36-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кулов, П. В. </w:t>
      </w:r>
      <w:r>
        <w:rPr/>
        <w:t>Как готовиться к ЕГЭ по физике / П. В. Скулов / / Абитуриент. - 2005. - N 3. - С. 31-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монстрационный</w:t>
      </w:r>
      <w:r>
        <w:rPr/>
        <w:t xml:space="preserve"> вариант экзаменационной работы в 2005 году // Физика : метод. газ. для преподавателей физики, астрономии и естествознания. - 2005. – 1-15 янв. (N 1). - С. 29-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Орлов, В. А. </w:t>
      </w:r>
      <w:r>
        <w:rPr/>
        <w:t>Экзаменационная работа по физике для выпускников 11 класса : ЕГЭ-2004. Демонстрац. вариант / В. А. Орлов, О. Ф. Кабардин // Физика в шк. - 2004. - N 2. - С. 19-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Орлов, В. А. </w:t>
      </w:r>
      <w:r>
        <w:rPr/>
        <w:t xml:space="preserve">Демонстрационный вариант экзаменационной работы в 2004 г. / В. А. Орлов, О. Ф. Кабардин // Физика : еженед. метод. газ. для преподавателей физики, астрономии и естествознания. - 2004. - N 1. </w:t>
        <w:softHyphen/>
        <w:t>- С. 6-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74.268.13Фр ; Ф76 Фоменко, Т. М. </w:t>
      </w:r>
      <w:r>
        <w:rPr/>
        <w:t>Методические рекомендации для подготовки учащихся к ЕГЭ по французскому языку / Т. М. Фоменко. – М. : Чистые пруды, 2007. – 28 с. (</w:t>
      </w:r>
      <w:r>
        <w:rPr>
          <w:b/>
          <w:bCs/>
        </w:rPr>
        <w:t>БР-1 – ИНО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французскому языку : демонстрац. вариант 2006 г. // Иностр. яз. в шк. - 2006. - N 3. - С. 35-4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/>
          <w:bCs/>
        </w:rPr>
        <w:t xml:space="preserve">Фоменко, Т. М. </w:t>
      </w:r>
      <w:r>
        <w:rPr/>
        <w:t>Некоторые рекомендации по подготовке к сдаче ЕГЭ по французскому языку / Т. М. Фоменко // Иностр. яз. в шк. - 2006. - N 2. - С. 95-99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/>
        </w:rPr>
        <w:t>Единый</w:t>
      </w:r>
      <w:r>
        <w:rPr/>
        <w:t xml:space="preserve"> государственный экзамен по французскому языку : демонстрац. вариант 2003 г. // Иностр. яз. в шк. - 2003. - N 5. - С. 2-12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24я721 ; Х46 </w:t>
      </w:r>
      <w:r>
        <w:rPr>
          <w:b/>
        </w:rPr>
        <w:t>Химия</w:t>
      </w:r>
      <w:r>
        <w:rPr/>
        <w:t xml:space="preserve"> : эффект. подгот. / П. А. Оржековский [и др.]. – М. : ЭКСМО, 2004. – 108 c. (</w:t>
      </w:r>
      <w:r>
        <w:rPr>
          <w:b/>
          <w:bCs/>
        </w:rPr>
        <w:t>1630892 –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хметов, М. А. </w:t>
      </w:r>
      <w:r>
        <w:rPr/>
        <w:t>Общая и неорганическая химия в тестовых заданиях : 11 кл. / М. А. Ахметов // Химия : учеб. -метод. газ. для учителей химии и естествознания. - 2008. - 1-15 сент. (N 17). - С. 17-19. - Нач.: N 12,16,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абриелян, О. С. </w:t>
      </w:r>
      <w:r>
        <w:rPr/>
        <w:t>Современная дидактика школьной химии. Лекция 6. Контроль и оценка качества знаний учащихся как руководства их учебной деятельностью / О. С. Габриелян, В. Г. Краснов, С. А. Сладков // Химия : учеб.-метод. газ. для учителей химии и естествознания. - 2007. - 1-15 нояб. (N 21). - С. 4-13. - Библиогр.: с.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абриелян, О. С. </w:t>
      </w:r>
      <w:r>
        <w:rPr/>
        <w:t>Современная дидактика школьной химии. Лекция 1. Основные направления модернизации школьного химического образования. Эксперимент по переходу на 12-летнее обучение. Предпрофильная подготовка учащихся основной школы и профильное обучение учащихся в старшей школе. ЕГЭ как итоговая форма контроля качества знаний по химии выпускников средней школы. Федеральный компонент государственного образовательного стандарта по химии / О. С. Габриелян, В. Г. Краснов, С. А. Сладков // Химия : учеб.- метод. газ. для учителей химии и естествознания. - 2007. - 1-15 сент. (N 17). - С. 9-18. - Библиогр.: 16 наз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вдеев, Я. Г. </w:t>
      </w:r>
      <w:r>
        <w:rPr/>
        <w:t>Методические рекомендации по выполнению заданий с развернутым ответом / Я. Г. Авдеев, Т. К. Толкачева // Химия в школе. - 2007. - N 3. - С. 30-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Хайдарова, З. Х. </w:t>
      </w:r>
      <w:r>
        <w:rPr/>
        <w:t>Химическое пятиборье: повторение и обобщение пройденных тем. Подготовка к ЕГЭ : открытый урок. 11 кл. / З. Х. Хайдарова // Химия : учеб.-метод. газ. для учителей химии и естествознания. - 2006. - 1-15 мая (N 9). - С. 36-3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овошинский, И. И. </w:t>
      </w:r>
      <w:r>
        <w:rPr/>
        <w:t>Железо и его соединения / И. И. Новошинский, Н. С. Новошинская // Химия в шк. - 2006. - N 3. - С. 35-4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лотников, Э. Г. </w:t>
      </w:r>
      <w:r>
        <w:rPr/>
        <w:t>Готовимся к Единому государственному экзамену / Э. Г. Злотников // Химия : учеб.-метод. газ. для учителей химии и естествознания. - 2006. - 1-15 янв. (N 1). - С. 15-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диный</w:t>
      </w:r>
      <w:r>
        <w:rPr/>
        <w:t xml:space="preserve"> государственный экзамен по химии : демонстрац. вариант 2005 г. // Абитуриент. - 2005. - N 5. - С. 38-4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.:  Воложанина Т. В., главный библиограф Управления информационного обслужи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5:00Z</dcterms:created>
  <dc:creator>uio</dc:creator>
  <dc:description/>
  <cp:keywords/>
  <dc:language>en-US</dc:language>
  <cp:lastModifiedBy>uio</cp:lastModifiedBy>
  <dcterms:modified xsi:type="dcterms:W3CDTF">2008-11-18T09:36:00Z</dcterms:modified>
  <cp:revision>397</cp:revision>
  <dc:subject/>
  <dc:title>Подготовка к ЕГЭ</dc:title>
</cp:coreProperties>
</file>