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ые игры на урок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Библиографический список</w:t>
      </w:r>
    </w:p>
    <w:p>
      <w:pPr>
        <w:pStyle w:val="Style15"/>
        <w:spacing w:before="0" w:after="0"/>
        <w:jc w:val="center"/>
        <w:rPr/>
      </w:pPr>
      <w:r>
        <w:rPr/>
        <w:t>(1988-2011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ыделенные синим </w:t>
      </w:r>
      <w:r>
        <w:rPr>
          <w:i/>
          <w:color w:val="4F81BD"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периодических изданий - активны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Биология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татьи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атракова, Е. </w:t>
      </w:r>
      <w:r>
        <w:rPr/>
        <w:t>Создание ролевой игры "Репродуктивное здоровье": профилактическая работа с подростками / Е. Батракова, А. Оттева, М. А. Чурикова // Биология. - 2011. - 1-15 июня (N 11). - С. 11-15: ил. - Библиогр.: с. 15 (11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зленко, А. Г. </w:t>
      </w:r>
      <w:r>
        <w:rPr/>
        <w:t>Игры на уроках биологии : ролевые игры. Создание игр / А. Г. Козленко // Биология. - 2011. - N 17 (дек.). - С. 44-52: ил. - Библиогр.: с. 52 (7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итова, С. С. </w:t>
      </w:r>
      <w:r>
        <w:rPr/>
        <w:t>Путешествие с комнатными растениями : ролевая игра / С. С. Титова // Биология. - 2010. - 16-30 июня (</w:t>
      </w:r>
      <w:hyperlink r:id="rId2">
        <w:r>
          <w:rPr>
            <w:rStyle w:val="InternetLink"/>
          </w:rPr>
          <w:t>N 12</w:t>
        </w:r>
      </w:hyperlink>
      <w:r>
        <w:rPr/>
        <w:t>). - С. 9-1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Bibcardnumber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Червякова, С. В. </w:t>
      </w:r>
      <w:r>
        <w:rPr/>
        <w:t>Рациональное питание : интегрир. урок биологии, медицины, информатики с элементами ролевой игры / С. В. Червякова, Е. Н. Асташкина, Е. А. Москалева // Биология. - 2009. - 16-31 июля (</w:t>
      </w:r>
      <w:hyperlink r:id="rId3">
        <w:r>
          <w:rPr>
            <w:rStyle w:val="InternetLink"/>
          </w:rPr>
          <w:t>N 14</w:t>
        </w:r>
      </w:hyperlink>
      <w:r>
        <w:rPr/>
        <w:t>). - С. 34-3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Недельская, Н. О. </w:t>
      </w:r>
      <w:r>
        <w:rPr/>
        <w:t>Использование проектного метода в преподавании биологии : с учетом индивид. особенностей обучающихся разн. кл. / Н. О. Недельская // Биология. - 2009. - 16-31 янв. (</w:t>
      </w:r>
      <w:hyperlink r:id="rId4">
        <w:r>
          <w:rPr>
            <w:rStyle w:val="InternetLink"/>
          </w:rPr>
          <w:t>N 2</w:t>
        </w:r>
      </w:hyperlink>
      <w:r>
        <w:rPr/>
        <w:t>). - С. 30-3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Охотникова, Т. Ю. </w:t>
      </w:r>
      <w:r>
        <w:rPr/>
        <w:t>Путешествие в загадочный мир : ролевая игра, 8 кл. / Т. Ю. Охотникова // Биология. - 2008. - 1-15 февр. (</w:t>
      </w:r>
      <w:hyperlink r:id="rId5">
        <w:r>
          <w:rPr>
            <w:rStyle w:val="InternetLink"/>
          </w:rPr>
          <w:t>N 3</w:t>
        </w:r>
      </w:hyperlink>
      <w:r>
        <w:rPr/>
        <w:t>). - С. 9-14. - Библиогр.: с. 1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уговкина, С. В. </w:t>
      </w:r>
      <w:r>
        <w:rPr/>
        <w:t>Игровые технологии на уроках биологии / С. В. Луговкина // Биология в школе. - 2008. - N 2. - С. 39-4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акарова, Л. С. </w:t>
      </w:r>
      <w:r>
        <w:rPr/>
        <w:t>Многообразие плоских, круглых и кольчатых червей. Их роль в природе и жизни человека : урок биологии в 7 кл. по программе Н. И. Сонина, В. Б. Захарова, А. А. Плешакова / Л. С. Макарова // Биология. - 2007. - 1-15 нояб. (</w:t>
      </w:r>
      <w:hyperlink r:id="rId6">
        <w:r>
          <w:rPr>
            <w:rStyle w:val="InternetLink"/>
          </w:rPr>
          <w:t>N 21</w:t>
        </w:r>
      </w:hyperlink>
      <w:r>
        <w:rPr/>
        <w:t>). - С. 9-12. - Библиогр.: 4 наз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итова, С. С. </w:t>
      </w:r>
      <w:r>
        <w:rPr/>
        <w:t>Из чего приготовить лесной обед : ролевая игра / С. С. Титова // Биология. - 2007. - 1-15 июня (</w:t>
      </w:r>
      <w:hyperlink r:id="rId7">
        <w:r>
          <w:rPr>
            <w:rStyle w:val="InternetLink"/>
          </w:rPr>
          <w:t>N 11</w:t>
        </w:r>
      </w:hyperlink>
      <w:r>
        <w:rPr/>
        <w:t>). - С. 9-12. - Библиогр.: 5 наз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Живейнова, В. И. </w:t>
      </w:r>
      <w:r>
        <w:rPr/>
        <w:t>Ролевая игра по курсу "Человек и его здоровье" / В. И. Живейнова // Биология. - 2006. - 16-31 марта (</w:t>
      </w:r>
      <w:hyperlink r:id="rId8">
        <w:r>
          <w:rPr>
            <w:rStyle w:val="InternetLink"/>
          </w:rPr>
          <w:t>N 6</w:t>
        </w:r>
      </w:hyperlink>
      <w:r>
        <w:rPr/>
        <w:t>). - С. 19-2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учкова, А. Н. </w:t>
      </w:r>
      <w:r>
        <w:rPr/>
        <w:t>Биологическая роль насекомых : ролевая игра-конф. / А. Н. Сучкова // Биология в школе. - 2006. - N 2.- C. 8-10. - (Учителю экологии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Андреева, Е. Э. </w:t>
      </w:r>
      <w:r>
        <w:rPr/>
        <w:t> "Даже и не пробуй" : ролевая игра / Е. Э. Андреева // Биология в школе. - 2004. - N 2. - С. 57-6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Живейнова, В. И. </w:t>
      </w:r>
      <w:r>
        <w:rPr/>
        <w:t xml:space="preserve">Минздрав предупреждает : ролевая игра по курсу "Человек и его здоровье" / В. И. Живейнова // Биология. - 2003. - </w:t>
      </w:r>
      <w:hyperlink r:id="rId9">
        <w:r>
          <w:rPr>
            <w:rStyle w:val="InternetLink"/>
          </w:rPr>
          <w:t>N 16</w:t>
        </w:r>
      </w:hyperlink>
      <w:r>
        <w:rPr/>
        <w:t xml:space="preserve"> (апр.). - С. 2-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иркин, Б. М. </w:t>
      </w:r>
      <w:r>
        <w:rPr/>
        <w:t>"Что мы натворили" : ролевая игра из цикла " Устойчивое развитие" / Б.М. Миркин, Л.Г. Наумова // Биология в школе. - 2003. - N 3. - С. 54-60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130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География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Стать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асильев, С. В. </w:t>
      </w:r>
      <w:r>
        <w:rPr/>
        <w:t>Ролевая игра "Проектирование ГЭС" / С. В. Васильев, В. П. Соломин  // География в школе. - 2011. - N 1. - С. 46-4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раиловский, И. В. </w:t>
      </w:r>
      <w:r>
        <w:rPr/>
        <w:t>Ролевая игра для старшеклассников "Дело чрезвычайной ситуации на территории N" / И. В. Браиловский, Е. А. Картаева // География и экология в школе XXI века. - 2009. - N 9. - С. 36-4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рачева, Е. Е. </w:t>
      </w:r>
      <w:r>
        <w:rPr/>
        <w:t>Изучаем тему "Изменения климата" / Е. Е. Грачева // География и экология в школе XXI века. - 2009. - N 9. - С. 32-35. - Библиогр.: с. 35 (12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тогова, Л. Л. </w:t>
      </w:r>
      <w:r>
        <w:rPr/>
        <w:t>Ценностное обучение и воспитание через интенсивные методы обучения : [ролевая игра на тему "Кому должны принадлежать Курильские острова?] / Л. Л. Стогова // География и экология в школе XXI века. - 2009. - N 2. - С. 45-4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асикова, Л. А. </w:t>
      </w:r>
      <w:r>
        <w:rPr/>
        <w:t>Урок по теме "Китай: географическое положение, ресурсный и демографический потенциал" 10 класс / Л. А. Ласикова // География и экология в школе XXI века. - 2008. - N 9. - С. 66-70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111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остранные язык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268.13Англ ; К78 Красюк, Н. И. </w:t>
      </w:r>
      <w:r>
        <w:rPr/>
        <w:t>Увлекательные уроки английского языка в школе / Н. И. Красюк. – Ростов на/Д : Феникс, 2011. - 251 с. : ил. - (Серия "Библиотека учителя"). -Библиогр. в конце кн.</w:t>
      </w:r>
      <w:r>
        <w:rPr>
          <w:b/>
          <w:bCs/>
        </w:rPr>
        <w:t xml:space="preserve"> (1701247 - ИНО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81.432.1-9 ; Л55 Ливингстоун, К. </w:t>
      </w:r>
      <w:r>
        <w:rPr/>
        <w:t>Ролевые игры в обучении иностранным языкам / К. Ливингстоун ; предисл. на рус. яз. и прил. Н. И. Гез. - М. : Высш. шк., 1988. – 126  с. : ил. - (Библиотека преподавателя : БП). - Библиогр.: с. 126-127. (</w:t>
      </w:r>
      <w:r>
        <w:rPr>
          <w:b/>
          <w:bCs/>
        </w:rPr>
        <w:t>1350460 – ИНО ;  1350457 - ИНО ; 1350459 – ИНО ; 1352107 - ИНО ; 1581102 – ИНО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81.411.2 ; Ч-39 Смоленская, Е. С. </w:t>
      </w:r>
      <w:r>
        <w:rPr/>
        <w:t>Ролевая игра как средство формирования коммуникативной компетенции (на примере иностранного языка) / Е. С. Смоленская // Человек. Русский язык. Информационное пространство : межвуз. сб. науч. трудов / [науч. ред. Н. В. Аниськина]. - Ярославль, 2009. - Вып. 8. - С. 252-257.</w:t>
      </w:r>
      <w:r>
        <w:rPr>
          <w:b/>
          <w:bCs/>
        </w:rPr>
        <w:t xml:space="preserve"> (1673248 -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Статьи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оманова, Н. М. </w:t>
      </w:r>
      <w:r>
        <w:rPr/>
        <w:t>Формирование социокультурной компетентности у младших школьников на уроках английского языка / Н. М. Романова // Начальная школа. - 2010. - N 11. - С. 31-34. - Библиогр.: с. 3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Lebedeva, L. </w:t>
      </w:r>
      <w:r>
        <w:rPr/>
        <w:t>Игра как способ мотивации учеников при изучении английского языка / L. Lebedeva // Английский язык. - 2011. - N 15 (October). - P. 8-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огожина, Л. </w:t>
      </w:r>
      <w:r>
        <w:rPr/>
        <w:t>Ролевая игра с неожиданным эффектом : [о ролевой игре на уроке англ. яз. для контроля навыков уст. речи] / Л. Рогожина // Педагогическая техника. - 2011. - N 2. - С. 37-39: фот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  <w:lang w:val="en-US"/>
        </w:rPr>
        <w:t xml:space="preserve">Makhmutova, N. </w:t>
      </w:r>
      <w:r>
        <w:rPr>
          <w:lang w:val="en-US"/>
        </w:rPr>
        <w:t xml:space="preserve">My Favorite Pastime / N. Makhmutova //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 - 2011. - 16-31 January (N 2). - P. 13-15.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Fedorovskaya, I. M. </w:t>
      </w:r>
      <w:r>
        <w:rPr/>
        <w:t xml:space="preserve">Встреча Нового Года : [ролевая игра для нач. шк. (первый год обучения) к учеб. И. Н. Верещагиной для 2-го кл.] /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Fedorovskay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idelnikova</w:t>
      </w:r>
      <w:r>
        <w:rPr/>
        <w:t xml:space="preserve"> // Английский язык. - 2010. - 1-15 </w:t>
      </w:r>
      <w:r>
        <w:rPr>
          <w:lang w:val="en-US"/>
        </w:rPr>
        <w:t>December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23). - </w:t>
      </w:r>
      <w:r>
        <w:rPr>
          <w:lang w:val="en-US"/>
        </w:rPr>
        <w:t>P</w:t>
      </w:r>
      <w:r>
        <w:rPr/>
        <w:t>. 17-1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конечная, Ю. Н. </w:t>
      </w:r>
      <w:r>
        <w:rPr/>
        <w:t>Happy Alphabet : урок-проект для 1-го кл. / Ю. Н. Сконечная, Т. И. Копытова, Е. А. Зимина // Английский язык. - 2010. - 16-31 October (N 20). - P. 16-1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Давыдова, З. М. </w:t>
      </w:r>
      <w:r>
        <w:rPr/>
        <w:t>Игра как метод обучения иностранным языкам / З. М. Давыдова // Иностранные языки в школе. - 2010. - N 6. - С. 34-3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Sachkova, N. </w:t>
      </w:r>
      <w:r>
        <w:rPr/>
        <w:t>Игрушки : открытый урок в 1-м кл. / N. Sachkova // Английский язык. - 2010. - 1-15 May (</w:t>
      </w:r>
      <w:hyperlink r:id="rId10">
        <w:r>
          <w:rPr>
            <w:rStyle w:val="InternetLink"/>
          </w:rPr>
          <w:t>N 9</w:t>
        </w:r>
      </w:hyperlink>
      <w:r>
        <w:rPr/>
        <w:t>). - P. 17-1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алочкина, Л. Н. </w:t>
      </w:r>
      <w:r>
        <w:rPr/>
        <w:t>Игровые методы на уроках английского языка : [ролевая игра "Выходной день одной семьи" на уроке англ. яз. ] / Л. Н. Галочкина // Английский язык. - 2010. - 1-15 May (</w:t>
      </w:r>
      <w:hyperlink r:id="rId11">
        <w:r>
          <w:rPr>
            <w:rStyle w:val="InternetLink"/>
          </w:rPr>
          <w:t>N 9</w:t>
        </w:r>
      </w:hyperlink>
      <w:r>
        <w:rPr/>
        <w:t>). - P. 8-1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Жизневская, О. А. </w:t>
      </w:r>
      <w:r>
        <w:rPr/>
        <w:t>Приемы активизации работы учащихся на уроках английского языка / О. А. Жизневская // Английский язык = English : газ. для тех, кто преподает и изучает англ. яз. - 2010. - 1-15 March (</w:t>
      </w:r>
      <w:hyperlink r:id="rId12">
        <w:r>
          <w:rPr>
            <w:rStyle w:val="InternetLink"/>
          </w:rPr>
          <w:t>N 5</w:t>
        </w:r>
      </w:hyperlink>
      <w:r>
        <w:rPr/>
        <w:t>). - P. 10-1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ерегина, В. В. </w:t>
      </w:r>
      <w:r>
        <w:rPr/>
        <w:t>Использование информационных технологий на уроках английского языка / В. В. Серёгина // Английский язык = English : газ. для тех, кто преподает и изучает англ. яз. - 2010. - 1-15 March (</w:t>
      </w:r>
      <w:hyperlink r:id="rId13">
        <w:r>
          <w:rPr>
            <w:rStyle w:val="InternetLink"/>
          </w:rPr>
          <w:t>N 5</w:t>
        </w:r>
      </w:hyperlink>
      <w:r>
        <w:rPr/>
        <w:t>). - P. 13-1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етрова, Е. В. </w:t>
      </w:r>
      <w:r>
        <w:rPr/>
        <w:t>Знакомство : ролевая игра на уроке англ. яз. во 2-м кл. / Е.В. Петрова // Английский язык = English : газ. для тех, кто преподает и изучает англ. яз. - 2009. - 16-30 Nov. (</w:t>
      </w:r>
      <w:hyperlink r:id="rId14">
        <w:r>
          <w:rPr>
            <w:rStyle w:val="InternetLink"/>
          </w:rPr>
          <w:t>N 22</w:t>
        </w:r>
      </w:hyperlink>
      <w:r>
        <w:rPr/>
        <w:t>). - P. 8-1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аскакова, Г. Н. </w:t>
      </w:r>
      <w:r>
        <w:rPr/>
        <w:t xml:space="preserve">Игры на уроках английского язка / Г. Н. Баскакова // Английский язык = English : газ. для тех, кто преподает и изучает англ. яз. - 2009. - 16-31 Oct. (N </w:t>
      </w:r>
      <w:hyperlink r:id="rId15">
        <w:r>
          <w:rPr>
            <w:rStyle w:val="InternetLink"/>
          </w:rPr>
          <w:t>20</w:t>
        </w:r>
      </w:hyperlink>
      <w:r>
        <w:rPr/>
        <w:t>). - P. 8-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  <w:lang w:val="en-US"/>
        </w:rPr>
        <w:t>Babin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. </w:t>
      </w:r>
      <w:r>
        <w:rPr/>
        <w:t>"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 xml:space="preserve">?" : страновед. викторина /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Babina</w:t>
      </w:r>
      <w:r>
        <w:rPr/>
        <w:t xml:space="preserve"> // Английский язык = </w:t>
      </w:r>
      <w:r>
        <w:rPr>
          <w:lang w:val="en-US"/>
        </w:rPr>
        <w:t>English</w:t>
      </w:r>
      <w:r>
        <w:rPr/>
        <w:t xml:space="preserve"> : газ. для тех, кто преподает и изучает англ. яз. - 2009. - 1-15 Oct.( </w:t>
      </w:r>
      <w:hyperlink r:id="rId16">
        <w:r>
          <w:rPr>
            <w:rStyle w:val="InternetLink"/>
          </w:rPr>
          <w:t>N 19</w:t>
        </w:r>
      </w:hyperlink>
      <w:r>
        <w:rPr/>
        <w:t>). - P. 5-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Kalantaryan, H. </w:t>
      </w:r>
      <w:r>
        <w:rPr/>
        <w:t xml:space="preserve">Творческая работа как средство создания мотивации / H. Kalantaryan // Английский язык = English : газ. для тех, кто преподает и изучает англ. яз. - 2009. - 16-30 </w:t>
      </w:r>
      <w:r>
        <w:rPr>
          <w:lang w:val="en-US"/>
        </w:rPr>
        <w:t>Sept</w:t>
      </w:r>
      <w:r>
        <w:rPr/>
        <w:t>.(</w:t>
      </w:r>
      <w:r>
        <w:rPr>
          <w:lang w:val="en-US"/>
        </w:rPr>
        <w:t>N</w:t>
      </w:r>
      <w:r>
        <w:rPr/>
        <w:t xml:space="preserve"> </w:t>
      </w:r>
      <w:hyperlink r:id="rId17">
        <w:r>
          <w:rPr>
            <w:rStyle w:val="InternetLink"/>
          </w:rPr>
          <w:t>18</w:t>
        </w:r>
      </w:hyperlink>
      <w:r>
        <w:rPr/>
        <w:t xml:space="preserve">). - </w:t>
      </w:r>
      <w:r>
        <w:rPr>
          <w:lang w:val="en-US"/>
        </w:rPr>
        <w:t>P</w:t>
      </w:r>
      <w:r>
        <w:rPr/>
        <w:t>. 16-18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сачева, И. Е. </w:t>
      </w:r>
      <w:r>
        <w:rPr/>
        <w:t>Использование аутентичных видеокурсов в обучении иностранному языку в реальной гимназии / И. Е Косачева, Ю. В. Косачева // Английский язык = English : газ. для тех, кто преподает и изучает англ. яз. - 2009. - 1-15 Aug.(</w:t>
      </w:r>
      <w:hyperlink r:id="rId18">
        <w:r>
          <w:rPr>
            <w:rStyle w:val="InternetLink"/>
          </w:rPr>
          <w:t>N 15</w:t>
        </w:r>
      </w:hyperlink>
      <w:r>
        <w:rPr/>
        <w:t>). - P. 6-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ерезникова, Е. С. </w:t>
      </w:r>
      <w:r>
        <w:rPr/>
        <w:t xml:space="preserve">Драматизация и инсценирование как средство повышения мотивации учащихся к изучению иностранного языка / Е. С. Березникова // Английский язык = English : газ. для тех, кто преподает и изучает англ. яз. - 2009. - 16-31 July (N </w:t>
      </w:r>
      <w:hyperlink r:id="rId19">
        <w:r>
          <w:rPr>
            <w:rStyle w:val="InternetLink"/>
          </w:rPr>
          <w:t>14</w:t>
        </w:r>
      </w:hyperlink>
      <w:r>
        <w:rPr/>
        <w:t>). - P. 6-8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узьмина, И. </w:t>
      </w:r>
      <w:r>
        <w:rPr/>
        <w:t>"Волшебная палочка" на уроке английского языка / И. Кузьмина // Английский язык = English : газ. для тех, кто преподает и изучает англ. яз. - 2009. - 1-15 July (N 13). - P. 6-8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Антипина, А. А. </w:t>
      </w:r>
      <w:r>
        <w:rPr/>
        <w:t xml:space="preserve">Применение дифференцированного подхода на уроках иностранного языка в начальной школе / А. А. Антипина, И. Волкова // Английский язык = English : газ. для тех, кто преподает и изучает англ. яз. - 2009. - 16-31 May (N </w:t>
      </w:r>
      <w:hyperlink r:id="rId20">
        <w:r>
          <w:rPr>
            <w:rStyle w:val="InternetLink"/>
          </w:rPr>
          <w:t>10</w:t>
        </w:r>
      </w:hyperlink>
      <w:r>
        <w:rPr/>
        <w:t>). - P. 5-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евчак, Н. Н. </w:t>
      </w:r>
      <w:r>
        <w:rPr>
          <w:lang w:val="en-US"/>
        </w:rPr>
        <w:t>Teen</w:t>
      </w:r>
      <w:r>
        <w:rPr/>
        <w:t xml:space="preserve"> </w:t>
      </w:r>
      <w:r>
        <w:rPr>
          <w:lang w:val="en-US"/>
        </w:rPr>
        <w:t>Court</w:t>
      </w:r>
      <w:r>
        <w:rPr/>
        <w:t xml:space="preserve">: </w:t>
      </w:r>
      <w:r>
        <w:rPr>
          <w:lang w:val="en-US"/>
        </w:rPr>
        <w:t>Guilty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/ Н. Н. Левчак // Английский язык = English : газ. для тех, кто преподает и изучает англ. яз. - 2009. - 1-15 May (</w:t>
      </w:r>
      <w:hyperlink r:id="rId21">
        <w:r>
          <w:rPr>
            <w:rStyle w:val="InternetLink"/>
          </w:rPr>
          <w:t>N 9</w:t>
        </w:r>
      </w:hyperlink>
      <w:r>
        <w:rPr/>
        <w:t>). - P. 13-15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Шуба, Л. В. </w:t>
      </w:r>
      <w:r>
        <w:rPr/>
        <w:t>Заочная экскурсия по Темзе от Вестминстерского до Тауэрского моста : сценарий мероприятия / Л. В. Шуба // Английский язык = English : газ. для тех, кто преподает и изучает англ. яз. - 2009. - 16-30 Apr.(</w:t>
      </w:r>
      <w:hyperlink r:id="rId22">
        <w:r>
          <w:rPr>
            <w:rStyle w:val="InternetLink"/>
          </w:rPr>
          <w:t>N 8</w:t>
        </w:r>
      </w:hyperlink>
      <w:r>
        <w:rPr/>
        <w:t>). - P. 9-1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епина, Е. В. </w:t>
      </w:r>
      <w:r>
        <w:rPr/>
        <w:t>Использование компьютерных игровых программ для обучения английскому языку в начальной школе / Е. В. Репина // Английский язык = English : газ. для тех, кто преподает и изучает англ. яз. - 2009. - 16-31 March (</w:t>
      </w:r>
      <w:hyperlink r:id="rId23">
        <w:r>
          <w:rPr>
            <w:rStyle w:val="InternetLink"/>
          </w:rPr>
          <w:t>N 6</w:t>
        </w:r>
      </w:hyperlink>
      <w:r>
        <w:rPr/>
        <w:t>). - C. 5-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иреева, Т. </w:t>
      </w:r>
      <w:r>
        <w:rPr/>
        <w:t xml:space="preserve">Тематические кейсы для подготовки учащихся к ЕГЭ ("Говорение" и "Письмо") / Т. Киреева // Английский язык = English : газ. для тех, кто преподает и изучает англ. яз. - 2009. - 1-15 </w:t>
      </w:r>
      <w:r>
        <w:rPr>
          <w:lang w:val="en-US"/>
        </w:rPr>
        <w:t>March</w:t>
      </w:r>
      <w:r>
        <w:rPr/>
        <w:t xml:space="preserve"> (</w:t>
      </w:r>
      <w:hyperlink r:id="rId24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5</w:t>
        </w:r>
      </w:hyperlink>
      <w:r>
        <w:rPr/>
        <w:t xml:space="preserve">). - </w:t>
      </w:r>
      <w:r>
        <w:rPr>
          <w:lang w:val="en-US"/>
        </w:rPr>
        <w:t>C</w:t>
      </w:r>
      <w:r>
        <w:rPr/>
        <w:t xml:space="preserve">. 21-28 ; - 1-15 </w:t>
      </w:r>
      <w:r>
        <w:rPr>
          <w:lang w:val="en-US"/>
        </w:rPr>
        <w:t>Feb</w:t>
      </w:r>
      <w:r>
        <w:rPr/>
        <w:t xml:space="preserve">.( </w:t>
      </w:r>
      <w:hyperlink r:id="rId25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4</w:t>
        </w:r>
      </w:hyperlink>
      <w:r>
        <w:rPr/>
        <w:t xml:space="preserve">). - </w:t>
      </w:r>
      <w:r>
        <w:rPr>
          <w:lang w:val="en-US"/>
        </w:rPr>
        <w:t>C</w:t>
      </w:r>
      <w:r>
        <w:rPr/>
        <w:t xml:space="preserve">. 21-25 ; - 16-31 </w:t>
      </w:r>
      <w:r>
        <w:rPr>
          <w:lang w:val="en-US"/>
        </w:rPr>
        <w:t>Jan</w:t>
      </w:r>
      <w:r>
        <w:rPr/>
        <w:t xml:space="preserve">. </w:t>
      </w:r>
      <w:r>
        <w:rPr>
          <w:lang w:val="en-US"/>
        </w:rPr>
        <w:t>(</w:t>
      </w:r>
      <w:hyperlink r:id="rId26">
        <w:r>
          <w:rPr>
            <w:rStyle w:val="InternetLink"/>
            <w:lang w:val="en-US"/>
          </w:rPr>
          <w:t>N 2</w:t>
        </w:r>
      </w:hyperlink>
      <w:r>
        <w:rPr>
          <w:lang w:val="en-US"/>
        </w:rPr>
        <w:t xml:space="preserve">). - C. 21-27. - </w:t>
      </w:r>
      <w:r>
        <w:rPr/>
        <w:t>Нач</w:t>
      </w:r>
      <w:r>
        <w:rPr>
          <w:lang w:val="en-US"/>
        </w:rPr>
        <w:t xml:space="preserve">. : </w:t>
      </w:r>
      <w:hyperlink r:id="rId27">
        <w:r>
          <w:rPr>
            <w:rStyle w:val="InternetLink"/>
            <w:lang w:val="en-US"/>
          </w:rPr>
          <w:t>N 1</w:t>
        </w:r>
      </w:hyperlink>
      <w:r>
        <w:rPr>
          <w:lang w:val="en-US"/>
        </w:rPr>
        <w:t>, 200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укьянова, И. И. </w:t>
      </w:r>
      <w:r>
        <w:rPr/>
        <w:t>Обучение немецкому языку в малокомплектной школе / И. И. Лукьянова // Иностранные языки в школе. - 2009. - N 1. - С. 29-33. - Библиогр.: с. 33 (4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амбулатова, Т. К. </w:t>
      </w:r>
      <w:r>
        <w:rPr/>
        <w:t>Использование творческих заданий при обучении иностранному языку / Т. К. Тамбулатова // Иностранные языки в школе. - 2008. - N 8. - С. 28-31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</w:rPr>
        <w:t>Методическая</w:t>
      </w:r>
      <w:r>
        <w:rPr/>
        <w:t xml:space="preserve"> почта : [нем. яз.] // Иностранные языки в школе. - 2008. - N 5. - С. 36-4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Иванцова, Т. Ю. </w:t>
      </w:r>
      <w:r>
        <w:rPr/>
        <w:t>Игры на английском языке / Т. Ю. Иванцова // Иностранные языки в школе. - 2008. - N 4. - С. 52-5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рофимова, Т. В. </w:t>
      </w:r>
      <w:r>
        <w:rPr/>
        <w:t>Познавательная игра "It's fun learning English" (по УМК "Millie" для 2-го класса) / Т. В. Трофимова // Английский язык в школе = English at school. - 2008. - N 3(23). - C. 40-4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етричук, И. И. </w:t>
      </w:r>
      <w:r>
        <w:rPr/>
        <w:t>Еще раз об игре : [для старшеклассников] / И. И. Петричук // Педагогика. - 2007. - N 7. - С. 55-6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оронкова, Е. В. </w:t>
      </w:r>
      <w:r>
        <w:rPr/>
        <w:t>Развитие творческого потенциала учащихся с помощью ролевых игр (на примере УМК "New Millenium English" для 6-го класса) / Е. В. Воронкова // Английский язык в школе = English at school. - 2007. - N 4(20). - C. 17-20. - Библиогр.: с. 20 (2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Ефремов, О. Ю. </w:t>
      </w:r>
      <w:r>
        <w:rPr/>
        <w:t>Педагогическая диагностика в процессе изучения иностранных языков: инновационный подход / О. Ю. Ефремов, Н. Е. Пантелеева // Инновации в образовании. - 2007. - N 2. - С. 15-19. - Библиогр.: с. 19 (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ошакова, М. В. </w:t>
      </w:r>
      <w:r>
        <w:rPr/>
        <w:t xml:space="preserve">Материалы для проведения уроков по теме "Books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Life</w:t>
      </w:r>
      <w:r>
        <w:rPr/>
        <w:t>" и ролевой игры "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machine</w:t>
      </w:r>
      <w:r>
        <w:rPr/>
        <w:t>" ("</w:t>
      </w:r>
      <w:r>
        <w:rPr>
          <w:lang w:val="en-US"/>
        </w:rPr>
        <w:t>Books</w:t>
      </w:r>
      <w:r>
        <w:rPr/>
        <w:t xml:space="preserve"> </w:t>
      </w:r>
      <w:r>
        <w:rPr>
          <w:lang w:val="en-US"/>
        </w:rPr>
        <w:t>Through</w:t>
      </w:r>
      <w:r>
        <w:rPr/>
        <w:t xml:space="preserve"> </w:t>
      </w:r>
      <w:r>
        <w:rPr>
          <w:lang w:val="en-US"/>
        </w:rPr>
        <w:t>Centuries</w:t>
      </w:r>
      <w:r>
        <w:rPr/>
        <w:t>") / М. В. Лошакова // Иностранные языки в школе. - 2006. - N 5. - С. 44-5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оловцова, Э. И. </w:t>
      </w:r>
      <w:r>
        <w:rPr/>
        <w:t>Формирование социального опыта младших школьников в процессе обучения иностранному языку / Э. И. Соловцова, Ю. А. Бухарова // Иностранные языки в школе. - 2011. - N 6. - С. 21-28. - Библиогр.: с. 28 (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Яруллина, А. Р. </w:t>
      </w:r>
      <w:r>
        <w:rPr>
          <w:lang w:val="en-US"/>
        </w:rPr>
        <w:t>Role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"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acher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= ?" / А. Р. Яруллина // Методическая мозаика : прил. к журн. "Иностр. яз. в шк.". - 2008. - N 6. - С. 24-2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lang w:val="en-US"/>
        </w:rPr>
      </w:pPr>
      <w:r>
        <w:rPr>
          <w:b/>
          <w:bCs/>
        </w:rPr>
        <w:t>Матвеев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Н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/>
        <w:t>Ролевая</w:t>
      </w:r>
      <w:r>
        <w:rPr>
          <w:lang w:val="en-US"/>
        </w:rPr>
        <w:t xml:space="preserve"> </w:t>
      </w:r>
      <w:r>
        <w:rPr/>
        <w:t>игра</w:t>
      </w:r>
      <w:r>
        <w:rPr>
          <w:lang w:val="en-US"/>
        </w:rPr>
        <w:t xml:space="preserve"> "A visit of the Foreign Delegation to the Design Office" / </w:t>
      </w:r>
      <w:r>
        <w:rPr/>
        <w:t>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Матвеева</w:t>
      </w:r>
      <w:r>
        <w:rPr>
          <w:lang w:val="en-US"/>
        </w:rPr>
        <w:t xml:space="preserve"> // </w:t>
      </w:r>
      <w:r>
        <w:rPr/>
        <w:t>Иностранные</w:t>
      </w:r>
      <w:r>
        <w:rPr>
          <w:lang w:val="en-US"/>
        </w:rPr>
        <w:t xml:space="preserve"> </w:t>
      </w:r>
      <w:r>
        <w:rPr/>
        <w:t>язы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е</w:t>
      </w:r>
      <w:r>
        <w:rPr>
          <w:lang w:val="en-US"/>
        </w:rPr>
        <w:t xml:space="preserve">. - 2005. - N 4. - </w:t>
      </w:r>
      <w:r>
        <w:rPr/>
        <w:t>С</w:t>
      </w:r>
      <w:r>
        <w:rPr>
          <w:lang w:val="en-US"/>
        </w:rPr>
        <w:t>. 37-41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авинкина, Н. Б. </w:t>
      </w:r>
      <w:r>
        <w:rPr/>
        <w:t xml:space="preserve">Творческая деятельность в обучении иностранным языкам. Идеи и практический опыт / Н. Б. Савинкина // Психологическая наука и образование. - 2005. - N 4. - С. 58-70. - Библиогр.: с. 69-70 (14 назв.). 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еменова, Т. В. </w:t>
      </w:r>
      <w:r>
        <w:rPr/>
        <w:t>Ролевые игры в обучении иностранным языкам / Т. В. Семенова, М. В. Семенова // Иностранные языки в школе. - 2005. - N 1. - С. 16 -1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атвеева, Н. В. </w:t>
      </w:r>
      <w:r>
        <w:rPr/>
        <w:t>Коллективная учебная деятельность при подготовке и проведении ролевой игры "Заключение контракта" : [англ. яз.] / Н. В. Матвеева // Иностранные языки в школе. - 2004. - N 7. - С. 41 - 45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рниенко, П. А. </w:t>
      </w:r>
      <w:r>
        <w:rPr/>
        <w:t xml:space="preserve">Краеведческие материалы как средство обучения иностранному языку в средней школе / П. А. Корниенко // Иностранные языки в школе. - 2004. - N 6. - С. 28-31. - Библиогр.: 5 назв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опухова, И. А. </w:t>
      </w:r>
      <w:r>
        <w:rPr/>
        <w:t>Специфика преподавания иностранного языка / И. А. Лопухова // Школа. - 2004. - N 3. - С. 99-10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айсбурд, М. Л. </w:t>
      </w:r>
      <w:r>
        <w:rPr/>
        <w:t>Сопоставительное моделирование разных вариантов организации и проведения ролевой игры как способ определения их эффективности / М. Л. Вайсбурд, Л. Н. Пустомелова // Иностранные языки в школе. - 2004. - N 1. - С. 15-19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алимулина, О. В. </w:t>
      </w:r>
      <w:r>
        <w:rPr/>
        <w:t xml:space="preserve">Ролевые игры в обучении диалогической речи : [фр. яз.] / О. В. Калимулина // Иностранные языки в школе. - 2003. - N 3. - С. 17-20. - Библиогр.: 4 назв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айсбурд, М. Л. </w:t>
      </w:r>
      <w:r>
        <w:rPr/>
        <w:t>Телепередача как опора для организации ролевой игры на уроке иностранного языка / М. Л. Вайсбурд, Л. Н. Пустосмехова // Иностранные языки в школе. - 2002. - N 6. - С. 3-7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</w:rPr>
        <w:t>Методическая</w:t>
      </w:r>
      <w:r>
        <w:rPr/>
        <w:t xml:space="preserve"> почта : [англ. яз.] // Иностранные языки в школе. - 2002. - N 6. - С. 45-5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айсбург, М. Л. </w:t>
      </w:r>
      <w:r>
        <w:rPr/>
        <w:t>Учебное общение как этап подготовки к участию в международных экологических проектов : [англ. яз.] / М. Вайсбург // Иностранные языки в школе. - 2002. - N 4. - С. 3-10,22. - Библиогр.: 9 наз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Ахмедова, Р. Н. </w:t>
      </w:r>
      <w:r>
        <w:rPr/>
        <w:t>Завершающий урок английского языка в 10 классе по теме "Живопись. Третьяковская галерея" : [в форме ролевой игры] / Р. Н. Ахмедова // Иностранные языки в школе. - 2001. - N 1. - С. 23-2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Стать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Опанщук, О. Б. </w:t>
      </w:r>
      <w:r>
        <w:rPr/>
        <w:t>Обобщающий урок по теме "Модели. Электронные таблицы" / О. Б. Опанщук // Информатика и образование. - 2006. - N 8. - С. 40-49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4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кусство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ыбаулина, О. В. </w:t>
      </w:r>
      <w:r>
        <w:rPr/>
        <w:t>Создать свою реальность, или Дизайн в современной школе / Рыбаулина О. В. // Искусство в школе. - 2010. - N 5. - С. 15-17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тория. Право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266.3 ; И90 </w:t>
      </w:r>
      <w:r>
        <w:rPr>
          <w:b/>
        </w:rPr>
        <w:t>История</w:t>
      </w:r>
      <w:r>
        <w:rPr/>
        <w:t xml:space="preserve"> : 5-8-е кл. : интерактив. методы преподавания / Изд-во "Учитель" ; авт.-сост. Н. Б. Суркова, О. А. Яровая. - Волгоград : Учитель, 2010. - 141 с. : ил. - (Урок в современной школе). - Библиогр.: с. 140 (8 назв.). (</w:t>
      </w:r>
      <w:r>
        <w:rPr>
          <w:b/>
          <w:bCs/>
        </w:rPr>
        <w:t>1689053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266.31 ; К95 Кучерук, И. В. </w:t>
      </w:r>
      <w:r>
        <w:rPr/>
        <w:t>Технология игрового обучения в школе : (на материале истории Отечества) / И. В. Кучерук. – Ростов на/Д : Феникс, 2010. - 158 с. - (Серия "Библиотека учителя"). - Библиогр.: с. 153-156 и в подстроч. примеч. (</w:t>
      </w:r>
      <w:r>
        <w:rPr>
          <w:b/>
        </w:rPr>
        <w:t>1691772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2я4М ; М75 </w:t>
      </w:r>
      <w:r>
        <w:rPr>
          <w:b/>
        </w:rPr>
        <w:t>Молодая</w:t>
      </w:r>
      <w:r>
        <w:rPr/>
        <w:t xml:space="preserve"> наука Заполярья: идеи, новации, перспективы : материалы науч.-практ. конф. студентов и аспирантов МГПУ, апр. 2004 г. / Федер. агентство по образованию, Мурм. гос. пед. ун-т ; [отв. ред. А. В. Воронин]. - Мурманск : МГПУ, 2006. - 92 с. - Библиогр. в подстроч. примеч. - Из содерж.: Применение групповых форм в правовом образовании младших школьников / М. Ю. Мельник. - С. 13-14.</w:t>
      </w:r>
      <w:r>
        <w:rPr>
          <w:b/>
          <w:bCs/>
        </w:rPr>
        <w:t xml:space="preserve"> (1637590 - ХР 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266.7 ; О-75 </w:t>
      </w:r>
      <w:r>
        <w:rPr>
          <w:b/>
        </w:rPr>
        <w:t>Основы</w:t>
      </w:r>
      <w:r>
        <w:rPr/>
        <w:t xml:space="preserve"> правовых знаний : 8-11-е кл. : интерактив. методы преподавания права : конспекты уроков / Изд-во "Учитель" ; авт.-сост. Е. А. Мавлютова. - Волгоград : Учитель, 2009. - 190 с. - (Урок в современной школе). - Библиогр.: с. 181-188 (88 назв.) и в подстроч. примеч. (</w:t>
      </w:r>
      <w:r>
        <w:rPr>
          <w:b/>
          <w:bCs/>
        </w:rPr>
        <w:t>1689393 - ЧЗ ; 1689394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266.31 ; Т65 </w:t>
      </w:r>
      <w:r>
        <w:rPr>
          <w:b/>
        </w:rPr>
        <w:t>Трагические</w:t>
      </w:r>
      <w:r>
        <w:rPr/>
        <w:t xml:space="preserve"> страницы прошлого : история полит. репрессий : уроки, внекл. мероприятия : [9-11-е кл.] / Изд-во "Учитель" ; авт.-сост. А. В. Рогозин. - Волгоград : Учитель, 2009. - 263 с. : ил., портр. - (В помощь преподавателю). - Библиогр.: с. 259-261 (34 назв.). (</w:t>
      </w:r>
      <w:r>
        <w:rPr>
          <w:b/>
          <w:bCs/>
        </w:rPr>
        <w:t>1689159 - ЧЗ ; 1689160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Статьи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оловьев, Я. С. </w:t>
      </w:r>
      <w:r>
        <w:rPr/>
        <w:t>Формирование гендерной идентичности на уроках истории родного края / Я. С. Соловьев // Преподавание истории и обществознания в школе. - 2011. - N 7. - С. 12-16. - Библиогр.: с. 1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алькова, Е. </w:t>
      </w:r>
      <w:r>
        <w:rPr/>
        <w:t xml:space="preserve">Ссылка в Арктику : ролевая игра по мотивам сказки Х. К. Андерсена. 5-й класс / Е. Валькова // Учительская газета. - 2010. – 23 нояб. (N </w:t>
      </w:r>
      <w:hyperlink r:id="rId28">
        <w:r>
          <w:rPr>
            <w:rStyle w:val="InternetLink"/>
          </w:rPr>
          <w:t>47</w:t>
        </w:r>
      </w:hyperlink>
      <w:r>
        <w:rPr/>
        <w:t>). - С. 1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иткина, В. А. </w:t>
      </w:r>
      <w:r>
        <w:rPr/>
        <w:t xml:space="preserve">Материалы к ролевой игре "Голосуем вместе" / Биткина В. А. // Преподавание истории и обществознания в школе. - 2010. - N 10. - С. 66-69. - (Экономика и право в школе)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омановский, В. К. </w:t>
      </w:r>
      <w:r>
        <w:rPr/>
        <w:t>Роль предметных областей "обществознание" и "история" в современной поликультурной образовательной среде / В. К. Романовский // Преподавание истории и обществознания в школе. - 2010. - N 5. - С. 39-42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ансурова, Л. И. </w:t>
      </w:r>
      <w:r>
        <w:rPr/>
        <w:t>Интерактивный метод обучения в повышении познавательной активности учащихся Азербайджана : [преподавание истории] / Л. И. Мансурова // Мир образования - образование в мире. - 2010. - N 3 (39). - С. 77-81. - Библиогр.: с. 81 (3 назв.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Иоффе, А. Н. </w:t>
      </w:r>
      <w:r>
        <w:rPr/>
        <w:t>Игровые методики в преподавании. "Политическая пропаганда" (пример использования игры в учебном процессе) / А. Н. Иоффе // Преподавание истории в школе. - 2010. - N 2. - С. 3-7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Шумилова, Т. Г. </w:t>
      </w:r>
      <w:r>
        <w:rPr/>
        <w:t>Державное соперничество и Первая мировая война (урок - деловая игра в IX классе) / Т. Г. Шумилова // Преподавание истории в школе. - 2010. - N 2. - С. 15-16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Якубовская, Т. В. </w:t>
      </w:r>
      <w:r>
        <w:rPr/>
        <w:t>Ролевая игра как способ формирования информационно-правовой компетенции учащихся / Т. В. Якубовская // Преподавание истории в школе. - 2010. - N 2. - С. 8-10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Хусаинов, Р. Р. </w:t>
      </w:r>
      <w:r>
        <w:rPr/>
        <w:t>Международные отношения накануне Второй мировой войны : (урок - ролевая игра в ст. шк.) / Р. Р. Хусаинов // Преподавание истории в школе. - 2009. - N 7. - С. 22-2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Дегтярева, В. Х. </w:t>
      </w:r>
      <w:r>
        <w:rPr/>
        <w:t>Ролевая игра "Олимпийские игры в Древней Греции" / В. Х. Дегтярева // Преподавание истории и обществознания в школе. - 2009. - N 1. - С. 28-2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тов, В. А. </w:t>
      </w:r>
      <w:r>
        <w:rPr/>
        <w:t>Уголовная ответственность несовершеннолетних : (урок-игра, 10-й класс) / В. А. Котов // ОБЖ. Основы безопасности жизни. - 2009. - N 1. - С. 12-17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ашникова, И. Н. </w:t>
      </w:r>
      <w:r>
        <w:rPr/>
        <w:t>Активные формы работы на уроках истории / И. Н. Гашникова // Преподавание истории и обществознания в школе. - 2008. - N 10. - С. 26-29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ажина, Е. В. </w:t>
      </w:r>
      <w:r>
        <w:rPr/>
        <w:t>Урок "Войны Рима с Карфагеном" / Е. В. Сажина // Преподавание истории и обществознания в школе. - 2008. - N 2. - С. 51-55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Юдовская, А. Я. </w:t>
      </w:r>
      <w:r>
        <w:rPr/>
        <w:t>Использование игровых методов в элективном курсе / А. Я. Юдовская // Преподавание истории и обществознания в школе. - 2006. - N 4. - С. 43-51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</w:rPr>
        <w:t>Методические</w:t>
      </w:r>
      <w:r>
        <w:rPr/>
        <w:t xml:space="preserve"> рекомендации к учебнику "История Древнего мира. 5 класс" // Преподавание истории в школе. - 2005. - N 1. - С. 7-14. - (Специальный выпу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утников, А. </w:t>
      </w:r>
      <w:r>
        <w:rPr/>
        <w:t>Чтобы примерить чужой имидж : обучающие игры / А. Гутников, В. Пронькин // Граждановедение. - 2003. – 18 сент. (N 38). - 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Хусаинов, Р. В. </w:t>
      </w:r>
      <w:r>
        <w:rPr/>
        <w:t>Международные отношения накануне второй мировой войны (урок-ролевая игра) / Р. В. Хусаинов // Преподавание истории в школе. - 2002. - N 10. - С. 51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тература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Шенкман, В. </w:t>
      </w:r>
      <w:r>
        <w:rPr/>
        <w:t xml:space="preserve">"Неразрушимый вечно город Глупов..." : об использовании ролевой игры при изучении "Истории одного города" М. Е. Салтыкова-Щедрина / В. Шенкман // Литература. - 2002. - </w:t>
      </w:r>
      <w:hyperlink r:id="rId29">
        <w:r>
          <w:rPr>
            <w:rStyle w:val="InternetLink"/>
          </w:rPr>
          <w:t>N 33</w:t>
        </w:r>
      </w:hyperlink>
      <w:r>
        <w:rPr/>
        <w:t xml:space="preserve"> (сент.). - С. 5-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N</w:t>
      </w:r>
      <w:r>
        <w:rPr>
          <w:b/>
          <w:bCs/>
        </w:rPr>
        <w:t xml:space="preserve"> 99</w:t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ировая художественная культура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Егоров, О. Г. </w:t>
      </w:r>
      <w:r>
        <w:rPr/>
        <w:t>Западноевропейский музыкальный театр XIX века. Дж. Верди и Р. Вагнер : (опыт ролевой игры на уроке музык. культуры) / О. Г. Егоров // Музыка в школе. - 2008. - N 3. - С. 49-54. - Библиогр. в сносках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Ж. Военное дело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етушкина, Л. А. </w:t>
      </w:r>
      <w:r>
        <w:rPr/>
        <w:t>Воинская дисциплина. Активные формы обучения / Л. А. Тетушкина // ОБЖ. Основы безопасности жизни. - 2008. - N 9. - С. 10-1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lang w:val="en-US"/>
        </w:rPr>
        <w:t>N</w:t>
      </w:r>
      <w:r>
        <w:rPr>
          <w:b/>
          <w:bCs/>
        </w:rPr>
        <w:t xml:space="preserve"> 130</w:t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сихология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268.7 ; К56 Ковалев, С. В. </w:t>
      </w:r>
      <w:r>
        <w:rPr/>
        <w:t>Подготовка старшеклассников к семейной жизни: тесты, опросники, ролевые игры : кн. для учителя / С.В. Ковалев. - М. : Просвещение, 1991. - 143 с. - (Психологическая наука - школе: ПНШ). (</w:t>
      </w:r>
      <w:r>
        <w:rPr>
          <w:b/>
          <w:bCs/>
        </w:rPr>
        <w:t>1447647 – ЧЗ ; 1447646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Товмасян, Т. </w:t>
      </w:r>
      <w:r>
        <w:rPr/>
        <w:t>Урок по теме "Общение" в старшей школе / Т. Товмасян // Преподавание истории в школе. - 2008. - N 9. - С. 76-80: табл., схем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усский язык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80я4М ; К47 </w:t>
      </w:r>
      <w:r>
        <w:rPr>
          <w:b/>
        </w:rPr>
        <w:t>Классика</w:t>
      </w:r>
      <w:r>
        <w:rPr/>
        <w:t xml:space="preserve"> и современность: актуальность, традиции, новаторство : материалы регион. науч.- практ. конф., 20-22 нояб. 2003 г. / Федер. агентство по образованию, Мурм. гос. пед. ун-т. - Мурманск : МГПУ.</w:t>
      </w:r>
    </w:p>
    <w:p>
      <w:pPr>
        <w:pStyle w:val="Style15"/>
        <w:spacing w:before="0" w:after="0"/>
        <w:jc w:val="both"/>
        <w:rPr/>
      </w:pPr>
      <w:r>
        <w:rPr/>
        <w:t>Т. 2. - 2004. - 135 с. – Из содерж.: Ролевая игра как способ осуществления "диалога культур" / А. А. Кириллова.- С. 127-128. (</w:t>
      </w:r>
      <w:r>
        <w:rPr>
          <w:b/>
        </w:rPr>
        <w:t>Ф-1629856 – ХР ; Ф-1629857 – ХР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 xml:space="preserve">74.268.12 ; Р89 </w:t>
      </w:r>
      <w:r>
        <w:rPr>
          <w:b/>
        </w:rPr>
        <w:t>Русский</w:t>
      </w:r>
      <w:r>
        <w:rPr/>
        <w:t xml:space="preserve"> язык. Литература : 5-11 кл. : уроки-путешествия, ролевые игры, темат. тесты, викторины / Изд-во "Учитель" ; авт.-сост. Е. М. Мордас. - Волгоград : Учитель, 2008 (макет 2011). - 183 с. : ил. - (Творческая мастерская учителя). - Библиогр.: с. 179-181 (24 назв.). (</w:t>
      </w:r>
      <w:r>
        <w:rPr>
          <w:b/>
          <w:bCs/>
        </w:rPr>
        <w:t>1689265 - ЧЗ ; 1689266 – АБ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Ратникова, Е. </w:t>
      </w:r>
      <w:r>
        <w:rPr/>
        <w:t>Звук и буква Х : обучение грамоте. 1 кл. / Е. Ратникова // Начальная школа. - 2010. - 16-31 дек. (N 24). - С. 19-23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ац, Е. </w:t>
      </w:r>
      <w:r>
        <w:rPr/>
        <w:t>Формирование активного словарного запаса на уроках языка (русского и иностранного) / Е. Кац, Ю. Мукосеева // Школьный психолог. - 2010. - N 18. - С. 40-4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Ефимова, О. Ю. </w:t>
      </w:r>
      <w:r>
        <w:rPr/>
        <w:t>Искусство молчать и умалчивать : (обучение школьников ритор. приемам молчания и умолчания) / О. Ю. Ефимова // Русская словесность. - 2010. - N 6. - С. 53-58. – Нач.: N 4, 201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инева, О. В. </w:t>
      </w:r>
      <w:r>
        <w:rPr/>
        <w:t>Принципы лексической работы в полиэтнических классах / О. В. Синева // Русский язык в школе. - 2009. - N 5. - С. 24-27. - Библиогр.: с. 2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ураева, С. </w:t>
      </w:r>
      <w:r>
        <w:rPr/>
        <w:t>Эпистолярное искусство, или "Я к вам пишу..." : ролевая игра в 11 кл. / С. Кураева // Учительская газета. - 2006. - 21 нояб. (</w:t>
      </w:r>
      <w:hyperlink r:id="rId30">
        <w:r>
          <w:rPr>
            <w:rStyle w:val="InternetLink"/>
          </w:rPr>
          <w:t>N 47</w:t>
        </w:r>
      </w:hyperlink>
      <w:r>
        <w:rPr/>
        <w:t>). - С. 10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альникова, О. А. </w:t>
      </w:r>
      <w:r>
        <w:rPr/>
        <w:t>"А теперь поиграем... " : об использовании игровых форм на уроках рус. яз. / О. А. Сальникова // Русская словесность. - 2006. - N 7. - С. 42-4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альникова, О. А. </w:t>
      </w:r>
      <w:r>
        <w:rPr/>
        <w:t>Игровые формы на уроках русского языка / О. А. Сальникова // Русский язык. - 2005. - 1-15 авг. (</w:t>
      </w:r>
      <w:hyperlink r:id="rId31">
        <w:r>
          <w:rPr>
            <w:rStyle w:val="InternetLink"/>
          </w:rPr>
          <w:t>N 15</w:t>
        </w:r>
      </w:hyperlink>
      <w:r>
        <w:rPr/>
        <w:t>). - С. 35-39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ология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74.263 ; Т38 </w:t>
      </w:r>
      <w:r>
        <w:rPr>
          <w:b/>
        </w:rPr>
        <w:t>Технология</w:t>
      </w:r>
      <w:r>
        <w:rPr/>
        <w:t xml:space="preserve"> : 5-8-е кл. : деловые и ролевые игры на уроке : рекомендации, конспекты уроков / Изд-во "Учитель" ; авт.-сост. С. П. Шурупов. - Волгоград : Учитель, 2011. - 127 с. : табл. - (В помощь преподавателю). - Библиогр.: с. 125 (26 назв.).</w:t>
      </w:r>
      <w:r>
        <w:rPr>
          <w:b/>
          <w:bCs/>
        </w:rPr>
        <w:t xml:space="preserve"> (1689392 – АБ)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изика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уренева, Т. В. </w:t>
      </w:r>
      <w:r>
        <w:rPr/>
        <w:t>Урок "Закон радиоактивного распада - статистическая закономерность" : интегрир. урок-игра "Законы случая" / Т. В. Куренева, Д. А. Темников // Физика в школе. - 2011. - N 2. - С. 24-30: 3 рис., 3 таб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ономарев, Г. А. </w:t>
      </w:r>
      <w:r>
        <w:rPr/>
        <w:t>"Суд" над силами природы : урок-игра. 9-10-й кл. / Г. А. Пономарев // Физика. - 2010. - 16-30 июня (</w:t>
      </w:r>
      <w:hyperlink r:id="rId32">
        <w:r>
          <w:rPr>
            <w:rStyle w:val="InternetLink"/>
          </w:rPr>
          <w:t>N 12</w:t>
        </w:r>
      </w:hyperlink>
      <w:r>
        <w:rPr/>
        <w:t>). - С. 30-3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Деребиева, С. Н. </w:t>
      </w:r>
      <w:r>
        <w:rPr/>
        <w:t>Определение плотности твердого тела : пл.-конспект урока-ролевой игры, 7 кл. / С. Н. Деребиева // Физика. - 2008. - 1-15 нояб. (</w:t>
      </w:r>
      <w:hyperlink r:id="rId33">
        <w:r>
          <w:rPr>
            <w:rStyle w:val="InternetLink"/>
          </w:rPr>
          <w:t>N 21</w:t>
        </w:r>
      </w:hyperlink>
      <w:r>
        <w:rPr/>
        <w:t>). - С. 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асилькова, И. В. </w:t>
      </w:r>
      <w:r>
        <w:rPr/>
        <w:t xml:space="preserve">Межпредметные связи : пропедевт. курсы физики и географии. 5 кл. / И. В. Василькова // Физика. - 2006. - 16-31 авг. (N </w:t>
      </w:r>
      <w:hyperlink r:id="rId34">
        <w:r>
          <w:rPr>
            <w:rStyle w:val="InternetLink"/>
          </w:rPr>
          <w:t>16</w:t>
        </w:r>
      </w:hyperlink>
      <w:r>
        <w:rPr/>
        <w:t>). - С. 35-3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арданова, О. П. </w:t>
      </w:r>
      <w:r>
        <w:rPr/>
        <w:t>Работая с нами - учатся сами / О. П. Марданова // Физика в школе. - 2006. - N 2. - С. 24-2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огданова, Е. И. </w:t>
      </w:r>
      <w:r>
        <w:rPr/>
        <w:t xml:space="preserve">Робинзонада : сюжет.-ролевая игра с применением проект. технологии. 9 кл. / Е. И. Богданова // Физика. - 2005. - 16-30 июня (N </w:t>
      </w:r>
      <w:hyperlink r:id="rId35">
        <w:r>
          <w:rPr>
            <w:rStyle w:val="InternetLink"/>
          </w:rPr>
          <w:t>12)</w:t>
        </w:r>
      </w:hyperlink>
      <w:r>
        <w:rPr/>
        <w:t>. - С. 28-30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Проклова, В. Ю. </w:t>
      </w:r>
      <w:r>
        <w:rPr/>
        <w:t xml:space="preserve">Оптические явления в природе : сценарий обобщающего заключит. занятия (ролевой игры). 9 кл. / В. Ю. Проклова // Физика. - 2005. - </w:t>
      </w:r>
      <w:hyperlink r:id="rId36">
        <w:r>
          <w:rPr>
            <w:rStyle w:val="InternetLink"/>
          </w:rPr>
          <w:t>N 2</w:t>
        </w:r>
      </w:hyperlink>
      <w:r>
        <w:rPr/>
        <w:t xml:space="preserve"> (янв.). - С. 16-19. - Библиогр.: С. 19. 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Фабрикантова, Е. В. </w:t>
      </w:r>
      <w:r>
        <w:rPr/>
        <w:t>"Мир после ядерной войны" : сюжет.-ролевая игра в форме телемоста. 11 кл. / Е. В. Фабрикантова // Физика. - 2004. - N 43(нояб.). - С. 26-30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изическая культура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Гусакова, С. </w:t>
      </w:r>
      <w:r>
        <w:rPr/>
        <w:t>К сокровищам вождя : спортив.-ролевая игра / С. Гусакова // Спорт в школе. - 2011. - N 15 (окт.). - С. 56-58 : ил., фот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иванова, П. З. </w:t>
      </w:r>
      <w:r>
        <w:rPr/>
        <w:t>Сюжетно-ролевые игры на уроках физической культуры / П. З. Ливанова  // Физическая культура в школе. - 2011. - N 7. - С. 35-37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Ермоленкова, Г. </w:t>
      </w:r>
      <w:r>
        <w:rPr/>
        <w:t>Начни с себя : метод проектов в системе повышения квалификации / Г. Ермоленкова // Спорт в школе. - 2010. - 1-15 апр. (</w:t>
      </w:r>
      <w:hyperlink r:id="rId37">
        <w:r>
          <w:rPr>
            <w:rStyle w:val="InternetLink"/>
          </w:rPr>
          <w:t>N 7</w:t>
        </w:r>
      </w:hyperlink>
      <w:r>
        <w:rPr/>
        <w:t>). - С. 42-45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Химия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Алексеева, В. Е. </w:t>
      </w:r>
      <w:r>
        <w:rPr/>
        <w:t>Выставка-продажа экологически чистой продукции : урок - ролевая игра / Е. Е. Алексеева // Химия. - 2011. - N 17 (дек.). - С. 44-47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узьмина, О. В. </w:t>
      </w:r>
      <w:r>
        <w:rPr/>
        <w:t>Урок-ролевая игра "Влияние медицинских препаратов на здоровье человека" / О. В. Кузьмина, Е. И. Беляева // Химия в школе. - 2011. - N 1. - С. 42-4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Игнатьева, С. Ю. </w:t>
      </w:r>
      <w:r>
        <w:rPr/>
        <w:t>Следствие ведут... химики / С. Ю. Игнатьева // Химия в школе. - 2010. - N 10. - С. 70-73. - Библиогр.: с. 73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Юмашева, Д. В. </w:t>
      </w:r>
      <w:r>
        <w:rPr/>
        <w:t>Ролевая игра, или Снова незаменимые : [аминокислоты] / Д. В. Юмашева // Химия в школе. - 2010. - N 5. - С. 42-46: 2 таб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Яхъяев, О. А. </w:t>
      </w:r>
      <w:r>
        <w:rPr/>
        <w:t>К методике проведения урока по теме "Соли угольной кислоты" / О. А. Яхъяев // Химия в школе. - 2010. - N 3. - С. 24-2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марова, Е. А. </w:t>
      </w:r>
      <w:r>
        <w:rPr/>
        <w:t>Изучение верхней границы периодической системы Д. И. Менделеева : проблем.-интегрир. урок. 11 кл. / Е. А. Комарова // Химия. - 2009. - 1-15 авг. (</w:t>
      </w:r>
      <w:hyperlink r:id="rId38">
        <w:r>
          <w:rPr>
            <w:rStyle w:val="InternetLink"/>
          </w:rPr>
          <w:t>N 15</w:t>
        </w:r>
      </w:hyperlink>
      <w:r>
        <w:rPr/>
        <w:t>). - С. 32-41. - Библиогр.: с. 41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онастырская, Т. А. </w:t>
      </w:r>
      <w:r>
        <w:rPr/>
        <w:t>Из опыта проведения ролевой игры / Т. А. Монастырская // Химия в школе. - 2009. - N 8. - С. 29-32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Вдовицкая, С. В. </w:t>
      </w:r>
      <w:r>
        <w:rPr/>
        <w:t>Копилка химических знаний : урок пропедевт. курса "Химия. 7 кл." / С. В. Вдовицкая // Химия. - 2009. - 1-15 апр. (</w:t>
      </w:r>
      <w:hyperlink r:id="rId39">
        <w:r>
          <w:rPr>
            <w:rStyle w:val="InternetLink"/>
          </w:rPr>
          <w:t>N 7</w:t>
        </w:r>
      </w:hyperlink>
      <w:r>
        <w:rPr/>
        <w:t>). - С. 32-36. - Библиогр.: с.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ирякова, О. В. </w:t>
      </w:r>
      <w:r>
        <w:rPr/>
        <w:t xml:space="preserve">Неделя химии в школе / О. В. Кирякова // Химия. - 2008. - 16-30 мая (N </w:t>
      </w:r>
      <w:hyperlink r:id="rId40">
        <w:r>
          <w:rPr>
            <w:rStyle w:val="InternetLink"/>
          </w:rPr>
          <w:t>10</w:t>
        </w:r>
      </w:hyperlink>
      <w:r>
        <w:rPr/>
        <w:t>). - С. 32-41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Андреева, Л. С. </w:t>
      </w:r>
      <w:r>
        <w:rPr/>
        <w:t>Независимое расследование по теме "Концентрированная серная кислота" / Л. С. Андреева // Химия в школе. - 2007. - N 3. - С. 43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Ларина, С. В. </w:t>
      </w:r>
      <w:r>
        <w:rPr/>
        <w:t>Город как экосистема / С. В. Ларина, Н. К. Хайрулина // Химия в школе. - 2007. - N 2. - С. 30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Смирнова, О. А. </w:t>
      </w:r>
      <w:r>
        <w:rPr/>
        <w:t>Витамины - основа жизни : интегрир. урок по химии, биологии, ОБЖ. Ролевая игра / О. А. Смирнова, И. А. Украинцева // Химия. - 2006. - 1-15 сент. (</w:t>
      </w:r>
      <w:hyperlink r:id="rId41">
        <w:r>
          <w:rPr>
            <w:rStyle w:val="InternetLink"/>
          </w:rPr>
          <w:t>N 17</w:t>
        </w:r>
      </w:hyperlink>
      <w:r>
        <w:rPr/>
        <w:t xml:space="preserve">). - С. 38-43. - Библиогр.: 4 наз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Белинская, Т. В. </w:t>
      </w:r>
      <w:r>
        <w:rPr/>
        <w:t>Химическое расследование ведут знатоки / Т. В. Белинская, Т. Б. Пряхина // Химия в школе. - 2005. - N 1. - С. 46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Николаева, М. Н. </w:t>
      </w:r>
      <w:r>
        <w:rPr/>
        <w:t>Интегрированный урок "Стекло - современный конструктивный материал" / М. Н. Николаева // Химия в школе. - 2004. - N 4. - С. 48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Шахмаева, И. </w:t>
      </w:r>
      <w:r>
        <w:rPr/>
        <w:t>Земля - наш дом : урок экологии для учащихся 7-8 кл. / И. Шахмаева // Здоровье детей. - 2009. - 1-15 нояб. (</w:t>
      </w:r>
      <w:hyperlink r:id="rId42">
        <w:r>
          <w:rPr>
            <w:rStyle w:val="InternetLink"/>
          </w:rPr>
          <w:t>N 21</w:t>
        </w:r>
      </w:hyperlink>
      <w:r>
        <w:rPr/>
        <w:t>). - С. 10-13. - Библиогр.: 8 наз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Зяблова, Е. В. </w:t>
      </w:r>
      <w:r>
        <w:rPr/>
        <w:t>Суд над человеком : экол. ролевая игра / Е. В. Зяблова // Химия. - 2006. - 16-31 марта (</w:t>
      </w:r>
      <w:hyperlink r:id="rId43">
        <w:r>
          <w:rPr>
            <w:rStyle w:val="InternetLink"/>
          </w:rPr>
          <w:t>N 6</w:t>
        </w:r>
      </w:hyperlink>
      <w:r>
        <w:rPr/>
        <w:t>). - С. 38-4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ансурова, С. Е. </w:t>
      </w:r>
      <w:r>
        <w:rPr/>
        <w:t xml:space="preserve">Ролевая игра "Суд над проблемой" / С. Е. Мансурова // Биология в школе. - 2003. - N 3. - С. 7-11. - ("Учителю экологии", N 2)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Миркин, Б. М. </w:t>
      </w:r>
      <w:r>
        <w:rPr/>
        <w:t> "Выбор пути в будущее" : ролевая игра / Б. М. Миркин, Л. Г. Наумова // Биология в школе. - 2003. - N 6. - С. 64-68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Ермаков, Д. С. </w:t>
      </w:r>
      <w:r>
        <w:rPr/>
        <w:t>"Глобальные проблемы - глобальные решения" : ролевая игра / Д. С. Ермаков, И. Д. Зверев, И. Т. Суравегина // Биология в школе. - 2002. - N 3. - С. 32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bCs/>
        </w:rPr>
        <w:t xml:space="preserve">Коковина, Е. </w:t>
      </w:r>
      <w:r>
        <w:rPr/>
        <w:t>Робинзоны предлагают бартер : модуль "Предмет и метод экономики. Экон. системы". Ввод. урок по теме "Что такое экономика?" / Е. Коковина // Учительская газета. - 2009. - 19 мая (</w:t>
      </w:r>
      <w:hyperlink r:id="rId44">
        <w:r>
          <w:rPr>
            <w:rStyle w:val="InternetLink"/>
          </w:rPr>
          <w:t>N 20</w:t>
        </w:r>
      </w:hyperlink>
      <w:r>
        <w:rPr/>
        <w:t>). - С. 10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view_article.php?ID=201001203" TargetMode="External"/><Relationship Id="rId3" Type="http://schemas.openxmlformats.org/officeDocument/2006/relationships/hyperlink" Target="http://bio.1september.ru/view_article.php?ID=200901408" TargetMode="External"/><Relationship Id="rId4" Type="http://schemas.openxmlformats.org/officeDocument/2006/relationships/hyperlink" Target="http://bio.1september.ru/view_article.php?ID=200900210" TargetMode="External"/><Relationship Id="rId5" Type="http://schemas.openxmlformats.org/officeDocument/2006/relationships/hyperlink" Target="http://bio.1september.ru/article.php?ID=200800302" TargetMode="External"/><Relationship Id="rId6" Type="http://schemas.openxmlformats.org/officeDocument/2006/relationships/hyperlink" Target="http://bio.1september.ru/article.php?ID=200702104" TargetMode="External"/><Relationship Id="rId7" Type="http://schemas.openxmlformats.org/officeDocument/2006/relationships/hyperlink" Target="http://bio.1september.ru/article.php?ID=200701102" TargetMode="External"/><Relationship Id="rId8" Type="http://schemas.openxmlformats.org/officeDocument/2006/relationships/hyperlink" Target="http://bio.1september.ru/article.php?ID=200600608" TargetMode="External"/><Relationship Id="rId9" Type="http://schemas.openxmlformats.org/officeDocument/2006/relationships/hyperlink" Target="http://bio.1september.ru/article.php?ID=200301602" TargetMode="External"/><Relationship Id="rId10" Type="http://schemas.openxmlformats.org/officeDocument/2006/relationships/hyperlink" Target="http://eng.1september.ru/view_article.php?ID=201000909" TargetMode="External"/><Relationship Id="rId11" Type="http://schemas.openxmlformats.org/officeDocument/2006/relationships/hyperlink" Target="http://eng.1september.ru/view_article.php?ID=201000905" TargetMode="External"/><Relationship Id="rId12" Type="http://schemas.openxmlformats.org/officeDocument/2006/relationships/hyperlink" Target="http://eng.1september.ru/view_article.php?ID=201000505" TargetMode="External"/><Relationship Id="rId13" Type="http://schemas.openxmlformats.org/officeDocument/2006/relationships/hyperlink" Target="http://eng.1september.ru/view_article.php?ID=201000506" TargetMode="External"/><Relationship Id="rId14" Type="http://schemas.openxmlformats.org/officeDocument/2006/relationships/hyperlink" Target="http://eng.1september.ru/view_article.php?ID=200902203" TargetMode="External"/><Relationship Id="rId15" Type="http://schemas.openxmlformats.org/officeDocument/2006/relationships/hyperlink" Target="http://eng.1september.ru/view_article.php?ID=200902004" TargetMode="External"/><Relationship Id="rId16" Type="http://schemas.openxmlformats.org/officeDocument/2006/relationships/hyperlink" Target="http://eng.1september.ru/view_article.php?ID=200901903" TargetMode="External"/><Relationship Id="rId17" Type="http://schemas.openxmlformats.org/officeDocument/2006/relationships/hyperlink" Target="http://eng.1september.ru/view_article.php?ID=200901809" TargetMode="External"/><Relationship Id="rId18" Type="http://schemas.openxmlformats.org/officeDocument/2006/relationships/hyperlink" Target="http://eng.1september.ru/view_article.php?ID=200901503" TargetMode="External"/><Relationship Id="rId19" Type="http://schemas.openxmlformats.org/officeDocument/2006/relationships/hyperlink" Target="http://eng.1september.ru/view_article.php?ID=200901404" TargetMode="External"/><Relationship Id="rId20" Type="http://schemas.openxmlformats.org/officeDocument/2006/relationships/hyperlink" Target="http://eng.1september.ru/view_article.php?ID=200901003" TargetMode="External"/><Relationship Id="rId21" Type="http://schemas.openxmlformats.org/officeDocument/2006/relationships/hyperlink" Target="http://eng.1september.ru/view_article.php?ID=200900905" TargetMode="External"/><Relationship Id="rId22" Type="http://schemas.openxmlformats.org/officeDocument/2006/relationships/hyperlink" Target="http://eng.1september.ru/view_article.php?ID=200900805" TargetMode="External"/><Relationship Id="rId23" Type="http://schemas.openxmlformats.org/officeDocument/2006/relationships/hyperlink" Target="http://eng.1september.ru/view_article.php?ID=200900604" TargetMode="External"/><Relationship Id="rId24" Type="http://schemas.openxmlformats.org/officeDocument/2006/relationships/hyperlink" Target="http://eng.1september.ru/view_article.php?ID=200900510" TargetMode="External"/><Relationship Id="rId25" Type="http://schemas.openxmlformats.org/officeDocument/2006/relationships/hyperlink" Target="http://eng.1september.ru/view_article.php?ID=200900409" TargetMode="External"/><Relationship Id="rId26" Type="http://schemas.openxmlformats.org/officeDocument/2006/relationships/hyperlink" Target="http://eng.1september.ru/view_article.php?ID=200900210" TargetMode="External"/><Relationship Id="rId27" Type="http://schemas.openxmlformats.org/officeDocument/2006/relationships/hyperlink" Target="http://eng.1september.ru/articles/2009/01/11" TargetMode="External"/><Relationship Id="rId28" Type="http://schemas.openxmlformats.org/officeDocument/2006/relationships/hyperlink" Target="http://www.ug.ru/archive/37830" TargetMode="External"/><Relationship Id="rId29" Type="http://schemas.openxmlformats.org/officeDocument/2006/relationships/hyperlink" Target="http://lit.1september.ru/article.php?ID=200203305" TargetMode="External"/><Relationship Id="rId30" Type="http://schemas.openxmlformats.org/officeDocument/2006/relationships/hyperlink" Target="http://www.ug.ru/archive/15936" TargetMode="External"/><Relationship Id="rId31" Type="http://schemas.openxmlformats.org/officeDocument/2006/relationships/hyperlink" Target="http://rus.1september.ru/article.php?ID=200501507" TargetMode="External"/><Relationship Id="rId32" Type="http://schemas.openxmlformats.org/officeDocument/2006/relationships/hyperlink" Target="http://fiz.1september.ru/view_article.php?ID=201001209" TargetMode="External"/><Relationship Id="rId33" Type="http://schemas.openxmlformats.org/officeDocument/2006/relationships/hyperlink" Target="http://fiz.1september.ru/view_article.php?ID=200802102" TargetMode="External"/><Relationship Id="rId34" Type="http://schemas.openxmlformats.org/officeDocument/2006/relationships/hyperlink" Target="http://fiz.1september.ru/article.php?ID=200601611" TargetMode="External"/><Relationship Id="rId35" Type="http://schemas.openxmlformats.org/officeDocument/2006/relationships/hyperlink" Target="http://fiz.1september.ru/article.php?ID=200501210" TargetMode="External"/><Relationship Id="rId36" Type="http://schemas.openxmlformats.org/officeDocument/2006/relationships/hyperlink" Target="http://fiz.1september.ru/article.php?ID=200500206" TargetMode="External"/><Relationship Id="rId37" Type="http://schemas.openxmlformats.org/officeDocument/2006/relationships/hyperlink" Target="http://spo.1september.ru/view_article.php?ID=201000714" TargetMode="External"/><Relationship Id="rId38" Type="http://schemas.openxmlformats.org/officeDocument/2006/relationships/hyperlink" Target="http://him.1september.ru/view_article.php?id=200901507" TargetMode="External"/><Relationship Id="rId39" Type="http://schemas.openxmlformats.org/officeDocument/2006/relationships/hyperlink" Target="http://him.1september.ru/view_article.php?id=200900707" TargetMode="External"/><Relationship Id="rId40" Type="http://schemas.openxmlformats.org/officeDocument/2006/relationships/hyperlink" Target="http://him.1september.ru/article.php?ID=200801006" TargetMode="External"/><Relationship Id="rId41" Type="http://schemas.openxmlformats.org/officeDocument/2006/relationships/hyperlink" Target="http://him.1september.ru/article.php?ID=200601708" TargetMode="External"/><Relationship Id="rId42" Type="http://schemas.openxmlformats.org/officeDocument/2006/relationships/hyperlink" Target="http://zdd.1september.ru/view_article.php?id=200902105" TargetMode="External"/><Relationship Id="rId43" Type="http://schemas.openxmlformats.org/officeDocument/2006/relationships/hyperlink" Target="http://him.1september.ru/article.php?ID=200600612" TargetMode="External"/><Relationship Id="rId44" Type="http://schemas.openxmlformats.org/officeDocument/2006/relationships/hyperlink" Target="http://www.ug.ru/archive/28234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5:00Z</dcterms:created>
  <dc:creator>uio</dc:creator>
  <dc:description/>
  <cp:keywords/>
  <dc:language>en-US</dc:language>
  <cp:lastModifiedBy>admin</cp:lastModifiedBy>
  <dcterms:modified xsi:type="dcterms:W3CDTF">2012-04-17T10:26:00Z</dcterms:modified>
  <cp:revision>95</cp:revision>
  <dc:subject/>
  <dc:title/>
</cp:coreProperties>
</file>