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И РЕЛИГИОЗНЫЕ ВЗГЛЯДЫ Л. Н. ТОЛСТОГО</w:t>
      </w:r>
    </w:p>
    <w:p>
      <w:pPr>
        <w:pStyle w:val="2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83-2002)</w:t>
      </w:r>
    </w:p>
    <w:p>
      <w:pPr>
        <w:pStyle w:val="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составлен на основе периодического фонда МГОУНБ.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расположен в обратной хронологии по разделам: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ы Л. Н. Толстого;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педагогических взглядах Л .Н. Толстого;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ы, ориентированные на педагогику Л. Н. Толстого.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религиозных взглядах Л. Н. Толстого</w:t>
      </w:r>
    </w:p>
    <w:p>
      <w:pPr>
        <w:pStyle w:val="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едназначен для студентов профессиональных педагогических учебных заведений.</w:t>
      </w:r>
    </w:p>
    <w:p>
      <w:pPr>
        <w:pStyle w:val="2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/>
          <w:bCs/>
        </w:rPr>
        <w:t>РАБОТЫ Л. Н. ТОЛСТОГО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ОЛСТОЙ, Л. Общие замечания для учителя / Л. Толстой // Математика : еженед. учеб.-метод. прил. к газ. "Первое сент." - 2000. - № 33. - С. 30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, Л. [Воспитание и образование] / Л. Толстой // Рус. яз. : прил. к газ. Первое сент." - 1998. - № 33. - С. 1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, Л. Н. Свободу учащемуся поколению! : из ст. "Воспитание и образование" / Л. Н. Толстой // Пед. калейдоскоп. - 1994. - № 19/20. - С. 6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, Л. Избранные философские произведения / Л. Толстой // Нар. образование. - 1993. - № 6. - С. 3-5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, Л. Н. Общие замечания для учителя / Л. Н. Толстой // Нач. шк. : прил. к газ. "Первое сент." - 1993. - № 11/12. - С. 6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ОЛСТОЙ, Л. Кому у кого учиться писать, крестьянским ребятам у нас или нам у крестьянских ребят? : фрагм. ст. / Л. Толстой // Искусство в шк. - 1993. - № 2. - С. 67-7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/>
          <w:bCs/>
        </w:rPr>
        <w:t>О ПЕДАГОГИЧЕСКИХ ВЗГЛЯДАХ Л. Н. ТОЛСТОГО</w:t>
      </w:r>
    </w:p>
    <w:p>
      <w:pPr>
        <w:pStyle w:val="2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В, М. Е. Л. Н. Толстой и К. Н. Вентцель: два взгляда на свободное воспитание / М. Е. Стеклов // Педагогика. - 2003. - № 3. - С. 85-88. - Библиогр.: 4 назв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, В. М. Свобода и нравственность в педагогике Л. Н. Толстого / В. М. Артемов // Соц.-гуманитар. знания. - 2001. - № 3. - С. 133-14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Лев Толстой : "закон движения вперед образования" / Н. Кудрявая // Нар. образование. - 2000. - № 10. - С. 252-26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Л. Толстого: основные представления // Первое сент. - 2000. - 29 июля. - С. 2-5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УДРЯВАЯ, Н. В. Лев Толстой: уроки педагогики / Н. В. Кудрявая // Человек. - 2000. - № 1. - С. 137-14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КОВСКИЙ, А. Идея школы Толстого / А. Витковский, С. Плахотников // Первое сент. - 1999. - 17 июля. - С. 6-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В. Аксиология педагогики Л. Н. Толстого / Н. В. Кудрявая // Педагогика. - 1999. - № 7. - С. 85-9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, К. Л. Н. Толстой: проблемы образования и воспитания : к 170-летию со дня рождения / К. Степанов // Дошк. воспитание. - 1998. - № 8. - С. 90-9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ОВ, Ю. Исповедальная педагогика Льва Толстого : как прожить свою жизнь / Ю. Азаров // Пед. вестн. - 1998. - № 5. - С. 6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ФИЛОВ, А. "Говорить детям нравственные сентенции – это все равно, что ничего не делать для них" : по следам толст. педагогики / А. Панфилов // Первое сент. - 1997. - 29 нояб. - С. 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ТЕРЕВ, П. Ф. История русской педагогики. Глава XVI, часть 1. Критика педагогической системы Л. Н. Толстого / П. Ф. Каптерев // Педагогика. - 1997. - № 1. - С. 79-9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ТЕРЕВ, П. Ф. История русской педагогики. Глава XXV. Свободное образование : [пед. идеи Л. Н. Толстого] / П. Ф. Каптерев // Педагогика. - 1996. - № 6. - С. 77-8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, А. А. Л. Н. Толстой [1828-1910 гг.] о национальных особенностях начального образования в России / А. А. Шаталов // Нач. шк. - 1996. - № 5. - С. 70-7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ОВА, Ю. Два открытия Льва Толстого / Ю. Азарова // Пед. калейдоскоп. - 1996. - № 15. - С. 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КОВ, И. А. Опыт яснополянской школы Л. Н. Толстого / И. А. Соловков // Нач. шк. - 1996. - № 4. - С. 68-7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, Т. В. Принципы толстовской педагогики в преддверии нового века / Т. В. Романова // Рус. словесность. - 1995. - № 1. - С. 87-9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ЦИБОР, М. М. Роль Л. Н. Толстого в развитии народного образования Тульской области / М. М. Анцибор // Профессионал. - 1994. - № 5/6. - С. 22-2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, Б. Ясная Поляна – нейтральная точка Земли / Б. Волков // Учит. газ. - 1994. – 5 апр. (№ 13). - С. 12-1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В. Лев Толстой о гуманизации наук / Н. В. Кудрявая // Педагогика. - 1994. - № 3. - С. 80-8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дагогического наследия [Л. Н. Толстого] // Нач. шк. - 1994. - № 1. - С. 7-15. - Из содерж.: Л. Н. Толстой о природосообразности воспитания детей / А. А. Шаталов ;       Дидактические уроки Л. Н. Толстого : [пед. деятельность Л. Н. Толстого в 1859-1862 гг.] / Н В. Фоменко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НА, Л. Свободная школа графа Толстого: второе пришествие / Л. Рыбина // Первое сент. - 1993. - 25 нояб. - С. 2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, А. А. Лев Толстой и "педагогический анархизм" / А. А. Шаталов // Педагогика. - 1993. - № 5. - С. 92-95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, А. А. Л. Н. Толстой: школа для ребенка, а не ребенок для школы / А. А. Шаталов // Воспитание школьников. - 1993. - № 4. - С. 19-21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ЕНКО, Н. В. Уроки нравственности "Азбуки" Л. Н. Толстого / Н. В. Фоменко // Нач. шк. - 1993. - № 3. - С. 18-21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В. Религиозно-нравственное учение Л. Н. Толстого: философские аспекты / Н. В. Кудрявая // Педагогика. - 1993. - № 1. - С. 82-87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ХАЧЕВА, И. Педагогика Льва Толстого / И. Трухачева // Учит. газ. - 1992. – 7 июля (№ 24). - С. 4-5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, Т. И. Да будут наши помыслы чисты! : [о пед. системе Л. Н. Толстого] / Т. И. Гончарова, И. Ф. Гончаров // Сов. педагогика. - 1991. - № 9. - С. 94-98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ЯТКОВСКИЙ, Е. Л. Л. Н. Толстой : пед. идеи "Азбуки" и кн. для чтения / Е. Л. Квятковский // Дошк. воспитание. - 1991. - № 6. - С. 60-63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, В. Школа в Ясной Поляне / В. Ремизов // Слово. - 1990. - № 9. - С. 50-52.</w:t>
      </w:r>
    </w:p>
    <w:p>
      <w:pPr>
        <w:pStyle w:val="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, С. Лев Толстой: педагог или писатель? : [о пед. деятельности Л. Н. Толстого] / C. Егоров // Учит. газ. - 1990. - № 14. - С. 8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, С. Ф. Портрет педагога: Лев Николаевич Толстой / С. Ф. Егоров // Перспективы. Вопр. образования. - 1989. - № 3. - С. 133-14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БИЕВ, С. Х. М. К. Казем-Бек в жизни и творчестве Л. Н. Толстого : [проф. тур. яз., преп. Казан. и Петербург. ун-тов, учитель Л. Н. Толстого] / С. Х. Акбиев // Сов. педагогика. - 1988. - № 10. - С. 93-9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В. Образ нравственного человека в педагогике Л. Н. Толстого / Н. В. Кудрявая // Сов. педагогика. - 1988. - № 10. - С. 86-9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, М. Лев Толстой и дети : [к изучению пед. наследия писателя] / М. Степанова // Дошк. воспитание. - 1988. - № 10. - С. 88-9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, Б. Восемьдесят тысяч верст вокруг себя : [к 160-летию со дня рождения Л. Н. Толстого, 1828-1910 гг.] / Б. Волков // Учит. газ. - 1988. - 6 сент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ГРИН, Б. "Азбука": шедевры и другое : [к 160-летию со дня рождения Л. Н. Толстого] / Б. Шугрин // Семья и шк. - 1988. - № 9. - С. 42-4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, Н. Каким был Лев Толстой в соприкосновении с миром детской души? / Н. Никитина // Семья. - 1988. - № 13. - С. 14-15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– педагог // Рус. яз. за рубежом. - 1988. - № 3. - С. 32-39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АЯ, Н. В. Педагогические искания Л. Н.Толстого : [1828-1910гг.] / Н. В. Кудрявая // Сов. педагогика. - 1987. - № 9. - С. 101-10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ОВА, Н. "Я знаю, что вы были бы мной довольны " : [о воспитании детей в семье родителей Л. Н. Толстого] / Н. Азарова // Учит. газ. - 1985. - 2 марта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К, А. В. Педагогические идеи Л. Н. Толстого и современность : проблема формирования творч. личности в пед. и худож. произведениях Л. Н. Толстого / А. В. Козак // Сов. педагогика. - 1983. - № 11. - С. 73-76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, В. А. Л. Н. Толстой о роли труда в жизни человека / В. А. Макарова // Шк. и пр-во. - 1983. - № 7. - С. 16-1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РЕЦКИЙ, В. "Новая азбука" Л. Н. Толстого – выдающееся произведение учебной литературы / В. Горецкий, Г. Карпюк // Дошк. воспитание. - 1978. - № 10. - С. 84-90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/>
          <w:bCs/>
        </w:rPr>
        <w:t>ШКОЛЫ, ОРИЕНТИРОВАННЫЕ НА ПЕДАГОГИКУ Л. Н. ТОЛСТОГО</w:t>
      </w:r>
    </w:p>
    <w:p>
      <w:pPr>
        <w:pStyle w:val="2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ШКОЛА Л. Н. Толстого" – модель непрерывного образования нового типа // Упр. шк. :</w:t>
      </w:r>
      <w:r>
        <w:rPr/>
        <w:t xml:space="preserve"> </w:t>
      </w:r>
      <w:r>
        <w:rPr>
          <w:rFonts w:cs="Times New Roman" w:ascii="Times New Roman" w:hAnsi="Times New Roman"/>
        </w:rPr>
        <w:t>газ. Изд. дома "Первое сент."- 2003. - № 5. - С. 7-10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Толстого // Первое сент. - 2002. - 1 сент.- С. 1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, С. Управление творчеством : на пути к соврем. сел. гимназии: ["Школа Л. Н. Толстого"] / С. Иванов // Упр. шк. : прил. к газ. "Первое сент." - 1999. - № 28. - С. 12-1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, В. Б. Возрождение школ Толстого / В. Б. Ремизов ; зап. В. Жулев // Упр. шк. : прил. к газ. "Первое сент." - 1998. - № 41. - С. 6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, В. Б. В опыте ребенка есть все то, чего не знают взрослые : [науч.-исслед. лаб. "Школа Л. Н. Толстого": принципы обучения] / В. Б. Ремизов // Первое сент. - 1998. - 12 сент. - С. 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ИН, В. З. Яснополянская школа – лаборатория имени Л. Толстого / В. З. Кунин // Рус. яз. : прил. к газ. "Первое сент." - 1998. - № 33. - С. 1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ИН, В. "...Дети – моя поэзия и любовь" : рассказ о прошлом и настоящем Яснополян. шк. / В. Кунин, Н. Казанцева // Директор шк. - 1998. - № 8. - С. 55-68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СКИЙ, А. А. Концепция педагогической деятельности "свободной школы, ориентированной на педагогику Л. Н. Толстого" / А. А. Пинский // Упр. шк. : прил. к газ. "Первое сент." - 1997. - № 8. - С. 7-10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ЫЙ, В. Интегративные центры образования : [о новой концепции образования, разраб. на основе традиций нар. педагогики, опыте Царскосел. лицея, Яснополян. шк. Л. Толстого, филос. и пед. наследии Ж. Ж. Руссо, Д. Дьюи, А. С. Макаренко, С. Т. Шацкого, М. Монтессори, Н. К. Крупской и др.] / В. Разумный // Мир образования. - 1996. - № 2. - С. 8-10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, В. Б. "Я не судья. Судит истина" : [шк. Л. Н. Толстого] / В. Б. Ремизов // Учит. газ. - 1995. – 19 дек. (№ 50/51). - С. 8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СКИЙ, А. Школа эвристической ориентации: три года эксперимента : [авт. шк. – "Школа свободного развития"] / А. Хуторский // Част. шк. - 1995. - № 6. - С. 70-81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, В. Б. "Чаша жизни" – новый предмет о мире и душе человека : [о деятельности авт. шк. "Школа Л. Н. Толстого"] / В. Б. Ремизов // Профессионал. - 1994. - № 5/6. - С. 15-17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, Б. Ясная Поляна – нейтральная точка Земли : [науч.-исслед. лаб. "Школа Л. Н. Толстого"] / Б. Волков // Учит. газ. - 1994. – 5 апр. (№ 13). - С. 12-13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т противного : несколько слов о том, как учатся и отдыхают дети в "Школе развития" // Нач. шк. : прил. к газ. "Первое сент." - 1994. - № 12. - С. 1-3,8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СКИЙ, А. Школа свободного развития : программы / А. Хуторский // Част. шк. - 1994. - № 2. - С. 21-27. - Нач.: № 1,2, 1992 ; № 1, 1994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СКИЙ, А. Свободное образование / А. Хуторский // Нач. шк. : прил. к газ. "Первое сент." - 1993. - № 13/14. – С .4-5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ИНА, Л. Свободная школа графа Толстого: второе пришествие : [г. Томск, кл. свобод. педагогики, ориентир. на шк. Л. Н. Толстого] / Л. Рыбина // Первое сент. - 1993. - 25 нояб. - С. 2.</w:t>
      </w:r>
    </w:p>
    <w:p>
      <w:pPr>
        <w:pStyle w:val="2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ВОБОДНОЕ образование : [опыт работы Шк. свобод. развития] // Нач. шк. : прил. к газ. "Первое сент." - 1993. - № 7/8. - С. 4-5.</w:t>
      </w:r>
    </w:p>
    <w:p>
      <w:pPr>
        <w:pStyle w:val="2"/>
        <w:ind w:firstLine="3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</w:rPr>
        <w:t>РЕЛИГИОЗНЫЕ ВЗГЛЯДЫ Л. Н. Толст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БЕРДЯЕВ, Н. А."О </w:t>
      </w:r>
      <w:r>
        <w:rPr>
          <w:bCs/>
          <w:color w:val="000000"/>
        </w:rPr>
        <w:t>религиозном</w:t>
      </w:r>
      <w:r>
        <w:rPr>
          <w:color w:val="000000"/>
        </w:rPr>
        <w:t xml:space="preserve"> значении Льва Толстого"</w:t>
      </w:r>
      <w:r>
        <w:rPr>
          <w:bCs/>
          <w:color w:val="000000"/>
        </w:rPr>
        <w:t xml:space="preserve"> / Н. А. Берядев ; в</w:t>
      </w:r>
      <w:r>
        <w:rPr>
          <w:color w:val="000000"/>
        </w:rPr>
        <w:t>ступ. зам. и публ. Вадимова А.</w:t>
      </w:r>
      <w:r>
        <w:rPr>
          <w:bCs/>
          <w:color w:val="000000"/>
        </w:rPr>
        <w:t xml:space="preserve"> // </w:t>
      </w:r>
      <w:r>
        <w:rPr>
          <w:color w:val="000000"/>
        </w:rPr>
        <w:t>Вопр. лит</w:t>
      </w:r>
      <w:r>
        <w:rPr>
          <w:bCs/>
          <w:color w:val="000000"/>
        </w:rPr>
        <w:t>. - 1</w:t>
      </w:r>
      <w:r>
        <w:rPr>
          <w:color w:val="000000"/>
        </w:rPr>
        <w:t>989</w:t>
      </w:r>
      <w:r>
        <w:rPr>
          <w:bCs/>
          <w:color w:val="000000"/>
        </w:rPr>
        <w:t>. - №</w:t>
      </w:r>
      <w:r>
        <w:rPr>
          <w:color w:val="000000"/>
        </w:rPr>
        <w:t xml:space="preserve"> 4. - С. 269-274.  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ГУСЕЙНОВ, А.</w:t>
      </w:r>
      <w:r>
        <w:rPr>
          <w:b/>
          <w:color w:val="000000"/>
        </w:rPr>
        <w:t xml:space="preserve"> </w:t>
      </w:r>
      <w:r>
        <w:rPr>
          <w:color w:val="000000"/>
        </w:rPr>
        <w:t>Вера, Бог и ненасилие в учении Льва Толстого</w:t>
      </w:r>
      <w:r>
        <w:rPr>
          <w:bCs/>
          <w:color w:val="000000"/>
        </w:rPr>
        <w:t xml:space="preserve"> : [религиоз.</w:t>
      </w:r>
      <w:r>
        <w:rPr>
          <w:color w:val="000000"/>
        </w:rPr>
        <w:t>-нравств. взгляды писателя</w:t>
      </w:r>
      <w:r>
        <w:rPr>
          <w:bCs/>
          <w:color w:val="000000"/>
        </w:rPr>
        <w:t xml:space="preserve">] / А. Гусейнов // </w:t>
      </w:r>
      <w:r>
        <w:rPr>
          <w:color w:val="000000"/>
        </w:rPr>
        <w:t>Свобод. мысль</w:t>
      </w:r>
      <w:r>
        <w:rPr>
          <w:bCs/>
          <w:color w:val="000000"/>
        </w:rPr>
        <w:t>. - 1</w:t>
      </w:r>
      <w:r>
        <w:rPr>
          <w:color w:val="000000"/>
        </w:rPr>
        <w:t>997</w:t>
      </w:r>
      <w:r>
        <w:rPr>
          <w:bCs/>
          <w:color w:val="000000"/>
        </w:rPr>
        <w:t>. - №</w:t>
      </w:r>
      <w:r>
        <w:rPr>
          <w:color w:val="000000"/>
        </w:rPr>
        <w:t xml:space="preserve"> 7. - С. 46-55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ЕПИСКОП Василий, (Родзянко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ера и неверие Льва Толстого </w:t>
      </w:r>
      <w:r>
        <w:rPr>
          <w:bCs/>
          <w:color w:val="000000"/>
        </w:rPr>
        <w:t>: б</w:t>
      </w:r>
      <w:r>
        <w:rPr>
          <w:color w:val="000000"/>
        </w:rPr>
        <w:t>еседа писателя В. Репина с епископом Вашингтон. и Сан-Франц. Василием (Родзянко)</w:t>
      </w:r>
      <w:r>
        <w:rPr>
          <w:bCs/>
          <w:color w:val="000000"/>
        </w:rPr>
        <w:t xml:space="preserve"> // </w:t>
      </w:r>
      <w:r>
        <w:rPr>
          <w:color w:val="000000"/>
        </w:rPr>
        <w:t>Новый мир</w:t>
      </w:r>
      <w:r>
        <w:rPr>
          <w:bCs/>
          <w:color w:val="000000"/>
        </w:rPr>
        <w:t>. -</w:t>
      </w:r>
      <w:r>
        <w:rPr>
          <w:color w:val="000000"/>
        </w:rPr>
        <w:t xml:space="preserve"> 1998</w:t>
      </w:r>
      <w:r>
        <w:rPr>
          <w:bCs/>
          <w:color w:val="000000"/>
        </w:rPr>
        <w:t>. - №</w:t>
      </w:r>
      <w:r>
        <w:rPr>
          <w:color w:val="000000"/>
        </w:rPr>
        <w:t xml:space="preserve"> 7. - С. 150-163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КУДРЯВАЯ, Н. 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Л. Н. </w:t>
      </w:r>
      <w:r>
        <w:rPr>
          <w:bCs/>
          <w:color w:val="000000"/>
        </w:rPr>
        <w:t>Толстой</w:t>
      </w:r>
      <w:r>
        <w:rPr>
          <w:color w:val="000000"/>
        </w:rPr>
        <w:t xml:space="preserve"> о церковном христианстве и развитии </w:t>
      </w:r>
      <w:r>
        <w:rPr>
          <w:bCs/>
          <w:color w:val="000000"/>
        </w:rPr>
        <w:t>религиозного</w:t>
      </w:r>
      <w:r>
        <w:rPr>
          <w:color w:val="000000"/>
        </w:rPr>
        <w:t xml:space="preserve">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знания</w:t>
      </w:r>
      <w:r>
        <w:rPr>
          <w:bCs/>
          <w:color w:val="000000"/>
        </w:rPr>
        <w:t xml:space="preserve"> / Н. В. Кудрявая // </w:t>
      </w:r>
      <w:r>
        <w:rPr>
          <w:color w:val="000000"/>
        </w:rPr>
        <w:t>Педагогика</w:t>
      </w:r>
      <w:r>
        <w:rPr>
          <w:bCs/>
          <w:color w:val="000000"/>
        </w:rPr>
        <w:t>. -</w:t>
      </w:r>
      <w:r>
        <w:rPr>
          <w:color w:val="000000"/>
        </w:rPr>
        <w:t xml:space="preserve"> 1996</w:t>
      </w:r>
      <w:r>
        <w:rPr>
          <w:bCs/>
          <w:color w:val="000000"/>
        </w:rPr>
        <w:t>. - №</w:t>
      </w:r>
      <w:r>
        <w:rPr>
          <w:color w:val="000000"/>
        </w:rPr>
        <w:t xml:space="preserve"> 4. - С. 65-68.  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УДРЯВАЯ, Н. В. </w:t>
      </w:r>
      <w:r>
        <w:rPr>
          <w:bCs/>
          <w:color w:val="000000"/>
        </w:rPr>
        <w:t>Религиозно</w:t>
      </w:r>
      <w:r>
        <w:rPr>
          <w:color w:val="000000"/>
        </w:rPr>
        <w:t>-нравственное учение Л. Н. Толстого : филос. аспекты</w:t>
      </w:r>
      <w:r>
        <w:rPr>
          <w:bCs/>
          <w:color w:val="000000"/>
        </w:rPr>
        <w:t xml:space="preserve"> / Н. В. Кудрявая // </w:t>
      </w:r>
      <w:r>
        <w:rPr>
          <w:color w:val="000000"/>
        </w:rPr>
        <w:t>Педагогика</w:t>
      </w:r>
      <w:r>
        <w:rPr>
          <w:bCs/>
          <w:color w:val="000000"/>
        </w:rPr>
        <w:t xml:space="preserve">. - </w:t>
      </w:r>
      <w:r>
        <w:rPr>
          <w:color w:val="000000"/>
        </w:rPr>
        <w:t>1993</w:t>
      </w:r>
      <w:r>
        <w:rPr>
          <w:bCs/>
          <w:color w:val="000000"/>
        </w:rPr>
        <w:t>. - №</w:t>
      </w:r>
      <w:r>
        <w:rPr>
          <w:color w:val="000000"/>
        </w:rPr>
        <w:t xml:space="preserve"> 1. - С. 82-87.     </w:t>
      </w:r>
    </w:p>
    <w:p>
      <w:pPr>
        <w:pStyle w:val="Normal"/>
        <w:autoSpaceDE w:val="false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ЛАЗАРЕВ, В. Воскресение ищущего</w:t>
      </w:r>
      <w:r>
        <w:rPr>
          <w:bCs/>
          <w:color w:val="000000"/>
        </w:rPr>
        <w:t xml:space="preserve"> : [религиоз.</w:t>
      </w:r>
      <w:r>
        <w:rPr>
          <w:color w:val="000000"/>
        </w:rPr>
        <w:t>-нравств. искания позднего Л. Н. Толстого</w:t>
      </w:r>
      <w:r>
        <w:rPr>
          <w:bCs/>
          <w:color w:val="000000"/>
        </w:rPr>
        <w:t xml:space="preserve">] / В. Лазарев // </w:t>
      </w:r>
      <w:r>
        <w:rPr>
          <w:color w:val="000000"/>
        </w:rPr>
        <w:t>Наше наследие = Our heritage</w:t>
      </w:r>
      <w:r>
        <w:rPr>
          <w:bCs/>
          <w:color w:val="000000"/>
        </w:rPr>
        <w:t xml:space="preserve">. - </w:t>
      </w:r>
      <w:r>
        <w:rPr>
          <w:color w:val="000000"/>
        </w:rPr>
        <w:t>1996</w:t>
      </w:r>
      <w:r>
        <w:rPr>
          <w:bCs/>
          <w:color w:val="000000"/>
        </w:rPr>
        <w:t xml:space="preserve">. - № </w:t>
      </w:r>
      <w:r>
        <w:rPr>
          <w:color w:val="000000"/>
        </w:rPr>
        <w:t>37. - С. 38-41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МАРДОВ, И.</w:t>
      </w:r>
      <w:r>
        <w:rPr>
          <w:bCs/>
          <w:color w:val="000000"/>
        </w:rPr>
        <w:t xml:space="preserve"> </w:t>
      </w:r>
      <w:r>
        <w:rPr>
          <w:color w:val="000000"/>
        </w:rPr>
        <w:t>Отмщение и воздаяние</w:t>
      </w:r>
      <w:r>
        <w:rPr>
          <w:bCs/>
          <w:color w:val="000000"/>
        </w:rPr>
        <w:t xml:space="preserve"> : [ф</w:t>
      </w:r>
      <w:r>
        <w:rPr>
          <w:color w:val="000000"/>
        </w:rPr>
        <w:t>илос.-</w:t>
      </w:r>
      <w:r>
        <w:rPr>
          <w:bCs/>
          <w:color w:val="000000"/>
        </w:rPr>
        <w:t>религиоз.</w:t>
      </w:r>
      <w:r>
        <w:rPr>
          <w:color w:val="000000"/>
        </w:rPr>
        <w:t xml:space="preserve"> аспекты морал.-этич. концепции в романе Л. Н. Толстого "Анна Каренина"</w:t>
      </w:r>
      <w:r>
        <w:rPr>
          <w:bCs/>
          <w:color w:val="000000"/>
        </w:rPr>
        <w:t xml:space="preserve">] / И. Мардов // </w:t>
      </w:r>
      <w:r>
        <w:rPr>
          <w:color w:val="000000"/>
        </w:rPr>
        <w:t>Вопр. лит</w:t>
      </w:r>
      <w:r>
        <w:rPr>
          <w:bCs/>
          <w:color w:val="000000"/>
        </w:rPr>
        <w:t xml:space="preserve">. - </w:t>
      </w:r>
      <w:r>
        <w:rPr>
          <w:color w:val="000000"/>
        </w:rPr>
        <w:t>1998</w:t>
      </w:r>
      <w:r>
        <w:rPr>
          <w:bCs/>
          <w:color w:val="000000"/>
        </w:rPr>
        <w:t xml:space="preserve">. - </w:t>
      </w:r>
      <w:r>
        <w:rPr>
          <w:color w:val="000000"/>
        </w:rPr>
        <w:t>Вып. 4. - С. 144-159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АЗАРОВ, В. Н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форы непонимания : Л. Н. </w:t>
      </w:r>
      <w:r>
        <w:rPr>
          <w:bCs/>
          <w:color w:val="000000"/>
        </w:rPr>
        <w:t>Толстой</w:t>
      </w:r>
      <w:r>
        <w:rPr>
          <w:color w:val="000000"/>
        </w:rPr>
        <w:t xml:space="preserve"> и Рус. Церковь в соврем.  мире</w:t>
      </w:r>
      <w:r>
        <w:rPr>
          <w:bCs/>
          <w:color w:val="000000"/>
        </w:rPr>
        <w:t xml:space="preserve"> / В. Н. Назаров // </w:t>
      </w:r>
      <w:r>
        <w:rPr>
          <w:color w:val="000000"/>
        </w:rPr>
        <w:t>Вопр. философии</w:t>
      </w:r>
      <w:r>
        <w:rPr>
          <w:bCs/>
          <w:color w:val="000000"/>
        </w:rPr>
        <w:t xml:space="preserve">. - </w:t>
      </w:r>
      <w:r>
        <w:rPr>
          <w:color w:val="000000"/>
        </w:rPr>
        <w:t>1991</w:t>
      </w:r>
      <w:r>
        <w:rPr>
          <w:bCs/>
          <w:color w:val="000000"/>
        </w:rPr>
        <w:t>. - №</w:t>
      </w:r>
      <w:r>
        <w:rPr>
          <w:color w:val="000000"/>
        </w:rPr>
        <w:t xml:space="preserve"> 8. - С. 155-156.                  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НИКОЛАЕВА, Е. В. Духовный климат эпохи и художественный мир позднего Льва Толстого / Е. В. Николаева </w:t>
      </w:r>
      <w:r>
        <w:rPr>
          <w:bCs/>
          <w:color w:val="000000"/>
        </w:rPr>
        <w:t xml:space="preserve">// </w:t>
      </w:r>
      <w:r>
        <w:rPr>
          <w:color w:val="000000"/>
        </w:rPr>
        <w:t>Лит. в шк</w:t>
      </w:r>
      <w:r>
        <w:rPr>
          <w:bCs/>
          <w:color w:val="000000"/>
        </w:rPr>
        <w:t>. -</w:t>
      </w:r>
      <w:r>
        <w:rPr>
          <w:color w:val="000000"/>
        </w:rPr>
        <w:t xml:space="preserve"> 1997</w:t>
      </w:r>
      <w:r>
        <w:rPr>
          <w:bCs/>
          <w:color w:val="000000"/>
        </w:rPr>
        <w:t>. - №</w:t>
      </w:r>
      <w:r>
        <w:rPr>
          <w:color w:val="000000"/>
        </w:rPr>
        <w:t xml:space="preserve"> 5. - С. 61-71.</w:t>
      </w:r>
    </w:p>
    <w:p>
      <w:pPr>
        <w:pStyle w:val="2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.: Воложанина Т. В., главный библиограф Управления информационного обслу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7:00Z</dcterms:created>
  <dc:creator>uio</dc:creator>
  <dc:description/>
  <cp:keywords/>
  <dc:language>en-US</dc:language>
  <cp:lastModifiedBy>uio</cp:lastModifiedBy>
  <dcterms:modified xsi:type="dcterms:W3CDTF">2008-05-06T06:30:00Z</dcterms:modified>
  <cp:revision>25</cp:revision>
  <dc:subject/>
  <dc:title>МУРМАНСКАЯ ГОСУДАРСТВЕННАЯ ОБЛАСТНАЯ УНИВЕРСАЛЬНАЯ НАУЧНАЯ БИБЛИОТЕКА</dc:title>
</cp:coreProperties>
</file>