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 студентов педагог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4-2010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>Зиновьева, Т. И.</w:t>
      </w:r>
      <w:r>
        <w:rPr>
          <w:bCs/>
        </w:rPr>
        <w:t xml:space="preserve"> </w:t>
      </w:r>
      <w:r>
        <w:rPr/>
        <w:t>Формирование профессиональной компетенции учителя начальных классов в области языкового образования / Т. И. Зиновьева // Начальная школа. - 2010. - N 3. - С. 48-52. - Библиогр.: с. 52 (4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>Серостанова, Н. Н.</w:t>
      </w:r>
      <w:r>
        <w:rPr>
          <w:bCs/>
        </w:rPr>
        <w:t xml:space="preserve"> </w:t>
      </w:r>
      <w:r>
        <w:rPr/>
        <w:t>Модель формирования личностно-профессиональной компетенции студентов на основе телекоммуникационных проектов / Н. Н. Серостанова // Мир образования - образование в мире. - 2010. - N 1 (37). - С. 114-117 : ил.: 1 схема. - Библиогр.: с. 117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укладников, К. Э.</w:t>
      </w:r>
      <w:r>
        <w:rPr>
          <w:rFonts w:cs="Times New Roman" w:ascii="Times New Roman" w:hAnsi="Times New Roman"/>
          <w:sz w:val="24"/>
          <w:szCs w:val="24"/>
        </w:rPr>
        <w:t xml:space="preserve"> Оценка профессиональной компетентности будущего учителя иностранного языка  / К. Э. Безукладников, Е. Е. Карпушина // Иностранные языки в школе. - 2009. - N 6. - C. 87-92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Палий, В. И. </w:t>
      </w:r>
      <w:r>
        <w:rPr/>
        <w:t>Представление студентов о профессионально важных качествах учителя физической культуры в школе / В. И. Палий // Теория и практика физической культуры. - 2009. - N 6. - С. 18-20. - Библиогр.: с. 20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>Абдулгалимов, Г. Л.</w:t>
      </w:r>
      <w:r>
        <w:rPr>
          <w:bCs/>
        </w:rPr>
        <w:t xml:space="preserve"> </w:t>
      </w:r>
      <w:r>
        <w:rPr/>
        <w:t>Модель готовности современного учителя к профессиональной деятельности / Г. Л. Абдулгалимов // Стандарты и мониторинг в образовании. - 2009. - N 5. - С. 44-47. - Библиогр.: с. 47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>Маньшин, М. Е</w:t>
      </w:r>
      <w:r>
        <w:rPr>
          <w:bCs/>
        </w:rPr>
        <w:t xml:space="preserve">. Компетентность педагога как результат профессиональной подготовки / М. Е. Маньшин, Н. В. Демина // Высшее образование сегодня. - 2009. - N 5. - С. 34-36. - (Компетентность специалиста). - Библиогр.: с. 36 (8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Качалина, Е. Б. </w:t>
      </w:r>
      <w:r>
        <w:rPr/>
        <w:t>Педагогические условия формирования профессиональной позиции у студентов педагогического колледжа / Е. Б. Качалина // Среднее профессиональное образование. - 2009. – N 3. - С. 47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а, Н.</w:t>
      </w:r>
      <w:r>
        <w:rPr>
          <w:rFonts w:cs="Times New Roman" w:ascii="Times New Roman" w:hAnsi="Times New Roman"/>
          <w:sz w:val="24"/>
          <w:szCs w:val="24"/>
        </w:rPr>
        <w:t xml:space="preserve"> Оценка уровня профессиональной компетентности как актуальное средство совершенствования качества педагогической деятельности будущего педагога : [Караганд. гос. ун-т, Казахстан] / Н. Мирза // Учитель. - 2009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C. 18-24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Остапенко, Г. С. </w:t>
      </w:r>
      <w:r>
        <w:rPr/>
        <w:t>Психолого-педагогическое сопровождение в формировании профессиональной компетентности студентов педагогического вуза / Г. С. Остапенко, А. Н. Капустин // Мир образования - образование в мире. - 2009. - N 1 (33). - С. 214-21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Курлат, А. М. </w:t>
      </w:r>
      <w:r>
        <w:rPr/>
        <w:t xml:space="preserve">Компетентностный подход в подготовке будущего педагога к реализации преемственности дошкольного и начального школьного образования / А. М. Курлат // Начальная школа. - 2008. - N 11. - С. 32-37. - Библиогр.: с. 37 (4 назв.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Герасименко, Е. Н. </w:t>
      </w:r>
      <w:r>
        <w:rPr/>
        <w:t xml:space="preserve">Пути совершенствования профессиональной подготовки будущих учителей начальных классов в педагогических колледжах / Е. Н. Герасименко // Начальная школа. - 2008. - N 9. - С. 69-72. - Библиогр.: с. 71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</w:rPr>
      </w:pPr>
      <w:r>
        <w:rPr>
          <w:b/>
          <w:bCs/>
        </w:rPr>
        <w:t>Ильязова, М. Д.</w:t>
      </w:r>
      <w:r>
        <w:rPr>
          <w:bCs/>
        </w:rPr>
        <w:t xml:space="preserve"> Методика формирования профессиональной компетентности будущих специалистов как актуальная теоретическая и прикладная задача современных исследований / М. Д. Ильязова // Высшее образование сегодня. - 2008. - N 7. - С. 28-30. - (Компетентность специалиста). </w:t>
      </w:r>
      <w:r>
        <w:rPr>
          <w:bCs/>
          <w:color w:val="C0504D"/>
        </w:rPr>
        <w:t>-</w:t>
      </w:r>
      <w:r>
        <w:rPr>
          <w:bCs/>
        </w:rPr>
        <w:t xml:space="preserve"> Библиогр.: с. 30 (11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Шалашова, М. М. </w:t>
      </w:r>
      <w:r>
        <w:rPr/>
        <w:t>Комплексная оценка компетентности будущих педагогов / М. М. Шалашова // Педагогика. - 2008. - N 7. - С. 54-59. - Библиогр.: с. 59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Голева, Л. </w:t>
      </w:r>
      <w:r>
        <w:rPr/>
        <w:t>Психологический фактор в формировании профессиональной компетенции студентов / Л. Голева // Учитель. - 2008. - N 4. - С. 82-8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Деза, Е. И. </w:t>
      </w:r>
      <w:r>
        <w:rPr/>
        <w:t>Научно-методические основы построения предметно-уровневой модели индивидуальной траектории подготовки учителя математики / Е. И. Деза // Преподаватель XXI век. - 2008. - N 4. - С. 14-21. - Библиогр.: с. 21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Хакимов, Э. Р. </w:t>
      </w:r>
      <w:r>
        <w:rPr/>
        <w:t xml:space="preserve">Профессиональная компетентность педагогов-психологов в области межэтнических отношений и ее формирование у студентов / Э. Р. Хакимов // Психологическая наука и образование. - 2008. – N 1. - С. 67-73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Буданова, О. В. </w:t>
      </w:r>
      <w:r>
        <w:rPr/>
        <w:t>Педагогическая практика в системе формирования профессиональной компетентности / О. В. Буданова // Среднее профессиональное образование. - 2007. - N 4. - С. 56-5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Сороковых, Г. В. </w:t>
      </w:r>
      <w:r>
        <w:rPr/>
        <w:t>Методический портфель студента-практиканта как способ формирования профессиональной компетентности будущего учителя иностранных языков / Г. В. Сороковых, И. В. Шумова // Иностранные языки в школе. - 2007. - N 1. - С. 54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ова, В. М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к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педагогического образовани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е / В. М. Антипова, К. Ю. Колесина,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ахомова // Педагогика. - 2006. - N 8. - С. 57-63 ; То же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results/article.jsp?art=84&amp;id=10435117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гламентир. (13.07.20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Сорокина, Т. М.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компетен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у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учителя средствами интегрированного учебного содержания / Т. М. Сорокина // Начальная школа. - 2004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- С. 110-114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симова, А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нгвистическая подготовка дефектологов как необходимое условие их профессиональ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/ А. Н. Анисимова // Дефектология. – 2003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32-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ина, С. Н.</w:t>
      </w:r>
      <w:r>
        <w:rPr>
          <w:rFonts w:cs="Times New Roman" w:ascii="Times New Roman" w:hAnsi="Times New Roman"/>
          <w:sz w:val="24"/>
          <w:szCs w:val="24"/>
        </w:rPr>
        <w:t xml:space="preserve"> Профессиографический мониторинг в системе высшего педагогического образования : [о направлениях исслед. и критериях оценки проф. компетентности будущих учителей сред. шк.] / С. Н. Силина // Стандарты и мониторинг в образовании. - 1999. - N 2. - С. 59-64. - (Мониторинг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льф, В. 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омпетентности будущего учителя / В. А. Адольф // Педагогика. - 1998. - N 1. - С. 72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рамова, Н. А.</w:t>
      </w:r>
      <w:r>
        <w:rPr>
          <w:rFonts w:cs="Times New Roman" w:ascii="Times New Roman" w:hAnsi="Times New Roman"/>
          <w:sz w:val="24"/>
          <w:szCs w:val="24"/>
        </w:rPr>
        <w:t xml:space="preserve"> Программно-целевое управление развитием профессиональной компетентности будущих учителей коррекционно-развивающего образования [Электронный ресурс] : дис. ... канд. пед. наук : 13.00.01 / Абрамова Наталья Андреевна. – Электрон. дан. - Якутск, 2006. – 224 с. – Режим досту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ерова, А. Ф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студентов вузов коммуникативными средствами [Электронный ресурс] : дис. ... канд. пед. наук : 13.00.08 / Ахмерова Айслу Фаридовна. - Электрон. дан. - М., 2004. - 148 с. : ил. -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ачева, Т. Г.</w:t>
      </w:r>
      <w:r>
        <w:rPr>
          <w:rFonts w:cs="Times New Roman" w:ascii="Times New Roman" w:hAnsi="Times New Roman"/>
          <w:sz w:val="24"/>
          <w:szCs w:val="24"/>
        </w:rPr>
        <w:t xml:space="preserve"> Что такое компетентность? [Электронный ресурс] / Т. Г. Богачева // Философия образования. – Электрон. дан. - 200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C.  93-100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results/article.jsp?art=66&amp;id=19511395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йло, Е. 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условия формирования профессионально-культурной компетентности студентов [Электронный ресурс] : дис. ... канд. пед. наук : 13.00.08 / Буйло Елена Витальевна. - Электрон. дан. - Ростов н/Д, 2007. - 250 с. : ил. -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дко, О. Б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компетентности учителя-дефектолога в области взаимодействия с семьями дошкольников с задержкой психического развития [Электронный ресурс] : автореф. дис. ... канд. пед. наук : 13.00.03 / Дудко Ольга Борисовна ; [место защиты: Моск. гос. пед. ун-т]. – Электрон. дан. – М., 2009. – 23 с. –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утина, Е. П. </w:t>
      </w:r>
      <w:r>
        <w:rPr>
          <w:rFonts w:cs="Times New Roman" w:ascii="Times New Roman" w:hAnsi="Times New Roman"/>
          <w:sz w:val="24"/>
          <w:szCs w:val="24"/>
        </w:rPr>
        <w:t>Формирование диагностической компетентности у студентов педагогических специальностей в процессе профессиональной подготовки [Электронный ресурс] : дис. ... канд. пед. наук : 13.00.08 / Ивутина Елена Петровна ; [место защиты: Вят. гос. гуманитар. ун-т]. – Электрон. дан. – Киров, 2008. – 172 с. : ил. –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онина, Т. Б.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студентов в условиях педагогической практики [Электронный ресурс] : на примере клас. ун-та : дис. ... канд. пед. наук : 13.00.01 / Игонина Татьяна Борисовна. - Электрон. дан. - Кемерово, 2001. – 262 с. –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юкова, Т. А.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будущего учителя в процессе педагогической практики [Электронный ресурс] : дис. ... канд. пед. наук : 13.00.08 / Крюкова Татьяна Андриановна. - Электрон. дан. - Волгоград, 2004. – 200 с. -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инаускас, Р. К.</w:t>
      </w:r>
      <w:r>
        <w:rPr>
          <w:rFonts w:cs="Times New Roman" w:ascii="Times New Roman" w:hAnsi="Times New Roman"/>
          <w:sz w:val="24"/>
          <w:szCs w:val="24"/>
        </w:rPr>
        <w:t xml:space="preserve"> Динамика социально-психологической компетентности студентов педагогических вузов [Электронный ресурс] / Р. К. Малинаускас, В. П. Гудонис, Ш. А. Шнирас // Психологический журнал. – Электрон. дан. - 2007. -  N 4 . - C. 45-51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results/article.jsp?art=39&amp;id=12589909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орнова, Г. В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е ситуации в педагогическую задачу как средство формирования профессиональной компетентности будущего учителя [Электронный ресурс] : дис. ... канд. пед. наук : 13.00.01 / Нагорнова Галина Владимировна. – Электрон. дан. - Иркутск, 2007. – 250 с. : ил. – Режим досту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еров, Д. С.</w:t>
      </w:r>
      <w:r>
        <w:rPr>
          <w:rFonts w:cs="Times New Roman" w:ascii="Times New Roman" w:hAnsi="Times New Roman"/>
          <w:sz w:val="24"/>
          <w:szCs w:val="24"/>
        </w:rPr>
        <w:t xml:space="preserve"> Развитие педагогической компетентности студентов в процессе открытого обучения [Электронный ресурс] : дис. ... канд. пед. наук : 13.00.08 / Нестеров Дмитрий Сергеевич. – Электрон. дан. - Великий Новгород, 2003. – 152 с. : ил. -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ина, Г. 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условия развития ключевых профессиональных компетенций будущего учителя в педагогическом колледже [Электронный ресурс] : дис. ... канд. пед. наук : 13.00.01 / Никитина Галина Викторовна. - Электрон. дан. - Иркутск, 2005. - 162 с. - Режим доступа: http://diss.rsl.ru/, регламентир. (14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цев, А. В.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студентов в образовательной системе современного вуза [Электронный ресурс]  : дис. ... д-ра пед. наук : 13.00.08 / Райцев Анатолий Васильевич. – Электрон. дан. – СПб., 2004. – 309 с. –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утина, Н. 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омпетентности студентов вуза [Электронный ресурс] : дис. ... канд. пед. наук : 13.00.08 / Слаутина Надежда Михайловна. – Электрон. дан. - Кемерово, 2005. - 167 с. : ил. –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ев, А. Ю.</w:t>
      </w:r>
      <w:r>
        <w:rPr>
          <w:rFonts w:cs="Times New Roman" w:ascii="Times New Roman" w:hAnsi="Times New Roman"/>
          <w:sz w:val="24"/>
          <w:szCs w:val="24"/>
        </w:rPr>
        <w:t xml:space="preserve"> Система диагностики психолого-педагогических знаний студентов в процессе формирования профессиональной компетентности [Электронный ресурс] : дис. ... канд. пед. наук : 13.00.08 / Тимофеев Александр Юрьевич. – Электрон. дан. – М., 2005. – 120 с. –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кина, Т. 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омпетентности студентов педколледжа в процессе подготовки воспитателей коррекционных дошкольных учреждений [Электронный ресурс]  : дис. ... канд. пед. наук : 13.00.08 / Туркина Татьяна Михайловна. – Электрон. дан. – М., 2000. – 194 с. : ил. –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шуина, Т. Г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 как фактор формирования профессиональной компетентности студентов педвуза [Электронный ресурс] : дис. ... канд. пед. наук : 13.00.01 / Чешуина Татьяна Григорьевна. – Электрон. дан. - Томск, 2006. - 212 с. : ил. - Режим доступа: http://diss.rsl.ru/, регламентир. (13.07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НПБ им. К. Д. Ушинского </w:t>
      </w:r>
      <w:r>
        <w:rPr>
          <w:rFonts w:cs="Times New Roman" w:ascii="Times New Roman" w:hAnsi="Times New Roman"/>
          <w:i/>
          <w:sz w:val="24"/>
          <w:szCs w:val="24"/>
        </w:rPr>
        <w:t>(можно самостоятельно заказать электронные копии статей через сайт библиотеки)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gnpb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 и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/П-781 Абраменко, Н. Ю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будущего учителя как общее условие формирования профессионально значимых личностных качеств / Н. Ю. Абраменко // Проблема трансформации исторического знания и формирования социально-ориентированной личности учителя : сб. докл. регион. науч. конф., Биробиджан, 10 нояб. 2005 г / Дальневост. гос. соц.-гуманитар. акад. - Биробиджан, 2005. - C. 5-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7/А-161 Абрамова, Н. А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азвитием профессиональной компетентности будущих учителей коррекционно-развивающего образования : монография / Н. А. Абрамова ; Федер. агентство по образованию, ГОУ ВПО "Якут. гос. ун-т им. М. К. Аммосова". - Якутск : Изд-во Якут. госун-та, 2009. - 175 с. : ил. - Библиогр.: с. 147-157. </w:t>
      </w:r>
      <w:r>
        <w:rPr>
          <w:rFonts w:cs="Times New Roman" w:ascii="Times New Roman" w:hAnsi="Times New Roman"/>
          <w:sz w:val="20"/>
          <w:szCs w:val="20"/>
        </w:rPr>
        <w:t xml:space="preserve">ОГЛАВЛЕНИЕ: Предисловие ; ГЛАВА 1. Теоретико-методологические основы управления развитием профессиональной компетентности будущих учителей коррекционно-развивающего образования ; 1.1. Теоретические подходы к проблеме управления развитием профессионально-педагогической компетентности ; 1.2. Дети с проблемами развития как психолого-педагогический феномен ; 1.3. Модель программно-целевого управления развитием профессиональной компетентности будущих учителей коррекционно-развивающего образования ; ГЛАВА 2. Опытно-экспериментальная проверка эффективности модели программно-целевого управления развитием профессиональной компетентности будущих учителей коррекционно-развивающего образования ; 2.1. Выявление уровня развития профессиональной компетентности будущих учителей коррекционно-развивающего образования ; 2.2. Содержание и формы управления развитием профессиональной компетентности будущих учителей коррекционно-развивающего образования ; 2.3. Динамика развития профессиональной компетентности будущих учителей коррекционно-развивающего образования ; Заключение ; Литература ; При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7/А-437 Актуальные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развития профессионального образования : материалы регион. науч.-метод. конф., 28-29 февр. 2008 г. - Братск : Братск, 2008 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 1. - 192 с. : ил. - Библиогр. в конце ст. – Из содерж.: Педагогическое сопровождение в развитии профессиональной компетентности будущих педагогов / Г. В. Никитина. - С. 23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ченкова, Н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ая компетентность будущих педагогов: пути 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/ Н. П. Волченкова // Начальная школа плюс до и после. – 2009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19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0/А-401 ; В-754 Воронова, Т. А</w:t>
      </w:r>
      <w:r>
        <w:rPr>
          <w:rFonts w:cs="Times New Roman" w:ascii="Times New Roman" w:hAnsi="Times New Roman"/>
          <w:sz w:val="24"/>
          <w:szCs w:val="24"/>
        </w:rPr>
        <w:t xml:space="preserve">. Формы и методы контроля качества знаний и уровня профессиональной компетентности будущего учителя </w:t>
      </w:r>
      <w:r>
        <w:rPr>
          <w:rFonts w:cs="Times New Roman" w:ascii="Times New Roman" w:hAnsi="Times New Roman"/>
          <w:color w:val="C0504D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 xml:space="preserve"> : [подгот. учителя сред. шк. в ун-те] / Т. А. Воронова, Г. А. Засобина // Акмеология. - 2000. - Вып.5. - С. 82-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72/Р-311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рошнина, О. Р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едагогическая практика как средство формирования интегративно-технологического компон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 обучающихся по специальности 032000 - "Спе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ьная дошкольная педагогика и психология" / О. Р. Ворошнина, Н. А. Зорина // Реализ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подхода в дошкольном образовании : материалы междунар. науч. конф. (г.Пермь, 26 апр. 2007 г.). - Пермь, 2007. - С. 78-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3/П-781 Ганичева, И. А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студента на вузовском этапе обучения как фактор готовности и возможности работы с детьми "группы риска" : [в свете подгот. соц. педагога в пед. вузе] / И. А. Ганичева // Проблемы и технологии профилактической работы с детьми "группы риска" в учреждениях образования : материалы Межрегион. науч.- практ. конф., 28 марта 2006 г. - Арзамас, 2006. - C. 169-172. - Библиогр. в конце 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воргян, Н. 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омпетентности будущих педагогов изобразительного искусства : [в пед. вузе] / Н. Р. Геворгян // Педагогическое образование и наука. - 2008. - N 6. - C. 59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/А-437 Гринвальд-Конникова, С. С.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экспрессивное развитие как необходимое условие формирования профессиональной компетентности будущего педагога дошкольного образовательного учреждения : [по данным исслед. среди студентов пед. училищ] / С. С. Гринвальд-Конникова, Н. Е. Разенкова // Актуальные проблемы развития и образования личности. – Новокузнецк, 2001. - Ч. 1. - С. 28-36. - Библиогр. в конце с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7/М-432 Далингер, В. 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ых компетентностей у будущего учителя : [в свете Болон. декларации] / В. А. Далингер // Международное образование. Вопросы реализации идей Болонского процесса : сб. ст. / Ом. гос. пед ун-т, Межвуз. центр междунар. сотрудничества и акад. мобильности. - Омск, 2005. - C. 117-1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/И-73 Интеграция</w:t>
      </w:r>
      <w:r>
        <w:rPr>
          <w:rFonts w:cs="Times New Roman" w:ascii="Times New Roman" w:hAnsi="Times New Roman"/>
          <w:sz w:val="24"/>
          <w:szCs w:val="24"/>
        </w:rPr>
        <w:t xml:space="preserve"> науки и образования как условие повышения качества подготовки специалистов : материалы XXIX преподават. науч.-практ. конф. - Оренбург : ОГПУ, 2008  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2 : Секции факультета социальной педагогики : науч.-технол. сопровождение проф. подгот. соц. педагога. - 207 с. - Библиогр. в конце ст. - Из содерж.: Теории профессиональной компетентности в педагог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кьянова, М. 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ая компетентность педагога: теоретический анализ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М. И. Лукьянова // Управление дошкольным образовательным учреждением. 2007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1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/М-354 Матяш, Н. В.</w:t>
      </w:r>
      <w:r>
        <w:rPr>
          <w:rFonts w:cs="Times New Roman" w:ascii="Times New Roman" w:hAnsi="Times New Roman"/>
          <w:sz w:val="24"/>
          <w:szCs w:val="24"/>
        </w:rPr>
        <w:t xml:space="preserve"> Самовоспитание профессиональной компетентности будущего учителя : автореф. дис. ... канд. пед. наук : 13.00.01 / Наталья Викторовна Матяш ; М-во образования Рос. Федерации, Брян. гос. пед. ин-т им. акад. И. Г. Петровского. - Брянск, 1994. - 16 с. - Библиогр.: с. 15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/И-665 Петухов, М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оценки сформированности социально-профессиональных компетентностей у студентов педагогических вузов / М. А. Петухов // Инновационные основы университетского педагогического образования : материалы междунар. науч.-практ. конф., Ульяновск, 25-26 нояб. 2003 г. - Ульяновск, 2003. - C. 31-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/Т-338 ; П-58 Попова, В. Р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студентов педагогического колледжа / В. Р. Попова, С. В. Конкевич // Теория и практика развивающего обучения. - Челябинск, 2001. - Вып. 11. - С. 155-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/П-841 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подготовка конкурентоспособного выпускника педагогического колледжа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подхода : материалы межрегион. науч.-практ. конф. – Смоленск ; М. : СПК, 2008  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333 с. : ил. - Из содерж.: Психологическое содержание формирования педагогиче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педагогического колледжа ; 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пускника педагогического колледжа ; Самостоятельная работа на уроках психологии, как фактор 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комптетентности будущего специалиста дошкольного образования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4/Т-338 Сергеева, Е. И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базовых составляющих профессиональной компетентности специального педагога в системе вузовского образования : [из опыта подгот. учителей-дефектологов в Хабар. гос. пед. ун-те] / Е. И. Сергеева // Теория и практика специального образования. - Хабаровск, 2005. - Вып. 4 : Профилактическая и психолого-педагогическая коррекционная работа с лицами, имеющими особые образовательные потребности. - C. 37-42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/С-529 Смятских, А.  Л.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й компетентности студентов педколледжа / А. Л. Смятских, Т. М. Туркина ; Акад. проф. образования, Журн. "Проф. образование". - М. : ИСОМ, 2003. - 32 с. : таб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7/С-752 Сре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е образование : прил. к ежемес. теорет. и науч.-метод. журн. "СПО" / Рос. акад. образования, Союз директоров ссузов. - М. : СПО, 2009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- 159 с. : ил. - Библиогр. в конце ст. - Из содерж.: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среда педагогического колледжа как условие становлени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bCs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>и будущих педагогов / Н. В. Бо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74/Т-33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ктика специального образования : сб. науч. ст. по материалам 51 науч. конф. Хабар. гос. пед. ун-та / под ред. Л. А. Устиновой-Барановой. - Хабаровск : Изд-во ХГПУ, 2005  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.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офилактическая и психолого-педагогическая коррекционная работа с лицами, имеющими особые образовательные потребности. - 166 с. : ил. - Библиогр. в конце ст. - Из содерж.: Организация самостоятельной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как компонента их саморазвития / Л. А. Устинова-Баранова. Формирование базовых составля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ециального педагога в системе вузовского образования / Е. И. Серг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шкевич, М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ая компетентность педагога: понятие и структура </w:t>
      </w:r>
      <w:r>
        <w:rPr>
          <w:rFonts w:cs="Times New Roman" w:ascii="Times New Roman" w:hAnsi="Times New Roman"/>
          <w:sz w:val="24"/>
          <w:szCs w:val="24"/>
        </w:rPr>
        <w:t xml:space="preserve"> / М. А. Тишкевич // Психология обучения. - 2009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. -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91-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7/А-437 Трофимова, В. В.</w:t>
      </w:r>
      <w:r>
        <w:rPr>
          <w:rFonts w:cs="Times New Roman" w:ascii="Times New Roman" w:hAnsi="Times New Roman"/>
          <w:sz w:val="24"/>
          <w:szCs w:val="24"/>
        </w:rPr>
        <w:t xml:space="preserve">  Внеаудиторная работа студентов как одно из условий развития профессиональной компетентности будущего педагога / В. В. Трофимова // Актуальные проблемы и перспективы развития профессионального образования / Департамент образования Иркут. обл., Обл. гос. образоват. учреждение сред. проф. образования "Брат. пед. колледж № 1". - Братск, 2008. - Ч. 1. - С. 75-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/У-754 Услови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офессионально-педагогической компетентности у студентов педагогического колледжа : материалы регион. науч.-практ. конф. преподавателей пед. колледжей [27 февр. 2009 г.] / М-во образования Нижегор. обл., ГОУ СПО "Дзержин. пед. колледж". - Н. Новгород : Изд. Ю. А. Николаев, 2009. - 139 с. - Библиогр.: с. 127-1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3/Ф-796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учащихся и студентов в общем и профессиональном образовании : междунар. заоч. науч.-практ. конф., 4 дек. 2007 г. - Челябинск : ИИУМЦ, 2008. - 138 с. - Библиогр. в конце ст. -  Из содерж.: К вопросу о профессиональной компетентности будуще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вская, А. П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ценки профессиональной компетентности будущих педагогов за рубежом : [студенты вуза] / А. П. Чернявская, М. Г. Кучеряну // Психология обучения. - 2009. - N 8. - C. 5-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0/М-773 Чугайнова, О. Г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как важнейший параметр оценки подготовки студентов к профессиональной деятельности / О. Г. Чугайнова // Мониторинг как условие реализации личностно ориентированного педагогического процесса. - Сургут, 2004. - Ч. 1. - C. 75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/Я-474 Яковлева, И. 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омпетентности учителя-олигофренопедагога : монография / И. М. Яковлева ; Гос. образоват. учреждение высш. проф. образования г. Москвы "Моск. гор. пед. ун-т". - М. : Спутник+, 2009. - 219 с. - Библиогр.: с. 205-2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Г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рофессиональной компетентности будущих учителей / Новосиб. ин-т повышения квалификации и переподгот. работников образования, Новосиб. пед. колледж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; [редкол.: В. Я. Шестернева и др.]. - Новосибирск : Изд-во НИПКиПРО , 2002. - 158 с. : ил., табл.; (</w:t>
      </w:r>
      <w:r>
        <w:rPr>
          <w:rFonts w:cs="Times New Roman" w:ascii="Times New Roman" w:hAnsi="Times New Roman"/>
          <w:b/>
          <w:sz w:val="24"/>
          <w:szCs w:val="24"/>
        </w:rPr>
        <w:t>3 03-18/377-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Н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C0504D"/>
        </w:rPr>
      </w:pPr>
      <w:r>
        <w:rPr>
          <w:b/>
          <w:bCs/>
        </w:rPr>
        <w:t>Аслаева, Р. Г.</w:t>
      </w:r>
      <w:r>
        <w:rPr/>
        <w:t xml:space="preserve"> Формирование профессиональной компетентности педагогов по воспитанию детей с отклонениями в развитии : монография / Р. Г. Аслаева ; М-во образования и науки Рос. Федерации, Башк. гос. пед. ун-т, Ин-т педагогики. - Уфа : Башкир. гос. пед. ун-т : Филиал МГОПУ в г. Уфе, 2004. - 134 с. - Библиогр.: с. 94-113 (370 назв.). </w:t>
      </w:r>
    </w:p>
    <w:p>
      <w:pPr>
        <w:pStyle w:val="Style15"/>
        <w:shd w:fill="FFFFFF" w:val="clear"/>
        <w:spacing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нова, Е. В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как критерий качества подготовки будущих учителей / Е. В. Бережнова // Компетенции в образовании : опыт проектирования : сб. науч. тр. / Рос. акад. образования, Ин-т содерж. и методов обучения, Центр дистанц. образования "Эйдос", Науч. шк. А. В. Хуторского. - М., 2007. - С. 267-2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Годник, С. М. </w:t>
      </w:r>
      <w:r>
        <w:rPr/>
        <w:t xml:space="preserve">Становление профессиональной компетентности Учителя : учеб. пособие для студентов вузов, обучающихся по спец. 031000 "Педагогика и психология" / С. М. Годник, Г. А. Козберг ; Междунар. акад. наук пед. образования и др. - Воронеж : ВГУ, 2004. - 345 с. : ил. - Библиогр. в подстроч. примеч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Нацаренус, Наталья Николаевна. </w:t>
      </w:r>
      <w:r>
        <w:rPr/>
        <w:t xml:space="preserve">Региональная система подготовки педагогов-дефектологов: от профессиональной компетентности к профессиональной мобильности : монография / Н. Н. Нацаренус ; Департамент образования и науки Ханты-Манс. авт. окр. - Югры, Сургут. гос. пед. ун-т Ханты-Манс. авт. окр. - Югры. - Ханты-Мансийск : Полиграфист, 2008. - 80 с. : табл. </w:t>
      </w:r>
      <w:r>
        <w:rPr>
          <w:color w:val="C0504D"/>
        </w:rPr>
        <w:t xml:space="preserve"> - </w:t>
      </w:r>
      <w:r>
        <w:rPr/>
        <w:t xml:space="preserve">Библиогр.: с. 65-73 (154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</w:rPr>
        <w:t xml:space="preserve">Савостьянов, А. И. </w:t>
      </w:r>
      <w:r>
        <w:rPr/>
        <w:t xml:space="preserve">Профессиональная компетентность педагога : учеб. для студентов высш. учеб. заведений, обучающихся по специальности (ОПД.Ф.02 -педагогика) / А. И. Савостьянов, И. П. Андриади, М. П. Семаков. – М. : Экон-Информ, 2009. - 506 с. : ил., табл. - Библиогр.: с. 482-506 и в подстроч. прим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/>
        </w:rPr>
        <w:t>Формирование</w:t>
      </w:r>
      <w:r>
        <w:rPr/>
        <w:t xml:space="preserve"> профессиональной компетентности будущего педагога в условиях творческой активности студентов : сб. науч. тр. и материалы междунар. конф. "Формирование проф. компетентности учителя нач. классов / [редкол.: Буранок О. М., (отв. ред.) и др.]. - Самара : Самар. гос. пед. ун-т, 2003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1. - 287 с. : ил. - Библиогр. в примеч. в конце докл.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C0504D"/>
        </w:rPr>
      </w:pPr>
      <w:r>
        <w:rPr/>
        <w:t>Ч. 2. - 346 с.</w:t>
      </w:r>
    </w:p>
    <w:p>
      <w:pPr>
        <w:pStyle w:val="Style15"/>
        <w:shd w:fill="FFFFFF" w:val="clear"/>
        <w:spacing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</w:rPr>
        <w:t xml:space="preserve">БД АРБИКОН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i/>
          <w:i/>
        </w:rPr>
      </w:pPr>
      <w:r>
        <w:rPr>
          <w:b/>
        </w:rPr>
        <w:t>Лобанова, Л. А.</w:t>
      </w:r>
      <w:r>
        <w:rPr/>
        <w:t xml:space="preserve"> Формирование профессиональной компетентности будущего специалиста / Л. А. Лобанова, Т. А. Талапова // Начальная школа плюс До и После. — 2007. - N 4. - С. 29-31. - (Из первых рук)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searchresults/article.jsp?art=84&amp;id=10435117" TargetMode="External"/><Relationship Id="rId3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7;&#1086;&#1088;&#1086;&#1082;&#1080;&#1085;&#1072; &#1058;.&#1052;." TargetMode="External"/><Relationship Id="rId4" Type="http://schemas.openxmlformats.org/officeDocument/2006/relationships/hyperlink" Target="http://www.ebiblioteka.ru/searchresults/article.jsp?art=66&amp;id=19511395" TargetMode="External"/><Relationship Id="rId5" Type="http://schemas.openxmlformats.org/officeDocument/2006/relationships/hyperlink" Target="http://www.ebiblioteka.ru/searchresults/article.jsp?art=39&amp;id=12589909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2;&#1086;&#1088;&#1086;&#1096;&#1085;&#1080;&#1085;&#1072; &#1054;. &#1056;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0:00Z</dcterms:created>
  <dc:creator>admin</dc:creator>
  <dc:description/>
  <cp:keywords/>
  <dc:language>en-US</dc:language>
  <cp:lastModifiedBy>admin</cp:lastModifiedBy>
  <dcterms:modified xsi:type="dcterms:W3CDTF">2011-10-27T11:09:00Z</dcterms:modified>
  <cp:revision>54</cp:revision>
  <dc:subject/>
  <dc:title/>
</cp:coreProperties>
</file>