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ь у дошкольников с З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01-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3я73 ; Б69 Блинова, Л. Н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и коррекция в образовании детей с задержкой психического развития : учеб. пособие : [для студентов пед. вузов] / Л. Н. Блинова ; М-во образования Рос. Федерации, Упр. спец. образования. - Москва : НЦ ЭНАС, 2001. - 132 с. : ил. - (Коррекционная школа). - Библиогр. в конце кн. (50 назв.). </w:t>
      </w:r>
      <w:r>
        <w:rPr>
          <w:rFonts w:cs="Times New Roman" w:ascii="Times New Roman" w:hAnsi="Times New Roman"/>
          <w:b/>
          <w:sz w:val="24"/>
          <w:szCs w:val="24"/>
        </w:rPr>
        <w:t>(1656169 – Ч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  <w:color w:val="000000"/>
        </w:rPr>
        <w:t>Статьи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Демянишина, С. К.</w:t>
      </w:r>
      <w:r>
        <w:rPr>
          <w:color w:val="000000"/>
        </w:rPr>
        <w:t xml:space="preserve"> В гостях у сказки : занятие с элементами драматизации для детей с ЗПР в подгот. к шк. группе / С. К. Демянишина // Воспитатель дошкольного образовательного учреждения. - 2014. - № 7. - С. 52-56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Дмитриева, О. А.</w:t>
      </w:r>
      <w:r>
        <w:rPr>
          <w:color w:val="000000"/>
        </w:rPr>
        <w:t xml:space="preserve"> Выявление особенностей оптико-мнестических предпосылок к обучению чтению у детей старшего дошкольного возраста с ЗПР / О. А. Дмитриева // Коррекционная педагогика. - 2012. - № 6 (нояб.-дек.). - С. 22-27. - Библиогр.: с. 27 (10 назв.)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хирина, Л. А.</w:t>
      </w:r>
      <w:r>
        <w:rPr>
          <w:color w:val="000000"/>
        </w:rPr>
        <w:t xml:space="preserve"> Особенности развития старших дошкольников при перинатальной патологии ЦНС / Л. А. Захирина, Н. Ф. Бережная // Вопросы психологии. - 2004. - № 5. - С. 20-25. - Библиогр.: с. 24-25 (8 назв.)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Коноваленко, С. В.</w:t>
      </w:r>
      <w:r>
        <w:rPr>
          <w:color w:val="000000"/>
        </w:rPr>
        <w:t xml:space="preserve"> Игра: ее значение в психической жизни ребенка и коррекционно-развивающем процессе / С. В. Коноваленко // Коррекционная педагогика. - 2010. - № 1(37). - С. 61-67. - Библиогр.: с. 66-67 (21 назв.)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Левченко, И. Ю.</w:t>
      </w:r>
      <w:r>
        <w:rPr>
          <w:color w:val="000000"/>
        </w:rPr>
        <w:t xml:space="preserve"> Психолого-медико-педагогический консилиум в детском саду для детей с задержкой психического развития : метод. пособие / И. Ю. Левченко, Г. А. Бутко, Т. Ю. Ортина // Специальная психология. - 2011. - № 1. - С. 4-42. - 2 прил. - Библиогр.: с. 35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Суслова, О. И.</w:t>
      </w:r>
      <w:r>
        <w:rPr>
          <w:color w:val="000000"/>
        </w:rPr>
        <w:t xml:space="preserve"> Особенности интеллектуальной готовности к обучению в школе у дошкольников с задержкой психического развития / О. И. Суслова // Коррекционная педагогика. - 2013. - № 4. - С. 7-10. - Библиогр.: с. 10 (11 назв.)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Эффективность</w:t>
      </w:r>
      <w:r>
        <w:rPr>
          <w:color w:val="000000"/>
        </w:rPr>
        <w:t xml:space="preserve"> использования интерактивных компьютерных игр для развития кратковременной зрительной памяти при идентификации объектов /</w:t>
      </w:r>
      <w:r>
        <w:rPr/>
        <w:t> </w:t>
      </w:r>
      <w:r>
        <w:rPr>
          <w:color w:val="000000"/>
        </w:rPr>
        <w:t>Т. А. Подугольникова [и др.] // Дефектология. - 2010. - № 2. - С. 47-56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>Электронные ресурсы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хулкова, А. И.</w:t>
      </w:r>
      <w:r>
        <w:rPr>
          <w:rFonts w:cs="Times New Roman" w:ascii="Times New Roman" w:hAnsi="Times New Roman"/>
          <w:sz w:val="24"/>
          <w:szCs w:val="24"/>
        </w:rPr>
        <w:t xml:space="preserve"> Формы работы учителя-дефектолога с родителями по развитию памяти у детей старшего дошкольного возраста с задержкой психического развития [Электронный ресурс] / Ахулкова А. И. // Психолого-педагогическое сопровождение образовательного процесса: проблемы, перспективы, технологии : науч. тр. участников IV Междунар. науч.-практ. конф. - Электрон. дан. – Орел, 2015. - С. 180-184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15263497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30.03.2015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Борякова, Н. Ю.</w:t>
      </w:r>
      <w:r>
        <w:rPr>
          <w:color w:val="000000"/>
        </w:rPr>
        <w:t xml:space="preserve"> Развитие мнестических процессов у детей с задержкой психического развития в структуре коррекционной работы [Электронный ресурс] / Борякова Н. Ю., Дубровина Т. И., Орлова О. С. // Специальное образование. – Электрон. дан. - 2013. - № 2. - С. 5-11. – Режим доступа: </w:t>
      </w:r>
      <w:hyperlink r:id="rId3">
        <w:r>
          <w:rPr>
            <w:rStyle w:val="InternetLink"/>
            <w:color w:val="000000"/>
          </w:rPr>
          <w:t>http://elibrary.ru/</w:t>
        </w:r>
      </w:hyperlink>
      <w:r>
        <w:rPr>
          <w:color w:val="000000"/>
        </w:rPr>
        <w:t>, регламентир. (26.10.2015)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Демьянчук, Р. В.</w:t>
      </w:r>
      <w:r>
        <w:rPr>
          <w:color w:val="000000"/>
        </w:rPr>
        <w:t xml:space="preserve"> Память у детей с разными формами задержки психического развития [Электронный ресурс] : дис. ... канд. психол. наук : 19.00.04 / Демьянчук Роман Викторович. – Электрон. дан. - Санкт-Петербург, 2001. - 148 с. : ил. – Режим доступа: </w:t>
      </w:r>
      <w:hyperlink r:id="rId4">
        <w:r>
          <w:rPr>
            <w:rStyle w:val="InternetLink"/>
            <w:color w:val="000000"/>
          </w:rPr>
          <w:t>http://sigla.rsl.ru/</w:t>
        </w:r>
      </w:hyperlink>
      <w:r>
        <w:rPr>
          <w:color w:val="000000"/>
        </w:rPr>
        <w:t>, регламентир. (26.10.2015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Зинченко, Е. В.</w:t>
      </w:r>
      <w:r>
        <w:rPr>
          <w:color w:val="000000"/>
        </w:rPr>
        <w:t xml:space="preserve"> </w:t>
      </w:r>
      <w:r>
        <w:rPr/>
        <w:t xml:space="preserve">Особенности развития памяти у детей с задержкой психического развития [Электронный ресурс] / Е. В. Зинченко // // Социальная сеть работников образования </w:t>
      </w:r>
      <w:r>
        <w:rPr>
          <w:lang w:val="en-US"/>
        </w:rPr>
        <w:t>nsportal</w:t>
      </w:r>
      <w:r>
        <w:rPr/>
        <w:t xml:space="preserve"> : сайт. – Электрон. дан. – [Б. м.], 2013. – Режим доступа: </w:t>
      </w:r>
      <w:hyperlink r:id="rId5">
        <w:r>
          <w:rPr>
            <w:rStyle w:val="InternetLink"/>
          </w:rPr>
          <w:t>http://nsportal.ru/detskiy-sad/raznoe/2013/04/26/osobennosti-razvitiya-pamyati-u-detey-s-zaderzhkoy-psikhicheskogo</w:t>
        </w:r>
      </w:hyperlink>
      <w:r>
        <w:rPr/>
        <w:t>, свобод. (30.03.2016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Иванова, Н. Н.</w:t>
      </w:r>
      <w:r>
        <w:rPr>
          <w:color w:val="000000"/>
        </w:rPr>
        <w:t xml:space="preserve"> Особенности развития памяти у детей с задержкой психического развития [Электронный ресурс] / Иванова Н. Н., Чуева Д. П. // Актуальные проблемы естественных наук : материалы Междунар. заоч. науч.-практ. конф. / отв. ред. В. Б. Максименко. – Электрон. дан. - Тамбов, 2015. - С. 244-248. – Режим доступа: </w:t>
      </w:r>
      <w:hyperlink r:id="rId6">
        <w:r>
          <w:rPr>
            <w:rStyle w:val="InternetLink"/>
            <w:color w:val="000000"/>
          </w:rPr>
          <w:t>http://elibrary.ru/</w:t>
        </w:r>
      </w:hyperlink>
      <w:r>
        <w:rPr>
          <w:color w:val="000000"/>
        </w:rPr>
        <w:t>, регламентир. (26.10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корева, О. И.</w:t>
      </w:r>
      <w:r>
        <w:rPr>
          <w:rFonts w:cs="Times New Roman" w:ascii="Times New Roman" w:hAnsi="Times New Roman"/>
          <w:sz w:val="24"/>
          <w:szCs w:val="24"/>
        </w:rPr>
        <w:t xml:space="preserve"> Кумулятивная сказка как средство развития памяти детей шести лет с задержкой психического развития [Электронный ресурс] / Кокорева О. И., Бочарова А. С. // Развитие гуманитарной науки в современном социокультурном пространстве : сб.  ст.  / Ю. В. Иванова (ответств. ред.). – Электрон. дан. - Тула, 2015. - С. 76-79. –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tsput.ru/fb/int/конференция Гум.наук/" \l "7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sput.ru/fb/int/%D0%BA%D0%BE%D0%BD%D1%84%D0%B5%D1%80%D0%B5%D0%BD%D1%86%D0%B8%D1%8F%20%D0%93%D1%83%D0%BC.%D0%BD%D0%B0%D1%83%D0%BA/#7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вобод. (30.02.2016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Конева, И. А.</w:t>
      </w:r>
      <w:r>
        <w:rPr>
          <w:color w:val="000000"/>
        </w:rPr>
        <w:t xml:space="preserve"> Особенности высших психических функций у дошкольников с задержкой психического развития [Электронный ресурс] / Конева И. А., Романова С. В. // Современные проблемы науки и образования. – Электрон. дан. - 2014. - № 6. - С. 1531-1539. – Режим доступа: </w:t>
      </w:r>
      <w:hyperlink r:id="rId7">
        <w:r>
          <w:rPr>
            <w:rStyle w:val="InternetLink"/>
            <w:color w:val="000000"/>
          </w:rPr>
          <w:t>http://elibrary.ru/</w:t>
        </w:r>
      </w:hyperlink>
      <w:r>
        <w:rPr>
          <w:color w:val="000000"/>
        </w:rPr>
        <w:t>, регламентир. (26.10.2015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Летова, Е. А.</w:t>
      </w:r>
      <w:r>
        <w:rPr>
          <w:color w:val="000000"/>
        </w:rPr>
        <w:t xml:space="preserve"> Коррекция зрительной памяти у детей с задержкой психического развития средствами физической культуры [Электронный ресурс] / Летова Е. А., Семенов Л. А. // Физическая культура: воспитание, образование, тренировка. – Электрон. дан. - 2014. - № 2. - С. 64-66. – Режим доступа: </w:t>
      </w:r>
      <w:hyperlink r:id="rId8">
        <w:r>
          <w:rPr>
            <w:rStyle w:val="InternetLink"/>
            <w:color w:val="000000"/>
          </w:rPr>
          <w:t>http://elibrary.ru</w:t>
        </w:r>
      </w:hyperlink>
      <w:r>
        <w:rPr>
          <w:color w:val="000000"/>
        </w:rPr>
        <w:t>, регламентир. (28.01.2015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нуилова, Е. </w:t>
      </w:r>
      <w:r>
        <w:rPr/>
        <w:t xml:space="preserve">Содержание коррекционной работы по развитию памяти у старшего дошкольного возраста с задержкой развития </w:t>
      </w:r>
      <w:r>
        <w:rPr>
          <w:color w:val="000000"/>
        </w:rPr>
        <w:t xml:space="preserve">[Электронный ресурс] / Е. Мануилова </w:t>
      </w:r>
      <w:r>
        <w:rPr/>
        <w:t>// Маам.</w:t>
      </w:r>
      <w:r>
        <w:rPr>
          <w:lang w:val="en-US"/>
        </w:rPr>
        <w:t>ru</w:t>
      </w:r>
      <w:r>
        <w:rPr/>
        <w:t xml:space="preserve"> : междунар. образоват. портал. – Электрон. дан. – [Б. м.], 2010-2016. - Режим доступа: </w:t>
      </w:r>
      <w:hyperlink r:id="rId9">
        <w:r>
          <w:rPr>
            <w:rStyle w:val="InternetLink"/>
          </w:rPr>
          <w:t>http://www.maam.ru/detskijsad/soderzhanie-korekcionoi-raboty-po-razvitiyu-pamjati-u-starshego-doshkolnogo-vozrasta-s-zaderzhkoi-razvitija.html</w:t>
        </w:r>
      </w:hyperlink>
      <w:r>
        <w:rPr/>
        <w:t>, свобод. (30.03.2016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Мишустина, А. В.</w:t>
      </w:r>
      <w:r>
        <w:rPr>
          <w:color w:val="000000"/>
        </w:rPr>
        <w:t xml:space="preserve"> Особенности развития памяти дошкольника с задержкой психического развития [Электронный ресурс] / Мишустина А. В., Кудрина Ю. С. // Актуальные проблемы естественных наук : материалы Междунар. заоч. науч.-практ. конф. / отв. ред. В. Б. Максименко. – Электрон. дан. - Тамбов, 2015. - С. 212-216. – Режим доступа: </w:t>
      </w:r>
      <w:hyperlink r:id="rId10">
        <w:r>
          <w:rPr>
            <w:rStyle w:val="InternetLink"/>
            <w:color w:val="000000"/>
          </w:rPr>
          <w:t>http://elibrary.ru/</w:t>
        </w:r>
      </w:hyperlink>
      <w:r>
        <w:rPr>
          <w:color w:val="000000"/>
        </w:rPr>
        <w:t>, регламентир. (26.10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ова, О. В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азвития памяти у детей с задержкой психического развития [Электронный ресурс] / О. В. Попова // Социальная сеть работников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 xml:space="preserve">: сайт. – Электрон. дан. – [Б. м.], 2011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detskiy-sad/raznoe/2011/10/14/osobennosti-razvitiya-pamyati-u-detey-s-zaderzhkoy-psikhicheskogo</w:t>
        </w:r>
      </w:hyperlink>
      <w:r>
        <w:rPr>
          <w:rFonts w:cs="Times New Roman" w:ascii="Times New Roman" w:hAnsi="Times New Roman"/>
          <w:sz w:val="24"/>
          <w:szCs w:val="24"/>
        </w:rPr>
        <w:t>, свобод. (30.03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милёва, М. Ю. </w:t>
      </w:r>
      <w:r>
        <w:rPr>
          <w:rFonts w:cs="Times New Roman" w:ascii="Times New Roman" w:hAnsi="Times New Roman"/>
          <w:sz w:val="24"/>
          <w:szCs w:val="24"/>
        </w:rPr>
        <w:t xml:space="preserve">Развитие памяти у детей с задержкой психического развития в условиях семейного воспитания [Электронный ресурс] / Шумилёва М. Ю. // Социокультурные и психологические проблемы современной семьи: актуальные вопросы сопровождения и поддержки : материалы междунар. науч.-практ. конф. – Электрон. дан. - Тула, 2015. - С. 479-481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30.03.201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ownload/15263497.pdf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sigla.rsl.ru/" TargetMode="External"/><Relationship Id="rId5" Type="http://schemas.openxmlformats.org/officeDocument/2006/relationships/hyperlink" Target="http://nsportal.ru/detskiy-sad/raznoe/2013/04/26/osobennosti-razvitiya-pamyati-u-detey-s-zaderzhkoy-psikhicheskogo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www.maam.ru/detskijsad/soderzhanie-korekcionoi-raboty-po-razvitiyu-pamjati-u-starshego-doshkolnogo-vozrasta-s-zaderzhkoi-razvitija.html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nsportal.ru/detskiy-sad/raznoe/2011/10/14/osobennosti-razvitiya-pamyati-u-detey-s-zaderzhkoy-psikhicheskogo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5:00Z</dcterms:created>
  <dc:creator>uio</dc:creator>
  <dc:description/>
  <dc:language>en-US</dc:language>
  <cp:lastModifiedBy>uio</cp:lastModifiedBy>
  <dcterms:modified xsi:type="dcterms:W3CDTF">2016-03-30T12:25:00Z</dcterms:modified>
  <cp:revision>25</cp:revision>
  <dc:subject/>
  <dc:title/>
</cp:coreProperties>
</file>