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</w:t>
      </w:r>
    </w:p>
    <w:p>
      <w:pPr>
        <w:pStyle w:val="Style15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Style15"/>
        <w:jc w:val="center"/>
        <w:rPr/>
      </w:pPr>
      <w:r>
        <w:rPr>
          <w:bCs/>
        </w:rPr>
        <w:t>(2004-2011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74.200.54 ; Д76 </w:t>
      </w:r>
      <w:r>
        <w:rPr>
          <w:b/>
        </w:rPr>
        <w:t>Дружить</w:t>
      </w:r>
      <w:r>
        <w:rPr/>
        <w:t xml:space="preserve"> со спортом и игрой : поддержка работоспособности школьника: упражнения, игры, инсценировки / Изд-во "Учитель" ; сост. Г. П. Попова. - Волгоград : Учитель, 2008. - 172 с. : ил. ; 22 см. - (В помощь преподавателю начальной школы). -Библиогр.: с. 172 (10 назв.). (</w:t>
      </w:r>
      <w:r>
        <w:rPr>
          <w:b/>
        </w:rPr>
        <w:t>1689369 - ЧЗ ; 1689370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74.102 ; Е72 Ермакова, С. О. </w:t>
      </w:r>
      <w:r>
        <w:rPr/>
        <w:t xml:space="preserve">Пальчиковые игры для детей от года до трех лет / С. О. Ермакова. – М. : РИПОЛ классик, 2009. - 255 с. : ил. - (СУПЕРразвивающие игры для детей). </w:t>
      </w:r>
      <w:r>
        <w:rPr>
          <w:b/>
        </w:rPr>
        <w:t>(М-1672373 – ЧЗ</w:t>
      </w:r>
      <w:r>
        <w:rPr/>
        <w:t>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74.9 ; К29 Катина, Ю. Л. </w:t>
      </w:r>
      <w:r>
        <w:rPr/>
        <w:t>Развиваюшие занятия для самых маленьких : [от года до 3 лет : развиваем пальчики: лепим из теста, мастерим из пластилина, рисуем по шаблону, делаем аппликации] / Ю. Л. Катина. – СПб. : Азбука-Классика, 2009. - 79 с. : ил. - (Раннее развитие).</w:t>
      </w:r>
      <w:r>
        <w:rPr>
          <w:b/>
          <w:bCs/>
        </w:rPr>
        <w:t xml:space="preserve"> (Ф-1691690 -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74.9 ; М21 Мальцева, И. В. </w:t>
      </w:r>
      <w:r>
        <w:rPr/>
        <w:t>Пальчиковые игры : от рождения до 3 лет : [массаж., тактил., гимнаст., предмет., твор.] / И. В. Мальцева. – СПб. : Азбука-Классика, 2009. - 79 с. : ил. - (Раннее развитие).</w:t>
      </w:r>
      <w:r>
        <w:rPr>
          <w:b/>
          <w:bCs/>
        </w:rPr>
        <w:t xml:space="preserve"> (Ф-1691598 - ХР ; Ф-1691599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</w:rPr>
      </w:pPr>
      <w:r>
        <w:rPr>
          <w:b/>
          <w:bCs/>
        </w:rPr>
        <w:t xml:space="preserve">74.3 ; Н73 Новиковская, О. А. </w:t>
      </w:r>
      <w:r>
        <w:rPr/>
        <w:t>Логоритмика для дошкольников в играх и упражнениях : практ. пособие для педагогов и родителей / О. А. Новиковская. - 2-е изд. – СПб. : КОРОНА Принт, 2009. – 269 с. : ил. - (Рекомендовано логопедам и родителям). (</w:t>
      </w:r>
      <w:r>
        <w:rPr>
          <w:b/>
        </w:rPr>
        <w:t>1678377 – МЕД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74.9 ; П14 </w:t>
      </w:r>
      <w:r>
        <w:rPr>
          <w:b/>
        </w:rPr>
        <w:t>Пальчиковые</w:t>
      </w:r>
      <w:r>
        <w:rPr/>
        <w:t xml:space="preserve"> игры : [развиваем мышление, речь, мелкую моторику : для совмест. досуговой деятельности детей и родителей / авт.-сост. Е. Шарикова ; худож. Т. Чижкова]. – М. : Стрекоза, 2010. - 60 с. : цв. ил. (</w:t>
      </w:r>
      <w:r>
        <w:rPr>
          <w:b/>
          <w:bCs/>
        </w:rPr>
        <w:t>1691595 - АБ ; 1691596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74.9 ; Т34 Теплякова, О. Н. </w:t>
      </w:r>
      <w:r>
        <w:rPr/>
        <w:t>Практическая энциклопедия развивающих игр : [уник. методика обучения в игре, все аспекты развития детей от рождения до трех лет, одноврем. развитие различных умений и навыков, советы по орг. игр и примеры диалогов с ребенком] / О. Н. Теплякова, О. Л. Козлова. – М. : РОСМЭН, 2008. - 157 с. : цв. ил. - (Раннее развитие) (Журнал Мама и малыш рекомендует).</w:t>
      </w:r>
      <w:r>
        <w:rPr>
          <w:b/>
          <w:bCs/>
        </w:rPr>
        <w:t xml:space="preserve"> (1660299 –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</w:rPr>
      </w:pPr>
      <w:r>
        <w:rPr>
          <w:b/>
          <w:bCs/>
        </w:rPr>
        <w:t xml:space="preserve">74.9 ; Т80 Трясорукова, Т. П. </w:t>
      </w:r>
      <w:r>
        <w:rPr/>
        <w:t>Вместе с мамой играем пальчиками / Т. П. Трясорукова. – Ростов на/Д : Феникс, 2011. - 44 с. : ил. - (Серия "Школа развития"). (</w:t>
      </w:r>
      <w:r>
        <w:rPr>
          <w:b/>
        </w:rPr>
        <w:t>1701459 –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74.9 ; У54 </w:t>
      </w:r>
      <w:r>
        <w:rPr>
          <w:b/>
        </w:rPr>
        <w:t xml:space="preserve">Умные </w:t>
      </w:r>
      <w:r>
        <w:rPr/>
        <w:t>ручки : пальчиковые потешки для детей от 3 месяцев до 7 лет : [практ. пособие] / авт.-сост. Андрей Хвостовцев. - Новосибирск : Сибир. университет. изд-во, 2008. – 151 с. : ил. - (Умница : для детей и взрослых).</w:t>
      </w:r>
      <w:r>
        <w:rPr>
          <w:b/>
          <w:bCs/>
        </w:rPr>
        <w:t xml:space="preserve"> (1669205 -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74.200.54 ; Ф50 </w:t>
      </w:r>
      <w:r>
        <w:rPr>
          <w:b/>
        </w:rPr>
        <w:t>Физкультминутки</w:t>
      </w:r>
      <w:r>
        <w:rPr/>
        <w:t xml:space="preserve"> / Изд-во "Учитель". - Волгоград : Учитель, 2008-    . - (В помощь преподавателю начальной школы)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[Вып. 1] / авт.-сост.: С. А. Левина, С. И. Тукачева. - 67 с. (</w:t>
      </w:r>
      <w:r>
        <w:rPr>
          <w:b/>
        </w:rPr>
        <w:t>1689202 – АБ)</w:t>
      </w:r>
    </w:p>
    <w:p>
      <w:pPr>
        <w:pStyle w:val="Style15"/>
        <w:spacing w:before="0" w:after="0"/>
        <w:jc w:val="both"/>
        <w:rPr/>
      </w:pPr>
      <w:r>
        <w:rPr/>
        <w:t>Вып. 2 / авт.-сост.: С. А. Левина, С. И. Тукачева. - 2009. - 76 с. (</w:t>
      </w:r>
      <w:r>
        <w:rPr>
          <w:b/>
        </w:rPr>
        <w:t>1689203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74.3 ; Ц28 Цвынтарный, В. В. </w:t>
      </w:r>
      <w:r>
        <w:rPr/>
        <w:t>Играем пальчиками и развиваем речь / В. В. Цвынтарный. - СПб. : Лань, 1997. - 31 с. : ил. (</w:t>
      </w:r>
      <w:r>
        <w:rPr>
          <w:b/>
          <w:bCs/>
        </w:rPr>
        <w:t>Бр –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Архипова, Г. Н. </w:t>
      </w:r>
      <w:r>
        <w:rPr/>
        <w:t>Пусть расправит крылья птица : занятие по ознакомлению с окружающим миром в сред. группе / Г. Н. Архипова // Воспитатель дошкольного образовательного учреждения. - 2011. - N 11. - С. 53-5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Зотова, Л. Л. </w:t>
      </w:r>
      <w:r>
        <w:rPr/>
        <w:t>Музыкальные занятия с использованием артикуляционной и пальчиковой гимнастики / Л. Л. Зотова, М. С. Захарова // Воспитатель дошкольного образовательного учреждения. - 2011. - N 10. - С. 40-48. - Библиогр.: с. 48 (6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лодина, М. С. </w:t>
      </w:r>
      <w:r>
        <w:rPr/>
        <w:t>В гостях у Бабушки-Загадушки : занятие по сенсор. воспитанию во второй мл. группе / М. С. Колодина // Воспитатель дошкольного образовательного учреждения. - 2011. - N 11. - С. 66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Туркина, В. И. </w:t>
      </w:r>
      <w:r>
        <w:rPr/>
        <w:t>Развитие мелкой моторики рук для подготовки детей к школе / В. И. Туркина // Воспитатель дошкольного образовательного учреждения. - 2011. - N 10. - С. 64-67: 6 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артынова, Е. С. </w:t>
      </w:r>
      <w:r>
        <w:rPr/>
        <w:t>Осень золотая и серебряная : досуг в подгот. к шк. группе / Е. С. Мартынова // Воспитатель дошкольного образовательного учреждения. - 2011. - N 9. - С. 89-92: фо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Панкратова, И. В. </w:t>
      </w:r>
      <w:r>
        <w:rPr/>
        <w:t>Лепим ежика : интегрир. занятие в сред. группе / И. В. Панкратова, С. В. Симанькова // Воспитатель дошкольного образовательного учреждения. - 2011. - N 9. - С. 44-4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оронина, Л. П. </w:t>
      </w:r>
      <w:r>
        <w:rPr/>
        <w:t>В чем заключается влияние пальцев рук на развитие речи? / Л. П. Воронина // Дошкольная педагогика. - 2011. - N 7. - С. 67-69.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Bibcardnumber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Гавришева, Л. Б. </w:t>
      </w:r>
      <w:r>
        <w:rPr/>
        <w:t>Сценарий праздника "День семьи" для детей раннего возраста : из опыта работы группы ран. развития для детей с 1 года до 3 лет, не посещающих ГДОУ / Л. Б. Гавришева, Н. И. Васильева // Дошкольная педагогика. - 2011. - N 6. - С. 29-31. -Библиогр.: с. 31 (6 назв.).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Шербакова, Н. А. </w:t>
      </w:r>
      <w:r>
        <w:rPr/>
        <w:t> Формирование общих речевых навыков у детей с общим недоразвитием речи (ОНР) / Н. А. Шербакова, С. Ю. Кондратьева // Дошкольная педагогика. - 2011. - N 6. - С. 40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Грудилова, М. С. </w:t>
      </w:r>
      <w:r>
        <w:rPr/>
        <w:t>Программа "Я, мама и музыка" : конспект интегрир. музык. занятия для детей второго года жизни (совместно с мамами) / М. С. Грудилова // Дошкольная педагогика. - 2011. - N 5. - С. 34-37. - Библиогр.: с. 37 (3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Березняк, Л. Н. </w:t>
      </w:r>
      <w:r>
        <w:rPr/>
        <w:t>Инновационные технологии в физкультурно-оздоровительной работе ДОУ / Березняк Л. Н. // Инструктор по физкультуре. - 2011. - N 3. - С. 55-6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Юртаева, С. В. </w:t>
      </w:r>
      <w:r>
        <w:rPr/>
        <w:t>Детская художественная литература в развитии и коррекции речи дошкольников / С. В. Юртаева // Воспитатель дошкольного образовательного учреждения. - 2011. - N 3. - С. 55-5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еонова, О. А. </w:t>
      </w:r>
      <w:r>
        <w:rPr/>
        <w:t>Конспект интегрированного логопедического занятия "Путешествие в сказочную страну" / О. А. Леонова // Дошкольная педагогика. - 2011. - N 2. - С. 14-1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едкова, С. В. </w:t>
      </w:r>
      <w:r>
        <w:rPr/>
        <w:t>Физминутки и пальчиковые гимнастики / С. В. Ледкова // Детство. Отрочество. Юность. - 2011. - N 1/2. - С. 75-8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Bibcardnumber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арасюк, Н. Н. </w:t>
      </w:r>
      <w:r>
        <w:rPr/>
        <w:t>Значение пальчиковых игр для развития речи дошкольников : практикум для родителей / Н. Н. Карасюк // Дошкольная педагогика. - 2011. - N 1. - С. 63-67.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>Смирнова, Л. П</w:t>
      </w:r>
      <w:r>
        <w:rPr/>
        <w:t>альцы превращаются / Л. Смирнова // Дошкольное образование. - 2010. - 1-15 нояб. (N 21). - С. 11-14 ; 16-30 нояб. (N 22). - С. 11-14 ; 16-31 дек. (N 24). - С. 11-1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мирнова, Л. </w:t>
      </w:r>
      <w:r>
        <w:rPr/>
        <w:t>Говорите правильно : терминология положений и движений рук, кистей и пальцев / Л. Смирнова // Спорт в школе. - 2010. - 1-15 нояб. (N 21). - С. 16-2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Ягур, Г. А. </w:t>
      </w:r>
      <w:r>
        <w:rPr/>
        <w:t>Роль предметно-развивающей среды в развитии речи дошкольников / Ягур Г. А. // Воспитатель дошкольного образовательного учреждения. - 2010. - N 9. - С. 51-5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еселова, С. С. </w:t>
      </w:r>
      <w:r>
        <w:rPr/>
        <w:t>Занятия по формированию звуковой стороны речи с детьми с ОНР старшей логопедической группы на тему "Звуки С и З" / Веселова С. С. // Логопед в детском саду. - 2010. - N 6/7 (49/50). - С. 102-10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Гуськова, А. А. </w:t>
      </w:r>
      <w:r>
        <w:rPr/>
        <w:t>Развитие компонентов речевой системы у детей с ОНР на материале стихотворений о родной природе / Гуськова А. А. // Логопед в детском саду. - 2010. - N 6/7 (49/50). - С. 82-8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мирнова, Л. </w:t>
      </w:r>
      <w:r>
        <w:rPr/>
        <w:t xml:space="preserve">Упражнения для пальцев / Л. Смирнова // Дошкольное образование. - 2010. - 1-15 мая (N 9).-С. 11-14 ; </w:t>
      </w:r>
      <w:hyperlink r:id="rId2">
        <w:r>
          <w:rPr>
            <w:rStyle w:val="InternetLink"/>
          </w:rPr>
          <w:t>16-31 мая</w:t>
        </w:r>
      </w:hyperlink>
      <w:r>
        <w:rPr/>
        <w:t xml:space="preserve"> (N 10). - С. 9-10, 15-16 ; 1-15 июня (N 11). - С. 7-8, 17-18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ндрашова, И. Э. </w:t>
      </w:r>
      <w:r>
        <w:rPr/>
        <w:t>Играем пальчиками / Кондрашова И. Э. // Воспитатель дошкольного образовательного учреждения. - 2010. - N 6. - С. 40-50. - Библиогр.: с. 50 (6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ривко, Л. И. </w:t>
      </w:r>
      <w:r>
        <w:rPr/>
        <w:t>Игры со снеговиком / Л. И. Кривко // Музыкальная палитра. - 2010. - N 6. - С. 31-3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иканова, Н. С. </w:t>
      </w:r>
      <w:r>
        <w:rPr/>
        <w:t>Коррекционно-развивающие занятия, направленные на формирование культуры здоровья и здорового образа жизни детей / Н. С. Сиканова, Л. М. Тарасенко // Коррекционная педагогика. - 2010. - N 5 (41). - С. 82-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рниенко, Ж. А. </w:t>
      </w:r>
      <w:r>
        <w:rPr/>
        <w:t>Конспекты подгрупповых занятий логопеда в старшей группе для детей с ОНР : лексическая тема: овощи / Ж. А. Корниенко // Дошкольная педагогика. - 2010. - N 3. - С. 52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Николашина, И. В. </w:t>
      </w:r>
      <w:r>
        <w:rPr/>
        <w:t>Физкультурные занятия по ознакомлению старших дошкольников с организмом человека / Николашина И. В. // Инструктор по физкультуре. - 2010. - N 3. - С. 101-11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Фоминых, Е. Н. </w:t>
      </w:r>
      <w:r>
        <w:rPr/>
        <w:t>Развиваем речь детей : семинар-практикум для воспитателей / Е. Н. Фоминых // Ребенок в детском саду. - 2010. - N 3. - С. 37-3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Абрамов, Э. </w:t>
      </w:r>
      <w:r>
        <w:rPr/>
        <w:t xml:space="preserve">Пальчиковая гимнастика : как составлять комплексы? / Э. Абрамов // Спорт в школе : метод. газ. для учителей физкультуры и тренеров. - 2010. - </w:t>
      </w:r>
      <w:hyperlink r:id="rId3">
        <w:r>
          <w:rPr>
            <w:rStyle w:val="InternetLink"/>
          </w:rPr>
          <w:t>1-15 февр</w:t>
        </w:r>
      </w:hyperlink>
      <w:r>
        <w:rPr/>
        <w:t>. (N 3). - С. 44-4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Рогожина, Н. Н. </w:t>
      </w:r>
      <w:r>
        <w:rPr/>
        <w:t>Математика и экология : занятия в ст. группе / Рогожина Н. Н. // Воспитатель дошкольного образовательного учреждения. - 2009. - N 12. - С. 32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Золотых, И. </w:t>
      </w:r>
      <w:r>
        <w:rPr/>
        <w:t xml:space="preserve">Уроки для пальчиков : "зуб дракона" в предшк. образовании / И. Золотых // Дошкольное образование : Изд. дом "Первое сент.". - 2009. - </w:t>
      </w:r>
      <w:hyperlink r:id="rId4">
        <w:r>
          <w:rPr>
            <w:rStyle w:val="InternetLink"/>
          </w:rPr>
          <w:t>16-31 июля</w:t>
        </w:r>
      </w:hyperlink>
      <w:r>
        <w:rPr/>
        <w:t xml:space="preserve"> (N 24). - С. 1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Белоусова, Л. Е. </w:t>
      </w:r>
      <w:r>
        <w:rPr/>
        <w:t>Конспект занятия по ознакомлению с художественной литературой. Пересказ сказки Г. Х. Андерсена "Гадкий утенок". Конспект занятия по развитию речи / Л. Е. Белоусова // Дошкольная педагогика. - 2009. - N 7. - С. 17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Павленко, Л. А. </w:t>
      </w:r>
      <w:r>
        <w:rPr/>
        <w:t>В космос полететь готовы? Значит будем все здоровы! : занятие по физкультуре в сред. группе по программе "Са-фи-дансе" / Павленко Л. А. // Воспитатель дошкольного образовательного учреждения. - 2009. - N 7. - С. 16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Нищеева, Н. В. </w:t>
      </w:r>
      <w:r>
        <w:rPr/>
        <w:t>Конспект занятия по обучению пересказу детей старшего дошкольного возраста / Н. В. Нищеева // Дошкольная педагогика. - 2009. - N 5. - С. 15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синова, Е. М. </w:t>
      </w:r>
      <w:r>
        <w:rPr/>
        <w:t>Новые подходы к построению системы упражнений по развитию сложнокоординированных движений кистей и пальцев рук : (с использованием пальчиковой гимнастики) / Е. М. Косинова // Воспитание и обучение детей с нарушениями развития. - 2009. - N 4. - С. 59-65: ил. - Библиогр.: с.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Гавришева, Л. Б. </w:t>
      </w:r>
      <w:r>
        <w:rPr/>
        <w:t>Пальчиковая гимнастика и подвижная игра "Семья" / Л. Б. Гавришева, Н. В. Нищеева // Дошкольная педагогика. - 2009. - N 3. - С. 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тогова, В. А. </w:t>
      </w:r>
      <w:r>
        <w:rPr/>
        <w:t>Программа дополнительного образования (для детей с ДЦП, ЗПР и легкой умственной отсталостью). Студия художественно-эстетической направленности " Волшебная ниточка" : сообщение 2 / В. А. Стогова // Коррекционная педагогика. - 2009. - N 1 (31). - С. 52-65: ил. - Библиогр.: с. 60 (11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аракина, Т. </w:t>
      </w:r>
      <w:r>
        <w:rPr/>
        <w:t xml:space="preserve">Пальчиковая гимнастика / Т. Варакина // Спорт в школе : метод. газ. для учителей физкультуры. - 2008. - </w:t>
      </w:r>
      <w:hyperlink r:id="rId5">
        <w:r>
          <w:rPr>
            <w:rStyle w:val="InternetLink"/>
          </w:rPr>
          <w:t>1-15 нояб.</w:t>
        </w:r>
      </w:hyperlink>
      <w:r>
        <w:rPr/>
        <w:t xml:space="preserve"> (N 21). - С. 1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Туманова, Е. Н. </w:t>
      </w:r>
      <w:r>
        <w:rPr/>
        <w:t>Организация физкультминуток на уроке / Е. Н. Туманова // Физика в школе. - 2008. - N 8. - С. 8-11: 6 рис. - Примеч. в сноске. - Библиогр.: с. 11 (9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идоренко, Л. </w:t>
      </w:r>
      <w:r>
        <w:rPr/>
        <w:t>"Мои пальчики расскажут" / Л. Сидоренко // Дошкольное воспитание. - 2008. - N 7. - С. 67-7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Яблинская, Т. А. </w:t>
      </w:r>
      <w:r>
        <w:rPr/>
        <w:t>Сопряженная гимнастика, или Театр пальчиков и языка / Т. А. Яблинская, Е. М. Силантьева // Ребенок в детском саду. - 2008. - N 2. - С. 42-46: таб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Шулика, Е. </w:t>
      </w:r>
      <w:r>
        <w:rPr/>
        <w:t>А на ручках пальчики - девочки и мальчики... : занятие для детей ран. возраста / Е. Шулика, В. Пикина // Дошкольное воспитание. - 2007. - N 12. - С. 122-12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Пронина, Э. </w:t>
      </w:r>
      <w:r>
        <w:rPr/>
        <w:t>Легко ли быть попугаем? / Э. Пронина // Обруч: образование, ребенок, ученик. - 2007. – N 5. - C. 16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анапова, Е. Н. </w:t>
      </w:r>
      <w:r>
        <w:rPr/>
        <w:t>Логопедическая разминка / Е. Н. Манапова // Ребенок в детском саду. - 2007. - N 4. - С. 40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оисеева, Л. </w:t>
      </w:r>
      <w:r>
        <w:rPr/>
        <w:t>О подготовке руки к письму / Л. Моисеева, Е. Рахманова, Н. Фунтикова // Дошкольное воспитание. - 2006. - N 12. - С. 33-4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Жданова, Л. В. </w:t>
      </w:r>
      <w:r>
        <w:rPr/>
        <w:t>Упражнения для рук - для кистей и пальчиков / Л. В. Жданова // Ребенок в детском саду. - 2006. - N 4. - С. 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иселева, В. </w:t>
      </w:r>
      <w:r>
        <w:rPr/>
        <w:t>Развитие тонкой моторики / В. Киселева // Дошкольное воспитание. - 2006. - N 1. - С. 65-6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Плутаева, Е. </w:t>
      </w:r>
      <w:r>
        <w:rPr/>
        <w:t xml:space="preserve">Развитие мелкой моторики у детей 5-7 лет / Е. Плутаева, П. Лосев // Дошкольное воспитание. - 2005. - N 3. - С. 28-35 ; N 5. - С. 43-53 ; N 6. - С. 36-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Тумакова, Н. </w:t>
      </w:r>
      <w:r>
        <w:rPr/>
        <w:t>Артикуляционная гимнастика / Н. Тумакова, А. Мицкевич // Дошкольное воспитание. - 2005. - N 6. - С. 86-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Прищепа, С. </w:t>
      </w:r>
      <w:r>
        <w:rPr/>
        <w:t>Мелкая моторика в психофизическом развитии дошкольников / С. Прищепа, Н. Попкова, Т. Коняхина // Дошкольное воспитание. - 2005. - N 1. - С. 60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еонова, Е. </w:t>
      </w:r>
      <w:r>
        <w:rPr/>
        <w:t>Поможем себе!: пальчиковая гимнастика : коррекц.-пед. проблемы дошк. образования / Е. Леонова // Дошкольное воспитание. - 2004. - N 3. - С. 51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оссийской государственной библиоте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щенкова, Е. С.</w:t>
      </w:r>
      <w:r>
        <w:rPr>
          <w:rFonts w:cs="Times New Roman" w:ascii="Times New Roman" w:hAnsi="Times New Roman"/>
          <w:sz w:val="24"/>
          <w:szCs w:val="24"/>
        </w:rPr>
        <w:t xml:space="preserve"> Пальчиковая гимнастика : для развития речи школьников : пособие для родителей и педагогов : [программа обучения в дет. саду] / Е. С. Анищенкова. – М. ;  Владимир : АСТ [и др.]. - [2011]. - 61 с. : ил. - (Роднич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инова, Е. В. </w:t>
      </w:r>
      <w:r>
        <w:rPr>
          <w:rFonts w:cs="Times New Roman" w:ascii="Times New Roman" w:hAnsi="Times New Roman"/>
          <w:sz w:val="24"/>
          <w:szCs w:val="24"/>
        </w:rPr>
        <w:t>Уроки вежливости и доброты : пособие по дет. этикету для воспитателей дет. садов и шк. ран. развития : тренинги, физминутка, подвиж. игры, материалы для занятий, пальчиковая гимнастика / Е. В. Баринова. – Ростов на/Дону : Феникс, 2011. - 253 с. : ил. - (Серия "Сердце отдаю детям"). - Библиогр.: с. 2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заренко, О. И. </w:t>
      </w:r>
      <w:r>
        <w:rPr>
          <w:rFonts w:cs="Times New Roman" w:ascii="Times New Roman" w:hAnsi="Times New Roman"/>
          <w:sz w:val="24"/>
          <w:szCs w:val="24"/>
        </w:rPr>
        <w:t>Артикуляционно-пальчиковая гимнастика : комплекс упражнений : [метод. пособие] / О. И. Лазаренко. – М. : Айрис-пресс, 2011. - 29 с. : ил. - (Популярная логопедия). - Библиогр.: с.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льчиковая </w:t>
      </w:r>
      <w:r>
        <w:rPr>
          <w:rFonts w:cs="Times New Roman" w:ascii="Times New Roman" w:hAnsi="Times New Roman"/>
          <w:sz w:val="24"/>
          <w:szCs w:val="24"/>
        </w:rPr>
        <w:t xml:space="preserve">гимнастика : [для детей от 6 мес. до 6 лет. Подгот. руки к письму. Развитие речи / авт.-сост. Е. М. Косинова]. - М. : Б-ка Ильи Резника : ЭКСМО, 2003. - 58 c., [3] л. ц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мелкой моторики (пальчиковая гимнастика) : ст. группа / авт.-сост. А. Г. Савушкина. - Волгоград : Корифей, 2009. - 94 с. - (Детский с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мелкой моторики (пальчиковая гимнастика). Подготовительная группа  / авт.-сост. А. Г. Савушкина. - Волгоград : Корифей, 2010. - 95 с. : ил. - (Детский с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мелкой моторики (пальчиковая гимнастика). Младшая и средняя группы / авт.-сост. А. Г. Савушкина. - Волгоград : Корифей, 2009. - 96 с. : ил. - (Детский сад / Издательско-торговый дом "Корифей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мофеева, Е. Ю. </w:t>
      </w:r>
      <w:r>
        <w:rPr>
          <w:rFonts w:cs="Times New Roman" w:ascii="Times New Roman" w:hAnsi="Times New Roman"/>
          <w:sz w:val="24"/>
          <w:szCs w:val="24"/>
        </w:rPr>
        <w:t>Пальчиковая гимнастика : упражнения на развитие мелкой моторики : пособие для занятий с детьми дошк. возраста / Е. Ю. Тимофеева, Е. И. Чернова. - СПб. : КОРОНА принт ; М. : Бином-Пресс, 2005. - 125 с. : ил. - (В помощь логопедам, воспитателям, родителям). - Библиогр. в конце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орова, О. В. </w:t>
      </w:r>
      <w:r>
        <w:rPr>
          <w:rFonts w:cs="Times New Roman" w:ascii="Times New Roman" w:hAnsi="Times New Roman"/>
          <w:sz w:val="24"/>
          <w:szCs w:val="24"/>
        </w:rPr>
        <w:t>Пальчиковая гимнастика / О. В. Узорова, Е. А. Нефёдова. – М. : АСТ : Астрель ; Владимир : ВКТ, 2010. - 127 с. : ил. - (Начальное обу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оссийской национальной библиотек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Ермакова, И. А. </w:t>
      </w:r>
      <w:r>
        <w:rPr/>
        <w:t>Развиваем мелкую моторику у малышей : [игры, занятия и упражнения. Пальчиковая гимнастика и массаж рук, Советы и рекомендации родителям : для детей 0-4 лет] / И. А. Ермакова. – СПб. : Литера, 2006. - 31 с. : ил. - (Серия "Готовимся к школе") (Заботливым родителям для занятия с детьми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</w:rPr>
        <w:t>Развиваем</w:t>
      </w:r>
      <w:r>
        <w:rPr/>
        <w:t xml:space="preserve"> мелкую моторику руки у детей 3-4 лет: пальчиковая гимнастика, рисование по контуру, раскрашивание / С. Е. Гаврилина, Н. Л. Кутявина, И. Г. Топоркова, С. В. Щербирина. - Ярославль : Акад. развития, 2007. - 63 с. : ил., цв. ил. - (Уроки для дошколя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. библиограф Ц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.1september.ru/articles/2010/10/14" TargetMode="External"/><Relationship Id="rId3" Type="http://schemas.openxmlformats.org/officeDocument/2006/relationships/hyperlink" Target="http://spo.1september.ru/view_article.php?ID=201000320" TargetMode="External"/><Relationship Id="rId4" Type="http://schemas.openxmlformats.org/officeDocument/2006/relationships/hyperlink" Target="http://dob.1september.ru/view_article.php?id=200902409" TargetMode="External"/><Relationship Id="rId5" Type="http://schemas.openxmlformats.org/officeDocument/2006/relationships/hyperlink" Target="http://spo.1september.ru/view_article.php?ID=2008021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9:00Z</dcterms:created>
  <dc:creator>uio</dc:creator>
  <dc:description/>
  <dc:language>en-US</dc:language>
  <cp:lastModifiedBy>uio</cp:lastModifiedBy>
  <dcterms:modified xsi:type="dcterms:W3CDTF">2012-01-17T11:11:00Z</dcterms:modified>
  <cp:revision>16</cp:revision>
  <dc:subject/>
  <dc:title/>
</cp:coreProperties>
</file>