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система оплаты труда работников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06-200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ативные докумен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 xml:space="preserve"> новой системы оплаты труда работников общего образования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аправленной на повышение доходов учителей (НСОТ) [Электронный ресурс] // Национальный проект "Образование" : сайт информ. поддержки в Мурман. обл. - Электрон. дан. – Мурманск, 2007. – Режим доступа: </w:t>
      </w:r>
      <w:hyperlink r:id="rId2">
        <w:r>
          <w:rPr>
            <w:rStyle w:val="InternetLink"/>
            <w:sz w:val="24"/>
            <w:szCs w:val="24"/>
          </w:rPr>
          <w:t>http://www.edu-murman.ru/new_oplata</w:t>
        </w:r>
      </w:hyperlink>
      <w:r>
        <w:rPr>
          <w:sz w:val="24"/>
          <w:szCs w:val="24"/>
        </w:rPr>
        <w:t xml:space="preserve"> (04.09.08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одельная</w:t>
      </w:r>
      <w:r>
        <w:rPr>
          <w:sz w:val="24"/>
          <w:szCs w:val="24"/>
        </w:rPr>
        <w:t xml:space="preserve"> методика формирования системы оплаты труда и стимулирова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ов государственных образовательных учреждений субъектов РФ и муниципальных образовательных учреждений, реализующих программы начального, основного, среднего (полного) общего образования : письмо Минобрнауки Рос. Федерации от 13 сент. 2006 г. N АФ-213/03 // Офиц. док. в образовании. – 2006. - N 34. – С. 41-57; То же: [Электронный ресурс] Приоритетные национальные проекты : сайт. – Электрон. дан. – М., 2008. - Режим доступа:  </w:t>
      </w:r>
      <w:hyperlink r:id="rId3">
        <w:r>
          <w:rPr>
            <w:rStyle w:val="InternetLink"/>
            <w:sz w:val="24"/>
            <w:szCs w:val="24"/>
          </w:rPr>
          <w:t>http://www.rost.ru/education/education_doc3_41.doc</w:t>
        </w:r>
      </w:hyperlink>
      <w:r>
        <w:rPr>
          <w:sz w:val="24"/>
          <w:szCs w:val="24"/>
        </w:rPr>
        <w:t xml:space="preserve"> (04.09.0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ка</w:t>
      </w:r>
      <w:r>
        <w:rPr>
          <w:sz w:val="24"/>
          <w:szCs w:val="24"/>
        </w:rPr>
        <w:t xml:space="preserve"> формирования фонда оплаты труда общеобразовательных учреждений в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юменской области : прил. к постановлению от 13 авг. 2007 г., N 195-п // Справ. рук. образоват. учреждения. - 2008. - N 4. - С. 101-1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ческие</w:t>
      </w:r>
      <w:r>
        <w:rPr>
          <w:sz w:val="24"/>
          <w:szCs w:val="24"/>
        </w:rPr>
        <w:t xml:space="preserve"> рекомендации руководителям органов управления образованием по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ю новой системы оплаты работников общего образования, направленной на повышение доходов учителей (НСОТ) в условиях нормативного подушевого финансирования [Электронный ресурс] // Министерство общего и профессионального образования Свердловской области : [сайт]. – Электрон. дан. – Свердловск, 2008. – Режим доступа: </w:t>
      </w:r>
      <w:hyperlink r:id="rId4">
        <w:r>
          <w:rPr>
            <w:rStyle w:val="InternetLink"/>
            <w:sz w:val="24"/>
            <w:szCs w:val="24"/>
          </w:rPr>
          <w:t>http://www.minobraz.ru/100/doc/301007_2.doc</w:t>
        </w:r>
      </w:hyperlink>
      <w:r>
        <w:rPr>
          <w:sz w:val="24"/>
          <w:szCs w:val="24"/>
        </w:rPr>
        <w:t xml:space="preserve"> (04.09.0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дрении</w:t>
      </w:r>
      <w:r>
        <w:rPr>
          <w:sz w:val="24"/>
          <w:szCs w:val="24"/>
        </w:rPr>
        <w:t xml:space="preserve"> в дошкольных образовательных учреждениях новых систем оплаты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а [Электронный ресурс] : письмо Минобрнауки Рос. Федерации от 31 марта 2008 г. N 03-599. – Электрон. дан. – [М.] : КонсультантПлюс, 2008. – Режим доступа: СПС КонсультантПлю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методики формирования фонда оплаты труд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 в Тюменской области : постановление Администрации Тюмен. обл. от 6 дек. 2005 г., N 164-пк // Вестн. образования России. - 2006. - N 2. - С. 52-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орядка, условий и размера стимулирующих надбавок и доплат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краевых государственных образовательных учреждений : приказ от 28. 11. 06, N 3-3/12 // Справ. рук. образоват. учреждения. - 2008. - N 1. - С. 107-1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  <w:r>
        <w:rPr>
          <w:sz w:val="24"/>
          <w:szCs w:val="24"/>
        </w:rPr>
        <w:t xml:space="preserve"> об оплате труда работников государственных областных учреждени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: утв. постановлением гл. администрации Волгоград. обл., 30 июня 2006 г., N 797 // Учит. газ. - 2006. - 29 авг. (N 35). - С.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и из периодических издан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дрении</w:t>
      </w:r>
      <w:r>
        <w:rPr>
          <w:sz w:val="24"/>
          <w:szCs w:val="24"/>
        </w:rPr>
        <w:t xml:space="preserve"> в дошкольных образовательных учреждениях в 2008-2009 годах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истем оплаты труда, апробированных в регионах Российской Федерации в рамках реализации комплексных проектов модернизации образования : метод. рекомендации Минобрнауки РФ // Дошк. образование : Изд. дом "Первое сент." - 2008. - 16-31 авг. (N 16). - С. 15-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 новых</w:t>
      </w:r>
      <w:r>
        <w:rPr>
          <w:sz w:val="24"/>
          <w:szCs w:val="24"/>
        </w:rPr>
        <w:t xml:space="preserve"> принципах оплаты труда // Дошк. образование : Изд. дом "Первое сент." –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008. - 16-31 авг. (N 16). - С. 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шковская, О.</w:t>
      </w:r>
      <w:r>
        <w:rPr>
          <w:sz w:val="24"/>
          <w:szCs w:val="24"/>
        </w:rPr>
        <w:t xml:space="preserve"> НСОТ распространят на всю страну? / О. Дашковская // Первое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нт. - 2008. - 16 авг. (N 15). - С.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ламент</w:t>
      </w:r>
      <w:r>
        <w:rPr>
          <w:sz w:val="24"/>
          <w:szCs w:val="24"/>
        </w:rPr>
        <w:t xml:space="preserve"> формирования общественного участия в распределени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ей части ФОТ // Упр. шк. : метод. газ. для шк. администрации. - 2008. - 1-15 авг. (N 15). - С. 17-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ламент</w:t>
      </w:r>
      <w:r>
        <w:rPr>
          <w:sz w:val="24"/>
          <w:szCs w:val="24"/>
        </w:rPr>
        <w:t xml:space="preserve"> участия управляющего совета школы в распределении стимулирующе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и ФОТ работников ОУ // Упр. шк. : метод. газ. для шк. администрации. - 2008. - 1-15 авг. (N 15). - С. 27-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ламент</w:t>
      </w:r>
      <w:r>
        <w:rPr>
          <w:sz w:val="24"/>
          <w:szCs w:val="24"/>
        </w:rPr>
        <w:t xml:space="preserve"> участия органов государственно-общественного управления в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и фонда стимулирования руководителей ОУ // Упр. шк. : метод. газ. для шк. администрации. - 2008. - 1-15 авг. (N 15). - С. 34-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вилов, А. </w:t>
      </w:r>
      <w:r>
        <w:rPr>
          <w:sz w:val="24"/>
          <w:szCs w:val="24"/>
        </w:rPr>
        <w:t xml:space="preserve">Перегрузка учителя - перегрузка ученика : как это ликвидировать / А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авилов // Упр. шк. : метод. газ. для шк. администрации. - 2008. - 1-15 июля (N 13). - С. 22-2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кин, Ю. П. </w:t>
      </w:r>
      <w:r>
        <w:rPr>
          <w:sz w:val="24"/>
          <w:szCs w:val="24"/>
        </w:rPr>
        <w:t xml:space="preserve">Введение новых систем оплаты труда работников бюджетной сферы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/ Ю. П. Кокин // Справ. кадровика. - 2008. - N 7. - С. 100-107. – Нач.:  N 6, 20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банкина, И. </w:t>
      </w:r>
      <w:r>
        <w:rPr>
          <w:sz w:val="24"/>
          <w:szCs w:val="24"/>
        </w:rPr>
        <w:t xml:space="preserve">Аттестация: начало диалога / И. Абанкина // Упр. шк. : метод. газ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ля шк. администрации. - 2008. - 16-30 апр. (N 8). - С. 2-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Аттестация</w:t>
      </w:r>
      <w:r>
        <w:rPr>
          <w:sz w:val="24"/>
          <w:szCs w:val="24"/>
        </w:rPr>
        <w:t xml:space="preserve"> - не только социальная защита // Упр. шк. : метод. газ. для ш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министрации. - 2008. - 16-30 апр. (N 8). - С. 11-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Ефимова, Т.</w:t>
      </w:r>
      <w:r>
        <w:rPr>
          <w:sz w:val="24"/>
          <w:szCs w:val="24"/>
        </w:rPr>
        <w:t xml:space="preserve"> "Ипотеку не дают" / Т. Ефимова // Упр. шк. : метод. газ. для шк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дминистрации. - 2008. - 16-30 апр. (N 8). - С. 30-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Еще </w:t>
      </w:r>
      <w:r>
        <w:rPr>
          <w:sz w:val="24"/>
          <w:szCs w:val="24"/>
        </w:rPr>
        <w:t>раз все взвесить // Упр. шк. : метод. газ. для шк. администрации. - 2008. - 16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0 апр. (N 8). - С. 4-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трова, С. </w:t>
      </w:r>
      <w:r>
        <w:rPr>
          <w:sz w:val="24"/>
          <w:szCs w:val="24"/>
        </w:rPr>
        <w:t xml:space="preserve">Старая система уже неактуальна / С. Петрова // Упр. шк. : метод. газ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ля шк. администрации. - 2008. - 16-30 апр. (N 8). - С. 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Учителя</w:t>
      </w:r>
      <w:r>
        <w:rPr>
          <w:sz w:val="24"/>
          <w:szCs w:val="24"/>
        </w:rPr>
        <w:t xml:space="preserve"> не обошли учеников // Упр. шк : метод. газ. для шк. администрации. –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08. - 16-30 апр. (N 8). - С. 21-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ешерина, Г. </w:t>
      </w:r>
      <w:r>
        <w:rPr>
          <w:sz w:val="24"/>
          <w:szCs w:val="24"/>
        </w:rPr>
        <w:t xml:space="preserve">"Мы готовим экспертов" / Г. Шешерина // Упр. шк. : метод. газ. для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шк. администрации. - 2008. - 16-30 апр. (N 8). - С. 13-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олодцова, В.</w:t>
      </w:r>
      <w:r>
        <w:rPr>
          <w:sz w:val="24"/>
          <w:szCs w:val="24"/>
        </w:rPr>
        <w:t xml:space="preserve"> Вместо базового оклада - стимул : богатство педагогу не грозит / В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олодцова // Учит. газ. - 2008. - 22 апр. (N 17). - С.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олодцова, В. </w:t>
      </w:r>
      <w:r>
        <w:rPr>
          <w:sz w:val="24"/>
          <w:szCs w:val="24"/>
        </w:rPr>
        <w:t xml:space="preserve">Тарифно-окладная система : тамбов. вариант в действии / В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олодцова // Учит. газ. - 2008. - 15 апр. (N 16). - С.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Гречухина, Ю.</w:t>
      </w:r>
      <w:r>
        <w:rPr>
          <w:sz w:val="24"/>
          <w:szCs w:val="24"/>
        </w:rPr>
        <w:t xml:space="preserve"> "Меркантильный" вопрос, или Сказ про то, как учитель сам себе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тметку ставил / Ю. Гречухина // Учит. газ. - 2008. - 8 апр. (N 15). - С.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Фролова, О</w:t>
      </w:r>
      <w:r>
        <w:rPr>
          <w:sz w:val="24"/>
          <w:szCs w:val="24"/>
        </w:rPr>
        <w:t xml:space="preserve">. Головоломка для директора : как поощрить шк. работников, которым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е положены стимулирующие надбавки / О. Фролова // Первое сент. - 2008. - 29 марта (N 6). - С. 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е</w:t>
      </w:r>
      <w:r>
        <w:rPr>
          <w:sz w:val="24"/>
          <w:szCs w:val="24"/>
        </w:rPr>
        <w:t xml:space="preserve"> тесты - новая форма аттестации учителей? : с введением НСОТ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егионы создают свои методики подтверждения проф. квалификации / подгот. С. Кириллова // Первое сент. - 2008. - 29 марта (N 6). - С.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олодцова, В</w:t>
      </w:r>
      <w:r>
        <w:rPr>
          <w:sz w:val="24"/>
          <w:szCs w:val="24"/>
        </w:rPr>
        <w:t xml:space="preserve">. Лиха беда начало : вкус победы не признает границ / В. Молодцова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// Учит. газ. - 2008. - 18 марта (N 12). - С.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Абанкина, И.</w:t>
      </w:r>
      <w:r>
        <w:rPr>
          <w:sz w:val="24"/>
          <w:szCs w:val="24"/>
        </w:rPr>
        <w:t xml:space="preserve"> Почему зарплаты по НСОТ стали ниже? / И. Абанкина // Упр. шк. 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етод. газ. для шк. администрации. - 2008. - 16-31 марта (N 6). - С. 9-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офимова, Т. </w:t>
      </w:r>
      <w:r>
        <w:rPr>
          <w:sz w:val="24"/>
          <w:szCs w:val="24"/>
        </w:rPr>
        <w:t xml:space="preserve">10, 100, 500! Кто больше? : новые подходы к  оплате труда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едагогов доп. образования / Т. Трофимова // Упр. шк. : метод. газ. для шк. администрации. - 2008. - 16-31 марта (N 6). - С. 35-38.</w:t>
      </w:r>
    </w:p>
    <w:p>
      <w:pPr>
        <w:pStyle w:val="Style13"/>
        <w:numPr>
          <w:ilvl w:val="0"/>
          <w:numId w:val="2"/>
        </w:numPr>
        <w:shd w:fill="FFFFFF" w:val="clear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олодцова, В. </w:t>
      </w:r>
      <w:r>
        <w:rPr>
          <w:sz w:val="24"/>
          <w:szCs w:val="24"/>
        </w:rPr>
        <w:t xml:space="preserve">Эксперимент предполагает творчество и поиск...: а тех, кто </w:t>
      </w:r>
    </w:p>
    <w:p>
      <w:pPr>
        <w:pStyle w:val="Style13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лушается, накажут рублем / В. Молодцова // Учит. газ. - 2008. – 4 марта (N 10). - С. 1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драшов, А. В. </w:t>
      </w:r>
      <w:r>
        <w:rPr>
          <w:sz w:val="24"/>
          <w:szCs w:val="24"/>
        </w:rPr>
        <w:t xml:space="preserve">Система оценки качества работы учителя / А. В. Кондрашов // 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Директор шк. - 2008. - N 3. - С. 30-32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моренко, И. М. </w:t>
      </w:r>
      <w:r>
        <w:rPr>
          <w:sz w:val="24"/>
          <w:szCs w:val="24"/>
        </w:rPr>
        <w:t xml:space="preserve">Актуальные проблемы российской школы: стандарты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профилизация, оплата труда : (интервью с И. М. Реморенко) / И. М. Реморенко // Директор шк. - 2008. - N 3. - С. 5-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елякова, В. Н. </w:t>
      </w:r>
      <w:r>
        <w:rPr>
          <w:sz w:val="24"/>
          <w:szCs w:val="24"/>
        </w:rPr>
        <w:t xml:space="preserve">"Переходите на НСОТ? Обратитесь к психологу!" / В. Н. Белякова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// Упр. шк. : метод. газ. для шк. администрации. - 2008. - 16-29 февр. (N 4). - С. 14-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атауллин, Р. </w:t>
      </w:r>
      <w:r>
        <w:rPr>
          <w:sz w:val="24"/>
          <w:szCs w:val="24"/>
        </w:rPr>
        <w:t xml:space="preserve">Профессионализм определяется... самооценкой / Р. Гатауллин 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еседовала Л. Кожурина // Первое сент. - 2008. - 16 февр. (N 3). - С. 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тапова, С.</w:t>
      </w:r>
      <w:r>
        <w:rPr>
          <w:sz w:val="24"/>
          <w:szCs w:val="24"/>
        </w:rPr>
        <w:t xml:space="preserve"> Система неравенств : НСОТ не добавила денег учителям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алокомплект. шк. / С. Потапова // Учит. газ. - 2008. - 12 февр. (N 7). - С.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асликова, Т.</w:t>
      </w:r>
      <w:r>
        <w:rPr>
          <w:sz w:val="24"/>
          <w:szCs w:val="24"/>
        </w:rPr>
        <w:t xml:space="preserve">   Минус на минус дает плюс : НСОТ решили усовершенствовать /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. Масликова // Учит. газета. - 2008. - 5 февр. (N 6). - С.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Гулидов, П. В.</w:t>
      </w:r>
      <w:r>
        <w:rPr>
          <w:sz w:val="24"/>
          <w:szCs w:val="24"/>
        </w:rPr>
        <w:t xml:space="preserve"> Премирование педагогических работников / П. В. Гулидов // Справ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ук. образоват. учреждения. - 2008. - N 2. - С. 42-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вилов, А. </w:t>
      </w:r>
      <w:r>
        <w:rPr>
          <w:sz w:val="24"/>
          <w:szCs w:val="24"/>
        </w:rPr>
        <w:t xml:space="preserve">Распределяйте деньги сами! / А. Вавилов ; беседовала С. Кириллова //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Упр. шк. : метод. газ. для шк. администрации. - 2007. - 1-15 дек. (N 23). - С. 4-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ириллова, С. </w:t>
      </w:r>
      <w:r>
        <w:rPr>
          <w:sz w:val="24"/>
          <w:szCs w:val="24"/>
        </w:rPr>
        <w:t xml:space="preserve">Заплатить или уволить? Перед такой дилеммой оказались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егиональные руководители образования / С. Кириллова // Упр. шк. : метод. газ. для шк. администрации. - 2007. - 16-30 нояб. (N 22). - С. 8-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асликова, Т.</w:t>
      </w:r>
      <w:r>
        <w:rPr>
          <w:sz w:val="24"/>
          <w:szCs w:val="24"/>
        </w:rPr>
        <w:t xml:space="preserve"> Повышение со знаком минус : почему воронеж. педагоги не верят </w:t>
      </w:r>
    </w:p>
    <w:p>
      <w:pPr>
        <w:pStyle w:val="Normal"/>
        <w:ind w:left="360" w:hanging="0"/>
        <w:rPr>
          <w:b/>
          <w:b/>
          <w:bCs/>
        </w:rPr>
      </w:pPr>
      <w:r>
        <w:rPr>
          <w:sz w:val="24"/>
          <w:szCs w:val="24"/>
        </w:rPr>
        <w:t>словам первого вице-министра / Т. Масликова // Учит. газ. - 2007. – 13 нояб. (N 46). - С. 6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ипенко, Н. Г. </w:t>
      </w:r>
      <w:r>
        <w:rPr>
          <w:sz w:val="24"/>
          <w:szCs w:val="24"/>
        </w:rPr>
        <w:t xml:space="preserve">Комплексный подход к реформированию системы оплаты труда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работников образования / Н. Г. Типенко, Е. А. Алимарина, В. А. Крауш // Справ. рук. образоват. учреждения. - 2007. - N 11. - С. 6-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ириллова, С. </w:t>
      </w:r>
      <w:r>
        <w:rPr>
          <w:sz w:val="24"/>
          <w:szCs w:val="24"/>
        </w:rPr>
        <w:t xml:space="preserve">Новая система оплаты труда в действии... : чтобы заплатить одним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едагогам, рук. образования в регионах приходится придумывать способы, как урезать заработок др. / С. Кириллова // Первое сент. - 2007. - 27 окт. (N 20). - С.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Аверкин, В.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color w:val="000000"/>
          <w:sz w:val="24"/>
          <w:szCs w:val="24"/>
        </w:rPr>
        <w:t xml:space="preserve">НСОТ - нож или вилка? : [беседа с председателем Новгород. обл. ком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В. Н. Аверкиным об опыте введения новой системы дифферецир. оплаты труда учителей] / В. Аверкин ; записала С. Потапова // Учит. газ. - 2007. - N 38. - С. 2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везенцев, В. А</w:t>
      </w:r>
      <w:r>
        <w:rPr>
          <w:sz w:val="24"/>
          <w:szCs w:val="24"/>
        </w:rPr>
        <w:t xml:space="preserve">. Педагогам - достойную оплату труда / В. А. Привезенцев //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фиц. док. в образовании. - 2007. - N 10. - С. 55-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ифлеемский, А.</w:t>
      </w:r>
      <w:r>
        <w:rPr>
          <w:sz w:val="24"/>
          <w:szCs w:val="24"/>
        </w:rPr>
        <w:t xml:space="preserve"> Новая система оплаты труда учителей: экономический анализ : о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чем говорят формулы модел. методики НСОТ / А. Вифлеемский // Первое сент. - 2007. - 22 сент. (N 18). - С. 5-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вилов, А. </w:t>
      </w:r>
      <w:r>
        <w:rPr>
          <w:sz w:val="24"/>
          <w:szCs w:val="24"/>
        </w:rPr>
        <w:t xml:space="preserve">Кому разрешено устанавливать учительскую зарплату? / А. Вавилов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еседовала С. Кириллова // Упр. шк. : метод. газ. для шк. администрации. - 2007. - 1-15 сент. (N 17). - С. 26-2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б установлении</w:t>
      </w:r>
      <w:r>
        <w:rPr>
          <w:sz w:val="24"/>
          <w:szCs w:val="24"/>
        </w:rPr>
        <w:t xml:space="preserve"> отраслевой системы оплаты труда работников образования 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одел. закон субъекта РФ // Упр. шк. : метод. газ. для шк. администрации. - 2007. - 1-15 сент. (N 17). - С. 24-2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банкина, И. В. </w:t>
      </w:r>
      <w:r>
        <w:rPr>
          <w:sz w:val="24"/>
          <w:szCs w:val="24"/>
        </w:rPr>
        <w:t xml:space="preserve">Проблемы и перспективы оплаты труда учителей / И. 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банкина, А. И. Вавилов // Директор шк. - 2007. - N 8. - С. 4-14. - Прил.: Модельный Закон субъект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плата</w:t>
      </w:r>
      <w:r>
        <w:rPr>
          <w:sz w:val="24"/>
          <w:szCs w:val="24"/>
        </w:rPr>
        <w:t xml:space="preserve"> будет больше, если в классе две группы / подгот. С. Кириллова // Упр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шк. : метод. газ. для шк. администрации. - 2007. - 1-15 июня (N 11). - С. 18-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зеров, И.</w:t>
      </w:r>
      <w:r>
        <w:rPr>
          <w:sz w:val="24"/>
          <w:szCs w:val="24"/>
        </w:rPr>
        <w:t xml:space="preserve"> Модель распределения стимулирующей части ФОТ педагогических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аботников / И. Озеров, Е. Петряева // Упр. шк. : метод. газ. для шк. администрации. - 2007. - 1-15 июня (N 11). - С. 2-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 xml:space="preserve"> на разработанную Министерством образования и науки Российской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Федерации Методику формирования системы оплаты и стимулирования труда в общеобразовательных учреждениях : информ. // Офиц. док. в образовании. - 2007. - N 12. - С. 73-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Мусаткин, В. Н.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Единой тарифной сетки - к отраслевой системе оплаты труда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что это дает? / В. Н. Мусаткин // Открытая шк. - 2007. - № 4. - C.5-7 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ерите </w:t>
      </w:r>
      <w:r>
        <w:rPr>
          <w:sz w:val="24"/>
          <w:szCs w:val="24"/>
        </w:rPr>
        <w:t xml:space="preserve">в союзники активность : новый взгляд на зарплату // Учит. газ. - 2007. - 20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та (N 11). - С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онусова, Г. А. </w:t>
      </w:r>
      <w:r>
        <w:rPr>
          <w:sz w:val="24"/>
          <w:szCs w:val="24"/>
        </w:rPr>
        <w:t xml:space="preserve">Сколько "стоит" школьный учитель? Формирование заработно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ы в общеобразовательных школах / Г. А. Монусова // Вестн. обществ. мнения. - 2007. - N 2. - С. 38-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Аттестация</w:t>
      </w:r>
      <w:r>
        <w:rPr>
          <w:sz w:val="24"/>
          <w:szCs w:val="24"/>
        </w:rPr>
        <w:t xml:space="preserve"> педагогических работников общеобразовательных учреждений в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условиях перехода на отраслевую систему оплаты труда / Н. Астафьева [и др.]; материал подгот. С. Нечаева // Нар. образование. - 2007. - N 1. - С. 76-8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ая</w:t>
      </w:r>
      <w:r>
        <w:rPr>
          <w:sz w:val="24"/>
          <w:szCs w:val="24"/>
        </w:rPr>
        <w:t xml:space="preserve"> система оплаты труда работников образования  [Электронный ресурс] //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Бухгалтер. учет в бюджет. и некоммерч. орг. – Электрон. дан. – 2007. - N 1. – Режим доступа: </w:t>
      </w:r>
      <w:hyperlink r:id="rId7">
        <w:r>
          <w:rPr>
            <w:rStyle w:val="InternetLink"/>
            <w:sz w:val="24"/>
            <w:szCs w:val="24"/>
          </w:rPr>
          <w:t>http://www.buhi.ru/text/104355-1.html</w:t>
        </w:r>
      </w:hyperlink>
      <w:r>
        <w:rPr>
          <w:sz w:val="24"/>
          <w:szCs w:val="24"/>
        </w:rPr>
        <w:t xml:space="preserve"> (04.09.0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ириллова, С. </w:t>
      </w:r>
      <w:r>
        <w:rPr>
          <w:sz w:val="24"/>
          <w:szCs w:val="24"/>
        </w:rPr>
        <w:t xml:space="preserve">Подушевой доход с урока / С. Кириллова // Упр. шк.: метод. газ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ля шк. администрации. - 2006. - 16-31 дек. (N 24). - С. 4-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ям</w:t>
      </w:r>
      <w:r>
        <w:rPr>
          <w:sz w:val="24"/>
          <w:szCs w:val="24"/>
        </w:rPr>
        <w:t xml:space="preserve"> заплатят по таблице умножения / подгот. С. Кириллова // Упр. шк.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. газ. для шк. администрации. - 2006. - 1-15 дек. (N 23). - С. 3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адтарифный</w:t>
      </w:r>
      <w:r>
        <w:rPr>
          <w:sz w:val="24"/>
          <w:szCs w:val="24"/>
        </w:rPr>
        <w:t xml:space="preserve"> фонд - "сезам" дошкольного образования : из опыта работы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дошк. образования г. Липецка // Дошк. образование : Изд. дом "Первое сент." - 2006. - 16-31 дек. (N 24). - С. 7-8,17-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ая</w:t>
      </w:r>
      <w:r>
        <w:rPr>
          <w:sz w:val="24"/>
          <w:szCs w:val="24"/>
        </w:rPr>
        <w:t xml:space="preserve"> система оплаты труда : замысел // Учит. газ. - 2006. - 19 сент. (N 38). - С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,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обков, В. Н.</w:t>
      </w:r>
      <w:r>
        <w:rPr>
          <w:sz w:val="24"/>
          <w:szCs w:val="24"/>
        </w:rPr>
        <w:t xml:space="preserve"> Альтернативные системы отраслевой оплаты труда  / Бобков В. Н. //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жизни населения регионов России. - 2006. - N 9. - С. 29-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лексютина, Н. </w:t>
      </w:r>
      <w:r>
        <w:rPr>
          <w:sz w:val="24"/>
          <w:szCs w:val="24"/>
        </w:rPr>
        <w:t xml:space="preserve">Тридцать тысяч - не предел : питер. учитель выбирается из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нищеты / Н. Алексютина // Учит. газ. - 2006. - 29 авг. (N 35). - С. 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олодцова, В.</w:t>
      </w:r>
      <w:r>
        <w:rPr>
          <w:sz w:val="24"/>
          <w:szCs w:val="24"/>
        </w:rPr>
        <w:t xml:space="preserve"> Отвергнуть замысел легко : [Тюмен. обл.] / В. Молодцова // Учит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. - 2006. - 29 авг. (N 35). -С.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обков, В. Н.</w:t>
      </w:r>
      <w:r>
        <w:rPr>
          <w:sz w:val="24"/>
          <w:szCs w:val="24"/>
        </w:rPr>
        <w:t xml:space="preserve"> О модели трансформации оплаты труда  преподавателей / В. Н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обков, Н. С. Маликов // Уровень жизни населения регионов России. - 2006. - N 7. - С. 21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аменский, А. </w:t>
      </w:r>
      <w:r>
        <w:rPr>
          <w:sz w:val="24"/>
          <w:szCs w:val="24"/>
        </w:rPr>
        <w:t xml:space="preserve">Лишние люди : во что обошлась питер. образованию новая систем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платы труда / А. Каменский // Первое сент. - 2006. - 27 мая (N 10). - С.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лексютина, Н. </w:t>
      </w:r>
      <w:r>
        <w:rPr>
          <w:sz w:val="24"/>
          <w:szCs w:val="24"/>
        </w:rPr>
        <w:t xml:space="preserve">Главный стимул : базовая ставка будет единой для всей страны /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Н. Алексютина // Учит. газ. - 2006. - 9 мая (N 19). - С. 11.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ебедев, С. </w:t>
      </w:r>
      <w:r>
        <w:rPr>
          <w:sz w:val="24"/>
          <w:szCs w:val="24"/>
        </w:rPr>
        <w:t xml:space="preserve">Система образования: Госсовет предлагает / С. Лебедев // Первое сент.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- 2006. - 22 апр. (N 8). - С. 5-6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стимешин, Д. </w:t>
      </w:r>
      <w:r>
        <w:rPr>
          <w:sz w:val="24"/>
          <w:szCs w:val="24"/>
        </w:rPr>
        <w:t xml:space="preserve">Зарплата учителя: повышение через сокращение : чего ждать от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новой системы оплаты труда / Д. Растимешин // Первое сент. - 2006. - 23 февр. (N 4). - С. 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Иванова, О. </w:t>
      </w:r>
      <w:r>
        <w:rPr>
          <w:sz w:val="24"/>
          <w:szCs w:val="24"/>
        </w:rPr>
        <w:t xml:space="preserve">Давайте учиться правильно считать деньги / О. Иванова // Учит. газ. –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06. - 7 февр. (N 5). - С. 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Лысакова, И. </w:t>
      </w:r>
      <w:r>
        <w:rPr>
          <w:sz w:val="24"/>
          <w:szCs w:val="24"/>
        </w:rPr>
        <w:t xml:space="preserve">Важно качество преподавания, а не количество часов / И. Лысакова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// Учит. газ. - 2006. – 7 февр. (N 5). - С.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ифлеемский, А.</w:t>
      </w:r>
      <w:r>
        <w:rPr>
          <w:sz w:val="24"/>
          <w:szCs w:val="24"/>
        </w:rPr>
        <w:t xml:space="preserve"> Организация оплаты труда - куда идут регионы? / 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ифлеемский // Нар. образование. - 2006. - N 2. - С. 17-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Едиева, М. Д.</w:t>
      </w:r>
      <w:r>
        <w:rPr>
          <w:sz w:val="24"/>
          <w:szCs w:val="24"/>
        </w:rPr>
        <w:t xml:space="preserve"> Совершенствование системы оплаты труда в бюджетных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х [Электронный ресурс] : (на примере высших учебных заведений) : автореф. дис. : 08.00.05 / Едиева Мариям Дагировна ; [Кубан. гос. ун-т]. - Краснодар, 2005. - 24 с. : ил.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жим доступа: http://ar.nlr.ru/diss.aspx?orig=%2fbd%2f001%2f748%2fbd00174862.PDF&amp;i18n=ru, регламент. с ПК МГОУНБ (05.09.0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Поскочинова, О. Г.</w:t>
      </w:r>
      <w:r>
        <w:rPr>
          <w:sz w:val="24"/>
          <w:szCs w:val="24"/>
        </w:rPr>
        <w:t xml:space="preserve"> Разработка системы оплаты труда педагогических работников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[Электронный ресурс] : (на примере учителей общеобразоват. шк.) : автореф. дис.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8.00.05 / Поскочинова Олеся Григорьевна ; [С.-Петерб. гос. ун-т экономик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инансов]. - СПб., 2003. - 20 с. – Режим доступ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hyperlink r:id="rId8">
        <w:r>
          <w:rPr>
            <w:rStyle w:val="InternetLink"/>
            <w:sz w:val="24"/>
            <w:szCs w:val="24"/>
          </w:rPr>
          <w:t>http://ar.nlr.ru/diss.aspx?orig=%2fbd%2f000%2f053%2fbd000053046.pdf&amp;i18n=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гламент. с ПК МГОУНБ (05090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.: Воложанина Т. В., гл. библиограф Управления информационного 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logan">
    <w:name w:val="slog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murman.ru/new_oplata" TargetMode="External"/><Relationship Id="rId3" Type="http://schemas.openxmlformats.org/officeDocument/2006/relationships/hyperlink" Target="http://www.rost.ru/education/education_doc3_41.doc" TargetMode="External"/><Relationship Id="rId4" Type="http://schemas.openxmlformats.org/officeDocument/2006/relationships/hyperlink" Target="http://www.minobraz.ru/100/doc/301007_2.doc" TargetMode="External"/><Relationship Id="rId5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0;&#1074;&#1077;&#1088;&#1082;&#1080;&#1085; &#1042;." TargetMode="External"/><Relationship Id="rId6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2;&#1091;&#1089;&#1072;&#1090;&#1082;&#1080;&#1085; &#1042;. &#1053;." TargetMode="External"/><Relationship Id="rId7" Type="http://schemas.openxmlformats.org/officeDocument/2006/relationships/hyperlink" Target="http://www.buhi.ru/text/104355-1.html" TargetMode="External"/><Relationship Id="rId8" Type="http://schemas.openxmlformats.org/officeDocument/2006/relationships/hyperlink" Target="http://ar.nlr.ru/diss.aspx?orig=%2Fbd%2F000%2F053%2Fbd000053046.pdf&amp;i18n=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31:00Z</dcterms:created>
  <dc:creator>uio</dc:creator>
  <dc:description/>
  <cp:keywords/>
  <dc:language>en-US</dc:language>
  <cp:lastModifiedBy>uio</cp:lastModifiedBy>
  <dcterms:modified xsi:type="dcterms:W3CDTF">2008-09-05T06:22:00Z</dcterms:modified>
  <cp:revision>95</cp:revision>
  <dc:subject/>
  <dc:title>НОВАЯ СИСТЕМА ОПЛАТЫ ТРУДА РАБОТНИКОВ ОБРАЗОВАНИЯ  [Электронный ресурс] // Бухгалтер</dc:title>
</cp:coreProperties>
</file>